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-580390</wp:posOffset>
            </wp:positionV>
            <wp:extent cx="447675" cy="4572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4" t="15948" r="12376" b="2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รุปคะแนนผลการประเมินส่วนราชการตามมาตรการปรับปรุงประสิทธิภาพใน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จัดการทรัพยากรป่าไม้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าขาอุบลราช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 ……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อบ </w:t>
      </w:r>
      <w:r>
        <w:rPr>
          <w:rFonts w:cs="TH SarabunIT๙" w:ascii="TH SarabunIT๙" w:hAnsi="TH SarabunIT๙"/>
          <w:sz w:val="30"/>
          <w:szCs w:val="30"/>
        </w:rPr>
        <w:t xml:space="preserve">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้งแต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 xml:space="preserve">. 65 – 30 </w:t>
      </w:r>
      <w:r>
        <w:rPr>
          <w:rFonts w:ascii="TH SarabunIT๙" w:hAnsi="TH SarabunIT๙" w:cs="TH SarabunIT๙"/>
          <w:sz w:val="30"/>
          <w:sz w:val="30"/>
          <w:szCs w:val="30"/>
        </w:rPr>
        <w:t>มิ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ย</w:t>
      </w:r>
      <w:r>
        <w:rPr>
          <w:rFonts w:cs="TH SarabunIT๙" w:ascii="TH SarabunIT๙" w:hAnsi="TH SarabunIT๙"/>
          <w:sz w:val="30"/>
          <w:szCs w:val="30"/>
        </w:rPr>
        <w:t xml:space="preserve">. 66)   ( ....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TH SarabunIT๙" w:ascii="TH SarabunIT๙" w:hAnsi="TH SarabunIT๙"/>
          <w:sz w:val="30"/>
          <w:szCs w:val="30"/>
        </w:rPr>
        <w:t xml:space="preserve">....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อบ </w:t>
      </w:r>
      <w:r>
        <w:rPr>
          <w:rFonts w:cs="TH SarabunIT๙" w:ascii="TH SarabunIT๙" w:hAnsi="TH SarabunIT๙"/>
          <w:sz w:val="30"/>
          <w:szCs w:val="30"/>
        </w:rPr>
        <w:t xml:space="preserve">1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้งแต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 xml:space="preserve">. 65 – 30 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ย</w:t>
      </w:r>
      <w:r>
        <w:rPr>
          <w:rFonts w:cs="TH SarabunIT๙" w:ascii="TH SarabunIT๙" w:hAnsi="TH SarabunIT๙"/>
          <w:sz w:val="30"/>
          <w:szCs w:val="30"/>
        </w:rPr>
        <w:t>. 66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tbl>
      <w:tblPr>
        <w:tblW w:w="15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559"/>
        <w:gridCol w:w="1418"/>
        <w:gridCol w:w="1854"/>
        <w:gridCol w:w="1701"/>
        <w:gridCol w:w="1701"/>
      </w:tblGrid>
      <w:tr>
        <w:trPr>
          <w:tblHeader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้ำหนักตัวชี้วัด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B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C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E)</w:t>
            </w:r>
          </w:p>
        </w:tc>
      </w:tr>
      <w:tr>
        <w:trPr>
          <w:tblHeader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ขั้นต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มาตร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7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ขั้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+mn-ea" w:cs="TH SarabunIT๙"/>
                <w:color w:val="000000"/>
                <w:sz w:val="30"/>
                <w:szCs w:val="30"/>
              </w:rPr>
            </w:pPr>
            <w:r>
              <w:rPr>
                <w:rFonts w:eastAsia="+mn-ea"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+mn-ea" w:cs="TH SarabunIT๙"/>
                <w:color w:val="000000"/>
                <w:sz w:val="30"/>
                <w:sz w:val="30"/>
                <w:szCs w:val="30"/>
              </w:rPr>
              <w:t>จำนวนพื้นที่ป่าเศรษฐกิจที่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8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850  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75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11.25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+mn-ea"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นื้อที่ป่าไม้ถาวรที่ได้รับการสำรวจพื้นที่เพื่อจัดทำข้อมูลที่ดินและแผนที่ขอบเขตที่ดินในพื้นที่ป่าไม้ถา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3,150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3,500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3,850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,524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75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15 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+mn-ea" w:cs="TH SarabunIT๙"/>
                <w:color w:val="000000"/>
                <w:sz w:val="30"/>
                <w:szCs w:val="30"/>
              </w:rPr>
            </w:pPr>
            <w:r>
              <w:rPr>
                <w:rFonts w:eastAsia="+mn-ea"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+mn-ea" w:cs="TH SarabunIT๙"/>
                <w:color w:val="000000"/>
                <w:sz w:val="30"/>
                <w:sz w:val="30"/>
                <w:szCs w:val="30"/>
              </w:rPr>
              <w:t>การเพิ่มและพัฒนาพื้นที่ป่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29 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ป่า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75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สำเร็จของการจัดการหมอกควันและไฟป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Hotspo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399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377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354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397 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2.28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.84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ความสำเร็จของการดำเนินงานตามแผนการปฏิบัติงานและแผนการใช้จ่าย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&gt;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8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บุคลากรที่ได้รับการพัฒนาตามเกณฑ์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75 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0"/>
                <w:szCs w:val="30"/>
              </w:rPr>
              <w:t xml:space="preserve">11.25 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75.3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รุป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>ระดับ</w:t>
            </w:r>
            <w:r>
              <w:rPr>
                <w:rFonts w:ascii="TH SarabunIT๙" w:hAnsi="TH SarabunIT๙" w:eastAsia="Cordia New" w:cs="TH SarabunIT๙"/>
                <w:color w:val="000000"/>
                <w:sz w:val="30"/>
                <w:sz w:val="30"/>
                <w:szCs w:val="30"/>
              </w:rPr>
              <w:t xml:space="preserve"> มาตรฐานขั้นสู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*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คำนวณคะแน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ะแนนที่ได้</w:t>
      </w:r>
      <w:r>
        <w:rPr>
          <w:rFonts w:cs="TH SarabunIT๙" w:ascii="TH SarabunIT๙" w:hAnsi="TH SarabunIT๙"/>
          <w:sz w:val="30"/>
          <w:szCs w:val="30"/>
        </w:rPr>
        <w:t xml:space="preserve">) (D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มาจากนำผลการดำเนินงาน </w:t>
      </w:r>
      <w:r>
        <w:rPr>
          <w:rFonts w:cs="TH SarabunIT๙" w:ascii="TH SarabunIT๙" w:hAnsi="TH SarabunIT๙"/>
          <w:sz w:val="30"/>
          <w:szCs w:val="30"/>
        </w:rPr>
        <w:t xml:space="preserve">(C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ทียบกับเกณฑ์การประเมิน </w:t>
      </w:r>
      <w:r>
        <w:rPr>
          <w:rFonts w:cs="TH SarabunIT๙" w:ascii="TH SarabunIT๙" w:hAnsi="TH SarabunIT๙"/>
          <w:sz w:val="30"/>
          <w:szCs w:val="30"/>
        </w:rPr>
        <w:t>(B) 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้าอยู่ในช่วงระหว่าง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เป้าหมาย ใช้วิธีเทียบบัญญัติไตรยางค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ำคะแนนที่ได้ </w:t>
      </w:r>
      <w:r>
        <w:rPr>
          <w:rFonts w:cs="TH SarabunIT๙" w:ascii="TH SarabunIT๙" w:hAnsi="TH SarabunIT๙"/>
          <w:sz w:val="30"/>
          <w:szCs w:val="30"/>
        </w:rPr>
        <w:t xml:space="preserve">(D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ูณกับน้ำหนักตัวชี้วัดนั้น ๆ แล้วหารด้วย </w:t>
      </w:r>
      <w:r>
        <w:rPr>
          <w:rFonts w:cs="TH SarabunIT๙" w:ascii="TH SarabunIT๙" w:hAnsi="TH SarabunIT๙"/>
          <w:sz w:val="30"/>
          <w:szCs w:val="30"/>
        </w:rPr>
        <w:t xml:space="preserve">1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ะได้คะแนนช่อง </w:t>
      </w:r>
      <w:r>
        <w:rPr>
          <w:rFonts w:cs="TH SarabunIT๙" w:ascii="TH SarabunIT๙" w:hAnsi="TH SarabunIT๙"/>
          <w:sz w:val="30"/>
          <w:szCs w:val="30"/>
        </w:rPr>
        <w:t>(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ดำเนินงานต่ำกว่าค่าเป้าหมายขั้นต้น จะได้คะแนนเป็นศูน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-607060</wp:posOffset>
            </wp:positionV>
            <wp:extent cx="447675" cy="4572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34" t="15948" r="12376" b="2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48775</wp:posOffset>
                </wp:positionH>
                <wp:positionV relativeFrom="page">
                  <wp:posOffset>6829425</wp:posOffset>
                </wp:positionV>
                <wp:extent cx="742950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| 1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0.1pt;mso-wrap-distance-left:9.05pt;mso-wrap-distance-right:9.05pt;mso-wrap-distance-top:0pt;mso-wrap-distance-bottom:0pt;margin-top:537.75pt;mso-position-vertical-relative:page;margin-left:728.25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หน้า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|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FF"/>
          <w:sz w:val="30"/>
          <w:szCs w:val="30"/>
        </w:rPr>
      </w:pPr>
      <w:r>
        <w:rPr>
          <w:rFonts w:eastAsia="Times New Roman" w:cs="TH SarabunIT๙" w:ascii="TH SarabunIT๙" w:hAnsi="TH SarabunIT๙"/>
          <w:color w:val="0000FF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color w:val="0000FF"/>
          <w:sz w:val="30"/>
          <w:sz w:val="30"/>
          <w:szCs w:val="30"/>
        </w:rPr>
        <w:t xml:space="preserve">เกณฑ์การประเมินระดับส่วนราชการ </w:t>
      </w:r>
      <w:r>
        <w:rPr>
          <w:rFonts w:eastAsia="Times New Roman" w:cs="TH SarabunIT๙" w:ascii="TH SarabunIT๙" w:hAnsi="TH SarabunIT๙"/>
          <w:color w:val="0000FF"/>
          <w:sz w:val="30"/>
          <w:szCs w:val="30"/>
        </w:rPr>
        <w:t xml:space="preserve">4 </w:t>
      </w:r>
      <w:r>
        <w:rPr>
          <w:rFonts w:ascii="TH SarabunIT๙" w:hAnsi="TH SarabunIT๙" w:eastAsia="Times New Roman" w:cs="TH SarabunIT๙"/>
          <w:color w:val="0000FF"/>
          <w:sz w:val="30"/>
          <w:sz w:val="30"/>
          <w:szCs w:val="30"/>
        </w:rPr>
        <w:t>ระดับ</w:t>
      </w:r>
    </w:p>
    <w:p>
      <w:pPr>
        <w:sectPr>
          <w:headerReference w:type="default" r:id="rId4"/>
          <w:type w:val="nextPage"/>
          <w:pgSz w:orient="landscape" w:w="16838" w:h="11906"/>
          <w:pgMar w:left="1440" w:right="1103" w:gutter="0" w:header="708" w:top="1440" w:footer="0" w:bottom="142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175885" cy="2058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ุณภาพ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ีคะแนนผลการดำเนินงานอยู่ระหว่าง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90 – 1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มาตรฐานขั้นสู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ีคะแนนผลการดำเนินงานอยู่ระหว่าง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75 – 89.9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มาตรฐานขั้นต้น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ีคะแนนผลการดำเนินงานอยู่ระหว่าง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60 – 74.9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ีคะแนนผลการดำเนินงาน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62.1pt;mso-wrap-distance-left:0pt;mso-wrap-distance-right:9pt;mso-wrap-distance-top:0pt;mso-wrap-distance-bottom:0pt;margin-top:0.05pt;mso-position-vertical-relative:text;margin-left:17.7pt;mso-position-horizontal-relative:text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  <w:gridCol w:w="5528"/>
                      </w:tblGrid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ะดับคุณภาพ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มีคะแนนผลการดำเนินงานอยู่ระหว่าง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90 – 100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ะดับมาตรฐานขั้นสู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มีคะแนนผลการดำเนินงานอยู่ระหว่าง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75 – 89.99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ะดับมาตรฐานขั้นต้น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มีคะแนนผลการดำเนินงานอยู่ระหว่าง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60 – 74.99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ะดับต้องปรับปรุ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มีคะแนนผลการดำเนินงานต่ำกว่า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401175</wp:posOffset>
                </wp:positionH>
                <wp:positionV relativeFrom="page">
                  <wp:posOffset>6877050</wp:posOffset>
                </wp:positionV>
                <wp:extent cx="742950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.75pt;mso-wrap-distance-left:9.05pt;mso-wrap-distance-right:9.05pt;mso-wrap-distance-top:0pt;mso-wrap-distance-bottom:0pt;margin-top:541.5pt;mso-position-vertical-relative:page;margin-left:740.25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605790</wp:posOffset>
                  </wp:positionV>
                  <wp:extent cx="447675" cy="457200"/>
                  <wp:effectExtent l="0" t="0" r="0" b="0"/>
                  <wp:wrapNone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334" t="15948" r="12376" b="27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สำนักจัดการทรัพยากรป่าไม้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 xml:space="preserve">7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สาขาอุบลราชธานี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93710</wp:posOffset>
                      </wp:positionH>
                      <wp:positionV relativeFrom="paragraph">
                        <wp:posOffset>-583565</wp:posOffset>
                      </wp:positionV>
                      <wp:extent cx="1440815" cy="351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5pt;height:27.7pt;mso-wrap-distance-left:9.05pt;mso-wrap-distance-right:9.05pt;mso-wrap-distance-top:0pt;mso-wrap-distance-bottom:0pt;margin-top:-45.95pt;mso-position-vertical-relative:text;margin-left:63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.....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5 –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6)    (...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5 –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6)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พื้นที่ป่าเศรษฐกิจที่เพิ่มขึ้น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ลูกป่าเศรษฐกิจ หมายถึง การดำเนินการปลูกไม้ยืนต้นในที่ดินของเอกชน ซึ่งเป็นที่ดินกรรมสิทธิ์หรือสิทธิครอบครองตามประมวลกฎหมายที่ดิน รวมทั้งพื้นที่ที่ได้รับอนุญาตถูกต้องตามกฎหมายในโครงการจัดที่ดินทำกินให้ชุมชนตามนโยบายรัฐบาล ภายใต้คณะกรรมการนโยบายที่ดิน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พื้นที่ป่าสงวนแห่งชาติลุ่มน้ำ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มติคณะรัฐมนตรี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จนในที่ดินที่ได้รับอนุญาตจากรัฐ ให้ใช้ประโยชน์ได้  เพื่อหวังผล สร้างรายได้จากไม้ที่ปลูก ทำให้เกิดการสร้างอาชีพ พัฒนาความเป็นอยู่ของประชาชน และส่งผลต่อความสมดุลของระบบนิเวศ 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ื้นที่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5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ร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โครงการสนับสนุนการปลูกไม้เศรษฐ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่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โครงการส่งเสริมการปลูกไม้โตเร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ปลูกไม้โตเร็วเพื่ออุตสาหกรร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</w:t>
            </w:r>
            <w:r>
              <w:rPr/>
              <w:t>: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3138"/>
              <w:gridCol w:w="3138"/>
            </w:tblGrid>
            <w:tr>
              <w:trPr/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ขั้น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 xml:space="preserve">(5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มาตรฐ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 xml:space="preserve">75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  <w:lang w:val="en-GB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>)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ขั้นสู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  <w:lang w:val="en-GB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>)</w:t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808 </w:t>
                  </w: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ไร่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850 </w:t>
                  </w: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ไร่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893 </w:t>
                  </w: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ไร่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50" w:leader="none"/>
                <w:tab w:val="left" w:pos="6388" w:leader="none"/>
              </w:tabs>
              <w:spacing w:before="0" w:after="200"/>
              <w:ind w:left="11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/>
              <w:t>:</w:t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2353"/>
              <w:gridCol w:w="2353"/>
              <w:gridCol w:w="2354"/>
            </w:tblGrid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ตัวชี้วัด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น้ำหนัก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ที่ได้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ถ่วงน้ำหนัก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จำนวนพื้นที่ป่าเศรษฐกิจที่เพิ่มขึ้น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5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ไร่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75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11.25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และรับเกษตรกรเข้าร่วมโครงการ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พื้นที่เหมาะสมและมีกรรมสิทธิ์หรือสิทธิครอบครองตารมกฎหมายหรือเป็นผู้มีสิทธิใช้ประโยชน์ในที่ดิน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ทะเบียนเกษตรกรที่เข้าร่วมโครงการ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แนะนำทางวิชาการด้านการปลูกและบำรุง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ล้า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นับสนุนการปลูกไม้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และเจ้าหน้าที่ผู้ปฏิบัติงานให้ความร่วมมือในการปฏิบัติงาน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ภาพแวดล้อมและบุคลากรในพื้นที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ผลการปฏิบัติงาน กิจกรรมโครงการส่งเสริมปลูกไม้โตเร็วเพื่ออุตสาห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ผลการปฏิบัติงานกิจกรรมโครงการสนับสนุนการปลูกไม้เศรษฐกิจ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  <w:lang w:val="en-US" w:eastAsia="en-US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51230</wp:posOffset>
            </wp:positionH>
            <wp:positionV relativeFrom="paragraph">
              <wp:posOffset>-4062095</wp:posOffset>
            </wp:positionV>
            <wp:extent cx="447675" cy="45720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34" t="15948" r="12376" b="2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tbl>
      <w:tblPr>
        <w:tblW w:w="963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605790</wp:posOffset>
                  </wp:positionV>
                  <wp:extent cx="447675" cy="457200"/>
                  <wp:effectExtent l="0" t="0" r="0" b="0"/>
                  <wp:wrapNone/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334" t="15948" r="12376" b="27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สำนักจัดการทรัพยากรป่าไม้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3CB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ขาอุบลราชธาน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93710</wp:posOffset>
                      </wp:positionH>
                      <wp:positionV relativeFrom="paragraph">
                        <wp:posOffset>-583565</wp:posOffset>
                      </wp:positionV>
                      <wp:extent cx="1440815" cy="3517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5pt;height:27.7pt;mso-wrap-distance-left:9.05pt;mso-wrap-distance-right:9.05pt;mso-wrap-distance-top:0pt;mso-wrap-distance-bottom:0pt;margin-top:-45.95pt;mso-position-vertical-relative:text;margin-left:63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........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5 –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6)    (..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5 –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6)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นื้อที่ป่าไม้ถาวรที่ได้รับการสำรวจพื้นที่เพื่อจัดทำข้อมูลที่ดินและแผนที่ขอบเขตที่ดินในพื้นที่ป่าไม้ถาว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ื้นที่ป่าไม้ถาวร หมายถึง พื้นที่ที่กำหนดให้รักษาไว้เป็นป่าไม้ตามมติคณะรัฐมนตรี 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0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งจากนั้นมีการสำรวจและพิจารณาตามขั้นตอนของการจำแนกประเภทที่ดิน โดยใช้ข้อมูลกลุ่มดิน ชนิดดินความเหมาะสมของดิน การถือครองที่ดิน การใช้ประโยชน์ในพื้นที่ที่ถูกจำแนกไว้ประกอบการพิจารณาว่ามีพื้นที่ส่วนใดที่จะรักษาไว้เป็นป่าไม้ถาวรของชาติหรือส่วนใดจะจำแนกเป็นที่จัดสรรเสนอคณะรัฐมนตรีเห็นชอบต่อไป และในส่วนที่มีมติให้รักษาไว้เป็นป่าไม้ถาวร พื้นที่ดังกล่าวจะถูกส่งมอบให้กรมป่าไม้เพื่อดำเนินการตามระเบียบและกฎหมายที่เกี่ยวข้องต่อไป พื้นที่ป่าไม้ถาวรที่ดำเนินการนี้เป็นพื้นที่ตามกิจกรรมสำรวจทรัพยากรที่ดินและป่าไม้ เพื่อจัดทำข้อมูลที่ดินและแผนที่ขอบเขตที่ดินในพื้นที่ป่าไม้ถาวรที่ได้รับงบประมาณใน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มีวัตถุประสงค์เพื่อให้มีฐานข้อมูลที่เป็นปัจจุบัน เพื่อใช้ในการบริหารจัดการทรัพยากรที่ดินและป่าไม้ในพื้นท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่าไม้ถาวรได้อย่างเป็นระบบและลดปัญหาความขัดแย้งในการใช้ประโยชน์ทรัพยากรที่ดินและป่าไม้ระหว่างรัฐกับราษฎรในพื้นที่ป่าไม้ถาวร โดยมีการดำเนินการสำรวจตรวจสอบในขอบเขตพื้นที่ป่าไม้ถาวร ดังนี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รวจ ตรวจสอบสภาพป่าและการใช้ที่ดินในพื้นที่ป่าไม้ถาวร เพื่อให้ได้ข้อมูลจำนวนเนื้อที่ทั้งหมดของสภาพป่าที่เหลืออยู่ และจำนวนเนื้อที่รวมทั้งหมดของการใช้ที่ดินในพื้นที่ป่าไม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รวจการถือครองพื้นที่ป่าไม้ถาวรเพื่อให้ได้ข้อมูลว่าในการจำแนกการใช้ที่ดินในพื้นที่ป่าไม้ถาวรทั้งหมดนั้น ใครเป็นผู้ใช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อบครอง ใช้ทำอะไร โดยทำการสำรว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งวัดแปลงที่ดินผู้ครอบครอง รวมถึงการสำรวจลักษณะสภาพพื้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รวจข้อมูลข้อเท็จจริงสภาพพื้นที่ต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ๆ ที่มีในพื้นที่ ทั้งนี้ นำข้อมูลที่ได้มาพิจารณาตามกฎหม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ติคณะรัฐมนตรี และระเบียบที่เกี่ยวข้องเพื่อเสนอแผนการดำเนินการเพื่อการบริหารจัดการทรัพยากรที่ดินและป่าไม้ในพื้นที่ป่าไม้ถาวรต่อไ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พิจารณาจากจำนวน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จัดการทรัพยากรป่าไม้ท้องที่รายงานผลการปฏิบัติงานให้กรมป่าไม้ทราบ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3138"/>
              <w:gridCol w:w="3138"/>
            </w:tblGrid>
            <w:tr>
              <w:trPr/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ขั้น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 xml:space="preserve">(5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มาตรฐ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 xml:space="preserve">75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  <w:lang w:val="en-GB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>)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ขั้นสู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  <w:lang w:val="en-GB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>)</w:t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,150 </w:t>
                  </w: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ไร่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,500  </w:t>
                  </w: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ไร่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,850  </w:t>
                  </w: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ไร่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50" w:leader="none"/>
                <w:tab w:val="left" w:pos="6388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50" w:leader="none"/>
                <w:tab w:val="left" w:pos="6388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/>
              <w:t>:</w:t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2353"/>
              <w:gridCol w:w="2353"/>
              <w:gridCol w:w="2354"/>
            </w:tblGrid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ตัวชี้วัด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น้ำหนัก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ที่ได้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ถ่วงน้ำหนัก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ำนวนเนื้อที่ป่าไม้ถาวรที่ได้รับการสำรวจพื้นที่เพื่อจัดทำข้อมูลที่ดินและแผนที่ขอบเขตที่ดินในพื้นที่ป่า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ไม้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ถาวร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28"/>
                    </w:rPr>
                    <w:t xml:space="preserve">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,524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ไร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75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15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เตรียมข้อมูลพื้นฐาน ดำเนินการจัดทำแผนที่วางแผน กำหนดแปลง  สำรว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                                                                                                                        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ประชุมชี้แจงราษฎรสร้างการมีส่วนร่วมก่อนเข้าปฏิบัติงาน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รวจตรวจสอบเขตพื้นที่ป่าไม้ถาวร โดยการถ่ายทอดแนวเขตจากพื้นที่วางแผนลงสู่สภาพพื้นที่จริงและดำเนินการสำรวจรังวัดแปลงที่ดินของราษฎร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หรือไม่ให้ความร่วมมือในการปฏิบัติงาน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ผลการปฏิบัติงานกิจกรรมสำรวจทรัพยากรที่ดินและป่าไม้เพื่อจัดทำข้อมูลที่ดินและแผนที่ขอบเขตที่ดินในพื้นที่ป่าไม้ถาวร</w:t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  <w:lang w:val="en-US" w:eastAsia="en-US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46480</wp:posOffset>
            </wp:positionH>
            <wp:positionV relativeFrom="paragraph">
              <wp:posOffset>-7586980</wp:posOffset>
            </wp:positionV>
            <wp:extent cx="447675" cy="457200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334" t="15948" r="12376" b="2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8380</wp:posOffset>
            </wp:positionH>
            <wp:positionV relativeFrom="paragraph">
              <wp:posOffset>-6844665</wp:posOffset>
            </wp:positionV>
            <wp:extent cx="447675" cy="457200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334" t="15948" r="12376" b="2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tbl>
      <w:tblPr>
        <w:tblW w:w="963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-634365</wp:posOffset>
                  </wp:positionV>
                  <wp:extent cx="447675" cy="457200"/>
                  <wp:effectExtent l="0" t="0" r="0" b="0"/>
                  <wp:wrapNone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334" t="15948" r="12376" b="27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สำนักจัดการทรัพยากรป่าไม้ที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 xml:space="preserve">่ 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สาขาอุบลราชธานี</w:t>
            </w:r>
            <w:r>
              <w:rPr>
                <w:rFonts w:ascii="TH SarabunIT๙" w:hAnsi="TH SarabunIT๙" w:cs="TH SarabunIT๙"/>
                <w:b/>
                <w:b/>
                <w:bCs/>
                <w:color w:val="003CB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93710</wp:posOffset>
                      </wp:positionH>
                      <wp:positionV relativeFrom="paragraph">
                        <wp:posOffset>-583565</wp:posOffset>
                      </wp:positionV>
                      <wp:extent cx="1440815" cy="3517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5pt;height:27.7pt;mso-wrap-distance-left:9.05pt;mso-wrap-distance-right:9.05pt;mso-wrap-distance-top:0pt;mso-wrap-distance-bottom:0pt;margin-top:-45.95pt;mso-position-vertical-relative:text;margin-left:63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.....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5 –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6)    (..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5 –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6)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เพิ่มและพัฒนาพื้นที่ป่าชุมชน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before="0" w:after="200"/>
              <w:ind w:left="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ชุมชน คือ พื้นที่ป่านอกเขตป่าอนุรักษ์หรือพื้นที่อื่นของรัฐนอกเขตป่าอนุรักษ์  ที่ได้รับอนุมัติให้จัดตั้งเป็นป่าชุมชน โดยชุมชนร่วมกับรัฐในการอนุรักษ์ ฟื้นฟู จัดการ  บำรุงรักษา ตลอดจนใช้ประโยชน์จากทรัพยากรธรรมชาติ สิ่งแวดล้อม และความหลากหลายทางชีวภาพในป่าชุมชน อย่างสมดุลและยั่งยื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Cs w:val="30"/>
              </w:rPr>
              <w:t>เป้าหมายการดำเนินงาน ปีงบประมาณ พ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ศ</w:t>
            </w:r>
            <w:r>
              <w:rPr>
                <w:rFonts w:cs="TH SarabunIT๙" w:ascii="TH SarabunIT๙" w:hAnsi="TH SarabunIT๙"/>
                <w:szCs w:val="30"/>
              </w:rPr>
              <w:t xml:space="preserve">.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Cs w:val="30"/>
              </w:rPr>
              <w:t xml:space="preserve">จำนวน </w:t>
            </w:r>
            <w:r>
              <w:rPr>
                <w:rFonts w:ascii="TH SarabunIT๙" w:hAnsi="TH SarabunIT๙" w:cs="TH SarabunIT๙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Cs w:val="30"/>
              </w:rPr>
              <w:t>29</w:t>
            </w:r>
            <w:r>
              <w:rPr>
                <w:rFonts w:cs="TH SarabunIT๙" w:ascii="TH SarabunIT๙" w:hAnsi="TH SarabunIT๙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Cs w:val="30"/>
              </w:rPr>
              <w:t>ป่าชุมชน</w:t>
            </w:r>
            <w:r>
              <w:rPr>
                <w:rFonts w:ascii="TH SarabunIT๙" w:hAnsi="TH SarabunIT๙" w:cs="TH SarabunIT๙"/>
                <w:szCs w:val="30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Cs w:val="30"/>
              </w:rPr>
              <w:t>แผนจัดการป่าชุมชน คือ แผนจัดการป่าชุมชนที่ชุมชนร่วมกันจัดทำขึ้น เพื่อใช้ในการจัดการป่าชุมชน</w:t>
            </w:r>
            <w:r>
              <w:rPr>
                <w:rFonts w:ascii="TH SarabunIT๙" w:hAnsi="TH SarabunIT๙" w:cs="TH SarabunIT๙"/>
                <w:szCs w:val="30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Cs w:val="30"/>
              </w:rPr>
              <w:t>การเพิ่มพื้นที่ป่าชุมชน หมายถึง การส่งเสริมให้ราษฎรร่วมกันจัดทำคำขอจัดตั้งป่าชุมชน ตาม พ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ร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บ</w:t>
            </w:r>
            <w:r>
              <w:rPr>
                <w:rFonts w:cs="TH SarabunIT๙" w:ascii="TH SarabunIT๙" w:hAnsi="TH SarabunIT๙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Cs w:val="30"/>
              </w:rPr>
              <w:t>ป่าชุมชน พ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ศ</w:t>
            </w:r>
            <w:r>
              <w:rPr>
                <w:rFonts w:cs="TH SarabunIT๙" w:ascii="TH SarabunIT๙" w:hAnsi="TH SarabunIT๙"/>
                <w:szCs w:val="30"/>
              </w:rPr>
              <w:t>. 2562</w:t>
            </w:r>
            <w:r>
              <w:rPr>
                <w:rFonts w:cs="TH SarabunIT๙" w:ascii="TH SarabunIT๙" w:hAnsi="TH SarabunIT๙"/>
                <w:szCs w:val="30"/>
              </w:rPr>
              <w:t xml:space="preserve">                                                                                                                                          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พื้นที่ป่าชุมชน หมายถึง การส่งเสริม สร้างความรู้ความเข้าใจ ให้ชุมชนสามารถจัดทำแผนจัดการป่าชุมชน หรืออาจรวมถึงการจัดทำข้อบังคับป่าชุมชน การแบ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เวณเพื่อ การอนุรักษ์และบริเวณเพื่อการใช้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</w:t>
            </w:r>
            <w:r>
              <w:rPr/>
              <w:t>: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3138"/>
              <w:gridCol w:w="3138"/>
            </w:tblGrid>
            <w:tr>
              <w:trPr/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ขั้น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 xml:space="preserve">(5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มาตรฐ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 xml:space="preserve">75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  <w:lang w:val="en-GB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>)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ขั้นสู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  <w:lang w:val="en-GB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>)</w:t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่าชุมชน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่าชุมชน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่าชุมช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50" w:leader="none"/>
                <w:tab w:val="left" w:pos="6388" w:leader="none"/>
              </w:tabs>
              <w:spacing w:before="0" w:after="200"/>
              <w:ind w:left="11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/>
              <w:t>:</w:t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2353"/>
              <w:gridCol w:w="2353"/>
              <w:gridCol w:w="2354"/>
            </w:tblGrid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ตัวชี้วัด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น้ำหนัก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ที่ได้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ถ่วงน้ำหนัก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การเพิ่มและพัฒนาพื้นที่ป่าชุมชน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9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่าชุมช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75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15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ตั้งป่าชุมชน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ตรวจสอบและรังวัดจัดทำแผนที่แสดงแนวเขตป่าชุมชน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การจัดทำหลักเขตและป้ายป่าชมุช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   -    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-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ฏิบัติงานกิจกรรมส่งเสริมการจัดการป่าชุมชน</w:t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  <w:lang w:val="en-US" w:eastAsia="en-US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98855</wp:posOffset>
            </wp:positionH>
            <wp:positionV relativeFrom="paragraph">
              <wp:posOffset>-1236345</wp:posOffset>
            </wp:positionV>
            <wp:extent cx="447675" cy="457200"/>
            <wp:effectExtent l="0" t="0" r="0" b="0"/>
            <wp:wrapNone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34" t="15948" r="12376" b="2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75030</wp:posOffset>
            </wp:positionH>
            <wp:positionV relativeFrom="paragraph">
              <wp:posOffset>-9680575</wp:posOffset>
            </wp:positionV>
            <wp:extent cx="447675" cy="457200"/>
            <wp:effectExtent l="0" t="0" r="0" b="0"/>
            <wp:wrapNone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334" t="15948" r="12376" b="2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  <w:lang w:val="en-US" w:eastAsia="en-US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60755</wp:posOffset>
            </wp:positionH>
            <wp:positionV relativeFrom="paragraph">
              <wp:posOffset>-584200</wp:posOffset>
            </wp:positionV>
            <wp:extent cx="447675" cy="457200"/>
            <wp:effectExtent l="0" t="0" r="0" b="0"/>
            <wp:wrapNone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334" t="15948" r="12376" b="2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 xml:space="preserve">สำนักจัดการทรัพยากรป่าไม้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ขาอุบลราชธาน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93710</wp:posOffset>
                      </wp:positionH>
                      <wp:positionV relativeFrom="paragraph">
                        <wp:posOffset>-583565</wp:posOffset>
                      </wp:positionV>
                      <wp:extent cx="1440815" cy="3517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5pt;height:27.7pt;mso-wrap-distance-left:9.05pt;mso-wrap-distance-right:9.05pt;mso-wrap-distance-top:0pt;mso-wrap-distance-bottom:0pt;margin-top:-45.95pt;mso-position-vertical-relative:text;margin-left:63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.....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5 –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6)    (..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5 –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6)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สำเร็จของการจัดการหมอกควันและไฟป่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Hotspot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หมอกควันและไฟป่า หมายถึง สถานการณ์หมอกควันและไฟป่าอันเกิดจากไฟป่าที่ลุกลามไปโดยปราศจากการควบคุม อาจเกิดจากสาเหตุธรรมชาติหรือเกิดจากการกระทำของมนุษ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ึ่งเกิดขึ้นในพื้นที่ป่า ที่กรมป่าไม้รับผิดชอบการจัดการหมอกควันและไฟป่า เช่น พื้นที่ป่าสงวนแห่งชาติ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ุดความร้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Hotspot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ายถึง จุดที่มีค่าความร้อนมากผิดปกติที่เกิดขึ้นบนผิวโลกที่คาดว่ามีสาเหตุจากการเกิดไฟป่าในพื้นที่ป่า ที่ทำการตรวจวัดด้วยดาวเทีย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uomi NP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ซ็นเซอร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VIIR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รวจพบใน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2566 (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5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หักค่าจำนวนจุดความร้อนที่เกิดจากการบริหารจัดการเชื้อเพลิงโดยวิธีการชิงเผาตามหลักวิชาการออกแล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</w:t>
            </w:r>
            <w:r>
              <w:rPr/>
              <w:t>: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3138"/>
              <w:gridCol w:w="3138"/>
            </w:tblGrid>
            <w:tr>
              <w:trPr/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ขั้น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 xml:space="preserve">(5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มาตรฐ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 xml:space="preserve">75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  <w:lang w:val="en-GB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>)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ขั้นสู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  <w:lang w:val="en-GB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>)</w:t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ุดความร้อ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Hotspot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ม่เก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9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ุด  ลดลง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เฉลี่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ีย้อนหลั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ุดความร้อ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Hotspot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ม่เก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7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ุด  ลดลง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เฉลี่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ีย้อนหลั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ุดความร้อ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Hotspot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ม่เก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5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ุด  ลดลง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0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เฉลี่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ีย้อนหลั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50" w:leader="none"/>
                <w:tab w:val="left" w:pos="6388" w:leader="none"/>
              </w:tabs>
              <w:spacing w:before="0" w:after="200"/>
              <w:ind w:left="11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/>
              <w:t>:</w:t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2353"/>
              <w:gridCol w:w="2353"/>
              <w:gridCol w:w="2354"/>
            </w:tblGrid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ตัวชี้วัด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น้ำหนัก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ที่ได้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ถ่วงน้ำหนัก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วามสำเร็จของการจัดการหมอกควันและไฟป่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Hotspot)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97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ุ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 52.28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7.84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ความร่วมมือกับเครือข่ายความร่วมมือในการควบคุมไฟป่า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นวกันไฟในพื้นที่ป่าสงวนแห่งชาติ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ความร่วมมือกับองค์กรปกครองส่วนท้องถิ่นในการเตรียมความพร้อมควบคุมไฟป่า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ติดตามและประเมินผล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ในการจัดซื้ออุปกรณ์ เครื่องมือป้องกันไฟป่า และดับไฟป่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านพาหนะที่เหมาะสมในการเข้าพื้นที่ดับไฟป่า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มือและอุปกรณ์ที่ไม่พร้อมและไม่เพียงพอ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  กิจกรรมป้องกันไฟป่าและควบคุมหมอกควัน</w:t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  <w:lang w:val="en-US" w:eastAsia="en-US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36955</wp:posOffset>
            </wp:positionH>
            <wp:positionV relativeFrom="paragraph">
              <wp:posOffset>-2726690</wp:posOffset>
            </wp:positionV>
            <wp:extent cx="447675" cy="457200"/>
            <wp:effectExtent l="0" t="0" r="0" b="0"/>
            <wp:wrapNone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334" t="15948" r="12376" b="2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tbl>
      <w:tblPr>
        <w:tblW w:w="963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-621665</wp:posOffset>
                  </wp:positionV>
                  <wp:extent cx="447675" cy="457200"/>
                  <wp:effectExtent l="0" t="0" r="0" b="0"/>
                  <wp:wrapNone/>
                  <wp:docPr id="2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334" t="15948" r="12376" b="27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-643890</wp:posOffset>
                  </wp:positionV>
                  <wp:extent cx="447675" cy="457200"/>
                  <wp:effectExtent l="0" t="0" r="0" b="0"/>
                  <wp:wrapNone/>
                  <wp:docPr id="2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334" t="15948" r="12376" b="27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 xml:space="preserve">สำนักจัดการทรัพยากรป่าไม้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สาขาอุบลราชธาน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93710</wp:posOffset>
                      </wp:positionH>
                      <wp:positionV relativeFrom="paragraph">
                        <wp:posOffset>-583565</wp:posOffset>
                      </wp:positionV>
                      <wp:extent cx="1440815" cy="3517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5pt;height:27.7pt;mso-wrap-distance-left:9.05pt;mso-wrap-distance-right:9.05pt;mso-wrap-distance-top:0pt;mso-wrap-distance-bottom:0pt;margin-top:-45.95pt;mso-position-vertical-relative:text;margin-left:63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5 –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6)    (...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5 –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6)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ความสำเร็จของการดำเนินงานตามแผนการปฏิบัติงานและแผนการใช้จ่าย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before="0" w:after="200"/>
              <w:ind w:hanging="113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ครื่องมือสำคัญสำหรับผู้บริหารกรม ในการกำกับ ติดตาม ความก้าวหน้า เพื่อประเมินประสิทธิผลของการดำเนินงานตามแผนการปฏิบัติงานและแผนการใช้จ่ายงบประมาณ 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                                                                                  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การปฏิบัติงานและแผนการใช้จ่ายงบประมาณ หมายถึง แผนการทำงานที่กำหนดไว้ภายในช่วงระยะเวล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งบประมาณ เพื่อใช้เป็นเครื่องมือในการปฏิบัติงานของหน่วยงานให้บรรลุเป้าหมายตอบสนองต่อเป้าหมายการให้บริการหน่วยงาน ยุทธศาสตร์ ภารกิจ นโยบายของกรมป่าไม้ และนโยบายรัฐบาลซึ่งประกอบด้วย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ต่าง ๆ ที่หน่วยงาน จะต้องดำเนินการในปีงบประมาณ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</w:t>
            </w:r>
            <w:r>
              <w:rPr/>
              <w:t>: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3138"/>
              <w:gridCol w:w="3138"/>
            </w:tblGrid>
            <w:tr>
              <w:trPr/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ขั้น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 xml:space="preserve">(5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มาตรฐ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 xml:space="preserve">75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  <w:lang w:val="en-GB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>)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ขั้นสู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  <w:lang w:val="en-GB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>)</w:t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60 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&gt;</w:t>
                  </w: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50" w:leader="none"/>
                <w:tab w:val="left" w:pos="6388" w:leader="none"/>
              </w:tabs>
              <w:spacing w:before="0" w:after="200"/>
              <w:ind w:left="11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/>
              <w:t>:</w:t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2353"/>
              <w:gridCol w:w="2353"/>
              <w:gridCol w:w="2354"/>
            </w:tblGrid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ตัวชี้วัด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น้ำหนัก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ที่ได้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ถ่วงน้ำหนัก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ความสำเร็จของการดำเนินงานตามแผนการปฏิบัติงานและแผนการใช้จ่ายประจำปี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 2566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     </w:t>
                  </w: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้อยละ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8.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(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งบประมาณตามมาตรการการเบิกจ่ายงบประมาณตามที่นโยบายและภารกิจของกรมป่า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ผู้ปฏิบัติงานให้ความร่วมมือในการปฏิบัติงานและปฏิบัติตามมติคณะรัฐมนตรีกำหนดอัตราการเบิกจ่ายงบประมาณรายไตรมาส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ลี่ยนแปลง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การ  การเปลี่ยนแปลงระเบียบ กฎหมาย ทำให้การดำเนินการล่าช้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                                                           1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การเบิกจ่ายงบประมาณรายจ่ายในระบบการบริหารการเงินการคลังภาครัฐแบบ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FMIS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ามแบบ สผ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  <w:lang w:val="en-US" w:eastAsia="en-US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8380</wp:posOffset>
            </wp:positionH>
            <wp:positionV relativeFrom="paragraph">
              <wp:posOffset>-2437130</wp:posOffset>
            </wp:positionV>
            <wp:extent cx="447675" cy="457200"/>
            <wp:effectExtent l="0" t="0" r="0" b="0"/>
            <wp:wrapNone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34" t="15948" r="12376" b="2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tbl>
      <w:tblPr>
        <w:tblW w:w="963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605790</wp:posOffset>
                  </wp:positionV>
                  <wp:extent cx="447675" cy="457200"/>
                  <wp:effectExtent l="0" t="0" r="0" b="0"/>
                  <wp:wrapNone/>
                  <wp:docPr id="2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334" t="15948" r="12376" b="27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 xml:space="preserve">สำนักจัดการทรัพยากรป่าไม้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สาขาอุบลราชธาน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93710</wp:posOffset>
                      </wp:positionH>
                      <wp:positionV relativeFrom="paragraph">
                        <wp:posOffset>-583565</wp:posOffset>
                      </wp:positionV>
                      <wp:extent cx="1440815" cy="3517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5pt;height:27.7pt;mso-wrap-distance-left:9.05pt;mso-wrap-distance-right:9.05pt;mso-wrap-distance-top:0pt;mso-wrap-distance-bottom:0pt;margin-top:-45.95pt;mso-position-vertical-relative:text;margin-left:63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.....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5 –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6)    (..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5 –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6)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บุคลากรที่ได้รับการพัฒนาตามเกณฑ์ที่กำหนด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บุคลากร เป็นการสนับสนุนให้ส่วนราชการบรรลุเป้าประสงค์ โดยรวมและส่งผลให้มีการปฏิบัติราชการที่เป็นเลิศ รวมทั้งช่วยสร้างความรู้ ทักษะ และความสามารถของบุคลากร ให้มีประสิทธิภาพ และเป็นฟันเฟืองในการขับเคลื่อนองค์กรให้เป็นองค์กรสมรรถนะสู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 หมายถึง การได้รับการฝึก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มมน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                                 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 หมายถึง ข้าราชการ ลูกจ้างประจำ พนักงานราชการ ที่เป็นเจ้าหน้าที่ผู้ปฏิบัติงานของส่วนราชการ</w:t>
            </w:r>
          </w:p>
          <w:p>
            <w:pPr>
              <w:pStyle w:val="Normal"/>
              <w:spacing w:lineRule="auto" w:line="228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ังนั้น ทุกหน่วยงานต้องกำหนดวิธีการพัฒนาบุคลากร โดยจัดส่งบุคลากรดังกล่าวเข้ารับการพัฒน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มมนา โดยวัดจากจำนวนของบุคลากรของแต่ละหน่วยงานที่ได้เข้ารับการพัฒน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มมนา ทั้งจากภายนอกและภายใน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</w:t>
            </w:r>
            <w:r>
              <w:rPr/>
              <w:t>: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3138"/>
              <w:gridCol w:w="3138"/>
            </w:tblGrid>
            <w:tr>
              <w:trPr/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ขั้นต้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 xml:space="preserve">(5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มาตรฐ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 xml:space="preserve">75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  <w:lang w:val="en-GB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>)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ป้าหมายขั้นสู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  <w:lang w:val="en-GB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lang w:val="en-GB"/>
                    </w:rPr>
                    <w:t>)</w:t>
                  </w:r>
                </w:p>
              </w:tc>
            </w:tr>
            <w:tr>
              <w:trPr/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50" w:leader="none"/>
                <w:tab w:val="left" w:pos="6388" w:leader="none"/>
              </w:tabs>
              <w:spacing w:before="0" w:after="200"/>
              <w:ind w:left="11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/>
              <w:t>:</w:t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2353"/>
              <w:gridCol w:w="2353"/>
              <w:gridCol w:w="2354"/>
            </w:tblGrid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ตัวชี้วัด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น้ำหนัก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ที่ได้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ถ่วงน้ำหนัก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ของบุคลากรที่ได้รับการพัฒนาตามเกณฑ์ที่กำหนด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้อยละ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75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11.25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1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รวจข้อมูลของบุคลากรที่เข้าอบรมตามหน่วยงานในสังกัด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สูตรการฝึกอบรม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-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และติดตามผลการดำเนินงานโครงการฝึก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มมนา</w:t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color w:val="000000"/>
          <w:sz w:val="30"/>
          <w:szCs w:val="30"/>
          <w:lang w:val="en-US" w:eastAsia="en-US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08380</wp:posOffset>
            </wp:positionH>
            <wp:positionV relativeFrom="paragraph">
              <wp:posOffset>-582295</wp:posOffset>
            </wp:positionV>
            <wp:extent cx="447675" cy="457200"/>
            <wp:effectExtent l="0" t="0" r="0" b="0"/>
            <wp:wrapNone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334" t="15948" r="12376" b="2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198" w:leader="none"/>
        </w:tabs>
        <w:autoSpaceDE w:val="false"/>
        <w:spacing w:lineRule="auto" w:line="240" w:before="0" w:after="0"/>
        <w:ind w:left="575" w:hanging="0"/>
        <w:rPr>
          <w:rFonts w:ascii="TH SarabunIT๙" w:hAnsi="TH SarabunIT๙" w:eastAsia="Cordia New" w:cs="TH SarabunIT๙"/>
          <w:color w:val="000000"/>
          <w:sz w:val="30"/>
          <w:szCs w:val="30"/>
          <w:lang w:val="en-US" w:eastAsia="en-US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86475</wp:posOffset>
                </wp:positionH>
                <wp:positionV relativeFrom="page">
                  <wp:posOffset>9839325</wp:posOffset>
                </wp:positionV>
                <wp:extent cx="742950" cy="3822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| 3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0.1pt;mso-wrap-distance-left:9.05pt;mso-wrap-distance-right:9.05pt;mso-wrap-distance-top:0pt;mso-wrap-distance-bottom:0pt;margin-top:774.75pt;mso-position-vertical-relative:page;margin-left:479.25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หน้า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|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type w:val="nextPage"/>
      <w:pgSz w:w="11906" w:h="16838"/>
      <w:pgMar w:left="227" w:right="1440" w:gutter="0" w:header="709" w:top="1440" w:footer="0" w:bottom="709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3595</wp:posOffset>
              </wp:positionH>
              <wp:positionV relativeFrom="page">
                <wp:posOffset>-50800</wp:posOffset>
              </wp:positionV>
              <wp:extent cx="90805" cy="927100"/>
              <wp:effectExtent l="5715" t="5080" r="4445" b="5080"/>
              <wp:wrapNone/>
              <wp:docPr id="4" name="สี่เหลี่ยมผืนผ้า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27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4" fillcolor="#4bacc6" stroked="t" o:allowincell="f" style="position:absolute;margin-left:64.85pt;margin-top:-4pt;width:7.1pt;height:72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00945</wp:posOffset>
              </wp:positionH>
              <wp:positionV relativeFrom="page">
                <wp:posOffset>-50800</wp:posOffset>
              </wp:positionV>
              <wp:extent cx="90805" cy="927100"/>
              <wp:effectExtent l="5715" t="5080" r="4445" b="5080"/>
              <wp:wrapNone/>
              <wp:docPr id="5" name="สี่เหลี่ยมผืนผ้า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27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3" fillcolor="#4bacc6" stroked="t" o:allowincell="f" style="position:absolute;margin-left:795.35pt;margin-top:-4pt;width:7.1pt;height:72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  <w:r>
      <w:rPr>
        <w:rFonts w:ascii="TH SarabunIT๙" w:hAnsi="TH SarabunIT๙" w:cs="TH SarabunIT๙"/>
        <w:sz w:val="30"/>
        <w:sz w:val="30"/>
        <w:szCs w:val="30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70C0"/>
      </w:pBdr>
      <w:jc w:val="right"/>
      <w:rPr/>
    </w:pPr>
    <w:r>
      <w:rPr>
        <w:rFonts w:eastAsia="TH SarabunIT๙" w:cs="TH SarabunIT๙" w:ascii="TH SarabunIT๙" w:hAnsi="TH SarabunIT๙"/>
        <w:sz w:val="30"/>
        <w:szCs w:val="30"/>
      </w:rPr>
      <w:t xml:space="preserve"> </w:t>
    </w:r>
    <w:r>
      <w:rPr>
        <w:rFonts w:ascii="TH SarabunIT๙" w:hAnsi="TH SarabunIT๙" w:cs="TH SarabunIT๙"/>
        <w:sz w:val="28"/>
        <w:sz w:val="28"/>
      </w:rPr>
      <w:t>สำนักจัดการทรัพยากรป่าไม้ที่</w:t>
    </w:r>
    <w:r>
      <w:rPr>
        <w:rFonts w:ascii="TH SarabunIT๙" w:hAnsi="TH SarabunIT๙" w:cs="TH SarabunIT๙"/>
        <w:sz w:val="30"/>
        <w:sz w:val="30"/>
        <w:szCs w:val="30"/>
      </w:rPr>
      <w:t xml:space="preserve"> </w:t>
    </w:r>
    <w:r>
      <w:rPr>
        <w:rFonts w:cs="TH SarabunIT๙" w:ascii="TH SarabunIT๙" w:hAnsi="TH SarabunIT๙"/>
        <w:sz w:val="30"/>
        <w:szCs w:val="30"/>
      </w:rPr>
      <w:t xml:space="preserve">7 </w:t>
    </w:r>
    <w:r>
      <w:rPr>
        <w:rFonts w:ascii="TH SarabunIT๙" w:hAnsi="TH SarabunIT๙" w:cs="TH SarabunIT๙"/>
        <w:sz w:val="30"/>
        <w:sz w:val="30"/>
        <w:szCs w:val="30"/>
      </w:rPr>
      <w:t>สาขาอุบลราชธานี</w:t>
    </w:r>
    <w:r>
      <w:rPr>
        <w:rFonts w:ascii="TH SarabunIT๙" w:hAnsi="TH SarabunIT๙" w:cs="TH SarabunIT๙"/>
        <w:sz w:val="30"/>
        <w:sz w:val="30"/>
        <w:szCs w:val="30"/>
      </w:rPr>
      <w:t xml:space="preserve">   ประจำปีงบประมาณ พ</w:t>
    </w:r>
    <w:r>
      <w:rPr>
        <w:rFonts w:cs="TH SarabunIT๙" w:ascii="TH SarabunIT๙" w:hAnsi="TH SarabunIT๙"/>
        <w:sz w:val="30"/>
        <w:szCs w:val="30"/>
      </w:rPr>
      <w:t>.</w:t>
    </w:r>
    <w:r>
      <w:rPr>
        <w:rFonts w:ascii="TH SarabunIT๙" w:hAnsi="TH SarabunIT๙" w:cs="TH SarabunIT๙"/>
        <w:sz w:val="30"/>
        <w:sz w:val="30"/>
        <w:szCs w:val="30"/>
      </w:rPr>
      <w:t>ศ</w:t>
    </w:r>
    <w:r>
      <w:rPr>
        <w:rFonts w:cs="TH SarabunIT๙" w:ascii="TH SarabunIT๙" w:hAnsi="TH SarabunIT๙"/>
        <w:sz w:val="30"/>
        <w:szCs w:val="30"/>
      </w:rPr>
      <w:t>. 25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23595</wp:posOffset>
              </wp:positionH>
              <wp:positionV relativeFrom="page">
                <wp:posOffset>-50800</wp:posOffset>
              </wp:positionV>
              <wp:extent cx="90805" cy="927100"/>
              <wp:effectExtent l="5715" t="5080" r="4445" b="5080"/>
              <wp:wrapNone/>
              <wp:docPr id="30" name="สี่เหลี่ยมผืนผ้า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27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6" fillcolor="#4bacc6" stroked="t" o:allowincell="f" style="position:absolute;margin-left:64.85pt;margin-top:-4pt;width:7.1pt;height:72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100945</wp:posOffset>
              </wp:positionH>
              <wp:positionV relativeFrom="page">
                <wp:posOffset>-50800</wp:posOffset>
              </wp:positionV>
              <wp:extent cx="90805" cy="927100"/>
              <wp:effectExtent l="5715" t="5080" r="4445" b="5080"/>
              <wp:wrapNone/>
              <wp:docPr id="31" name="สี่เหลี่ยมผืนผ้า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27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7" fillcolor="#4bacc6" stroked="t" o:allowincell="f" style="position:absolute;margin-left:795.35pt;margin-top:-4pt;width:7.1pt;height:72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  <w:r>
      <w:rPr>
        <w:rFonts w:ascii="TH SarabunIT๙" w:hAnsi="TH SarabunIT๙" w:cs="TH SarabunIT๙"/>
        <w:sz w:val="30"/>
        <w:sz w:val="30"/>
        <w:szCs w:val="30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70C0"/>
      </w:pBdr>
      <w:jc w:val="right"/>
      <w:rPr/>
    </w:pPr>
    <w:r>
      <w:rPr>
        <w:rFonts w:eastAsia="TH SarabunIT๙" w:cs="TH SarabunIT๙" w:ascii="TH SarabunIT๙" w:hAnsi="TH SarabunIT๙"/>
        <w:sz w:val="30"/>
        <w:szCs w:val="30"/>
      </w:rPr>
      <w:t xml:space="preserve"> </w:t>
    </w:r>
    <w:r>
      <w:rPr>
        <w:rFonts w:ascii="TH SarabunIT๙" w:hAnsi="TH SarabunIT๙" w:cs="TH SarabunIT๙"/>
        <w:sz w:val="28"/>
        <w:sz w:val="28"/>
      </w:rPr>
      <w:t>สำนักจัดการทรัพยากรป่าไม้ที่</w:t>
    </w:r>
    <w:r>
      <w:rPr>
        <w:rFonts w:ascii="TH SarabunIT๙" w:hAnsi="TH SarabunIT๙" w:cs="TH SarabunIT๙"/>
        <w:sz w:val="30"/>
        <w:sz w:val="30"/>
        <w:szCs w:val="30"/>
      </w:rPr>
      <w:t xml:space="preserve"> </w:t>
    </w:r>
    <w:r>
      <w:rPr>
        <w:rFonts w:cs="TH SarabunIT๙" w:ascii="TH SarabunIT๙" w:hAnsi="TH SarabunIT๙"/>
        <w:sz w:val="30"/>
        <w:szCs w:val="30"/>
      </w:rPr>
      <w:t xml:space="preserve">7 </w:t>
    </w:r>
    <w:r>
      <w:rPr>
        <w:rFonts w:ascii="TH SarabunIT๙" w:hAnsi="TH SarabunIT๙" w:cs="TH SarabunIT๙"/>
        <w:sz w:val="30"/>
        <w:sz w:val="30"/>
        <w:szCs w:val="30"/>
      </w:rPr>
      <w:t>สาขาอุบลราชธานี</w:t>
    </w:r>
    <w:r>
      <w:rPr>
        <w:rFonts w:ascii="TH SarabunIT๙" w:hAnsi="TH SarabunIT๙" w:cs="TH SarabunIT๙"/>
        <w:sz w:val="30"/>
        <w:sz w:val="30"/>
        <w:szCs w:val="30"/>
      </w:rPr>
      <w:t xml:space="preserve">   ประจำปีงบประมาณ พ</w:t>
    </w:r>
    <w:r>
      <w:rPr>
        <w:rFonts w:cs="TH SarabunIT๙" w:ascii="TH SarabunIT๙" w:hAnsi="TH SarabunIT๙"/>
        <w:sz w:val="30"/>
        <w:szCs w:val="30"/>
      </w:rPr>
      <w:t>.</w:t>
    </w:r>
    <w:r>
      <w:rPr>
        <w:rFonts w:ascii="TH SarabunIT๙" w:hAnsi="TH SarabunIT๙" w:cs="TH SarabunIT๙"/>
        <w:sz w:val="30"/>
        <w:sz w:val="30"/>
        <w:szCs w:val="30"/>
      </w:rPr>
      <w:t>ศ</w:t>
    </w:r>
    <w:r>
      <w:rPr>
        <w:rFonts w:cs="TH SarabunIT๙" w:ascii="TH SarabunIT๙" w:hAnsi="TH SarabunIT๙"/>
        <w:sz w:val="30"/>
        <w:szCs w:val="30"/>
      </w:rPr>
      <w:t>. 256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30"/>
        <w:sz w:val="30"/>
        <w:szCs w:val="30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70C0"/>
      </w:pBdr>
      <w:ind w:left="1276" w:right="-109" w:hanging="0"/>
      <w:jc w:val="right"/>
      <w:rPr/>
    </w:pPr>
    <w:r>
      <w:rPr>
        <w:rFonts w:eastAsia="TH SarabunIT๙" w:cs="TH SarabunIT๙" w:ascii="TH SarabunIT๙" w:hAnsi="TH SarabunIT๙"/>
        <w:sz w:val="30"/>
        <w:szCs w:val="30"/>
      </w:rPr>
      <w:t xml:space="preserve"> </w:t>
    </w:r>
    <w:r>
      <w:rPr>
        <w:rFonts w:ascii="TH SarabunIT๙" w:hAnsi="TH SarabunIT๙" w:cs="TH SarabunIT๙"/>
        <w:sz w:val="28"/>
        <w:sz w:val="28"/>
      </w:rPr>
      <w:t>สำนักจัดการทรัพยากรป่าไม้ที่</w:t>
    </w:r>
    <w:r>
      <w:rPr>
        <w:rFonts w:ascii="TH SarabunIT๙" w:hAnsi="TH SarabunIT๙" w:cs="TH SarabunIT๙"/>
        <w:sz w:val="30"/>
        <w:sz w:val="30"/>
        <w:szCs w:val="30"/>
      </w:rPr>
      <w:t xml:space="preserve"> </w:t>
    </w:r>
    <w:r>
      <w:rPr>
        <w:rFonts w:cs="TH SarabunIT๙" w:ascii="TH SarabunIT๙" w:hAnsi="TH SarabunIT๙"/>
        <w:sz w:val="30"/>
        <w:szCs w:val="30"/>
      </w:rPr>
      <w:t xml:space="preserve">7 </w:t>
    </w:r>
    <w:r>
      <w:rPr>
        <w:rFonts w:ascii="TH SarabunIT๙" w:hAnsi="TH SarabunIT๙" w:cs="TH SarabunIT๙"/>
        <w:sz w:val="30"/>
        <w:sz w:val="30"/>
        <w:szCs w:val="30"/>
      </w:rPr>
      <w:t>สาขาอุบลราชธานี</w:t>
    </w:r>
    <w:r>
      <w:rPr>
        <w:rFonts w:ascii="TH SarabunIT๙" w:hAnsi="TH SarabunIT๙" w:cs="TH SarabunIT๙"/>
        <w:sz w:val="30"/>
        <w:sz w:val="30"/>
        <w:szCs w:val="30"/>
      </w:rPr>
      <w:t xml:space="preserve">   ประจำปีงบประมาณ พ</w:t>
    </w:r>
    <w:r>
      <w:rPr>
        <w:rFonts w:cs="TH SarabunIT๙" w:ascii="TH SarabunIT๙" w:hAnsi="TH SarabunIT๙"/>
        <w:sz w:val="30"/>
        <w:szCs w:val="30"/>
      </w:rPr>
      <w:t>.</w:t>
    </w:r>
    <w:r>
      <w:rPr>
        <w:rFonts w:ascii="TH SarabunIT๙" w:hAnsi="TH SarabunIT๙" w:cs="TH SarabunIT๙"/>
        <w:sz w:val="30"/>
        <w:sz w:val="30"/>
        <w:szCs w:val="30"/>
      </w:rPr>
      <w:t>ศ</w:t>
    </w:r>
    <w:r>
      <w:rPr>
        <w:rFonts w:cs="TH SarabunIT๙" w:ascii="TH SarabunIT๙" w:hAnsi="TH SarabunIT๙"/>
        <w:sz w:val="30"/>
        <w:szCs w:val="30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93230</wp:posOffset>
              </wp:positionH>
              <wp:positionV relativeFrom="page">
                <wp:posOffset>71755</wp:posOffset>
              </wp:positionV>
              <wp:extent cx="90805" cy="822960"/>
              <wp:effectExtent l="5715" t="5080" r="4445" b="5080"/>
              <wp:wrapNone/>
              <wp:docPr id="32" name="สี่เหลี่ยมผืนผ้า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1" fillcolor="#4bacc6" stroked="t" o:allowincell="f" style="position:absolute;margin-left:534.9pt;margin-top:5.65pt;width:7.1pt;height:64.7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23595</wp:posOffset>
              </wp:positionH>
              <wp:positionV relativeFrom="page">
                <wp:posOffset>-50800</wp:posOffset>
              </wp:positionV>
              <wp:extent cx="90805" cy="822960"/>
              <wp:effectExtent l="5715" t="5080" r="4445" b="5080"/>
              <wp:wrapNone/>
              <wp:docPr id="33" name="สี่เหลี่ยมผืนผ้า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" fillcolor="#4bacc6" stroked="t" o:allowincell="f" style="position:absolute;margin-left:64.85pt;margin-top:-4pt;width:7.1pt;height:64.7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100945</wp:posOffset>
              </wp:positionH>
              <wp:positionV relativeFrom="page">
                <wp:posOffset>-50800</wp:posOffset>
              </wp:positionV>
              <wp:extent cx="90805" cy="822960"/>
              <wp:effectExtent l="5715" t="5080" r="4445" b="5080"/>
              <wp:wrapNone/>
              <wp:docPr id="34" name="สี่เหลี่ยมผืนผ้า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5" fillcolor="#4bacc6" stroked="t" o:allowincell="f" style="position:absolute;margin-left:795.35pt;margin-top:-4pt;width:7.1pt;height:64.7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  <w:r>
      <w:rPr>
        <w:rFonts w:cs="TH SarabunIT๙" w:ascii="TH SarabunIT๙" w:hAnsi="TH SarabunIT๙"/>
        <w:sz w:val="30"/>
        <w:szCs w:val="30"/>
      </w:rPr>
      <w:t>. 25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ตัวแทนข้อความ"/>
    <w:qFormat/>
    <w:rPr>
      <w:color w:val="808080"/>
    </w:rPr>
  </w:style>
  <w:style w:type="character" w:styleId="Style18">
    <w:name w:val="ย่อหน้ารายการ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3:00Z</dcterms:created>
  <dc:creator>TY@ompesone.onmicrosoft.com</dc:creator>
  <dc:description/>
  <cp:keywords/>
  <dc:language>en-US</dc:language>
  <cp:lastModifiedBy>AO</cp:lastModifiedBy>
  <cp:lastPrinted>2023-09-27T11:55:00Z</cp:lastPrinted>
  <dcterms:modified xsi:type="dcterms:W3CDTF">2023-09-27T04:55:00Z</dcterms:modified>
  <cp:revision>27</cp:revision>
  <dc:subject/>
  <dc:title/>
</cp:coreProperties>
</file>