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15875" simplePos="0" locked="0" layoutInCell="0" allowOverlap="1" relativeHeight="34" wp14:anchorId="210BAE9F">
                <wp:simplePos x="0" y="0"/>
                <wp:positionH relativeFrom="column">
                  <wp:posOffset>8058150</wp:posOffset>
                </wp:positionH>
                <wp:positionV relativeFrom="paragraph">
                  <wp:posOffset>27940</wp:posOffset>
                </wp:positionV>
                <wp:extent cx="1108075" cy="342900"/>
                <wp:effectExtent l="5715" t="5080" r="4445" b="508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 w:themeColor="text1"/>
                                <w:sz w:val="36"/>
                                <w:szCs w:val="3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634.5pt;margin-top:2.2pt;width:87.2pt;height:26.95pt;mso-wrap-style:square;v-text-anchor:top" wp14:anchorId="210BAE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 w:val="36"/>
                          <w:szCs w:val="36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color w:val="000000" w:themeColor="text1"/>
                          <w:sz w:val="36"/>
                          <w:szCs w:val="36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ะแนนผลการประเมินส่วนราชการตามมาตรการปรับปรุงประสิทธิภาพใน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สำนักจัดการทรัพยากรป่าไม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อุบลราช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…..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4 – 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65)      ( …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 xml:space="preserve">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4 – 30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65)     ( .........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4 –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65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1416"/>
        <w:gridCol w:w="1419"/>
        <w:gridCol w:w="1559"/>
        <w:gridCol w:w="1417"/>
        <w:gridCol w:w="1276"/>
        <w:gridCol w:w="1275"/>
        <w:gridCol w:w="1842"/>
      </w:tblGrid>
      <w:tr>
        <w:trPr>
          <w:tblHeader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 xml:space="preserve">น้ำหนักตัวชี้วัด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B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C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D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ถ่วงน้ำหนั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E)</w:t>
            </w:r>
          </w:p>
        </w:tc>
      </w:tr>
      <w:tr>
        <w:trPr>
          <w:tblHeader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ต้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มาตรฐา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5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ขั้นสู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 xml:space="preserve">ระดับความสำเร็จของการจัดการหมอกควันและไฟป่า </w:t>
            </w: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>(Hotspo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464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412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361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47 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7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จำนวนพื้นที่ป่าเศรษฐกิจที่เพิ่มขึ้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,194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,31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2,427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2,31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+mn-ea" w:cs="TH SarabunPSK"/>
                <w:color w:val="000000"/>
                <w:sz w:val="30"/>
                <w:szCs w:val="30"/>
              </w:rPr>
            </w:pPr>
            <w:r>
              <w:rPr>
                <w:rFonts w:eastAsia="+mn-ea"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+mn-ea" w:cs="TH SarabunPSK"/>
                <w:color w:val="000000"/>
                <w:sz w:val="30"/>
                <w:sz w:val="30"/>
                <w:szCs w:val="30"/>
              </w:rPr>
              <w:t>การเพิ่มและพัฒนาพื้นที่ป่าชุมช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&gt;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21.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พื้นที่ป่าไม้ สำรวจจากภาพถ่ายดาวเทีย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พื้นที่ป่าไม้ที่ได้รับการป้องกันการบุกรุกทำลาย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ข้าครอบครอ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ความสำเร็จของการดำเนินงานตามแผนการปฏิบัติงานและแผนการใช้จ่ายงบประมาณ 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2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&gt;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0.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ของการใช้จ่ายงบประมา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&gt;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10.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79.25</w:t>
            </w:r>
          </w:p>
        </w:tc>
      </w:tr>
      <w:tr>
        <w:trPr/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ระดับมาตรฐาน    ขั้นสู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่ได้</w:t>
      </w:r>
      <w:r>
        <w:rPr>
          <w:rFonts w:cs="TH SarabunPSK" w:ascii="TH SarabunPSK" w:hAnsi="TH SarabunPSK"/>
          <w:sz w:val="32"/>
          <w:szCs w:val="32"/>
        </w:rPr>
        <w:t xml:space="preserve">) (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จากนำผล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เกณฑ์การประเมิน </w:t>
      </w:r>
      <w:r>
        <w:rPr>
          <w:rFonts w:cs="TH SarabunPSK" w:ascii="TH SarabunPSK" w:hAnsi="TH SarabunPSK"/>
          <w:sz w:val="32"/>
          <w:szCs w:val="32"/>
        </w:rPr>
        <w:t>(B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อยู่ในช่วงระหว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ใช้วิธีเทียบบัญญัติไตรย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ะแนนที่ได้ </w:t>
      </w:r>
      <w:r>
        <w:rPr>
          <w:rFonts w:cs="TH SarabunPSK" w:ascii="TH SarabunPSK" w:hAnsi="TH SarabunPSK"/>
          <w:sz w:val="32"/>
          <w:szCs w:val="32"/>
        </w:rPr>
        <w:t xml:space="preserve">(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กับน้ำหนักตัวชี้วัดนั้น ๆ แล้วหารด้ว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คะแนนช่อง </w:t>
      </w:r>
      <w:r>
        <w:rPr>
          <w:rFonts w:cs="TH SarabunPSK" w:ascii="TH SarabunPSK" w:hAnsi="TH SarabunPSK"/>
          <w:sz w:val="32"/>
          <w:szCs w:val="32"/>
        </w:rPr>
        <w:t>(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่ำกว่าค่าเป้าหมายขั้นต้น จะได้คะแนนเป็นศูน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FF"/>
          <w:sz w:val="30"/>
          <w:szCs w:val="30"/>
        </w:rPr>
      </w:pPr>
      <w:r>
        <w:rPr>
          <w:rFonts w:eastAsia="Times New Roman" w:cs="TH SarabunPSK" w:ascii="TH SarabunPSK" w:hAnsi="TH SarabunPSK"/>
          <w:color w:val="0000FF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FF"/>
          <w:sz w:val="30"/>
          <w:sz w:val="30"/>
          <w:szCs w:val="30"/>
        </w:rPr>
        <w:t xml:space="preserve">เกณฑ์การประเมินระดับส่วนราชการ </w:t>
      </w:r>
      <w:r>
        <w:rPr>
          <w:rFonts w:eastAsia="Times New Roman" w:cs="TH SarabunPSK" w:ascii="TH SarabunPSK" w:hAnsi="TH SarabunPSK"/>
          <w:color w:val="0000FF"/>
          <w:sz w:val="30"/>
          <w:szCs w:val="30"/>
        </w:rPr>
        <w:t xml:space="preserve">4 </w:t>
      </w:r>
      <w:r>
        <w:rPr>
          <w:rFonts w:ascii="TH SarabunPSK" w:hAnsi="TH SarabunPSK" w:eastAsia="Times New Roman" w:cs="TH SarabunPSK"/>
          <w:color w:val="0000FF"/>
          <w:sz w:val="30"/>
          <w:sz w:val="30"/>
          <w:szCs w:val="30"/>
        </w:rPr>
        <w:t>ระดับ</w:t>
      </w:r>
    </w:p>
    <w:tbl>
      <w:tblPr>
        <w:tblW w:w="8151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90 – 10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มาตรฐานขั้นสู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75 – 89.99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มาตรฐานขั้นต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อยู่ระหว่าง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0 – 74.99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ระดับต้องปรับปรุ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ordiaUPC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 xml:space="preserve">มีคะแนนผลการดำเนินงานต่ำกว่า </w:t>
            </w:r>
            <w:r>
              <w:rPr>
                <w:rFonts w:eastAsia="Cordia New" w:cs="TH SarabunPSK" w:ascii="TH SarabunPSK" w:hAnsi="TH SarabunPSK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eastAsia="Cordia New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83" w:right="992" w:gutter="0" w:header="1080" w:top="1914" w:footer="0" w:bottom="851"/>
          <w:pgNumType w:start="57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  <mc:AlternateContent>
          <mc:Choice Requires="wps">
            <w:drawing>
              <wp:anchor behindDoc="0" distT="0" distB="19050" distL="0" distR="15875" simplePos="0" locked="0" layoutInCell="0" allowOverlap="1" relativeHeight="21" wp14:anchorId="1867958F">
                <wp:simplePos x="0" y="0"/>
                <wp:positionH relativeFrom="column">
                  <wp:posOffset>5010150</wp:posOffset>
                </wp:positionH>
                <wp:positionV relativeFrom="paragraph">
                  <wp:posOffset>-961390</wp:posOffset>
                </wp:positionV>
                <wp:extent cx="1108075" cy="342900"/>
                <wp:effectExtent l="5715" t="5080" r="4445" b="5080"/>
                <wp:wrapNone/>
                <wp:docPr id="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 w:themeColor="text1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 w:themeColor="text1"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394.5pt;margin-top:-75.7pt;width:87.2pt;height:26.95pt;mso-wrap-style:square;v-text-anchor:top" wp14:anchorId="186795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 w:themeColor="text1"/>
                          <w:sz w:val="36"/>
                          <w:sz w:val="36"/>
                          <w:szCs w:val="36"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color w:val="000000" w:themeColor="text1"/>
                          <w:sz w:val="36"/>
                          <w:szCs w:val="36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</w:t>
            </w:r>
            <w: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19" wp14:anchorId="58F410C5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6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fillcolor="white" stroked="t" o:allowincell="f" style="position:absolute;margin-left:637.65pt;margin-top:-45.6pt;width:112.7pt;height:26.95pt;mso-wrap-style:square;v-text-anchor:top" wp14:anchorId="58F410C5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……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4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65)             ( …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…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5)     ( .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 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วามสำเร็จของการจัดการหมอกควันและไฟป่า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Hotspot)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ิจารณาจากภารกิจของแต่ละส่วนราชการที่เกี่ยวข้อง เนื่องจากการบริหารจัดการแก้ไขปัญหาไฟป่าและหมอกควันของประเทศ มีส่วนราชการหลายหน่วยงานที่ต้องบูรณาการร่วมกันจัดการจึงจะเป็นผลสำเร็จ ในส่วนของทรวงทรัพยากรธรรมชาติและสิ่งแวดล้อมมีหน่วยงานที่มีภารกิจเกี่ยวข้อง ได้แก่ กรมป่าไม้ และกรมอุทยานแห่งชาติสัตว์ป่า และพันธ์พืช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ช้ข้อมูลสถานการณ์ไฟป่ารายวันขอ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GISTDA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5 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4 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5 )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จุดความร้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Hotspot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นับรวมจุดความร้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Hotspot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เกิดจาดการจัดกาเชื้อเพลิงตามหลักวิชาการ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ชิงเผ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ถานการณ์หมอกควันและไฟป่า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ถึง พื้นที่ป่าในความรับผิดชอบของกรมป่าไม้ที่มีความเสี่ยงเกิดหมอกควันไฟป่าทั่วประเทศ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ป่าในความรับผิดชอบของกรมป่าไม้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หมายถึง พื้นที่ป่าไม้ที่ได้รับการประกาศคุ้มครอง สงวน รักษาให้สามารถรักษาระบบนิเวศอำนวยประโยชน์ให้แก่สังคมและประเทศชาติ โดยแบ่งตามกฎหมายที่ใช้คุ้มครองและมีหน่วยงานใช้หน่วยงานกฎหมายดังกล่าวคุ้มครอง ดูแล  โดยกรมป่าไม้ คุ้มครองดูแล  ป่าสงวนแห่งชาติ  และพื้นที่ป่าไม้ ตาม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่าไม้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48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ind w:left="31" w:firstLine="4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ุดความร้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Hotspot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พื้นที่ป่า จุดความร้อนที่คาดว่ามีสาเหตุจากการเกิดไฟป่าในพื้นที่ป่า ที่ทำการตรวจวัดด้วยเทคโนโลยีการสำรวจระยะไกลโดยใช้ดาวเทีย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Suomi NPP Sensor VIIRS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ตรวจสอบพบดใน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256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ในความรับผิดชอบของกรมป่าไม้  มีเนื้อที่ทั้งหมด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73.37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้านไร่ ดังนี้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ป่าสงวนแห่งชาติ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,22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่า เนื้อ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2.85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้านไร่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ป่าตามพระราชบัญญัติ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2484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นื้อ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.52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้านไร่</w:t>
            </w:r>
          </w:p>
        </w:tc>
      </w:tr>
      <w:tr>
        <w:trPr>
          <w:trHeight w:val="28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้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ไม่เกิน </w:t>
                  </w: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474 </w:t>
                  </w: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ไม่เกิน </w:t>
                  </w: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412 </w:t>
                  </w: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ไม่เกิน  </w:t>
                  </w: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361 </w:t>
                  </w: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2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3"/>
              <w:gridCol w:w="1418"/>
              <w:gridCol w:w="3402"/>
              <w:gridCol w:w="2126"/>
            </w:tblGrid>
            <w:tr>
              <w:trPr>
                <w:trHeight w:val="848" w:hRule="atLeast"/>
              </w:trPr>
              <w:tc>
                <w:tcPr>
                  <w:tcW w:w="2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ความสำเร็จของการจัดการหมอกควันและไฟป่า 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32"/>
                      <w:szCs w:val="32"/>
                      <w:lang w:val="en-US" w:eastAsia="en-US" w:bidi="th-TH"/>
                    </w:rPr>
                    <w:t>(Hotspot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2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47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ุ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7 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สานความร่วมมือกับเครือข่ายความร่วมมือในการควบคุมไฟป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แนวกันไฟในพื้นที่ป่าสงวนแห่งชา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สานความร่วมมือกับองค์กรปกครองส่วนท้องถิ่นในการเตรียมความพร้อมควบคุมไฟป่าร่วมก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รวจติดตามและประเมินผ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ุคลากรไม่สอดคล้องกับ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ิ่งอำนวยความสะดวกยังไม่เพียงพอ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ุคลากรควรมีประสิทธิภาพเพื่อให้งานบรรลุเป้าหมายตามวัตถุประสงค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  กิจกรรมป้องกันไฟป่าและควบคุมหมอกคว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</w:t>
            </w:r>
            <w: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32" wp14:anchorId="14D0B0EB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8" name="กล่องข้อความ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กล่องข้อความ 2" path="m0,0l-2147483645,0l-2147483645,-2147483646l0,-2147483646xe" fillcolor="white" stroked="t" o:allowincell="f" style="position:absolute;margin-left:637.65pt;margin-top:-45.6pt;width:112.7pt;height:26.95pt;mso-wrap-style:square;v-text-anchor:top" wp14:anchorId="14D0B0EB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……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4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65)             ( …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…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5)     ( .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 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พื้นที่ป่าเศรษฐกิจที่เพิ่ม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360" w:hanging="34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ปลูกป่าเศรษฐกิจ หมายถึง การดำเนินการปลูกไม้ยืนต้นในที่ดินของเอกชน ซึ่งเป็นที่ดินกรรมสิทธิ์หรือสิทธิครอบครองตามกฎหมาย ตลอดจนในที่ดินที่ได้รับอนุญาต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ากรัฐให้ใช้ระโยชน์ได้ เพื่อหวังผลสร้างรายได้จากไม้ที่ปลูก ทำให้เกิดการสร้างอาชีพ พัฒนาความเป็นอยู่ของประชาชน และส่งผลต่อความสมดุลของระบบนิเวศ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256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พื้นที่เป้าหมาย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,31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 ประกอบด้วย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ิจกรรมโครงการสนับสนุนการปลูกไม้เศรษฐกิจในพื้นที่ปลูกไม้ยางพาราและพื้นที่เกษตรกรรม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4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ิจกรรมโครงการสนับสนุนการปลูกไม้เศรษฐกิ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8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โครงการส่งเสริมการปลูกไม้โตเร็ว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1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ส่งเสริมปลูกไม้โตเร็วเพื่ออุตสาหกรรม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6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.2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ส่งเสริมปลูกไม้โตเร็วเพื่อพลังงานทดแทน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41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</w:tc>
      </w:tr>
      <w:tr>
        <w:trPr>
          <w:trHeight w:val="2814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้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194 </w:t>
                  </w: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310 </w:t>
                  </w: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427 </w:t>
                  </w:r>
                  <w:r>
                    <w:rPr>
                      <w:rFonts w:ascii="TH SarabunPSK" w:hAnsi="TH SarabunPSK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20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3"/>
              <w:gridCol w:w="1418"/>
              <w:gridCol w:w="3402"/>
              <w:gridCol w:w="2126"/>
            </w:tblGrid>
            <w:tr>
              <w:trPr>
                <w:trHeight w:val="848" w:hRule="atLeast"/>
              </w:trPr>
              <w:tc>
                <w:tcPr>
                  <w:tcW w:w="2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จำนวนพื้นที่ป่าเศรษฐกิจที่เพิ่มขึ้น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2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,31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ไร่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ชาสัมพันธ์และรับเกษตรกรเข้าร่ว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ำรว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พื้นที่เหมาะสมและมีกรรมสิทธิ์หรือสิทธิครอบครองตารมกฎหมายหรือเป็นผู้มีสิทธิใช้ประโยชน์ในที่ด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ทะเบียนเกษตรกรที่เข้าร่ว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ห้คำแนะนำทางวิชาการด้านการปลูกและบำรุ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นับสนุนกล้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ใช้จ่ายในการสนับสนุนการปลูก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ิดตาม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  เกษตรกรและเจ้าหน้าที่ผู้ปฏิบัติงานให้ความร่วมมือในการปฏิบัติงาน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ษตรกรยังไม่เข้าใจในการส่งเสริมโครงการ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  กิจกรรมโครงการส่งเสริมการปลูกไม้โตเร็ว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45" wp14:anchorId="2A61EED1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10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fillcolor="white" stroked="t" o:allowincell="f" style="position:absolute;margin-left:637.65pt;margin-top:-45.6pt;width:112.7pt;height:26.95pt;mso-wrap-style:square;v-text-anchor:top" wp14:anchorId="2A61EED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5)                ( ....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 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เพิ่มและพัฒนาพื้นที่ป่า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ำอธิบ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่าชุมชน คือ พื้นที่ป่านอกเขตป่าอนุรักษ์หรือพื้นที่อื่นของรัฐนอกเขตป่าอนุรักษ์  ที่ได้รับอนุมัติให้จัดตั้งเป็นป่าชุมชน โดยชุมชนร่วมกับรัฐในการอนุรักษ์ ฟื้นฟู จัดการ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ำรุงรักษา ตลอดจนใช้ประโยชน์จากทรัพยากรธรรมชาติ สิ่งแวดล้อม และความหลากหลายทางชีวภาพในป่าชุมชน อย่างสมดุลและยั่งยืน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การดำเนินงาน 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256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12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่าชุมชน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ผนจัดการป่าชุมชน คือ แผนจัดการป่าชุมชนที่ชุมชนร่วมกันจัดทำขึ้น เพื่อใช้ในการจัดการป่าชุมชน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เพิ่มพื้นที่ป่าชุมชน หมายถึง การส่งเสริมให้ราษฎรร่วมกันจัดทำคำขอจัดตั้งป่าชุมชน ตาม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่าชุมชน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2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พัฒนาพื้นที่ป่าชุมชน หมายถึง การส่งเสริม สร้างความรู้ความเข้าใจ ให้ชุมชนสามารถจัดทำแผนจัดการป่าชุมชน หรืออาจรวมถึงการจัดทำข้อบังคับป่าชุมชน การแบ่ง</w:t>
            </w:r>
          </w:p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ริเวณเพื่อ การอนุรักษ์และบริเวณเพื่อการใช้ประโยชน์</w:t>
            </w:r>
          </w:p>
        </w:tc>
      </w:tr>
      <w:tr>
        <w:trPr>
          <w:trHeight w:val="2251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8595</wp:posOffset>
                      </wp:positionV>
                      <wp:extent cx="4791075" cy="157988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1075" cy="157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XSpec="center" w:tblpY="-297" w:topFromText="0" w:vertAnchor="text"/>
                                    <w:tblW w:w="75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26"/>
                                    <w:gridCol w:w="240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เป้าหมายขั้นต้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br/>
                                          <w:t xml:space="preserve">(50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เป้าหมายมาตรฐา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เป้าหมายขั้นสูง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 xml:space="preserve">100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ตามแผนงาน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ตามแผนงาน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&gt;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ตามแผนงานปี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25pt;height:124.4pt;mso-wrap-distance-left:9pt;mso-wrap-distance-right:9pt;mso-wrap-distance-top:0pt;mso-wrap-distance-bottom:0pt;margin-top:-14.85pt;mso-position-vertical-relative:text;margin-left:6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XSpec="center" w:tblpY="-297" w:topFromText="0" w:vertAnchor="text"/>
                              <w:tblW w:w="7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26"/>
                              <w:gridCol w:w="24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ป้าหมายขั้นต้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br/>
                                    <w:t xml:space="preserve">(50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ป้าหมายมาตรฐา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ป้าหมายขั้นสูง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ตามแผนงาน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ตามแผนงาน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ตามแผนงาน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69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3"/>
              <w:gridCol w:w="1418"/>
              <w:gridCol w:w="3402"/>
              <w:gridCol w:w="2126"/>
            </w:tblGrid>
            <w:tr>
              <w:trPr>
                <w:trHeight w:val="848" w:hRule="atLeast"/>
              </w:trPr>
              <w:tc>
                <w:tcPr>
                  <w:tcW w:w="2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bookmarkStart w:id="0" w:name="_Hlk100310324"/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การเพิ่มและพัฒนาพื้นที่ป่าชุมชน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2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4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21.25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  <w:bookmarkEnd w:id="0"/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แผนการจัดการป่าชุมชนและประชาสัมพันธ์ ชี้แจงสร้างความรู้ความเข้าใจกับชุมช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ดทำข้อบังคับเกี่ยวกับการจัดการป่าชุมช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แผนที่สังเขปแสดงอาณาเขตและเขตติดต่อ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ื่นคำขอจัดตั้งป่าชุมช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ัดเลือกพื้นที่ในการจัดทำแผนการจัดการป่าชุมช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ข้อบังคับเกี่ยวกับการจัดการป่าชุมช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ื่นแผนการจัดการป่าชุมช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ังวัดแนวเขตและแบ่งบริเวณเพื่อการใช้ประโยชน์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ชุมคณะกรรมการตรวจสอบพื้น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ป้า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ิดตั้งป้าย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านพาหน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อำนวยความสะดวก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ุคลากรมีไม่เพียงพอต่องานที่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ิ่งอำนวยความสะดวกยัง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  กิจกรรมส่งเสริมการจัดการป่า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</w:t>
            </w:r>
            <w: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11" wp14:anchorId="3D2BBA20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13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fillcolor="white" stroked="t" o:allowincell="f" style="position:absolute;margin-left:637.65pt;margin-top:-45.6pt;width:112.7pt;height:26.95pt;mso-wrap-style:square;v-text-anchor:top" wp14:anchorId="3D2BBA20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5)                ( ....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6  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ความสำเร็จของการดำเนินงานตามแผนการปฏิบัติงานและแผนการใช้จ่ายเงิน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ป็นเครื่องมือสำคัญสำหรับผู้บริหารกรม ในการกำกับ ติดตาม ความก้าวหน้า เพื่อประเมินประสิทธิผลของการดำเนินงานตามแผนการปฏิบัติงานและแผนการใช้จ่ายงบประมาณ 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5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การปฏิบัติงานและแผนการใช้จ่ายงบประมาณ หมายถึง แผนการทำงานที่กำหนดไว้ภายในช่วงระยะเวล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 งบประมาณ เพื่อใช้เป็นเครื่องมือในการปฏิบัติงานของหน่วยงานให้บรรลุเป้าหมาย ตอบสนองต่อเป้าหมายการให้บริการหน่วยงาน ยุทธศาสตร์ ภารกิจ นโยบายของกรมป่าไม้ และนโยบายรัฐบาลซึ่งประกอบด้วยโครง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ต่างๆ ที่หน่วยงาน จะต้องดำเนินการในปีงบประมาณ</w:t>
            </w:r>
          </w:p>
        </w:tc>
      </w:tr>
      <w:tr>
        <w:trPr>
          <w:trHeight w:val="2302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0020</wp:posOffset>
                      </wp:positionV>
                      <wp:extent cx="4791075" cy="106934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1075" cy="1069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XSpec="center" w:tblpY="-252" w:topFromText="0" w:vertAnchor="text"/>
                                    <w:tblW w:w="75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26"/>
                                    <w:gridCol w:w="240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เป้าหมายขั้นต้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br/>
                                          <w:t xml:space="preserve">(50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เป้าหมายมาตรฐา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เป้าหมายขั้นสูง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 xml:space="preserve">100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GB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/>
                                          <w:spacing w:beforeAutospacing="0" w:before="0" w:afterAutospacing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 xml:space="preserve">มากกว่าร้อยละ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25pt;height:84.2pt;mso-wrap-distance-left:9pt;mso-wrap-distance-right:9pt;mso-wrap-distance-top:0pt;mso-wrap-distance-bottom:0pt;margin-top:-12.6pt;mso-position-vertical-relative:text;margin-left:6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XSpec="center" w:tblpY="-252" w:topFromText="0" w:vertAnchor="text"/>
                              <w:tblW w:w="7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26"/>
                              <w:gridCol w:w="24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ป้าหมายขั้นต้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br/>
                                    <w:t xml:space="preserve">(50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ป้าหมายมาตรฐา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เป้าหมายขั้นสูง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GB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widowControl/>
                                    <w:spacing w:beforeAutospacing="0" w:before="0" w:afterAutospacing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มาก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69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31445</wp:posOffset>
                      </wp:positionV>
                      <wp:extent cx="6140450" cy="2949575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0" cy="294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Y="-207" w:topFromText="0" w:vertAnchor="text"/>
                                    <w:tblW w:w="967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723"/>
                                    <w:gridCol w:w="1418"/>
                                    <w:gridCol w:w="3402"/>
                                    <w:gridCol w:w="2126"/>
                                  </w:tblGrid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27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ชื่อ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 w:bidi="th-TH"/>
                                          </w:rPr>
                                          <w:t>น้ำหนักตัวชี้วั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 w:val="24"/>
                                            <w:szCs w:val="24"/>
                                            <w:lang w:val="en-US" w:eastAsia="en-US" w:bidi="th-TH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คะแนนที่ได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คะแนนถ่วงน้ำหนัก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th-TH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ร้อยละความสำเร็จของการดำเนินงานตามแผนการปฏิบัติงานและแผนการใช้จ่ายงบประมาณ พ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b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. 25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PSK" w:ascii="TH SarabunPSK" w:hAnsi="TH SarabunPSK"/>
                                            <w:kern w:val="0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 xml:space="preserve">10.50 </w:t>
                                        </w:r>
                                        <w:r>
                                          <w:rPr>
                                            <w:rFonts w:ascii="TH SarabunPSK" w:hAnsi="TH SarabunPSK" w:eastAsia="Calibri" w:cs="TH SarabunPSK"/>
                                            <w:kern w:val="0"/>
                                            <w:sz w:val="32"/>
                                            <w:sz w:val="32"/>
                                            <w:szCs w:val="32"/>
                                            <w:lang w:val="en-US" w:eastAsia="en-US" w:bidi="th-TH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pt;height:232.25pt;mso-wrap-distance-left:9pt;mso-wrap-distance-right:9pt;mso-wrap-distance-top:0pt;mso-wrap-distance-bottom:0pt;margin-top:-10.3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Y="-207" w:topFromText="0" w:vertAnchor="text"/>
                              <w:tblW w:w="9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23"/>
                              <w:gridCol w:w="1418"/>
                              <w:gridCol w:w="3402"/>
                              <w:gridCol w:w="2126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ื่อตัวชี้วั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น้ำหนักตัวชี้วั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ที่ได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คะแนนถ่วงน้ำหนัก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ร้อยละความสำเร็จของการดำเนินงานตามแผนการปฏิบัติงานและแผนการใช้จ่ายงบประมาณ พ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. 25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10.50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บิกจ่ายงบประมาณตามมาตรการการเบิก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ำหนดเป้าหมายใช้จ่ายงบประมาณ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ผู้ปฏิบัติงานให้ความร่วมมือใ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ติคณะรัฐมนตรีกำหนดอัตราการเบิกจ่ายงบประมาณรายไตรมาส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เปลี่ยนแปลงราย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ูปแบบราย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เปลี่ยนแปลงระเบียบ กฎหมาย ทำให้การดำเนินการล่าช้า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อกสารการเบิกจ่ายงบประมาณรายจ่ายในระบบการบริหารการเงินการคลังภาครัฐแบบอิเล็กทรอนิกส์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GFMIS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รายงานผลการดำเนินงานตามแบบ สผ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101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blHeader w:val="true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ดำเนินงานตัวชี้วัดตามมาตรการปรับปรุงประสิทธิภาพในการปฏิบัติราช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จัดการทรัพยากรป่าไม้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ขาอุบลราชธานี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</w:t>
            </w:r>
            <w:r>
              <mc:AlternateContent>
                <mc:Choice Requires="wps">
                  <w:drawing>
                    <wp:anchor behindDoc="0" distT="0" distB="19050" distL="0" distR="15875" simplePos="0" locked="0" layoutInCell="0" allowOverlap="1" relativeHeight="50" wp14:anchorId="4243EE4E">
                      <wp:simplePos x="0" y="0"/>
                      <wp:positionH relativeFrom="column">
                        <wp:posOffset>8098155</wp:posOffset>
                      </wp:positionH>
                      <wp:positionV relativeFrom="paragraph">
                        <wp:posOffset>-579120</wp:posOffset>
                      </wp:positionV>
                      <wp:extent cx="1431925" cy="342900"/>
                      <wp:effectExtent l="5715" t="5080" r="4445" b="5080"/>
                      <wp:wrapNone/>
                      <wp:docPr id="17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แบบฟอร์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" path="m0,0l-2147483645,0l-2147483645,-2147483646l0,-2147483646xe" fillcolor="white" stroked="t" o:allowincell="f" style="position:absolute;margin-left:637.65pt;margin-top:-45.6pt;width:112.7pt;height:26.95pt;mso-wrap-style:square;v-text-anchor:top" wp14:anchorId="4243EE4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5)                ( ....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 ....... )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64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6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ชี้วัด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: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ของการใช้จ่ายเงินงบประมาณ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2" w:leader="none"/>
              </w:tabs>
              <w:spacing w:lineRule="auto" w:line="240" w:before="0" w:after="0"/>
              <w:ind w:left="1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ป็นเครื่องมือสำคัญสำหรับผู้บริหารกรม ในการกำกับ ติดตาม ความก้าวหน้า เพื่อประเมินประสิทธิผลของการดำเนินงานตามแผนการปฏิบัติงานและแผนการใช้จ่ายงบประมาณ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5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pacing w:lineRule="auto" w:line="240" w:before="0" w:after="0"/>
              <w:ind w:left="0" w:firstLine="11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การปฏิบัติงานและแผนการใช้จ่ายงบประมาณ หมายถึง แผนการทำงานที่กำหนดไว้ภายในช่วงระยะเวล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ี งบประมาณ เพื่อใช้เป็นเครื่องมือในการปฏิบัติงานของหน่วยงาน ให้บรรลุเป้าหมาย ตอบสนองต่อเป้าหมายการให้บริการหน่วยงาน ยุทธศาสตร์ ภารกิจ นโยบายของกรมป่าไม้ และนโยบายรัฐบาลซึ่งประกอบด้วยโครง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ต่างๆ ที่หน่วยงาน จะต้องดำเนินการในปีงบประมาณ</w:t>
            </w:r>
          </w:p>
        </w:tc>
      </w:tr>
      <w:tr>
        <w:trPr>
          <w:trHeight w:val="246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กณฑ์การประเม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tbl>
            <w:tblPr>
              <w:tblStyle w:val="a3"/>
              <w:tblW w:w="75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6"/>
              <w:gridCol w:w="2409"/>
              <w:gridCol w:w="2410"/>
            </w:tblGrid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ต้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 xml:space="preserve">(5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มาตรฐา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75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lang w:val="en-GB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เป้าหมายขั้นสูง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br/>
                    <w:t>(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 xml:space="preserve">100 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GB" w:eastAsia="en-US" w:bidi="th-TH"/>
                    </w:rPr>
                    <w:t>คะแนน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GB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6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60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95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NormalWeb"/>
                    <w:widowControl/>
                    <w:spacing w:beforeAutospacing="0" w:before="0" w:afterAutospacing="0" w:after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มากกว่าร้อยละ </w:t>
                  </w:r>
                  <w:r>
                    <w:rPr>
                      <w:rFonts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9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698" w:hRule="atLeast"/>
        </w:trPr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้อมูลผล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</w:p>
          <w:tbl>
            <w:tblPr>
              <w:tblStyle w:val="a3"/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3"/>
              <w:gridCol w:w="1418"/>
              <w:gridCol w:w="3402"/>
              <w:gridCol w:w="2126"/>
            </w:tblGrid>
            <w:tr>
              <w:trPr>
                <w:trHeight w:val="848" w:hRule="atLeast"/>
              </w:trPr>
              <w:tc>
                <w:tcPr>
                  <w:tcW w:w="2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ชื่อตัวชี้วัด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น้ำหนักตัวชี้วัด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ร้อยละ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4"/>
                      <w:szCs w:val="24"/>
                      <w:lang w:val="en-US" w:eastAsia="en-US" w:bidi="th-TH"/>
                    </w:rPr>
                    <w:t>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ผลการดำเนินงาน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ที่ได้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(</w:t>
                  </w: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คะแนนถ่วงน้ำหนัก</w:t>
                  </w:r>
                  <w:r>
                    <w:rPr>
                      <w:rFonts w:eastAsia="Calibri" w:cs="TH SarabunPSK" w:ascii="TH SarabunPSK" w:hAnsi="TH SarabunPSK"/>
                      <w:b/>
                      <w:bCs/>
                      <w:kern w:val="0"/>
                      <w:sz w:val="28"/>
                      <w:szCs w:val="28"/>
                      <w:lang w:val="en-US" w:eastAsia="en-US" w:bidi="th-TH"/>
                    </w:rPr>
                    <w:t>)</w:t>
                  </w:r>
                </w:p>
              </w:tc>
            </w:tr>
            <w:tr>
              <w:trPr/>
              <w:tc>
                <w:tcPr>
                  <w:tcW w:w="27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b/>
                      <w:b/>
                      <w:bCs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ร้อยละของการใช้จ่ายเงินงบประมาณ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1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ร้อยละ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>85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32"/>
                      <w:szCs w:val="32"/>
                      <w:lang w:val="en-US" w:eastAsia="en-US" w:bidi="th-TH"/>
                    </w:rPr>
                    <w:t xml:space="preserve">10.50 </w:t>
                  </w:r>
                  <w:r>
                    <w:rPr>
                      <w:rFonts w:ascii="TH SarabunPSK" w:hAnsi="TH SarabunPSK" w:eastAsia="Calibri" w:cs="TH SarabunPSK"/>
                      <w:kern w:val="0"/>
                      <w:sz w:val="32"/>
                      <w:sz w:val="32"/>
                      <w:szCs w:val="32"/>
                      <w:lang w:val="en-US" w:eastAsia="en-US" w:bidi="th-TH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ชี้แจงการปฏิบัติ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ตรการที่ได้ดำเนิน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บิกจ่ายงบประมาณตามมาตรการการเบิก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ำหนดเป้าหมายใช้จ่ายงบประมาณ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สนับสนุน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ผู้ปฏิบัติงานให้ความร่วมมือใน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ติคณะรัฐมนตรีกำหนดอัตราการเบิกจ่ายงบประมาณรายไตรมาส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ต่อการดำเนิน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เปลี่ยนแปลงราย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ูปแบบรายการ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ื้นที่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เปลี่ยนแปลงระเบียบ กฎหมาย ทำให้การดำเนินการล่าช้า</w:t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อ้างอิ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: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อกสารการเบิกจ่ายงบประมาณรายจ่ายในระบบการบริหารการเงินการคลังภาครัฐแบบอิเล็กทรอนิกส์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GFMIS)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รายงานผลการดำเนินงาน สผ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default" r:id="rId3"/>
      <w:type w:val="nextPage"/>
      <w:pgSz w:w="11906" w:h="16838"/>
      <w:pgMar w:left="1440" w:right="851" w:gutter="0" w:header="1260" w:top="207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NiramitIT๙">
    <w:charset w:val="01"/>
    <w:family w:val="roman"/>
    <w:pitch w:val="variable"/>
  </w:font>
  <w:font w:name="Wingdings 2">
    <w:charset w:val="02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31445</wp:posOffset>
          </wp:positionH>
          <wp:positionV relativeFrom="paragraph">
            <wp:posOffset>-234315</wp:posOffset>
          </wp:positionV>
          <wp:extent cx="755015" cy="563245"/>
          <wp:effectExtent l="0" t="0" r="0" b="0"/>
          <wp:wrapNone/>
          <wp:docPr id="3" name="Picture 5" descr="http://www.forest.go.th/service/images/stories/service_center%28Committee-report53%29/logo%20fores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http://www.forest.go.th/service/images/stories/service_center%28Committee-report53%29/logo%20fores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8"/>
      </w:rPr>
      <w:t xml:space="preserve">7  </w:t>
    </w:r>
    <w:r>
      <w:rPr>
        <w:rFonts w:ascii="TH SarabunPSK" w:hAnsi="TH SarabunPSK" w:cs="TH SarabunPSK"/>
        <w:sz w:val="28"/>
        <w:sz w:val="28"/>
      </w:rPr>
      <w:t>สาขาอุบลราชธานี  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drawing>
        <wp:anchor behindDoc="1" distT="0" distB="0" distL="0" distR="0" simplePos="0" locked="0" layoutInCell="0" allowOverlap="1" relativeHeight="68">
          <wp:simplePos x="0" y="0"/>
          <wp:positionH relativeFrom="column">
            <wp:posOffset>131445</wp:posOffset>
          </wp:positionH>
          <wp:positionV relativeFrom="paragraph">
            <wp:posOffset>-234315</wp:posOffset>
          </wp:positionV>
          <wp:extent cx="755015" cy="563245"/>
          <wp:effectExtent l="0" t="0" r="0" b="0"/>
          <wp:wrapNone/>
          <wp:docPr id="19" name="Picture 5 Copy 1" descr="http://www.forest.go.th/service/images/stories/service_center%28Committee-report53%29/logo%20fores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 Copy 1" descr="http://www.forest.go.th/service/images/stories/service_center%28Committee-report53%29/logo%20fores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sz w:val="28"/>
        <w:sz w:val="28"/>
      </w:rPr>
      <w:t>รายงานผลการดำเนินงานตัวชี้วัดตามมาตรการปรับปรุงประสิทธิภาพในการปฏิบัติ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สำนักจัดการทรัพยากรป่าไม้ที่ </w:t>
    </w:r>
    <w:r>
      <w:rPr>
        <w:rFonts w:cs="TH SarabunPSK" w:ascii="TH SarabunPSK" w:hAnsi="TH SarabunPSK"/>
        <w:sz w:val="28"/>
      </w:rPr>
      <w:t xml:space="preserve">7  </w:t>
    </w:r>
    <w:r>
      <w:rPr>
        <w:rFonts w:ascii="TH SarabunPSK" w:hAnsi="TH SarabunPSK" w:cs="TH SarabunPSK"/>
        <w:sz w:val="28"/>
        <w:sz w:val="28"/>
      </w:rPr>
      <w:t>สาขาอุบลราชธานี  ประจำปีงบประมาณ 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 25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TH SarabunPSK" w:hAnsi="TH SarabunPSK" w:cs="TH SarabunPSK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d715b3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d715b3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d715b3"/>
    <w:rPr>
      <w:rFonts w:ascii="Tahoma" w:hAnsi="Tahoma" w:cs="Angsana New"/>
      <w:sz w:val="16"/>
      <w:szCs w:val="20"/>
    </w:rPr>
  </w:style>
  <w:style w:type="character" w:styleId="Style17" w:customStyle="1">
    <w:name w:val="ย่อหน้ารายการ อักขระ"/>
    <w:link w:val="ListParagraph"/>
    <w:uiPriority w:val="34"/>
    <w:qFormat/>
    <w:rsid w:val="00ab70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715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15b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5e61e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80e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15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D1ED15-78BF-4C86-B6C3-76F438F55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12</Pages>
  <Words>2010</Words>
  <Characters>11461</Characters>
  <CharactersWithSpaces>1344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2:00Z</dcterms:created>
  <dc:creator>User</dc:creator>
  <dc:description/>
  <dc:language>en-US</dc:language>
  <cp:lastModifiedBy>AO</cp:lastModifiedBy>
  <cp:lastPrinted>2022-04-08T05:00:00Z</cp:lastPrinted>
  <dcterms:modified xsi:type="dcterms:W3CDTF">2022-06-30T03:3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