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5875" simplePos="0" locked="0" layoutInCell="0" allowOverlap="1" relativeHeight="28" wp14:anchorId="210BAE9F">
                <wp:simplePos x="0" y="0"/>
                <wp:positionH relativeFrom="column">
                  <wp:posOffset>8058150</wp:posOffset>
                </wp:positionH>
                <wp:positionV relativeFrom="paragraph">
                  <wp:posOffset>27940</wp:posOffset>
                </wp:positionV>
                <wp:extent cx="1108075" cy="3429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34.5pt;margin-top:2.2pt;width:87.2pt;height:26.95pt;mso-wrap-style:square;v-text-anchor:top" wp14:anchorId="210BAE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…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)      ( …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65)     ( .....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5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416"/>
        <w:gridCol w:w="1419"/>
        <w:gridCol w:w="1559"/>
        <w:gridCol w:w="1417"/>
        <w:gridCol w:w="1276"/>
        <w:gridCol w:w="1275"/>
        <w:gridCol w:w="1842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ถ่วงน้ำหนั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E)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้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ระดับความสำเร็จของการจัดการหมอกควันและไฟป่า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64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12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361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8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194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31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427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,05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5.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6.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ไม้ สำรวจจากภาพถ่ายดาวเทีย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พื้นที่ป่าไม้ที่ได้รับการป้องกันการบุกรุกทำล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ข้าครอบคร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2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ใช้จ่าย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ดับมาตรฐานขั้นต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จาก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(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FF"/>
          <w:sz w:val="30"/>
          <w:szCs w:val="30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 xml:space="preserve">เกณฑ์การประเมินระดับส่วนราชการ </w:t>
      </w:r>
      <w:r>
        <w:rPr>
          <w:rFonts w:eastAsia="Times New Roman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>ระดับ</w:t>
      </w:r>
    </w:p>
    <w:tbl>
      <w:tblPr>
        <w:tblW w:w="815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83" w:right="992" w:gutter="0" w:header="1080" w:top="1914" w:footer="0" w:bottom="851"/>
          <w:pgNumType w:start="57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mc:AlternateContent>
          <mc:Choice Requires="wps">
            <w:drawing>
              <wp:anchor behindDoc="0" distT="0" distB="19050" distL="0" distR="15875" simplePos="0" locked="0" layoutInCell="0" allowOverlap="1" relativeHeight="18" wp14:anchorId="1867958F">
                <wp:simplePos x="0" y="0"/>
                <wp:positionH relativeFrom="column">
                  <wp:posOffset>5010150</wp:posOffset>
                </wp:positionH>
                <wp:positionV relativeFrom="paragraph">
                  <wp:posOffset>-961390</wp:posOffset>
                </wp:positionV>
                <wp:extent cx="1108075" cy="342900"/>
                <wp:effectExtent l="5715" t="5080" r="4445" b="508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394.5pt;margin-top:-75.7pt;width:87.2pt;height:26.95pt;mso-wrap-style:square;v-text-anchor:top" wp14:anchorId="186795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16" wp14:anchorId="58F410C5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6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58F410C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 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        ( ……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สำเร็จของการจัดการหมอกควันและไฟป่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Hotspot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จากภารกิจของแต่ละส่วนราชการที่เกี่ยวข้อง เนื่องจากการบริหารจัดการแก้ไขปัญหาไฟป่าและหมอกควันของประเทศ มีส่วนราชการหลายหน่วยงานที่ต้องบูรณาการร่วมกันจัดการจึงจะเป็นผลสำเร็จ ในส่วนของทรวงทรัพยากรธรรมชาติและสิ่งแวดล้อมมีหน่วยงานที่มีภารกิจเกี่ยวข้อง ได้แก่ กรมป่าไม้ และกรมอุทยานแห่งชาติสัตว์ป่า และพันธ์พืช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ช้ข้อมูลสถานการณ์ไฟป่ารายวันข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GISTDA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 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4 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5 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ับรวม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เกิดจาดการจัดกาเชื้อเพลิงตามหลักวิชากา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ชิงเผ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การณ์หมอกควันและไฟป่า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 พื้นที่ป่าในความรับผิดชอบของกรมป่าไม้ที่มีความเสี่ยงเกิดหมอกควันไฟป่าทั่วประเท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ในความรับผิดชอบของกรมป่าไม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หมายถึง พื้นที่ป่าไม้ที่ได้รับการประกาศคุ้มครอง สงวน รักษาให้สามารถรักษาระบบนิเวศอำนวยประโยชน์ให้แก่สังคมและประเทศชาติ โดยแบ่งตามกฎหมายที่ใช้คุ้มครองและมีหน่วยงานใช้หน่วยงานกฎหมายดังกล่าวคุ้มครอง ดูแล  โดยกรมป่าไม้ คุ้มครองดูแล  ป่าสงวนแห่งชาติ  และพื้นที่ป่าไม้ ตาม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ไม้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48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ind w:left="31" w:firstLine="4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พื้นที่ป่า จุดความร้อนที่คาดว่ามีสาเหตุจากการเกิดไฟป่าในพื้นที่ป่า ที่ทำการตรวจวัดด้วยเทคโนโลยีการสำรวจระยะไกลโดยใช้ดาวเทีย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Suomi NPP Sensor VIIRS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ตรวจสอบพบด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25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ในความรับผิดชอบของกรมป่าไม้  มีเนื้อที่ทั้งหม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3.3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 ดังนี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สงวนแห่งชาติ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,22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 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2.8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ตามพระราชบัญญัติ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48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.5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74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12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361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ความสำเร็จของการจัดการหมอกควันและไฟป่า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(Hotspot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85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ไม่สอดคล้องกับ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ควรมีประสิทธิภาพเพื่อให้งานบรรลุเป้าหมายตาม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ป้องกันไฟป่าและควบคุมหมอกค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26" wp14:anchorId="14D0B0EB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8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14D0B0E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 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        ( ……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ป่าเศรษฐกิจที่เพิ่ม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360" w:hanging="3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ากรัฐให้ใช้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พื้นที่เป้าหมาย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3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 ประกอบด้วย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โครงการสนับสนุนการปลูกไม้เศรษฐกิจในพื้นที่ปลูกไม้ยางพาราและพื้นที่เกษตร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4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โครงการสนับสนุนการปลูกไม้เศรษฐกิ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ปลูกไม้โตเร็วเพื่ออุตสาห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6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ปลูกไม้โตเร็วเพื่อพลังงานทดแทน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194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310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427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เศรษฐกิจที่เพิ่มขึ้น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,05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.25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สัมพันธ์และรับเกษตรกร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คำแนะน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สถานที่ตั้ง ขนาด  ความเหมาะสมของ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กล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 เกษตรกรและเจ้าหน้าที่ผู้ปฏิบัติงานให้ความร่วมมือในการปฏิบัติงาน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ษตรกรยังไม่เข้าใจในการส่งเสริมโครงการ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โครงการส่งเสริมการปลูกไม้โตเร็ว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36" wp14:anchorId="2A61EED1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0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637.65pt;margin-top:-45.6pt;width:112.7pt;height:26.95pt;mso-wrap-style:square;v-text-anchor:top" wp14:anchorId="2A61EED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และพัฒนาพื้นที่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คือ พื้นที่ป่านอกเขตป่าอนุรักษ์หรือพื้นที่อื่นของรัฐนอกเขตป่าอนุรักษ์  ที่ได้รับอนุมัติให้จัดตั้งเป็นป่าชุมชน โดยชุมชนร่วมกับรัฐในการอนุรักษ์ ฟื้นฟู จัดการ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1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จัดการป่าชุมชน คือ แผนจัดการป่าชุมชนที่ชุมชนร่วมกันจัดทำขึ้น เพื่อใช้ในการจัดการป่าชุมช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พื้นที่ป่าชุมชน หมายถึง การส่งเสริมให้ราษฎรร่วมกันจัดทำคำขอจัดตั้ง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พื้นที่ป่าชุมชน หมายถึง การส่งเสริม สร้างความรู้ความเข้าใจ ให้ชุมชนสามารถจัดทำแผนจัดการป่าชุมชน หรืออาจรวมถึงการจัดทำข้อบังคับป่าชุมชน การแบ่ง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ริเวณเพื่อ การอนุรักษ์และบริเวณเพื่อการใช้ประโยชน์</w:t>
            </w:r>
          </w:p>
        </w:tc>
      </w:tr>
      <w:tr>
        <w:trPr>
          <w:trHeight w:val="225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8595</wp:posOffset>
                      </wp:positionV>
                      <wp:extent cx="4791075" cy="157988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157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297" w:topFromText="0" w:vertAnchor="text"/>
                                    <w:tblW w:w="75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6"/>
                                    <w:gridCol w:w="240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ต้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 xml:space="preserve">(5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มาตรฐา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สูง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5pt;height:124.4pt;mso-wrap-distance-left:9pt;mso-wrap-distance-right:9pt;mso-wrap-distance-top:0pt;mso-wrap-distance-bottom:0pt;margin-top:-14.85pt;mso-position-vertical-relative:text;margin-left:6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297" w:topFromText="0" w:vertAnchor="text"/>
                              <w:tblW w:w="7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6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ต้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มาตรฐา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สูง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_Hlk100310324"/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รเพิ่มและพัฒนาพื้นที่ป่าชุมชน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6.25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นะนำชุมชนในการจัดทำคำขอจัดตั้งป่าชุมช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ัดเลือกพื้นที่ในการจัดทำแผนจัดการป่าชุมช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้างความรู้ความเข้าใจและแนะนำในการจัดทำแผนจัดการป่าชุมช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ตรวจสอบและรังวัดพื้นที่ป่าชุมชน ตามมาตร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ป่าชุมชนตามมาตร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่ง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อำนวยความสะดวก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มีไม่เพียงพอต่องานที่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ส่งเสริมการจัดการ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8" wp14:anchorId="3D2BBA20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3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637.65pt;margin-top:-45.6pt;width:112.7pt;height:26.95pt;mso-wrap-style:square;v-text-anchor:top" wp14:anchorId="3D2BBA2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ความสำเร็จของการดำเนินงานตามแผนการปฏิบัติงานและแผนการใช้จ่ายเงิน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ต่างๆ ที่หน่วยงาน จะต้องดำเนินการในปีงบประมาณ</w:t>
            </w:r>
          </w:p>
        </w:tc>
      </w:tr>
      <w:tr>
        <w:trPr>
          <w:trHeight w:val="2302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</wp:posOffset>
                      </wp:positionV>
                      <wp:extent cx="4791075" cy="106934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106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252" w:topFromText="0" w:vertAnchor="text"/>
                                    <w:tblW w:w="75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6"/>
                                    <w:gridCol w:w="240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ต้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 xml:space="preserve">(5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มาตรฐา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สูง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มากกว่า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5pt;height:84.2pt;mso-wrap-distance-left:9pt;mso-wrap-distance-right:9pt;mso-wrap-distance-top:0pt;mso-wrap-distance-bottom:0pt;margin-top:-12.6pt;mso-position-vertical-relative:text;margin-left:6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252" w:topFromText="0" w:vertAnchor="text"/>
                              <w:tblW w:w="7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6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ต้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มาตรฐา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สูง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มาก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31445</wp:posOffset>
                      </wp:positionV>
                      <wp:extent cx="6140450" cy="294957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294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Y="-207" w:topFromText="0" w:vertAnchor="text"/>
                                    <w:tblW w:w="967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3"/>
                                    <w:gridCol w:w="1418"/>
                                    <w:gridCol w:w="3402"/>
                                    <w:gridCol w:w="2126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ชื่อ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น้ำหนักตัวชี้ว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ที่ได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ถ่วงน้ำหนัก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ร้อยละความสำเร็จของการดำเนินงานตามแผนการปฏิบัติงานและแผนการใช้จ่ายงบประมาณ พ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. 2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232.25pt;mso-wrap-distance-left:9pt;mso-wrap-distance-right:9pt;mso-wrap-distance-top:0pt;mso-wrap-distance-bottom:0pt;margin-top:-10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Y="-207" w:topFromText="0" w:vertAnchor="text"/>
                              <w:tblW w:w="9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3"/>
                              <w:gridCol w:w="1418"/>
                              <w:gridCol w:w="3402"/>
                              <w:gridCol w:w="212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ื่อตัวชี้วั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ถ่วงน้ำหนัก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้อยละความสำเร็จของการดำเนินงานตามแผนการปฏิบัติงานและแผนการใช้จ่ายงบประมาณ 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. 25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ป้าหมายใช้จ่าย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ปฏิบัติงานให้ความร่วมมื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รัฐมนตรีกำหนดอัตราการเบิกจ่ายงบประมาณรายไตรมาส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ะเบียบ กฎหมาย ทำให้การดำเนินการล่าช้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การเบิกจ่ายงบประมาณรายจ่ายในระบบการบริหารการเงินการคลังภาครัฐแบบอิเล็กทรอนิกส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GFMIS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ยงานผลการดำเนินงานตามแบบ สผ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41" wp14:anchorId="4243EE4E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7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637.65pt;margin-top:-45.6pt;width:112.7pt;height:26.95pt;mso-wrap-style:square;v-text-anchor:top" wp14:anchorId="4243EE4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 ...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ใช้จ่ายเงิน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ind w:left="0" w:firstLine="11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 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ต่างๆ ที่หน่วยงาน จะต้องดำเนินการในปีงบประมาณ</w:t>
            </w:r>
          </w:p>
        </w:tc>
      </w:tr>
      <w:tr>
        <w:trPr>
          <w:trHeight w:val="246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6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้อยละของการใช้จ่ายเงินงบประมา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5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9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ป้าหมายใช้จ่าย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ปฏิบัติงานให้ความร่วมมื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รัฐมนตรีกำหนดอัตราการเบิกจ่ายงบประมาณรายไตรมาส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ะเบียบ กฎหมาย ทำให้การดำเนินการล่าช้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การเบิกจ่ายงบประมาณรายจ่ายในระบบการบริหารการเงินการคลังภาครัฐแบบอิเล็กทรอนิกส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GFMIS)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ยงานผลการดำเนินงาน สผ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1260" w:top="207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131445</wp:posOffset>
          </wp:positionH>
          <wp:positionV relativeFrom="paragraph">
            <wp:posOffset>-234315</wp:posOffset>
          </wp:positionV>
          <wp:extent cx="755015" cy="563245"/>
          <wp:effectExtent l="0" t="0" r="0" b="0"/>
          <wp:wrapNone/>
          <wp:docPr id="3" name="Picture 5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59">
          <wp:simplePos x="0" y="0"/>
          <wp:positionH relativeFrom="column">
            <wp:posOffset>131445</wp:posOffset>
          </wp:positionH>
          <wp:positionV relativeFrom="paragraph">
            <wp:posOffset>-234315</wp:posOffset>
          </wp:positionV>
          <wp:extent cx="755015" cy="563245"/>
          <wp:effectExtent l="0" t="0" r="0" b="0"/>
          <wp:wrapNone/>
          <wp:docPr id="19" name="Picture 5 Copy 1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TH SarabunPSK" w:hAnsi="TH SarabunPSK" w:cs="TH SarabunPSK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ย่อหน้ารายการ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1ED15-78BF-4C86-B6C3-76F438F55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2</Pages>
  <Words>1954</Words>
  <Characters>11140</Characters>
  <CharactersWithSpaces>130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User</dc:creator>
  <dc:description/>
  <dc:language>en-US</dc:language>
  <cp:lastModifiedBy>AO</cp:lastModifiedBy>
  <cp:lastPrinted>2022-04-08T05:00:00Z</cp:lastPrinted>
  <dcterms:modified xsi:type="dcterms:W3CDTF">2022-04-08T07:4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