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ประเมินส่ว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ามมาตรการปรับปรุงประสิทธิภาพ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ของ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7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ขา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ป่าไม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2565 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5867400" cy="78962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อุบลราชธานี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บริหารจัดการ  ป้องกันรักษาป่า และฟื้นฟูทรัพยากรป่าไม้เพื่อประโยชน์สูงสุด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จัดการที่ดิน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ทรัพยากร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ปลูกป่าในเชิงเศรษฐ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มีส่วนร่วมจัดการทรัพยากรป่าไม้ในรูปแบบป่าชุมชน และอื่นๆ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พัฒนาการอนุญาต และการบริการ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พื้นที่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ธุรกิจป่าเศรษฐกิจจากป่าปลูก และการส่งเสริมชุมชนชนบทเป็นพื้นที่สีเขียว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แก้ไขปัญหาราษฎรในพื้นที่ป่าไม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907" w:top="964" w:footer="714" w:bottom="771"/>
          <w:pgNumType w:start="4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       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สาขาอุบลราชธานี      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5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20" w:noHBand="0" w:noVBand="1" w:firstColumn="0" w:lastRow="0" w:lastColumn="0" w:firstRow="1"/>
      </w:tblPr>
      <w:tblGrid>
        <w:gridCol w:w="4352"/>
        <w:gridCol w:w="2409"/>
        <w:gridCol w:w="2409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ของสำน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erformance Base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จัดการหมอกควันและไฟป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otspo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284" w:hanging="24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ป้องกันรักษาป่าและควบคุมไฟป่า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พื้นที่ป่าเศรษฐกิจที่เพิ่ม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ส่งเสริมการปลูกป่า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และพัฒนาพื้นที่ป่า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284" w:hanging="24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จัดการป่าชุมชน</w:t>
            </w:r>
          </w:p>
        </w:tc>
      </w:tr>
      <w:tr>
        <w:trPr>
          <w:trHeight w:val="56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ดส่วนพื้นที่สีเขียวพื้นที่เป็นป่าธรรม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พื้นที่ป่าไม้–สำรวจจากภาพถ่ายดาวเทีย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284" w:hanging="24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ind w:left="284" w:hanging="24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nitor)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onitor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ือ ตัวชี้วัดที่ต้องรายงานผลการดำเนินงาน แต่ไม่คิดค่าคะแนนตัวชี้วัด</w:t>
            </w:r>
          </w:p>
        </w:tc>
      </w:tr>
      <w:tr>
        <w:trPr>
          <w:trHeight w:val="68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พื้นที่ป่าไม้ที่ได้รับการป้องกันการบุกรุกทำล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าครอบครอ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284" w:hanging="24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ind w:left="284" w:hanging="24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nitor)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ประเมินศักยภาพในการดำเนินงา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Potential Base)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0</w:t>
            </w:r>
          </w:p>
        </w:tc>
      </w:tr>
      <w:tr>
        <w:trPr>
          <w:trHeight w:val="92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2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อำนวย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จัดการป่าชุมชน</w:t>
            </w:r>
          </w:p>
        </w:tc>
      </w:tr>
      <w:tr>
        <w:trPr>
          <w:trHeight w:val="5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4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การใช้จ่ายเงินงบประมาณ</w:t>
            </w:r>
          </w:p>
          <w:p>
            <w:pPr>
              <w:pStyle w:val="Normal"/>
              <w:widowControl w:val="false"/>
              <w:ind w:left="284" w:hanging="24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อำนวย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จัดการป่าชุมชน</w:t>
            </w:r>
          </w:p>
        </w:tc>
      </w:tr>
      <w:tr>
        <w:trPr>
          <w:trHeight w:val="48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จัดการทรัพยากรป่าไม้ทุกสำนักและสาขาทุกสาขา สามารถพิจารณากำหนดตัวชี้วัดดังนี้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ัวชี้วัดตามตัวชี้วัดการประเมินส่วนราชการตามมาตรการปรับปรุงประสิทธิภาพในการปฏิบัติราชการ กรมป่าไม้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 2565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ัวชี้วัดตามอำนาจหน้าที่ หรืองานตามที่ได้รับมอบหมายพิเศษ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 xml:space="preserve">1+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รวมกันไม่น้อยกว่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 xml:space="preserve">3-5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ตัวชี้วัด ไม่รวมตัวชี้วัด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>Monitor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เกณฑ์การประเมินผลตัวชี้วัดของสำนักจัดการทรัพยากรป่าไม้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 xml:space="preserve">1-1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ละสาขาทุกสาขา ใช้เกณฑ์การประเมินผลตัวชี้วัดของกรมป่าไม้ และพิจารณาจากค่าเป้าหมายตามที่สำนักได้รับตามแผนปฏิบัติงา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กิจกรรม ของหน่วยงาน</w:t>
      </w:r>
    </w:p>
    <w:p>
      <w:pPr>
        <w:pStyle w:val="Normal"/>
        <w:numPr>
          <w:ilvl w:val="0"/>
          <w:numId w:val="2"/>
        </w:numPr>
        <w:spacing w:lineRule="auto" w:line="228"/>
        <w:ind w:left="709" w:hanging="349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ำหนดน้ำหนักตัวชี้วัดรวมทุกตัวชี้วัด รวมเท่ากับ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ากตัวชี้วัดใดที่สำนักไม่ได้จัดทำ ให้นำน้ำหนักไปเฉลี่ยให้ตัวชี้วัดอื่น ๆ และน้ำหนักตัวชี้วัดสามารถปรับได้ตามความสำคัญของตัวชี้วัดของแต่ะละหน่วยงาน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47" w:gutter="0" w:header="907" w:top="1270" w:footer="714" w:bottom="851"/>
          <w:pgNumType w:start="48" w:fmt="decimal"/>
          <w:formProt w:val="false"/>
          <w:textDirection w:val="lrTb"/>
          <w:docGrid w:type="default" w:linePitch="408" w:charSpace="0"/>
        </w:sect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Hlk95206160"/>
      <w:bookmarkStart w:id="1" w:name="_Hlk95206160"/>
      <w:bookmarkEnd w:id="1"/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 w:noHBand="1" w:noVBand="1" w:firstColumn="0" w:lastRow="0" w:lastColumn="0" w:firstRow="0"/>
      </w:tblPr>
      <w:tblGrid>
        <w:gridCol w:w="4394"/>
        <w:gridCol w:w="1275"/>
        <w:gridCol w:w="1276"/>
        <w:gridCol w:w="1418"/>
        <w:gridCol w:w="1274"/>
        <w:gridCol w:w="1560"/>
        <w:gridCol w:w="1136"/>
        <w:gridCol w:w="1134"/>
        <w:gridCol w:w="1133"/>
        <w:gridCol w:w="1133"/>
      </w:tblGrid>
      <w:tr>
        <w:trPr>
          <w:tblHeader w:val="true"/>
          <w:trHeight w:val="684" w:hRule="atLeast"/>
        </w:trPr>
        <w:tc>
          <w:tcPr>
            <w:tcW w:w="15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หน่วยงานรับผิดชอบ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(O/S Matrix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1B06BA"/>
                <w:sz w:val="32"/>
                <w:sz w:val="32"/>
                <w:szCs w:val="32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b/>
                <w:bCs/>
                <w:color w:val="1B06BA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1B06BA"/>
                <w:sz w:val="32"/>
                <w:sz w:val="32"/>
                <w:szCs w:val="32"/>
              </w:rPr>
              <w:t xml:space="preserve">สาขาอุบลราชธาน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5</w:t>
            </w:r>
          </w:p>
        </w:tc>
      </w:tr>
      <w:tr>
        <w:trPr>
          <w:tblHeader w:val="true"/>
          <w:trHeight w:val="654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40"/>
                <w:szCs w:val="40"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40"/>
                <w:sz w:val="40"/>
                <w:szCs w:val="40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40"/>
                <w:szCs w:val="40"/>
              </w:rPr>
              <w:t>(O/S Matrix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   (O : Owner   S : Supporter)</w:t>
            </w:r>
          </w:p>
        </w:tc>
      </w:tr>
      <w:tr>
        <w:trPr>
          <w:tblHeader w:val="true"/>
          <w:trHeight w:val="488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อำนวยกา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ส่งเสริมการ    ปลูกป่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จัดการที่ดิน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่าไม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จัดการ              ป่าชุมช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ป้องกันรักษาป่าและควบคุมไฟป่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ป่าไม้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ป่าไม้อำนาจเจริ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ป่าไม้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รีสะเกษ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ป่าไม้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โสธร</w:t>
            </w:r>
          </w:p>
        </w:tc>
      </w:tr>
      <w:tr>
        <w:trPr>
          <w:trHeight w:val="731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Hotspot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</w:tr>
      <w:tr>
        <w:trPr>
          <w:trHeight w:val="731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พื้นที่สีเขียวพื้นที่เป็นป่าธรรมชาติ จำนวนพื้นที่ป่าไม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จากภาพถ่ายดาวเที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nitor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พื้นที่ป่าไม้ที่ได้รับการป้อง กันการบุกรุกทำลาย – เข้าครอบคร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nitor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การใช้จ่ายเงิน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907" w:top="964" w:footer="224" w:bottom="284"/>
          <w:pgNumType w:start="48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5"/>
        <w:gridCol w:w="5930"/>
        <w:gridCol w:w="1702"/>
        <w:gridCol w:w="1985"/>
        <w:gridCol w:w="1983"/>
        <w:gridCol w:w="1878"/>
      </w:tblGrid>
      <w:tr>
        <w:trPr>
          <w:tblHeader w:val="true"/>
          <w:trHeight w:val="725" w:hRule="atLeast"/>
        </w:trPr>
        <w:tc>
          <w:tcPr>
            <w:tcW w:w="8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501" w:hRule="atLeast"/>
        </w:trPr>
        <w:tc>
          <w:tcPr>
            <w:tcW w:w="8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 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Hotspo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13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ภารกิจของแต่ละส่วนราชการที่เกี่ยวข้อง เนื่องจากการบริหารจัดการแก้ไขปัญหาไฟป่าและหมอกควันของประเทส มีส่วนราชการหลายหน่วยงานที่ต้องบูรณา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นจัดการจึงจะเป็นผลสำเร็จ ในส่วนของทรวงทรัพยากรธรรมชาติและสิ่งแวดล้อมมีหน่วยงานที่มีภารกิจเกี่ยวข้อง ได้แก่ กรมป่าไม้ และกรมอุทยานแห่งชาติสัตว์ป่า และพันธ์พื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ข้อมูลสถานการณ์ไฟป่ารายวันข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ISTD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5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4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65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จุด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tsp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ับรวมจุด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tsp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กิดจาดการจัดกาเชื้อเพลิงตามหลักวิช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ชิงเผ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ถานการณ์หมอกควันและไฟป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พื้นที่ป่าในความรับผิดชอบของกรมป่าไม้ที่มีความเสี่ยงเกิดหมอกควันไฟป่าทั่ว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ป่าในความรับผิดชอบของกรมป่าไม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พื้นที่ป่าไม้ที่ได้รับการประกาศคุ้มครอง สงวน รักษาให้สามารถรักษาระบบนิเวศอำนวยประโยชน์ให้แก่สังคมและประเทศ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แบ่งตามกฎหมายที่ใช้คุ้มครองและมีหน่วยงานใช้หน่วยงานใช้กฎหมายดังกล่าวคุ้มครอง ดูแล โดยกรมป่าไม้ คุ้มครองดูแล ป่าสงวนแห่งชาติ และพื้นที่ป่าไม้ ตา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ไม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ุด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Hotspo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ุด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tsp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พื้นที่ป่า จุดความร้อนที่คาดว่ามีสาเหตุจากการเกิดไฟป่าในพื้นที่ป่า ที่ทำการตรวจวัดด้วยเทคโนโลยีการสำรวจระยะไกลโดยใช้ดาวเที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uomi NPP Sensor VIIR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รวจสอบพบใน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ป่าในความรับผิดชอบของกรมป่าไม้ มีเนื้อที่ทั้งหม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3.3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ไร่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ป่าสงวนแห่งชาติ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่า เนื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2.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่าไม้ตามพระราชบัญญั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48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.5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ไร่</w:t>
            </w:r>
          </w:p>
        </w:tc>
      </w:tr>
      <w:tr>
        <w:trPr>
          <w:trHeight w:val="19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 w:noHBand="0" w:noVBand="1" w:firstColumn="0" w:lastRow="0" w:lastColumn="0" w:firstRow="1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Hotspot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6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             ลดลง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 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ทียบกับค่าเฉลี่ยจุดความร้อ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2-2564)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Hotspot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1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             ลดลง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0 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ทียบกับค่าเฉลี่ยจุดความร้อ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2-2564)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Hotspot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6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             ลดลง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0 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ทียบกับค่าเฉลี่ยจุดความร้อ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2-2564)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</w:tc>
      </w:tr>
    </w:tbl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bookmarkStart w:id="2" w:name="_Hlk65570901"/>
            <w:bookmarkStart w:id="3" w:name="_Hlk6549072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พื้นที่ป่าเศรษฐกิจที่เพิ่มขึ้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360" w:hanging="34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กฎหมาย ตลอดจนในที่ดินที่ได้รับอนุญา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รัฐให้ใช้ระโยชน์ได้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6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พื้นที่เป้าหมาย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3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 ประกอบด้ว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โครงการสนับสนุนการปลูกไม้เศรษฐกิจในพื้นที่ปลูกไม้ยางพาราและพื้นที่ปลูกไม้ยางพาราและพื้นที่เกษตรกรรม 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40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โครงการสนับสนุนการปลูกไม้เศรษฐกิ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โครงการส่งเสริมการปลูกไม้โตเร็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ปลูกไม้โตเร็วเพื่ออุตสาหกรรม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ปลูกไม้โตเร็วเพื่อพลังงานทดแทน จำนวน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10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 w:noHBand="0" w:noVBand="1" w:firstColumn="0" w:lastRow="0" w:lastColumn="0" w:firstRow="1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19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3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427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bookmarkStart w:id="4" w:name="_Hlk65570901"/>
            <w:bookmarkStart w:id="5" w:name="_Hlk65490720"/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ส่งเสริมการปลูกป่า</w:t>
            </w:r>
            <w:bookmarkEnd w:id="4"/>
            <w:bookmarkEnd w:id="5"/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5"/>
        <w:gridCol w:w="5930"/>
        <w:gridCol w:w="1702"/>
        <w:gridCol w:w="1985"/>
        <w:gridCol w:w="1983"/>
        <w:gridCol w:w="1878"/>
      </w:tblGrid>
      <w:tr>
        <w:trPr>
          <w:tblHeader w:val="true"/>
          <w:trHeight w:val="725" w:hRule="atLeast"/>
        </w:trPr>
        <w:tc>
          <w:tcPr>
            <w:tcW w:w="8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685" w:hRule="atLeast"/>
        </w:trPr>
        <w:tc>
          <w:tcPr>
            <w:tcW w:w="8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ของการเพิ่มและพัฒนาพื้นที่ป่าชุม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ุมช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ุมชน</w:t>
            </w:r>
          </w:p>
        </w:tc>
      </w:tr>
      <w:tr>
        <w:trPr>
          <w:trHeight w:val="315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13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ุมชน คือ พื้นที่ป่านอกเขตป่าอนุรักษ์หรือพื้นที่อื่นของรัฐนอกเขตป่าอนุรักษ์  ที่ได้รับอนุมัติให้จัดตั้งเป็นป่าชุมชน โดยชุมชนร่วมกับรัฐในการอนุรักษ์ ฟื้นฟู จัด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การดำเนินงาน 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256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ุมช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จัดการป่าชุมชน คือ แผนจัดการป่าชุมชนที่ชุมชนร่วมกันจัดทำขึ้น เพื่อใช้ในการจัดการป่าชุมช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พิ่มพื้นที่ป่าชุมชน หมายถึง การส่งเสริมให้ราษฎรร่วมกันจัดทำคำขอจัดตั้งป่าชุมชน ตา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ุมช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พื้นที่ป่าชุมชน หมายถึง การส่งเสริม สร้างความรู้ความเข้าใจ ให้ชุมชนสามารถจัดทำแผนจัดการป่าชุมชน หรืออาจรวมถึงการจัดทำข้อบังคับป่าชุมชน การแบ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เพื่อ การอนุรักษ์และบริเวณเพื่อการใช้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 w:noHBand="0" w:noVBand="1" w:firstColumn="0" w:lastRow="0" w:lastColumn="0" w:firstRow="1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ของแผนงา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5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ตามแผนงา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5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ากกว่าแผนงา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56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ป่าชุมชน</w:t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พื้นที่ป่าไม้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รวจจากภาพถ่ายดาวเที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Monitor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,488,30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,484,07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,353,484.7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่าไม้ร่วมกับศูนย์วิจัยปาไม้ คณะวนศาสตร์ มหาวิทยาลัยเกษตรศาสตร์ ดำเนินโครงการจัดทำข้อมูลสภาพพื้นที่ป่าไม้ 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-25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ำรวจและวิเคราะห์สถ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พของทรัพยากรป่าไม้ที่มีที่อยู่ในปัจจุบัน เพื่อให้แผนที่ป่าไม้และฐานข้อมูลป่าไม้เป็นมาตรฐาน ถูกต้องตามหลักวิชาการ และเพื่อสนับสนุนแนวทางการจัดการป่าไม้ของ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สอดคล้องกับสถานการณ์ที่เป็นจริ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พื้นที่ป่าไม้ของประเทศในความรับผิดชอบของกรมป่าไม้ กรมอุทยานแห่งชาติ สัตว์ป่า และพันธุ์พืช และกรมทรัพยากรทางทะเลและชายฝั่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ยามพื้นที่ป่าไม้ที่ใช้สำหรับการแปลตีความภาพถ่ายดาวเทียม เพื่อจัดทำข้อมูลสภาพพื้นที่ป่าไม้ หมายถึง พื้นที่ปกคลุมของพืชพรรณที่สามารถจำแนกได้ว่าเป็นไม้ยืน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52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คลุมเป็นผืนต่อเนื่อง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 และหมายรวมถึงทุ่งหญ้าและลานหินที่มีอยู่ตามธรรมชาติที่ปรากฏล้อมรอบด้วยพื้นที่ที่จำแนกได้ว่าเป็นพื้นที่ป่าไม้ โดยไม่รวมถึง   สวนยูคาลิปตัส หรือพื้นที่ที่มีต้นไม้ แต่ประเมินได้ว่าผลผลิตหลักของการดำเนินการไม่ใช่เนื้อไม้ ได้แก่ พื้นที่วนเกษตร สวนผลไม้ สวนยางพารา และสวนปาล์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358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 w:noHBand="0" w:noVBand="1" w:firstColumn="0" w:lastRow="0" w:lastColumn="0" w:firstRow="1"/>
            </w:tblPr>
            <w:tblGrid>
              <w:gridCol w:w="4178"/>
              <w:gridCol w:w="4179"/>
            </w:tblGrid>
            <w:tr>
              <w:trPr>
                <w:trHeight w:val="53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ป้าหมาย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565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ผลการดำเนินงาน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805,737.69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ที่ดินป่าไม้</w:t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พื้นที่ป่าไม้ที่ได้รับการป้องกันการบุกรุกทำลาย – เข้าครอบคร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Monitor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,4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จากผลการดำเนินงานของจำนวนพื้นที่ป่าไม้ได้รับการป้องกันการบุกรุกทำล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ครอบคร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พื้นที่ป่าไม้ที่ได้รับการป้องกันการบุรุกทำลาย – เข้าครอบคร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จำหนวนพื้นที่ป่าไม้ที่หน่วยงานรับผิดชอบ หรือ เจ้าหน้าที่ผู้ตรวจยึด ได้แสดงการเข้าครอบคร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โดยการดำเนินการตาม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ทยานแห่ง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ำเนินการ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ได้กำหนดป่าใดเป็นป่าสงวนแห่งชาติ และรัฐมนตรีได้แต่งตั้งพนักงานเจ้าหน้าที่ผู้ควบคุมและรักษาป่าสงวนแห่ง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้น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พนักงานเจ้าหน้าที่มีอำนาจดังต่อไป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่งให้ผู้หนึ่งผู้ใดออกจากป่าสงวนแห่งชาติ หรือให้งดเว้นการกระทำใดๆ ในเขตป่าสงวนแห่งชาติ ในกรณีที่มีข้อเท็จจริงปรากฏหรือเหตุอันควรสงสัยว่ามีการกระทำผิด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2" w:leader="none"/>
              </w:tabs>
              <w:ind w:left="55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พระราชบัญญัติ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่งเป็นหนังสือให้ผู้กระทำผิดต่อพระราชบัญญัตินี้ รื้อถอนแก้ไขหรือทำประการอื่นใดแก่สิ่งที่เป็นอันตราย หรือสิ่งที่ทำให้เสื่อมสภาพในเขตป่าสงวนแห่งชาติภายในเวลาที่กำหนดให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ึด ทำลาย รื้อถอน แก้ไขหรือทำประการอื่น เมื่อผู้กระทำผิดไม่ปฏิบัติ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รากฏตัวผู้กระทำผิดหรือรู้ตัวผู้กระทำผิดแต่หาตัวไม่พบ ถ้าพนักงานเจ้าหน้าที่ได้ ปฏิบัต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หนึ่งอย่างใดดังกล่าวและได้เสียค่าใช้จ่ายเพื่อการนั้น ให้ผู้กระทำผิดชดใช้หรือออกค่าใช้จ่ายนั้นทั้งหมด หรือให้พนักงานที่นำทรัพย์สินที่ยึดไว้ได้ ออกขายทอดตลาดหรือข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วิธีอื่นตามเห็นสมควรเพื่อชดใช้ ค่าใช้จ่ายนั้น และให้นำความใน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ประมวลกฎหมายแพ่งและพาณิชย์มาใช้บังคับแก่เงินที่ได้จากการขายทรัพย์สินนั้นโดยอนุโล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อย่างหนึ่งอย่างใดที่เห็นสมควร ทั้งนี้เพื่อป้องกันหรือบรรเทาความเสียหายแก่ป่าสงวนแห่งชาติในกรณีที่มีเหตุฉุกเฉ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ตอนการดำเนินการใ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้องกันรักษาป่าและควบคุมไฟป่า ทำหนังสือแจ้งให้สำนักจัดการทรัพยากรป่าไม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อุบลราชธานี  ทราบถึงกระบวนการดำเนินงานตาม 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ตอน  คือ  ขั้นตอ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ตรวจสอบ ขั้นตอ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ประกาศ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ื้อถอนและขั้นตอ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ชำระเงินโยในการจัดทำตัวชี้วัด  ขั้นตอนที่จะใช้ในการรายงาน และนับเป็นผลงานตัวชี้วัด คือ ขั้นตอ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ประกาศ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เริ่มนับค่าเป้าหมายพื้นที่เป็นขั้นตอนการดำเนินการตามแบบ ป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หน่วยป้องกันรักษาป่าในพื้นที่เป็นผู้ดำเนินการ  ภายใต้สำนักจัดการทรัพยากรป่าไม้  รายงานสำนักป้องกันรักษาป่าและควบคุมไฟป่าเพื่อรวบรวมสรุป  และติดตามการปฏิบัติงาน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0" w:firstLine="1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อุบลราชธานี  รายงานผลการดำเนินการให้สำนักป้องกันรักษาป่าและควบคุมไฟป่าตามแบบรายงานฉบับ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สปฟ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0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่วงหน้าทุกวันศุกร์  ทางอีเมล์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fo.forest.protect@gmail.com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ส่งรายงานประจำเดือนให้กรมป่าไม้ทราบภาย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ดือนถัดไป  และรายงานปัญหา อุปสรรคพร้อมแนวทางแก้ไข เพื่อพิจารณาให้การดำเนินการบรรลุเป้าหมายที่กำหนดไว้ต่อไ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แผนงานด้านป้องกันรักษาป่า ส่วนยุทธการด้านการป้องกันรักษาป่า สำนักป้องกันรักษาป่าและควบคุมไฟป่า ทำหน้าที่รวบรวมข้อมูลผลการดำเนินการ เพื่อนำมาสรุปข้อมูลเป็นรายจังหวัด และรายงานผลการดำเนินการให้อธิบดีกรมป่าไม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358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 w:noHBand="0" w:noVBand="1" w:firstColumn="0" w:lastRow="0" w:lastColumn="0" w:firstRow="1"/>
            </w:tblPr>
            <w:tblGrid>
              <w:gridCol w:w="4178"/>
              <w:gridCol w:w="4179"/>
            </w:tblGrid>
            <w:tr>
              <w:trPr>
                <w:trHeight w:val="53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ป้าหมาย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การดำเนินงาน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30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ของการดำเนินงานตามแผนการปฏิบัติงานและแผนการใช้จ่ายงบประมาณ</w:t>
            </w:r>
          </w:p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งบประมาณ เพื่อใช้เป็นเครื่องมือในการปฏิบัติงาน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หน่วยงาน จะต้องดำเนินการในปี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ผลรวมร้อยละของ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ในรอบการประเมิน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ามแผนการปฏิบัติงานและแผนการใช้จ่ายงบประมาณประจำปีของสำนักฯ ที่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าขาอุบลราชธาน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ทั้งหม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อบการ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สำนักฯ 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อุบลราชธานี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 w:noHBand="0" w:noVBand="1" w:firstColumn="0" w:lastRow="0" w:lastColumn="0" w:firstRow="1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รายงานผลการใช้จ่ายเงิน สำนักจัดการทรัพยากรป่าไม้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าขาอุบลราชธานี</w:t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อำนวยการ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ป่าชุมชน</w:t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ใช้จ่ายเงินงบประมา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งบประมาณ เพื่อใช้เป็นเครื่องมือในการปฏิบัติงาน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หน่วยงาน จะต้องดำเนินการในปีงบประมาณ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จำนวนเงินงบประมาณที่สามารใช้จ่ายได้จริงของสำนักฯ ที่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าขาอุบลราชธาน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งบประมาณทั้งหมดที่ได้รับจัดสรร ใน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สำนักฯ 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อุบลราชธานี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 w:noHBand="0" w:noVBand="1" w:firstColumn="0" w:lastRow="0" w:lastColumn="0" w:firstRow="1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รายงานผลการใช้จ่ายเงิน สำนักจัดการทรัพยากรป่าไม้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าขาอุบลราชธานี</w:t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อำนวยการ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ป่าชุมชน</w:t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270" w:gutter="0" w:header="907" w:top="1418" w:footer="0" w:bottom="426"/>
      <w:pgNumType w:start="52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illeniaDSE">
    <w:charset w:val="01"/>
    <w:family w:val="roman"/>
    <w:pitch w:val="variable"/>
  </w:font>
  <w:font w:name="MS Sans Serif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Display">
    <w:charset w:val="01"/>
    <w:family w:val="roman"/>
    <w:pitch w:val="variable"/>
  </w:font>
  <w:font w:name="TH SarabunTHAI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H SarabunPS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 xml:space="preserve">                </w:t>
    </w:r>
    <w:r>
      <w:rPr>
        <w:rFonts w:ascii="TH SarabunPSK" w:hAnsi="TH SarabunPSK" w:cs="TH SarabunPSK"/>
        <w:sz w:val="26"/>
        <w:sz w:val="26"/>
        <w:szCs w:val="26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 2565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6"/>
        <w:szCs w:val="26"/>
      </w:rPr>
      <w:t xml:space="preserve">7 </w:t>
    </w:r>
    <w:r>
      <w:rPr>
        <w:rFonts w:ascii="TH SarabunPSK" w:hAnsi="TH SarabunPSK" w:cs="TH SarabunPSK"/>
        <w:sz w:val="26"/>
        <w:sz w:val="26"/>
        <w:szCs w:val="26"/>
      </w:rPr>
      <w:t>สาขาอุบลราชธานี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กรมป่าไม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  <w:tab w:val="right" w:pos="15451" w:leader="none"/>
      </w:tabs>
      <w:rPr/>
    </w:pPr>
    <w:r>
      <w:rPr>
        <w:rFonts w:cs="TH SarabunPSK" w:ascii="TH SarabunPSK" w:hAnsi="TH SarabunPSK"/>
        <w:b/>
        <w:bCs/>
        <w:szCs w:val="24"/>
      </w:rPr>
      <w:t xml:space="preserve">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4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 xml:space="preserve">                </w:t>
    </w:r>
    <w:r>
      <w:rPr>
        <w:rFonts w:ascii="TH SarabunPSK" w:hAnsi="TH SarabunPSK" w:cs="TH SarabunPSK"/>
        <w:sz w:val="26"/>
        <w:sz w:val="26"/>
        <w:szCs w:val="26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 2565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6"/>
        <w:szCs w:val="26"/>
      </w:rPr>
      <w:t xml:space="preserve">7 </w:t>
    </w:r>
    <w:r>
      <w:rPr>
        <w:rFonts w:ascii="TH SarabunPSK" w:hAnsi="TH SarabunPSK" w:cs="TH SarabunPSK"/>
        <w:sz w:val="26"/>
        <w:sz w:val="26"/>
        <w:szCs w:val="26"/>
      </w:rPr>
      <w:t>สาขาอุบลราชธานี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กรมป่าไม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5" name="Picture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 xml:space="preserve">                </w:t>
    </w:r>
    <w:r>
      <w:rPr>
        <w:rFonts w:ascii="TH SarabunPSK" w:hAnsi="TH SarabunPSK" w:cs="TH SarabunPSK"/>
        <w:sz w:val="26"/>
        <w:sz w:val="26"/>
        <w:szCs w:val="26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 2565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6"/>
        <w:szCs w:val="26"/>
      </w:rPr>
      <w:t xml:space="preserve">7 </w:t>
    </w:r>
    <w:r>
      <w:rPr>
        <w:rFonts w:ascii="TH SarabunPSK" w:hAnsi="TH SarabunPSK" w:cs="TH SarabunPSK"/>
        <w:sz w:val="26"/>
        <w:sz w:val="26"/>
        <w:szCs w:val="26"/>
      </w:rPr>
      <w:t>สาขาอุบลราชธานี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กรมป่าไม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74650</wp:posOffset>
          </wp:positionH>
          <wp:positionV relativeFrom="paragraph">
            <wp:posOffset>-225425</wp:posOffset>
          </wp:positionV>
          <wp:extent cx="755015" cy="563245"/>
          <wp:effectExtent l="0" t="0" r="0" b="0"/>
          <wp:wrapNone/>
          <wp:docPr id="6" name="irc_mi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 xml:space="preserve">. 2565 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สาขาอุบลราชธานี</w:t>
    </w:r>
    <w:r>
      <w:rPr>
        <w:rFonts w:cs="TH SarabunPSK" w:ascii="TH SarabunPSK" w:hAnsi="TH SarabunPSK"/>
        <w:b/>
        <w:bCs/>
        <w:sz w:val="24"/>
        <w:szCs w:val="24"/>
      </w:rPr>
      <w:t xml:space="preserve">..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รมป่าไม้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2b8e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4382"/>
    <w:rPr/>
  </w:style>
  <w:style w:type="character" w:styleId="Style14" w:customStyle="1">
    <w:name w:val="ท้ายกระดาษ อักขระ"/>
    <w:link w:val="Footer"/>
    <w:uiPriority w:val="99"/>
    <w:qFormat/>
    <w:rsid w:val="00fa44b4"/>
    <w:rPr>
      <w:rFonts w:ascii="DilleniaDSE" w:hAnsi="DilleniaDSE"/>
      <w:sz w:val="30"/>
      <w:szCs w:val="35"/>
    </w:rPr>
  </w:style>
  <w:style w:type="character" w:styleId="FootnoteTextChar" w:customStyle="1">
    <w:name w:val="Footnote Text Char"/>
    <w:qFormat/>
    <w:rsid w:val="001d596e"/>
    <w:rPr>
      <w:rFonts w:ascii="DilleniaDSE" w:hAnsi="DilleniaDSE"/>
      <w:szCs w:val="25"/>
    </w:rPr>
  </w:style>
  <w:style w:type="character" w:styleId="Style15" w:customStyle="1">
    <w:name w:val="ข้อความเชิงอรรถ อักขระ"/>
    <w:link w:val="Footnote"/>
    <w:qFormat/>
    <w:rsid w:val="001d596e"/>
    <w:rPr>
      <w:rFonts w:ascii="MS Sans Serif" w:hAnsi="MS Sans Serif" w:eastAsia="Cordia New" w:cs="Cordia New"/>
      <w:sz w:val="28"/>
      <w:szCs w:val="28"/>
    </w:rPr>
  </w:style>
  <w:style w:type="character" w:styleId="Style16" w:customStyle="1">
    <w:name w:val="หัวกระดาษ อักขระ"/>
    <w:link w:val="Header"/>
    <w:uiPriority w:val="99"/>
    <w:qFormat/>
    <w:rsid w:val="00bf2266"/>
    <w:rPr>
      <w:rFonts w:ascii="DilleniaDSE" w:hAnsi="DilleniaDSE"/>
      <w:sz w:val="30"/>
      <w:szCs w:val="35"/>
    </w:rPr>
  </w:style>
  <w:style w:type="character" w:styleId="Style17" w:customStyle="1">
    <w:name w:val="ชื่อเรื่อง อักขระ"/>
    <w:link w:val="Title"/>
    <w:qFormat/>
    <w:rsid w:val="00d576d6"/>
    <w:rPr>
      <w:rFonts w:ascii="AngsanaUPC" w:hAnsi="AngsanaUPC"/>
      <w:b/>
      <w:bCs/>
      <w:kern w:val="2"/>
      <w:sz w:val="32"/>
      <w:szCs w:val="32"/>
    </w:rPr>
  </w:style>
  <w:style w:type="character" w:styleId="Style18" w:customStyle="1">
    <w:name w:val="ย่อหน้ารายการ อักขระ"/>
    <w:link w:val="ListParagraph"/>
    <w:uiPriority w:val="34"/>
    <w:qFormat/>
    <w:rsid w:val="00145410"/>
    <w:rPr>
      <w:rFonts w:ascii="DilleniaDSE" w:hAnsi="DilleniaDSE"/>
      <w:sz w:val="30"/>
      <w:szCs w:val="38"/>
    </w:rPr>
  </w:style>
  <w:style w:type="character" w:styleId="InternetLink">
    <w:name w:val="Hyperlink"/>
    <w:rsid w:val="001e493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1f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54382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Angsana New"/>
      <w:sz w:val="30"/>
      <w:szCs w:val="35"/>
    </w:rPr>
  </w:style>
  <w:style w:type="paragraph" w:styleId="Header">
    <w:name w:val="Header"/>
    <w:basedOn w:val="Normal"/>
    <w:link w:val="Style16"/>
    <w:uiPriority w:val="99"/>
    <w:rsid w:val="00154382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Angsana New"/>
      <w:sz w:val="30"/>
      <w:szCs w:val="35"/>
    </w:rPr>
  </w:style>
  <w:style w:type="paragraph" w:styleId="BalloonText">
    <w:name w:val="Balloon Text"/>
    <w:basedOn w:val="Normal"/>
    <w:semiHidden/>
    <w:qFormat/>
    <w:rsid w:val="00154382"/>
    <w:pPr/>
    <w:rPr>
      <w:rFonts w:cs="Angsana New"/>
      <w:sz w:val="16"/>
      <w:szCs w:val="18"/>
    </w:rPr>
  </w:style>
  <w:style w:type="paragraph" w:styleId="NormalWeb">
    <w:name w:val="Normal (Web)"/>
    <w:basedOn w:val="Normal"/>
    <w:uiPriority w:val="99"/>
    <w:unhideWhenUsed/>
    <w:qFormat/>
    <w:rsid w:val="004e3dc7"/>
    <w:pPr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link w:val="Style18"/>
    <w:uiPriority w:val="34"/>
    <w:qFormat/>
    <w:rsid w:val="006e3412"/>
    <w:pPr>
      <w:spacing w:before="0" w:after="0"/>
      <w:ind w:left="720" w:hanging="0"/>
      <w:contextualSpacing/>
    </w:pPr>
    <w:rPr>
      <w:rFonts w:ascii="DilleniaDSE" w:hAnsi="DilleniaDSE" w:cs="Angsana New"/>
      <w:sz w:val="30"/>
      <w:szCs w:val="38"/>
    </w:rPr>
  </w:style>
  <w:style w:type="paragraph" w:styleId="Footnote">
    <w:name w:val="Footnote Text"/>
    <w:basedOn w:val="Normal"/>
    <w:link w:val="Style15"/>
    <w:rsid w:val="001d596e"/>
    <w:pPr/>
    <w:rPr>
      <w:rFonts w:ascii="MS Sans Serif" w:hAnsi="MS Sans Serif" w:eastAsia="Cordia New" w:cs="Angsana New"/>
      <w:sz w:val="28"/>
      <w:szCs w:val="28"/>
    </w:rPr>
  </w:style>
  <w:style w:type="paragraph" w:styleId="3CharCharCharCharChar" w:customStyle="1">
    <w:name w:val="อักขระ3 Char Char Char อักขระ อักขระ Char Char"/>
    <w:basedOn w:val="Normal"/>
    <w:qFormat/>
    <w:rsid w:val="00705ce3"/>
    <w:pPr>
      <w:spacing w:lineRule="exact" w:line="240" w:before="0" w:after="160"/>
    </w:pPr>
    <w:rPr>
      <w:rFonts w:cs="Angsana New"/>
      <w:sz w:val="20"/>
      <w:szCs w:val="20"/>
      <w:lang w:bidi="ar-SA"/>
    </w:rPr>
  </w:style>
  <w:style w:type="paragraph" w:styleId="Title">
    <w:name w:val="Title"/>
    <w:basedOn w:val="Normal"/>
    <w:link w:val="Style17"/>
    <w:qFormat/>
    <w:rsid w:val="00d576d6"/>
    <w:pPr>
      <w:spacing w:before="240" w:after="60"/>
      <w:ind w:right="-426" w:hanging="0"/>
      <w:jc w:val="center"/>
    </w:pPr>
    <w:rPr>
      <w:rFonts w:ascii="AngsanaUPC" w:hAnsi="AngsanaUPC" w:cs="Angsana New"/>
      <w:b/>
      <w:bCs/>
      <w:kern w:val="2"/>
      <w:sz w:val="32"/>
      <w:szCs w:val="32"/>
    </w:rPr>
  </w:style>
  <w:style w:type="paragraph" w:styleId="Default" w:customStyle="1">
    <w:name w:val="Default"/>
    <w:qFormat/>
    <w:rsid w:val="00d953fc"/>
    <w:pPr>
      <w:widowControl/>
      <w:bidi w:val="0"/>
      <w:spacing w:before="0" w:after="0"/>
      <w:jc w:val="left"/>
    </w:pPr>
    <w:rPr>
      <w:rFonts w:ascii="PSL Display" w:hAnsi="PSL Display" w:cs="PSL Display" w:eastAsia="Times New Roman"/>
      <w:color w:val="000000"/>
      <w:kern w:val="0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27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880287-D313-4A1F-B755-C4C5E9254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16</Pages>
  <Words>2283</Words>
  <Characters>13014</Characters>
  <CharactersWithSpaces>15267</CharactersWithSpaces>
  <Paragraphs>30</Paragraphs>
  <Company>Ministry of Foreign Affa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9:00Z</dcterms:created>
  <dc:creator>kiranm</dc:creator>
  <dc:description/>
  <dc:language>en-US</dc:language>
  <cp:lastModifiedBy>AO</cp:lastModifiedBy>
  <cp:lastPrinted>2022-02-08T03:14:00Z</cp:lastPrinted>
  <dcterms:modified xsi:type="dcterms:W3CDTF">2022-04-08T03:45:00Z</dcterms:modified>
  <cp:revision>64</cp:revision>
  <dc:subject/>
  <dc:title>ตัวชี้วัดและเป้าหมายตามแผนปฏิบัติราชการ 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