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9" wp14:anchorId="53FEE230">
                <wp:simplePos x="0" y="0"/>
                <wp:positionH relativeFrom="column">
                  <wp:posOffset>5010150</wp:posOffset>
                </wp:positionH>
                <wp:positionV relativeFrom="paragraph">
                  <wp:posOffset>-844550</wp:posOffset>
                </wp:positionV>
                <wp:extent cx="1108075" cy="342900"/>
                <wp:effectExtent l="5715" t="5080" r="4445" b="5080"/>
                <wp:wrapNone/>
                <wp:docPr id="1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 w:themeColor="text1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 w:themeColor="text1"/>
                                <w:sz w:val="36"/>
                                <w:szCs w:val="36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394.5pt;margin-top:-66.5pt;width:87.2pt;height:26.95pt;mso-wrap-style:square;v-text-anchor:top" wp14:anchorId="53FEE23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 w:themeColor="text1"/>
                          <w:sz w:val="36"/>
                          <w:sz w:val="36"/>
                          <w:szCs w:val="36"/>
                        </w:rPr>
                        <w:t xml:space="preserve">แบบฟอร์มที่ </w:t>
                      </w:r>
                      <w:r>
                        <w:rPr>
                          <w:rFonts w:cs="TH SarabunPSK" w:ascii="TH SarabunPSK" w:hAnsi="TH SarabunPSK"/>
                          <w:color w:val="000000" w:themeColor="text1"/>
                          <w:sz w:val="36"/>
                          <w:szCs w:val="36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3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" wp14:anchorId="7438353C">
                      <wp:simplePos x="0" y="0"/>
                      <wp:positionH relativeFrom="column">
                        <wp:posOffset>8098155</wp:posOffset>
                      </wp:positionH>
                      <wp:positionV relativeFrom="paragraph">
                        <wp:posOffset>-579120</wp:posOffset>
                      </wp:positionV>
                      <wp:extent cx="1431925" cy="342900"/>
                      <wp:effectExtent l="5715" t="5080" r="4445" b="5080"/>
                      <wp:wrapNone/>
                      <wp:docPr id="3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แบบฟอร์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fillcolor="white" stroked="t" o:allowincell="f" style="position:absolute;margin-left:637.65pt;margin-top:-45.6pt;width:112.7pt;height:26.95pt;mso-wrap-style:square;v-text-anchor:top" wp14:anchorId="7438353C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3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64)                ( ..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9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3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4)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3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64)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 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ำนวนพื้นที่ป่าเศรษฐกิจที่เพิ่มขึ้น 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360" w:hanging="34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ำอธิบ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-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การปลูกป่าเศรษฐกิจ หมายถึง การดำเนินการปลูกไม้ยืนต้นในที่ดินของเอกชน ซึ่งเป็นที่ดินกรรมสิทธิ์หรือสิทธิครอบครองตามกฎหมาย ตลอดจนในที่ดินที่ได้รับอนุญาต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จากรัฐให้ใช้ระโยชน์ได้ เพื่อหวังผลสร้างรายได้จากไม้ที่ปลูก ทำให้เกิดการสร้างอาชีพ พัฒนาความเป็นอยู่ของประชาชน และส่งผลต่อความสมดุลของระบบนิเวศ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2564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ีพื้นที่เป้าหมาย จำนวน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,300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ร่ ประกอบด้วย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ิจกรรมโครงการส่งเสริมการปลูกไม้เศรษฐกิจในพื้นที่ปลูกไม้ยางพาราและพื้นที่เกษตรกรรม จำนวน 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,000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ไร่   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2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โครงการส่งเสริมการปลูกไม้โตเร็ว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2.1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โครงการส่งเสริมปลูกไม้โตเร็วเพื่ออุตสาหกรรม จำนวน 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300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</w:tr>
      <w:tr>
        <w:trPr>
          <w:trHeight w:val="2267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a3"/>
              <w:tblW w:w="7545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26"/>
              <w:gridCol w:w="2409"/>
              <w:gridCol w:w="2410"/>
            </w:tblGrid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ต้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 xml:space="preserve">(5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มาตรฐา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7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สูง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10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 xml:space="preserve">น้อยกว่า  </w:t>
                  </w: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 xml:space="preserve">1,248 </w:t>
                  </w: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ไร่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 xml:space="preserve">1,248 </w:t>
                  </w: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ไร่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 xml:space="preserve">1,300 </w:t>
                  </w: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ไร่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698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tbl>
            <w:tblPr>
              <w:tblStyle w:val="a3"/>
              <w:tblW w:w="9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98"/>
              <w:gridCol w:w="1276"/>
              <w:gridCol w:w="2409"/>
              <w:gridCol w:w="1701"/>
              <w:gridCol w:w="1986"/>
            </w:tblGrid>
            <w:tr>
              <w:trPr>
                <w:trHeight w:val="848" w:hRule="atLeast"/>
              </w:trPr>
              <w:tc>
                <w:tcPr>
                  <w:tcW w:w="2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ชื่อตัวชี้วัด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น้ำหนักตัวชี้วัด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4"/>
                      <w:szCs w:val="24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ร้อยละ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4"/>
                      <w:szCs w:val="24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ที่ได้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 xml:space="preserve">จาก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 xml:space="preserve">10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19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ที่ได้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ถ่วงน้ำหนัก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29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จำนวนพื้นที่ป่าเศรษฐกิจที่เพิ่มขึ้น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15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1,300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7.5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1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ชาสัมพันธ์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ับสมัครเกษตรกรเข้าร่ว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รวจสอบสถานที่ตั้ง ขนาด  ความเหมาะสมของ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นับสนุนกล้าไม้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านพาหน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กษตรกรยังไม่เข้าใจในการส่งเสริมโครงการ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 :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เพิ่มและพัฒนาพื้นที่ป่าชุมช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ำอธิบ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่าชุมชน คือ พื้นที่ป่านอกเขตป่าอนุรักษ์หรือพื้นที่อื่นของรัฐนอกเขตป่าอนุรักษ์  ที่ได้รับอนุมัติให้จัดตั้งเป็นป่าชุมชน โดยชุมชนร่วมกับรัฐในการอนุรักษ์ ฟื้นฟู จัดการ  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บำรุงรักษา ตลอดจนใช้ประโยชน์จากทรัพยากรธรรมชาติ สิ่งแวดล้อม และความหลากหลายทางชีวภาพในป่าชุมชน อย่างสมดุลและยั่งยืน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5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ป้าหมายการดำเนินงาน 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. 2564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 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580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ป่าชุมชน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5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แผนจัดการป่าชุมชน คือ แผนจัดการป่าชุมชนที่ชุมชนร่วมกันจัดทำขึ้น เพื่อใช้ในการจัดการป่าชุมชน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5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การเพิ่มพื้นที่ป่าชุมชน หมายถึง การส่งเสริมให้ราษฎรร่วมกันจัดทำคำขอจัดตั้งป่าชุมชน ตาม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ป่าชุมชน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 2562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พัฒนาพื้นที่ป่าชุมชน หมายถึง การส่งเสริม สร้างความรู้ความเข้าใจ ให้ชุมชนสามารถจัดทำแผนจัดการป่าชุมชน หรืออาจรวมถึงการจัดทำข้อบังคับป่าชุมชน การแบ่ง 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ริเวณเพื่อ การอนุรักษ์และบริเวณเพื่อการใช้ประโยชน์ </w:t>
            </w:r>
          </w:p>
        </w:tc>
      </w:tr>
      <w:tr>
        <w:trPr>
          <w:trHeight w:val="2251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a3"/>
              <w:tblW w:w="7545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26"/>
              <w:gridCol w:w="2409"/>
              <w:gridCol w:w="2410"/>
            </w:tblGrid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ต้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 xml:space="preserve">(5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มาตรฐา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7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สูง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10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 xml:space="preserve">290 </w:t>
                  </w: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ป่าชุมชน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 xml:space="preserve">580 </w:t>
                  </w: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ป่าชุมชน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 xml:space="preserve">609 </w:t>
                  </w: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ป่าชุมชน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698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tbl>
            <w:tblPr>
              <w:tblStyle w:val="a3"/>
              <w:tblW w:w="9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98"/>
              <w:gridCol w:w="1276"/>
              <w:gridCol w:w="2409"/>
              <w:gridCol w:w="1701"/>
              <w:gridCol w:w="1986"/>
            </w:tblGrid>
            <w:tr>
              <w:trPr>
                <w:trHeight w:val="848" w:hRule="atLeast"/>
              </w:trPr>
              <w:tc>
                <w:tcPr>
                  <w:tcW w:w="2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ชื่อตัวชี้วัด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น้ำหนักตัวชี้วัด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4"/>
                      <w:szCs w:val="24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ร้อยละ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4"/>
                      <w:szCs w:val="24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ที่ได้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 xml:space="preserve">จาก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 xml:space="preserve">10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19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ที่ได้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ถ่วงน้ำหนัก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29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วามสำเร็จของการเพิ่มและพัฒนาพื้นที่ป่าชุมชน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15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246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ป่าชุมชน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7.5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1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ให้คำแนะนำในพื้นที่ป่าชุมช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ชาสัมพันธ์ชุมชนเป้าหม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จ้าหน้าที่ตรวจสอบและรังวัดพื้นที่ป่าชุมชน ตามมาตรา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99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ละป่าชุมชนตามมาตรา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00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ห่ง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่าชุมชน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านพาหน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อำนวยความสะดวก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ุคลากรมีไม่เพียงพอต่องานที่ปฏิบั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ิ่งอำนวยความสะดวกยังไม่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  กิจกรรมส่งเสริมการจัดการป่าชุมช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a3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 wp14:anchorId="7CFE5767">
                      <wp:simplePos x="0" y="0"/>
                      <wp:positionH relativeFrom="column">
                        <wp:posOffset>8098155</wp:posOffset>
                      </wp:positionH>
                      <wp:positionV relativeFrom="paragraph">
                        <wp:posOffset>-579120</wp:posOffset>
                      </wp:positionV>
                      <wp:extent cx="1431925" cy="342900"/>
                      <wp:effectExtent l="5715" t="5080" r="4445" b="5080"/>
                      <wp:wrapNone/>
                      <wp:docPr id="5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แบบฟอร์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fillcolor="white" stroked="t" o:allowincell="f" style="position:absolute;margin-left:637.65pt;margin-top:-45.6pt;width:112.7pt;height:26.95pt;mso-wrap-style:square;v-text-anchor:top" wp14:anchorId="7CFE5767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3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64)                ( ...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9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3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4)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3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6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3 :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วามสำเร็จของการจัดการหมอกควันและไฟป่า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(Hotspot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ำอธิบ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-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พิจารณาจากภารกิจของแต่ละส่วนราชการที่เกี่ยวข้อง เนื่องจากการบริหารจัดการแก้ไขปัญหาไฟป่าและหมอกควันของประเทศ มีส่วนราชการหลายหน่วยงานที่ต้องบูรณาการ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่วมกันจัดการจึงจะเป็นผลสำเร็จ ในส่วนของทรวงทรัพยากรธรรมชาติและสิ่งแวดล้อมมีหน่วยงานที่มีภารกิจเกี่ยวข้อง ได้แก่ กรมป่าไม้ และกรมอุทยานแห่งชาติสัตว์ป่า และพันธ์พืช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ช้ข้อมูลสถานการณ์ไฟป่ารายวันของ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GISTDA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 2564 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ดือนตุลาคม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63 -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ดือนกันยายน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64 )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จุดความร้อน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(Hotspot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ไม่นับรวมจุดความร้อน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(Hotspot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ที่เกิดจาดการจัดกาเชื้อเพลิงตามหลักวิชาการ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การชิงเผา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สถานการณ์หมอกควันและไฟป่า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หมายถึง พื้นที่ป่าในความรับผิดชอบของกรมป่าไม้ที่มีความเสี่ยงเกิดหมอกควันไฟป่าทั่วประเทศ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พื้นที่ป่าในความรับผิดชอบของกรมป่าไม้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หมายถึง พื้นที่ป่าไม้ที่ได้รับการประกาศคุ้มครอง สงวน รักษาให้สามารถรักษาระบบนิเวศอำนวยประโยชน์ให้แก่สังคมและประเทศชาติ 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โดยแบ่งตามกฎหมายที่ใช้คุ้มครองและมีหน่วยงานใช้หน่วยงานใช้กฎหมายดังกล่าวคุ้มครอง ดูแล โดยกรมป่าไม้ คุ้มครองดูแล ป่าสงวนแห่งชาติ และพื้นที่ป่าไม้ ตาม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่าไม้ 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2484 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ุดความร้อน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(Hotspot) 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ุดความร้อน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(Hotspot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พื้นที่ป่า จุดความร้อนที่คาดว่ามีสาเหตุจากการเกิดไฟป่าในพื้นที่ป่า ที่ทำการตรวจวัดด้วยเทคโนโลยีการสำรวจระยะไกลโดยใช้ดาวเทียม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Suomi NPP Sensor VIIRS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ที่ตรวจสอบพบใน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 2564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พื้นที่ป่าในความรับผิดชอบของกรมป่าไม้ มีเนื้อที่ทั้งหมด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73.37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ล้านไร่ ดังนี้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พื้นที่ป่าสงวนแห่งชาติ จำนวน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,221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่า เนื้อที่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62.85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ล้านไร่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2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พื้นที่ป่าไม้ตามพระราชบัญญัติ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2484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นื้อที่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0.52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ล้านไร่</w:t>
            </w:r>
          </w:p>
        </w:tc>
      </w:tr>
      <w:tr>
        <w:trPr>
          <w:trHeight w:val="2814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a3"/>
              <w:tblW w:w="7545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26"/>
              <w:gridCol w:w="2409"/>
              <w:gridCol w:w="2410"/>
            </w:tblGrid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ต้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 xml:space="preserve">(5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มาตรฐา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7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สูง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10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 xml:space="preserve">ไม่เกิน </w:t>
                  </w: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 xml:space="preserve">476 </w:t>
                  </w: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จุด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 xml:space="preserve">ไม่เกิน </w:t>
                  </w: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 xml:space="preserve">423 </w:t>
                  </w: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จุด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 xml:space="preserve">ไม่เกิน </w:t>
                  </w: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 xml:space="preserve">370 </w:t>
                  </w: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จุด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698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tbl>
            <w:tblPr>
              <w:tblStyle w:val="a3"/>
              <w:tblW w:w="9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98"/>
              <w:gridCol w:w="1276"/>
              <w:gridCol w:w="2409"/>
              <w:gridCol w:w="1701"/>
              <w:gridCol w:w="1986"/>
            </w:tblGrid>
            <w:tr>
              <w:trPr>
                <w:trHeight w:val="848" w:hRule="atLeast"/>
              </w:trPr>
              <w:tc>
                <w:tcPr>
                  <w:tcW w:w="2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ชื่อตัวชี้วัด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น้ำหนักตัวชี้วัด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4"/>
                      <w:szCs w:val="24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ร้อยละ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4"/>
                      <w:szCs w:val="24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ที่ได้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 xml:space="preserve">จาก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 xml:space="preserve">10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19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ที่ได้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ถ่วงน้ำหนัก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29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ความสำเร็จของการจัดการหมอกควันและไฟป่า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(hotspot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20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410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จุด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10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ุคลากรไม่สอดคล้องกับการปฏิบัติงาน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ิ่งอำนวยความสะดวกยังไม่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ุคลากรควรมีประสิทธิภาพเพื่อให้งานบรรลุเป้าหมายตามวัตถุประสงค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  กิจกรรมป้องกันไฟป่าและควบคุมหมอกควั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a3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5" wp14:anchorId="446C090C">
                      <wp:simplePos x="0" y="0"/>
                      <wp:positionH relativeFrom="column">
                        <wp:posOffset>8098155</wp:posOffset>
                      </wp:positionH>
                      <wp:positionV relativeFrom="paragraph">
                        <wp:posOffset>-579120</wp:posOffset>
                      </wp:positionV>
                      <wp:extent cx="1431925" cy="342900"/>
                      <wp:effectExtent l="5715" t="5080" r="4445" b="5080"/>
                      <wp:wrapNone/>
                      <wp:docPr id="7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แบบฟอร์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fillcolor="white" stroked="t" o:allowincell="f" style="position:absolute;margin-left:637.65pt;margin-top:-45.6pt;width:112.7pt;height:26.95pt;mso-wrap-style:square;v-text-anchor:top" wp14:anchorId="446C090C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3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64)                ( ...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9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3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4)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3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6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4  :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พื้นที่ป่าสงวนแห่งชาติที่ได้รับการจัดการหาที่ดินเพื่อนำไปจัดที่ดินทำกินให้ชุมช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360" w:hanging="34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ำอธิบาย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ัฐบาลมีนโยบายสำคัญในการจัดการแก้ไขปัญหาความเหลื่อมล้ำ โดยได้มีมติคณะรัฐมนตรีเมื่อวันที่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4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2557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ห็นชอบระเบียบสำนักนายกรัฐมนตรีว่าด้วย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ณะกรรมการนโยบายที่ดินแห่งชาติ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2557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โดยมีกรอบแนวทางทำงานของคณะกรรมการนโยบายที่ดินแห่งชาติ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ทช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ณะอนุกรรมกาที่เกี่ยวข้องและคณะอนุกรรมการ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นโยบายที่ดินจังหวัด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ทช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จังหวัด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ือการจัดที่ดินทำกินให้แก่ชุมชนในรูปแปลงรวม โดยให้สิทธิอยู่อาศัยทำกินแต่ไม่ให้กรรมสิทธิ์รายบุคคล รวมทั้ง สนับสนุนเกี่ยวกับสาธารณูปโภค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พื้นฐานที่เหมาะสมกับสภาพพื้นที่ และส่งเสริมการดำรงชีพเพื่อให้ราษฎรพึ่งตนเองได้อย่างมั่นคงและยั่งยืน โดยการดำเนินงานจัดหาที่ดินทำกินให้ชุมชนในพื้นที่ป่าสงวนแห่งชาติ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พื้นที่ป่าสงวนแห่งชาติ หมายถึง ป่าสงวนแห่งชาติที่ได้รับการตรวจสอบเพื่อการจัดหาที่ดินทำกินให้ชุมชน ซึ่งเป็นเป้าหมายตามแผนปฏิบัติงานประจำ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2564 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โดยกรมป่าไม้ร่วมกับสำนักจัดการทรัพยากรป่าไม้ท้องที่ ดำเนินการสำรวจตรวจสอบจัดทำข้อมูลขอบเขตพื้นที่ที่จะดำเนินการ และตรวจสอบข้อมูลแปลงที่ดินของราษฎรผู้ครอบครอง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ที่ดินเดิม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ตามโครงการจัดการทรัพยากรที่ดินและป่าไม้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พื่อให้เป็นไปตามหลักเกณฑ์ที่กำหนด เพื่อเสนอให้คณะอนุกรรมการจัดหาที่ดินให้ความเห็นชอบกำหนดเป็นพื้นที่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จะดำเนินการจัดที่ดินทำกินให้ชุมชนต่อไป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พิจารณาจากจำนวนพื้นที่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ที่คณะอนุกรรมการจัดหาที่ดินพิจารณาเห็นชอบกำหนดเป็นพื้นที่เป้าหมายที่ดำเนินการจัดที่ดินทำกินให้ชุมชน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473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a3"/>
              <w:tblW w:w="7545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26"/>
              <w:gridCol w:w="2409"/>
              <w:gridCol w:w="2410"/>
            </w:tblGrid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ต้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 xml:space="preserve">(5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มาตรฐา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7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สูง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10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 xml:space="preserve">15,300 </w:t>
                  </w: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ไร่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 xml:space="preserve">17,000 </w:t>
                  </w: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ไร่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 xml:space="preserve">21,250  </w:t>
                  </w: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ไร่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698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tbl>
            <w:tblPr>
              <w:tblStyle w:val="a3"/>
              <w:tblW w:w="9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98"/>
              <w:gridCol w:w="1276"/>
              <w:gridCol w:w="2409"/>
              <w:gridCol w:w="1701"/>
              <w:gridCol w:w="1986"/>
            </w:tblGrid>
            <w:tr>
              <w:trPr>
                <w:trHeight w:val="848" w:hRule="atLeast"/>
              </w:trPr>
              <w:tc>
                <w:tcPr>
                  <w:tcW w:w="2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ชื่อตัวชี้วัด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น้ำหนักตัวชี้วัด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4"/>
                      <w:szCs w:val="24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ร้อยละ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4"/>
                      <w:szCs w:val="24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ที่ได้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 xml:space="preserve">จาก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 xml:space="preserve">10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19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ที่ได้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ถ่วงน้ำหนัก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29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จำนวนพื้นที่ป่าสงวนแห่งชาติที่ได้รับการจัดการหาที่ดินเพื่อนำไปจัดที่ดินทำกินให้ชุมชน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20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20,000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10 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1.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ัดหาที่ดินในพื้นที่ป่าสงวนแห่งชาติ เพื่อนำไปจัดที่ดินทำกินให้ชุมชน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ดทำข้อมูลขอบเขตพื้นที่ที่ขออนุญา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รวจสอบทบทวนข้อมูลผู้ครอบครอง                                                                     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  กิจกรรมตรวจสอบพื้นที่ป่าสงวนแห่งชาติ เพื่อการจัดหาที่ดินทำกินให้ชุมช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a3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0" wp14:anchorId="7FA3EA4C">
                      <wp:simplePos x="0" y="0"/>
                      <wp:positionH relativeFrom="column">
                        <wp:posOffset>8098155</wp:posOffset>
                      </wp:positionH>
                      <wp:positionV relativeFrom="paragraph">
                        <wp:posOffset>-579120</wp:posOffset>
                      </wp:positionV>
                      <wp:extent cx="1431925" cy="342900"/>
                      <wp:effectExtent l="5715" t="5080" r="4445" b="5080"/>
                      <wp:wrapNone/>
                      <wp:docPr id="9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แบบฟอร์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fillcolor="white" stroked="t" o:allowincell="f" style="position:absolute;margin-left:637.65pt;margin-top:-45.6pt;width:112.7pt;height:26.95pt;mso-wrap-style:square;v-text-anchor:top" wp14:anchorId="7FA3EA4C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3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64)                ( ...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9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3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4)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3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6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: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ความสำเร็จของการดำเนินงานตามแผนการปฏิบัติงานและแผนการใช้จ่ายเงิน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ป็นเครื่องมือสำคัญสำหรับผู้บริหารกรม ในการกำกับ ติดตาม ความก้าวหน้า เพื่อประเมินประสิทธิผลของการดำเนินงานตามแผนการปฏิบัติงานและแผนการใช้จ่ายงบประมาณ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2564  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 2564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5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ผนการปฏิบัติงานและแผนการใช้จ่ายงบประมาณ หมายถึง แผนการทำงานที่กำหนดไว้ภายในช่วงระยะเวลา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ปี งบประมาณ เพื่อใช้เป็นเครื่องมือในการปฏิบัติงานของหน่วยงาน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ให้บรรลุเป้าหมาย ตอบสนองต่อเป้าหมายการให้บริการหน่วยงาน ยุทธศาสตร์ ภารกิจ นโยบายของกรมป่าไม้ และนโยบายรัฐบาลซึ่งประกอบด้วยโครงการ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ิจกรรมต่างๆ 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76" w:before="0" w:after="20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ที่หน่วยงาน จะต้องดำเนินการในปีงบประมาณ</w:t>
            </w:r>
          </w:p>
        </w:tc>
      </w:tr>
      <w:tr>
        <w:trPr>
          <w:trHeight w:val="2302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a3"/>
              <w:tblW w:w="7545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26"/>
              <w:gridCol w:w="2409"/>
              <w:gridCol w:w="2410"/>
            </w:tblGrid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ต้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 xml:space="preserve">(5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มาตรฐา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7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สูง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10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>60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 xml:space="preserve">95 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 xml:space="preserve">มากกว่าร้อยละ </w:t>
                  </w: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>95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698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tbl>
            <w:tblPr>
              <w:tblStyle w:val="a3"/>
              <w:tblW w:w="9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98"/>
              <w:gridCol w:w="1276"/>
              <w:gridCol w:w="2409"/>
              <w:gridCol w:w="1701"/>
              <w:gridCol w:w="1986"/>
            </w:tblGrid>
            <w:tr>
              <w:trPr>
                <w:trHeight w:val="848" w:hRule="atLeast"/>
              </w:trPr>
              <w:tc>
                <w:tcPr>
                  <w:tcW w:w="2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ชื่อตัวชี้วัด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น้ำหนักตัวชี้วัด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4"/>
                      <w:szCs w:val="24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ร้อยละ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4"/>
                      <w:szCs w:val="24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ที่ได้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 xml:space="preserve">จาก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 xml:space="preserve">10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19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ที่ได้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ถ่วงน้ำหนัก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29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ร้อยละความสำเร็จของการดำเนินงานตามแผนการปฏิบัติงานและแผนการใช้จ่ายงบประมาณ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10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ร้อยละ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86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5  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บิกจ่ายงบประมาณตามมาตรการการเบิกจ่าย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ำหนดเป้าหมายใช้จ่ายงบประมาณ                                                                                                      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 สผส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a3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" wp14:anchorId="4E6056C0">
                      <wp:simplePos x="0" y="0"/>
                      <wp:positionH relativeFrom="column">
                        <wp:posOffset>8098155</wp:posOffset>
                      </wp:positionH>
                      <wp:positionV relativeFrom="paragraph">
                        <wp:posOffset>-579120</wp:posOffset>
                      </wp:positionV>
                      <wp:extent cx="1431925" cy="342900"/>
                      <wp:effectExtent l="5715" t="5080" r="4445" b="5080"/>
                      <wp:wrapNone/>
                      <wp:docPr id="11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แบบฟอร์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fillcolor="white" stroked="t" o:allowincell="f" style="position:absolute;margin-left:637.65pt;margin-top:-45.6pt;width:112.7pt;height:26.95pt;mso-wrap-style:square;v-text-anchor:top" wp14:anchorId="4E6056C0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3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64)                ( ...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9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3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4)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3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6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8  :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ของการใช้จ่ายเงิน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ป็นเครื่องมือสำคัญสำหรับผู้บริหารกรม ในการกำกับ ติดตาม ความก้าวหน้า เพื่อประเมินประสิทธิผลของการดำเนินงานตามแผนการปฏิบัติงานและแผนการใช้จ่ายงบประมาณ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2564  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 2564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5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ผนการปฏิบัติงานและแผนการใช้จ่ายงบประมาณ หมายถึง แผนการทำงานที่กำหนดไว้ภายในช่วงระยะเวลา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ปี งบประมาณ เพื่อใช้เป็นเครื่องมือในการปฏิบัติงานของหน่วยงาน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ให้บรรลุเป้าหมาย ตอบสนองต่อเป้าหมายการให้บริการหน่วยงาน ยุทธศาสตร์ ภารกิจ นโยบายของกรมป่าไม้ และนโยบายรัฐบาลซึ่งประกอบด้วยโครงการ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ิจกรรมต่างๆ 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76" w:before="0" w:after="20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ที่หน่วยงาน จะต้องดำเนินการในปีงบประมาณ</w:t>
            </w:r>
          </w:p>
        </w:tc>
      </w:tr>
      <w:tr>
        <w:trPr>
          <w:trHeight w:val="2468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a3"/>
              <w:tblW w:w="7545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26"/>
              <w:gridCol w:w="2409"/>
              <w:gridCol w:w="2410"/>
            </w:tblGrid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ต้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 xml:space="preserve">(5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มาตรฐา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7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สูง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10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>60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 xml:space="preserve">95 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 xml:space="preserve">มากกว่าร้อยละ </w:t>
                  </w: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>95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698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tbl>
            <w:tblPr>
              <w:tblStyle w:val="a3"/>
              <w:tblW w:w="9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98"/>
              <w:gridCol w:w="1276"/>
              <w:gridCol w:w="2409"/>
              <w:gridCol w:w="1701"/>
              <w:gridCol w:w="1986"/>
            </w:tblGrid>
            <w:tr>
              <w:trPr>
                <w:trHeight w:val="848" w:hRule="atLeast"/>
              </w:trPr>
              <w:tc>
                <w:tcPr>
                  <w:tcW w:w="2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ชื่อตัวชี้วัด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น้ำหนักตัวชี้วัด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4"/>
                      <w:szCs w:val="24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ร้อยละ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4"/>
                      <w:szCs w:val="24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ที่ได้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 xml:space="preserve">จาก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 xml:space="preserve">10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19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ที่ได้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ถ่วงน้ำหนัก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29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ร้อยละของการใช้จ่ายเงินงบประมาณ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10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ร้อยละ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86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5  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บิกจ่ายงบประมาณตามมาตรการการเบิกจ่าย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ำหนดเป้าหมายใช้จ่ายงบประมาณ                                                                                                      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 สผส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a3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0" wp14:anchorId="60ECE861">
                      <wp:simplePos x="0" y="0"/>
                      <wp:positionH relativeFrom="column">
                        <wp:posOffset>8098155</wp:posOffset>
                      </wp:positionH>
                      <wp:positionV relativeFrom="paragraph">
                        <wp:posOffset>-579120</wp:posOffset>
                      </wp:positionV>
                      <wp:extent cx="1431925" cy="342900"/>
                      <wp:effectExtent l="5715" t="5080" r="4445" b="5080"/>
                      <wp:wrapNone/>
                      <wp:docPr id="13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แบบฟอร์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fillcolor="white" stroked="t" o:allowincell="f" style="position:absolute;margin-left:637.65pt;margin-top:-45.6pt;width:112.7pt;height:26.95pt;mso-wrap-style:square;v-text-anchor:top" wp14:anchorId="60ECE861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3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64)                ( ...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9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3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4)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3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6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9  :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ดับความสำเร็จของปรับปรุงกระบวนการทำ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371" w:hanging="337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พื่อส่งเสริมการพัฒนากรมป่าไม้สู่ระบบราชการ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4.0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ที่มุ่งเน้นให้ส่วนราชการเป็นองค์กรที่มีขีดสมรรถนะสูงและทันสมัย มีการสร้างนวัตกรรมและปรับปรุงกระบวนการทำงาน เพื่อส่งมอบงานบริการที่ตรงตามความต้องการและความคาดหวังของประชาชน</w:t>
            </w:r>
          </w:p>
          <w:p>
            <w:pPr>
              <w:pStyle w:val="ListParagraph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371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</w:t>
            </w:r>
          </w:p>
        </w:tc>
      </w:tr>
      <w:tr>
        <w:trPr>
          <w:trHeight w:val="2814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a3"/>
              <w:tblW w:w="7545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26"/>
              <w:gridCol w:w="2409"/>
              <w:gridCol w:w="2410"/>
            </w:tblGrid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ต้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 xml:space="preserve">(5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มาตรฐา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7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สูง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10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>50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>70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 xml:space="preserve">มากกว่าร้อยละ </w:t>
                  </w: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>8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698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tbl>
            <w:tblPr>
              <w:tblStyle w:val="a3"/>
              <w:tblW w:w="9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98"/>
              <w:gridCol w:w="1276"/>
              <w:gridCol w:w="2409"/>
              <w:gridCol w:w="1701"/>
              <w:gridCol w:w="1986"/>
            </w:tblGrid>
            <w:tr>
              <w:trPr>
                <w:trHeight w:val="848" w:hRule="atLeast"/>
              </w:trPr>
              <w:tc>
                <w:tcPr>
                  <w:tcW w:w="2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ชื่อตัวชี้วัด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น้ำหนักตัวชี้วัด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4"/>
                      <w:szCs w:val="24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ร้อยละ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4"/>
                      <w:szCs w:val="24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ที่ได้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 xml:space="preserve">จาก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 xml:space="preserve">10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19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ที่ได้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ถ่วงน้ำหนัก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29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ระดับความสำเร็จของการปรับปรุงกระบวนการทำงาน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10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ร้อยละ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50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5  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851" w:top="1383" w:footer="312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PSK">
    <w:charset w:val="01"/>
    <w:family w:val="roman"/>
    <w:pitch w:val="variable"/>
  </w:font>
  <w:font w:name="TH NiramitIT๙">
    <w:charset w:val="01"/>
    <w:family w:val="roman"/>
    <w:pitch w:val="variable"/>
  </w:font>
  <w:font w:name="Wingdings 2">
    <w:charset w:val="02"/>
    <w:family w:val="roman"/>
    <w:pitch w:val="variable"/>
  </w:font>
  <w:font w:name="TH SarabunPSK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6286759"/>
    </w:sdtPr>
    <w:sdtContent>
      <w:p>
        <w:pPr>
          <w:pStyle w:val="Footer"/>
          <w:jc w:val="right"/>
          <w:rPr/>
        </w:pPr>
        <w:r>
          <w:rPr>
            <w:rFonts w:cs="Calibri"/>
            <w:szCs w:val="22"/>
            <w:lang w:val="th-TH"/>
          </w:rPr>
          <w:fldChar w:fldCharType="begin"/>
        </w:r>
        <w:r>
          <w:rPr>
            <w:szCs w:val="22"/>
            <w:rFonts w:cs="Calibri"/>
            <w:lang w:val="th-TH"/>
          </w:rPr>
          <w:instrText xml:space="preserve"> PAGE </w:instrText>
        </w:r>
        <w:r>
          <w:rPr>
            <w:szCs w:val="22"/>
            <w:rFonts w:cs="Calibri"/>
            <w:lang w:val="th-TH"/>
          </w:rPr>
          <w:fldChar w:fldCharType="separate"/>
        </w:r>
        <w:r>
          <w:rPr>
            <w:szCs w:val="22"/>
            <w:rFonts w:cs="Calibri"/>
            <w:lang w:val="th-TH"/>
          </w:rPr>
          <w:t>16</w:t>
        </w:r>
        <w:r>
          <w:rPr>
            <w:szCs w:val="22"/>
            <w:rFonts w:cs="Calibri"/>
            <w:lang w:val="th-TH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146685</wp:posOffset>
          </wp:positionH>
          <wp:positionV relativeFrom="paragraph">
            <wp:posOffset>-302260</wp:posOffset>
          </wp:positionV>
          <wp:extent cx="466090" cy="502920"/>
          <wp:effectExtent l="0" t="0" r="0" b="0"/>
          <wp:wrapNone/>
          <wp:docPr id="15" name="รูปภาพ 4" descr="ตรากรมป่าไม้ใช้งานได้แล้ว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รูปภาพ 4" descr="ตรากรมป่าไม้ใช้งานได้แล้ว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 w:val="28"/>
        <w:sz w:val="28"/>
      </w:rPr>
      <w:t>รายงานผลการดำเนินงานตัวชี้วัดตามมาตรการปรับปรุงประสิทธิภาพในการปฏิบัติราชการ</w:t>
    </w:r>
  </w:p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 xml:space="preserve"> </w:t>
    </w:r>
    <w:r>
      <w:rPr>
        <w:rFonts w:ascii="TH SarabunPSK" w:hAnsi="TH SarabunPSK" w:cs="TH SarabunPSK"/>
        <w:sz w:val="28"/>
        <w:sz w:val="28"/>
      </w:rPr>
      <w:t xml:space="preserve">สำนักจัดการทรัพยากรป่าไม้ที่ </w:t>
    </w:r>
    <w:r>
      <w:rPr>
        <w:rFonts w:cs="TH SarabunPSK" w:ascii="TH SarabunPSK" w:hAnsi="TH SarabunPSK"/>
        <w:sz w:val="28"/>
      </w:rPr>
      <w:t xml:space="preserve">7  </w:t>
    </w:r>
    <w:r>
      <w:rPr>
        <w:rFonts w:ascii="TH SarabunPSK" w:hAnsi="TH SarabunPSK" w:cs="TH SarabunPSK"/>
        <w:sz w:val="28"/>
        <w:sz w:val="28"/>
      </w:rPr>
      <w:t>สาขาอุบลราชธานี   ประจำปีงบประมาณ 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>. 25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371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1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d715b3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d715b3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d715b3"/>
    <w:rPr>
      <w:rFonts w:ascii="Tahoma" w:hAnsi="Tahoma" w:cs="Angsana New"/>
      <w:sz w:val="16"/>
      <w:szCs w:val="20"/>
    </w:rPr>
  </w:style>
  <w:style w:type="character" w:styleId="Style17" w:customStyle="1">
    <w:name w:val="ย่อหน้ารายการ อักขระ"/>
    <w:link w:val="ListParagraph"/>
    <w:uiPriority w:val="34"/>
    <w:qFormat/>
    <w:rsid w:val="00ab70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715b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715b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715b3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link w:val="Style17"/>
    <w:uiPriority w:val="34"/>
    <w:qFormat/>
    <w:rsid w:val="005e61e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80e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715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6BD8A2-EADF-437F-ADA3-BC977B67A6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1</Pages>
  <Words>2106</Words>
  <Characters>12010</Characters>
  <CharactersWithSpaces>1408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01:00Z</dcterms:created>
  <dc:creator>User</dc:creator>
  <dc:description/>
  <dc:language>en-US</dc:language>
  <cp:lastModifiedBy>Anong</cp:lastModifiedBy>
  <cp:lastPrinted>2021-07-08T03:02:00Z</cp:lastPrinted>
  <dcterms:modified xsi:type="dcterms:W3CDTF">2021-07-08T0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