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1D18FAA">
                <wp:simplePos x="0" y="0"/>
                <wp:positionH relativeFrom="column">
                  <wp:posOffset>8056245</wp:posOffset>
                </wp:positionH>
                <wp:positionV relativeFrom="paragraph">
                  <wp:posOffset>-88265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4.35pt;margin-top:-69.5pt;width:87.2pt;height:26.95pt;mso-wrap-style:square;v-text-anchor:top" wp14:anchorId="11D18F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……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4)               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4)              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4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559"/>
        <w:gridCol w:w="1419"/>
        <w:gridCol w:w="1559"/>
        <w:gridCol w:w="1418"/>
        <w:gridCol w:w="2125"/>
        <w:gridCol w:w="2127"/>
      </w:tblGrid>
      <w:tr>
        <w:trPr>
          <w:tblHeader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lt; 1,248 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248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3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9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8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4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่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7.5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7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23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31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สงวนแห่งชาติที่ได้รับการจัดหาที่ดินเพื่อนำไปจัดที่ดินทำกินให้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,3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7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1,2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ไม้ สำรวจจากภาพถ่ายดาว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้าครอบ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ใช้จ่าย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ของการพัฒนานวัต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พัฒนาหรือปรับปรุงกระบวน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  <w:u w:val="single"/>
        </w:rPr>
        <w:t xml:space="preserve">ถ้าอยู่ในช่วงระหว่าง </w:t>
      </w:r>
      <w:r>
        <w:rPr>
          <w:rFonts w:cs="TH SarabunPSK" w:ascii="TH SarabunPSK" w:hAnsi="TH SarabunPSK"/>
          <w:b/>
          <w:bCs/>
          <w:color w:val="0C02CE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  <w:u w:val="single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pPr w:vertAnchor="text" w:horzAnchor="margin" w:leftFromText="180" w:rightFromText="180" w:tblpX="0" w:tblpY="-37"/>
        <w:tblW w:w="8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383" w:right="992" w:gutter="0" w:header="851" w:top="908" w:footer="0" w:bottom="851"/>
      <w:pgNumType w:start="5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7C2EF-F74F-4DFB-891C-B5CD62738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8:00Z</dcterms:created>
  <dc:creator>User</dc:creator>
  <dc:description/>
  <dc:language>en-US</dc:language>
  <cp:lastModifiedBy>Anong</cp:lastModifiedBy>
  <cp:lastPrinted>2019-11-19T09:01:00Z</cp:lastPrinted>
  <dcterms:modified xsi:type="dcterms:W3CDTF">2021-07-0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