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ประเมินส่ว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มาตรการปรับปรุงประสิทธิภาพ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อง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7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มป่าไม้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40"/>
          <w:szCs w:val="40"/>
        </w:rPr>
      </w:pPr>
      <w:r>
        <w:rPr>
          <w:rFonts w:eastAsia="Cordia New"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eastAsia="Cordia New" w:cs="TH SarabunTHAI"/>
          <w:b/>
          <w:b/>
          <w:bCs/>
          <w:color w:val="000000"/>
          <w:sz w:val="16"/>
          <w:szCs w:val="16"/>
        </w:rPr>
      </w:pPr>
      <w:r>
        <w:rPr>
          <w:rFonts w:eastAsia="Cordia New" w:cs="TH SarabunTHAI" w:ascii="TH SarabunTHAI" w:hAnsi="TH SarabunTHA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71120</wp:posOffset>
            </wp:positionH>
            <wp:positionV relativeFrom="paragraph">
              <wp:posOffset>136525</wp:posOffset>
            </wp:positionV>
            <wp:extent cx="5867400" cy="7610475"/>
            <wp:effectExtent l="0" t="0" r="0" b="0"/>
            <wp:wrapThrough wrapText="bothSides">
              <wp:wrapPolygon edited="0">
                <wp:start x="-94" y="0"/>
                <wp:lineTo x="-94" y="21519"/>
                <wp:lineTo x="21600" y="21519"/>
                <wp:lineTo x="21600" y="0"/>
                <wp:lineTo x="-94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อุบลราชธานี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บริหารจัดการ  ป้องกันรักษาป่า และฟื้นฟูทรัพยากรป่าไม้เพื่อประโยชน์สูงสุด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จัดการที่ดิน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ทรัพยากร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ปลูกป่าในเชิงเศรษฐ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มีส่วนร่วมจัดการทรัพยากรป่าไม้ในรูปแบบป่าชุมชน และอื่นๆ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พัฒนาการอนุญาต และการบริการ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พื้นที่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ธุรกิจป่าเศรษฐกิจจากป่าปลูก และการส่งเสริมชุมชนชนบทเป็นพื้นที่สีเขียว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แก้ไขปัญหาราษฎรในพื้นที่ป่าไม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907" w:top="964" w:footer="714" w:bottom="771"/>
          <w:pgNumType w:start="4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 สำนักจัดการทรัพยากรป่าไม้ที่ 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สาขาอุบลราชธานี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20"/>
      </w:tblPr>
      <w:tblGrid>
        <w:gridCol w:w="4352"/>
        <w:gridCol w:w="2409"/>
        <w:gridCol w:w="2409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สำน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ประสิทธิผล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erformance Base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พื้นที่ป่าเศรษฐกิจที่เพิ่มขึ้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ส่งเสริมการปลูกป่า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ป่าชุมชน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ป้องกันรักษาป่าและ  ควบคุมไฟป่า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พื้นที่ป่าสงวนแห่งชาติที่ได้รับการจัดหาที่ดินเพื่อนำไปจัดที่ดินทำกินให้ชุมช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ร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ที่ดินป่าไม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พื้นที่ป่าไม้ สำรวจจากภาพถ่ายดาวเที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nitor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</w:tc>
      </w:tr>
      <w:tr>
        <w:trPr>
          <w:trHeight w:val="6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พื้นที่ป่าไม้ที่ได้รับการป้องกันการบุกรุกทำลาย – เข้าครอบคร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nitor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</w:tc>
      </w:tr>
      <w:tr>
        <w:trPr>
          <w:trHeight w:val="40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การประเมินศักยภาพใน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(Potential Base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30</w:t>
            </w:r>
          </w:p>
        </w:tc>
      </w:tr>
      <w:tr>
        <w:trPr>
          <w:trHeight w:val="92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อำนวย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ดการป่าชุมชน</w:t>
            </w:r>
          </w:p>
        </w:tc>
      </w:tr>
      <w:tr>
        <w:trPr>
          <w:trHeight w:val="5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4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การใช้จ่ายเงินงบประ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อำนวย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ดการป่าชุมชน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ความสำเร็จของการพัฒนานวัต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หรือปรับปรุงกระบวนการทำ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อำนวย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ดการป่าชุมชน</w:t>
            </w:r>
          </w:p>
        </w:tc>
      </w:tr>
      <w:tr>
        <w:trPr>
          <w:trHeight w:val="48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จัดการทรัพยากรป่าไม้ทุกสำนักและสาขาทุกสาขา สามารถพิจารณากำหนดตัวชี้วัดดังนี้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ัวชี้วัดตามตัวชี้วัดการประเมินส่วนราชการตามมาตรการปรับปรุงประสิทธิภาพในการปฏิบัติราชการ กรมป่าไม้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 2564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เกณฑ์การประเมินผลตัวชี้วัดของสำนักจัดการทรัพยากรป่าไม้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 xml:space="preserve">1-1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ละสาขาทุกสาขา ใช้เกณฑ์การประเมินผลตัวชี้วัดของกรมป่าไม้ และพิจารณาจากค่าเป้าหมายตามที่สำนักได้รับตามแผนปฏิบัติงา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กิจกรรม ของหน่วยงา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47" w:gutter="0" w:header="907" w:top="1270" w:footer="714" w:bottom="851"/>
          <w:pgNumType w:start="48"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2"/>
        </w:numPr>
        <w:spacing w:lineRule="auto" w:line="228"/>
        <w:ind w:left="709" w:hanging="709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ำหนดน้ำหนักตัวชี้วัดรวมทุกตัวชี้วัด รวมเท่ากับ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ากตัวชี้วัดใดที่สำนักไม่ได้จัดทำ ให้นำน้ำหนักไปเฉลี่ยให้ตัวชี้วัดอื่น ๆ และน้ำหนักตัวชี้วัดสามารถปรับได้ตามความสำคัญของตัวชี้วัดของแต่ะละหน่วยงาน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/>
      </w:tblPr>
      <w:tblGrid>
        <w:gridCol w:w="4394"/>
        <w:gridCol w:w="1275"/>
        <w:gridCol w:w="1276"/>
        <w:gridCol w:w="1418"/>
        <w:gridCol w:w="1274"/>
        <w:gridCol w:w="1560"/>
        <w:gridCol w:w="1136"/>
        <w:gridCol w:w="1134"/>
        <w:gridCol w:w="1133"/>
        <w:gridCol w:w="1133"/>
      </w:tblGrid>
      <w:tr>
        <w:trPr>
          <w:tblHeader w:val="true"/>
          <w:trHeight w:val="684" w:hRule="atLeast"/>
        </w:trPr>
        <w:tc>
          <w:tcPr>
            <w:tcW w:w="15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หน่วยงาน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(O/S Matrix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1B06BA"/>
                <w:sz w:val="32"/>
                <w:sz w:val="32"/>
                <w:szCs w:val="32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b/>
                <w:bCs/>
                <w:color w:val="1B06BA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1B06BA"/>
                <w:sz w:val="32"/>
                <w:sz w:val="32"/>
                <w:szCs w:val="32"/>
              </w:rPr>
              <w:t xml:space="preserve">สาขาอุบลราชธาน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4</w:t>
            </w:r>
          </w:p>
        </w:tc>
      </w:tr>
      <w:tr>
        <w:trPr>
          <w:tblHeader w:val="true"/>
          <w:trHeight w:val="654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40"/>
                <w:szCs w:val="40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40"/>
                <w:sz w:val="40"/>
                <w:szCs w:val="40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40"/>
                <w:szCs w:val="40"/>
              </w:rPr>
              <w:t>(O/S Matrix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   (O : Owner   S : Supporter)</w:t>
            </w:r>
          </w:p>
        </w:tc>
      </w:tr>
      <w:tr>
        <w:trPr>
          <w:tblHeader w:val="true"/>
          <w:trHeight w:val="488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อำนวยกา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ส่งเสริมการ    ปลูกป่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จัดการที่ดิน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่าไม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จัดการ              ป่าชุมช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่วนป้องกันรักษาป่าและควบคุมไฟป่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อำนาจเจริ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รีสะเก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โสธร</w:t>
            </w:r>
          </w:p>
        </w:tc>
      </w:tr>
      <w:tr>
        <w:trPr>
          <w:trHeight w:val="731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พื้นที่ป่าเศรษฐกิจที่เพิ่มขึ้น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 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65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พื้นที่ป่าสงวนแห่งชาติที่ได้รับการจัดหาที่ดินเพื่อนำไปจัดที่ดินทำกินให้ชุมช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ร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พื้นที่ป่าไม้ สำรวจจากภาพถ่ายดาวเที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nitor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พื้นที่ป่าไม้ที่ได้รับการป้อง กันการบุกรุกทำลาย – เข้าครอบคร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nitor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การใช้จ่ายเงิน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578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ความสำเร็จของการพัฒนานวัต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หรือปรับปรุงกระบวนการ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907" w:top="964" w:footer="224" w:bottom="284"/>
          <w:pgNumType w:start="48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bookmarkStart w:id="0" w:name="_Hlk65570901"/>
            <w:bookmarkStart w:id="1" w:name="_Hlk6549072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พื้นที่ป่าเศรษฐกิจที่เพิ่มขึ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,5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360" w:hanging="34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รัฐให้ใช้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พื้นที่เป้าหมาย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3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 ประกอบด้ว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โครงการสนับสนุนการปลูกไม้เศรษฐกิจในพื้นที่ปลูกไม้ยางพาราและพื้นที่ปลูกไม้ยางพาราและพื้นที่เกษตรกรรม 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โครงการส่งเสริมการปลูกไม้เศรษฐกิจในพื้นที่ปลูกไม้ยางพาราและพื้นที่เกษตรกรรม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ปลูกไม้โตเร็วเพื่ออุตสาหกรรม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ปลูกไม้โตเร็วเพื่อพลังงานทดแทน จำนวน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                                                      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,248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,248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,3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bookmarkStart w:id="2" w:name="_Hlk65570901"/>
            <w:bookmarkStart w:id="3" w:name="_Hlk65490720"/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ลูกป่า</w:t>
            </w:r>
            <w:bookmarkEnd w:id="2"/>
            <w:bookmarkEnd w:id="3"/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5"/>
        <w:gridCol w:w="5930"/>
        <w:gridCol w:w="1702"/>
        <w:gridCol w:w="1985"/>
        <w:gridCol w:w="1983"/>
        <w:gridCol w:w="1878"/>
      </w:tblGrid>
      <w:tr>
        <w:trPr>
          <w:tblHeader w:val="true"/>
          <w:trHeight w:val="725" w:hRule="atLeast"/>
        </w:trPr>
        <w:tc>
          <w:tcPr>
            <w:tcW w:w="8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ำเร็จของการเพิ่มและพัฒนาพื้นที่ป่าชุมชน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มชน</w:t>
            </w:r>
          </w:p>
        </w:tc>
      </w:tr>
      <w:tr>
        <w:trPr>
          <w:trHeight w:val="315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่าชุมชน คือ พื้นที่ป่านอกเขตป่าอนุรักษ์หรือพื้นที่อื่นของรัฐนอกเขตป่าอนุรักษ์  ที่ได้รับอนุมัติให้จัดตั้งเป็นป่าชุมชน โดยชุมชนร่วมกับรัฐในการอนุรักษ์ ฟื้นฟู จัดการ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การดำเนินงาน 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8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จัดการป่าชุมชน คือ แผนจัดการป่าชุมชนที่ชุมชนร่วมกันจัดทำขึ้น เพื่อใช้ในการจัดการป่าชุมช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พิ่มพื้นที่ป่าชุมชน หมายถึง การส่งเสริมให้ราษฎรร่วมกันจัดทำคำขอจัดตั้งป่าชุมชน ตา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พื้นที่ป่าชุมชน หมายถึง การส่งเสริม สร้างความรู้ความเข้าใจ ให้ชุมชนสามารถจัดทำแผนจัดการป่าชุมชน หรืออาจรวมถึงการจัดทำข้อบังคับป่าชุมชน การแบ่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เวณเพื่อ การอนุรักษ์และบริเวณเพื่อการใช้ประโยชน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90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09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ป่าชุมชน</w:t>
            </w:r>
          </w:p>
        </w:tc>
      </w:tr>
    </w:tbl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5"/>
        <w:gridCol w:w="5930"/>
        <w:gridCol w:w="1702"/>
        <w:gridCol w:w="1985"/>
        <w:gridCol w:w="1983"/>
        <w:gridCol w:w="1878"/>
      </w:tblGrid>
      <w:tr>
        <w:trPr>
          <w:tblHeader w:val="true"/>
          <w:trHeight w:val="725" w:hRule="atLeast"/>
        </w:trPr>
        <w:tc>
          <w:tcPr>
            <w:tcW w:w="8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501" w:hRule="atLeast"/>
        </w:trPr>
        <w:tc>
          <w:tcPr>
            <w:tcW w:w="8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 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ภารกิจของแต่ละส่วนราชการที่เกี่ยวข้อง เนื่องจากการบริหารจัดการแก้ไขปัญหาไฟป่าและหมอกควันของประเทส มีส่วนราชการหลายหน่วยงานที่ต้องบูรณา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นจัดการจึงจะเป็นผลสำเร็จ ในส่วนของทรวงทรัพยากรธรรมชาติและสิ่งแวดล้อมมีหน่วยงานที่มีภารกิจเกี่ยวข้อง ได้แก่ กรมป่าไม้ และกรมอุทยานแห่งชาติสัตว์ป่า และพันธ์พื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ข้อมูลสถานการณ์ไฟป่ารายวันข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ISTD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3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ับรวม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กิดจาดการจัดกาเชื้อเพลิงตามหลักวิช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ชิงเผ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ถานการณ์หมอกควันและไฟป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พื้นที่ป่าในความรับผิดชอบของกรมป่าไม้ที่มีความเสี่ยงเกิดหมอกควันไฟป่าทั่ว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ป่าในความรับผิดชอบของกรมป่าไม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พื้นที่ป่าไม้ที่ได้รับการประกาศคุ้มครอง สงวน รักษาให้สามารถรักษาระบบนิเวศอำนวยประโยชน์ให้แก่สังคมและประเทศชาต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แบ่งตามกฎหมายที่ใช้คุ้มครองและมีหน่วยงานใช้หน่วยงานใช้กฎหมายดังกล่าวคุ้มครอง ดูแล โดยกรมป่าไม้ คุ้มครองดูแล ป่าสงวนแห่งชาติ และพื้นที่ป่าไม้ ตา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่าไม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48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ุดความร้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tsp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พื้นที่ป่า จุดความร้อนที่คาดว่ามีสาเหตุจากการเกิดไฟป่าในพื้นที่ป่า ที่ทำการตรวจวัดด้วยเทคโนโลยีการสำรวจระยะไกลโดยใช้ดาวเที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uomi NPP Sensor VIIR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รวจสอบพบใน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ป่าในความรับผิดชอบของกรมป่าไม้ มีเนื้อที่ทั้งหม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3.3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ไร่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ป่าสงวนแห่งชาติ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่า เนื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2.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่าไม้ตามพระราชบัญญั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48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.5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ไร่</w:t>
            </w:r>
          </w:p>
        </w:tc>
      </w:tr>
      <w:tr>
        <w:trPr>
          <w:trHeight w:val="19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Hotspot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7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        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ทียบกับผล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3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Hotspot)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2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ทียบกับผล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3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Hotspot)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ม่เกิน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7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      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ทียบกับผล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</w:tc>
      </w:tr>
    </w:tbl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384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พื้นที่ป่าสงวนแห่งชาติที่ได้รับการจัดการหาที่ดินเพื่อนำไปจัดที่ดินทำกินให้ชุม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95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70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23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360" w:hanging="34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ฐบาลมีนโยบายสำคัญในการจัดการแก้ไขปัญหาความเหลื่อมล้ำ โดยได้มีมติคณะรัฐมนตรี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ระเบียบสำนักนายกรัฐมนตรีว่าด้ว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นโยบายที่ดิ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มีกรอบแนวทางทำงานของคณะกรรมการนโยบายที่ดินแห่ง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อนุกรรมกาที่เกี่ยวข้องและคณะอนุ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โยบายที่ดิน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อการจัดที่ดินทำกินให้แก่ชุมชนในรูปแปลงรวม โดยให้สิทธิอยู่อาศัยทำกินแต่ไม่ให้กรรมสิทธิ์รายบุคคล รวมทั้ง สนับสนุนเกี่ยวกับสาธารณูปโภ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ที่เหมาะสมกับสภาพพื้นที่ และส่งเสริมการดำรงชีพเพื่อให้ราษฎรพึ่งตนเองได้อย่างมั่นคงและยั่งยืน โดยการดำเนินงานจัดหาที่ดินทำกินให้ชุมชนในพื้นที่ป่าสงวนแห่ง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่าสงวนแห่งชาติ หมายถึง ป่าสงวนแห่งชาติที่ได้รับการตรวจสอบเพื่อการจัดหาที่ดินทำกินให้ชุมชน ซึ่งเป็นเป้าหมายตามแผนปฏิบัติงาน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กรมป่าไม้ร่วมกับสำนักจัดการทรัพยากรป่าไม้ท้องที่ ดำเนินการสำรวจตรวจสอบจัดทำข้อมูลขอบเขตพื้นที่ที่จะดำเนินการ และตรวจสอบข้อมูลแปลงที่ดินของราษฎรผู้ครอบคร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ดินเด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โครงการจัดการทรัพยากรที่ดินและป่าไม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ป็นไปตามหลักเกณฑ์ที่กำหนด เพื่อเสนอให้คณะอนุกรรมการจัดหาที่ดินให้ความเห็นชอบกำหนดเป็นพื้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ดำเนินการจัดที่ดินทำกินให้ชุมชนต่อ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จากจำนวนพื้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คณะอนุกรรมการจัดหาที่ดินพิจารณาเห็นชอบกำหนดเป็นพื้นที่เป้าหมายที่ดำเนินการจัดที่ดินทำกินให้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5,3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7,0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1,25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</w:tc>
      </w:tr>
    </w:tbl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 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 สำรวจจากภาพถ่ายดาวเที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onitor)*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74,673.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73,330.2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19,776.4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่าไม้ร่วมกับศูนย์วิจัยปาไม้ คณะวนศาสตร์ มหาวิทยาลัยเกษตรศาสตร์ ดำเนินโครงการจัดทำข้อมูลสภาพพื้นที่ป่าไม้ 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25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ำรวจและวิเคราะห์สถ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พของทรัพยากรป่าไม้ที่มีที่อยู่ในปัจจุบัน เพื่อให้แผนที่ป่าไม้และฐานข้อมูลป่าไม้เป็นมาตรฐาน ถูกต้องตามหลักวิชาการ และเพื่อสนับสนุนแนวทางการจัดการป่าไม้ของ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สอดคล้องกับสถานการณ์ที่เป็นจริง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พื้นที่ป่าไม้ของประเทศในความรับผิดชอบของกรมป่าไม้ กรมอุทยานแห่งชาติ สัตว์ป่า และพันธุ์พืช และกรมทรัพยากรทางทะเลและชายฝั่ง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ยามพื้นที่ป่าไม้ที่ใช้สำหรับการแปลตีความภาพถ่ายดาวเทียม เพื่อจัดทำข้อมูลสภาพพื้นที่ป่าไม้ หมายถึง พื้นที่ปกคลุมของพืชพรรณที่สามารถจำแนกได้ว่าเป็นไม้ยืน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52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คลุมเป็นผืนต่อเนื่อง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และหมายรวมถึงทุ่งหญ้าและลานหินที่มีอยู่ตามธรรมชาติที่ปรากฏล้อมรอบด้วยพื้นที่ที่จำแนกได้ว่าเป็นพื้นที่ป่าไม้ โดยไม่รวมถึง   สวนยูคาลิปตัส หรือพื้นที่ที่มีต้นไม้ แต่ประเมินได้ว่าผลผลิตหลักของการดำเนินการไม่ใช่เนื้อไม้ ได้แก่ พื้นที่วนเกษตร สวนผลไม้ สวนยางพารา และสวนปาล์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358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8"/>
              <w:gridCol w:w="4179"/>
            </w:tblGrid>
            <w:tr>
              <w:trPr>
                <w:trHeight w:val="53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ป้าหมาย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ผลการดำเนินงา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815,449.88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ผลการแปลภาพถ่ายดาวเทียม ปี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1 – 2562)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ที่ได้รับการป้องกันการบุกรุกทลาย – เข้าครอบคร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onitor)*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860.0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2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จากผลการดำเนินงานของจำนวนพื้นที่ป่าไม้ได้รับการป้องกันการบุกรุกทำล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ครอบคร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ที่ได้รับการป้องกันการบุรุกทำลาย – เข้าครอบคร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จำหนวนพื้นที่ป่าไม้ที่หน่วยงานรับผิดชอบ หรือ เจ้าหน้าที่ผู้ตรวจยึด ได้แสดงการเข้าครอบคร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โดยการดำเนินการตาม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ทยานแห่ง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ำเนินการ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ได้กำหนดป่าใดเป็นป่าสงวนแห่งชาติ และรัฐมนตรีได้แต่งตั้งพนักงานเจ้าหน้าที่ผู้ควบคุมและรักษาป่าสงวนแห่ง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้น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นักงานเจ้าหน้าที่มีอำนาจดังต่อไป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่งให้ผู้หนึ่งผู้ใดออกจากป่าสงวนแห่งชาติ หรือให้งดเว้นการกระทำใดๆ ในเขตป่าสงวนแห่งชาติ ในกรณีที่มีข้อเท็จจริงปรากฏหรือเหตุอันควรสงสัยว่ามีการกระทำผิด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2" w:leader="none"/>
              </w:tabs>
              <w:ind w:left="55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พระราชบัญญัติน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่งเป็นหนังสือให้ผู้กระทำผิดต่อพระราชบัญญัตินี้ รื้อถอนแก้ไขหรือทำประการอื่นใดแก่สิ่งที่เป็นอันตราย หรือสิ่งที่ทำให้เสื่อมสภาพในเขตป่าสงวนแห่งชาติภายในเวลาที่กำหนดให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ึด ทำลาย รื้อถอน แก้ไขหรือทำประการอื่น เมื่อผู้กระทำผิดไม่ปฏิบัติ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รากฏตัวผู้กระทำผิดหรือรู้ตัวผู้กระทำผิดแต่หาตัวไม่พบ ถ้าพนักงานเจ้าหน้าที่ได้ ปฏิบัต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หนึ่งอย่างใดดังกล่าวและได้เสียค่าใช้จ่ายเพื่อการนั้น ให้ผู้กระทำผิดชดใช้หรือออกค่าใช้จ่ายนั้นทั้งหมด หรือให้พนักงานที่นำทรัพย์สินที่ยึดไว้ได้ ออกขายทอดตลาดหรือข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วิธีอื่นตามเห็นสมควรเพื่อชดใช้ ค่าใช้จ่ายนั้น และให้นำความใน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ประมวลกฎหมายแพ่งและพาณิชย์มาใช้บังคับแก่เงินที่ได้จากการขายทรัพย์สินนั้นโดยอนุโล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อย่างหนึ่งอย่างใดที่เห็นสมควร ทั้งนี้เพื่อป้องกันหรือบรรเทาความเสียหายแก่ป่าสงวนแห่งชาติในกรณีที่มีเหตุฉุกเฉิน      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358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8"/>
              <w:gridCol w:w="4179"/>
            </w:tblGrid>
            <w:tr>
              <w:trPr>
                <w:trHeight w:val="53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ป้าหมาย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564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2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ความสำเร็จของการดำเนินงานตามแผนการปฏิบัติงานและแผนการใช้จ่ายงบประมาณ </w:t>
            </w:r>
          </w:p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4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งบประมาณ เพื่อใช้เป็นเครื่องมือในการปฏิบัติงาน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ต่าง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หน่วยงาน จะต้องดำเนินการในปี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ผลรวมร้อยละของ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ในรอบการประเมิน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ามแผนการปฏิบัติงานและแผนการใช้จ่ายงบประมาณประจำปี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าขาอุบลราชธาน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ทั้งหม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อบการ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อุบลราชธานี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60 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95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95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อำนวยการ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ป่าชุมชน</w:t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การใช้จ่ายเงินงบประมาณ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4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งบประมาณ เพื่อใช้เป็นเครื่องมือในการปฏิบัติงาน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ต่าง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หน่วยงาน จะต้องดำเนินการในปีงบประมาณ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ผลรวมร้อยละของ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ในรอบการประเมิน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ามแผนการปฏิบัติงานและแผนการใช้จ่ายงบประมาณประจำปี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าขาอุบลราชธาน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ทั้งหม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อบการ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สำนักฯ 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อุบลราชธานี</w:t>
            </w:r>
          </w:p>
        </w:tc>
      </w:tr>
      <w:tr>
        <w:trPr>
          <w:trHeight w:val="1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60 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95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อำนวยการ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ป่าชุมชน</w:t>
            </w:r>
          </w:p>
        </w:tc>
      </w:tr>
    </w:tbl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1"/>
        <w:gridCol w:w="5930"/>
        <w:gridCol w:w="1700"/>
        <w:gridCol w:w="1986"/>
        <w:gridCol w:w="1984"/>
        <w:gridCol w:w="1877"/>
      </w:tblGrid>
      <w:tr>
        <w:trPr>
          <w:tblHeader w:val="true"/>
          <w:trHeight w:val="725" w:hRule="atLeast"/>
        </w:trPr>
        <w:tc>
          <w:tcPr>
            <w:tcW w:w="8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</w:tr>
      <w:tr>
        <w:trPr>
          <w:tblHeader w:val="true"/>
          <w:trHeight w:val="152" w:hRule="atLeast"/>
        </w:trPr>
        <w:tc>
          <w:tcPr>
            <w:tcW w:w="8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</w:tr>
      <w:tr>
        <w:trPr>
          <w:trHeight w:val="685" w:hRule="atLeast"/>
        </w:trPr>
        <w:tc>
          <w:tcPr>
            <w:tcW w:w="8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2" w:hanging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พัฒนานวัต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รือปรับปรุงกระบวนการทำงาน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อธิบาย </w:t>
            </w:r>
          </w:p>
        </w:tc>
        <w:tc>
          <w:tcPr>
            <w:tcW w:w="1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ส่งเสริมการพัฒนากรมป่าไม้สู่ระบบราช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ุ่งเน้นให้ส่วนราชการเป็นองค์กรที่มีขีดสมรรถนะสูงและทันสมัย มีการสร้างนตกรรมและปรับปรุงกระบวนการทำงาน เพื่อส่งมอบงานบริการที่ตรงตามความต้องการและความคาดหวังของประชาช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นวัตก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การพัฒนา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บริการ กระบว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บริการรูปแบบ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ๆ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เป็นผลงานที่แตกต่างจากเดิม ทำให้การบริการ หรือการปฏิบัติงานดีขึ้นจากเด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ส่งผลให้เกิดประโยชน์ต่อเศรษฐกิจ สังคม และชีวิต ความเป็นอยู่ของประชาชนอย่างชัดเจน โดยวัตกรรมสามารถแบ่งออก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ภท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บริ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erves inno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ปรับปรุงคุณภาพบริการหรือสร้างบริการใหม่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การส่งมอบบริ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erves inno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ให้บริการในรูปแบบใหม่ หรือที่แตกต่างจากเดิ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การส่งมอบบร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administrative or organizational inno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การเปลี่ยนแปลงโครงสร้างใหม่ ตลอดจนการสร้างระบบงาน หรือกระบวนการใหม่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ทางความค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onceptual inn0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สร้างมุมมองใหม่หรือการแสวงหาหนทางใหม่ในการวิเคราะห์และแก้ไขปัญหา รวมทั้งการโต้แย้งสมมติฐานเดิม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2" w:leader="none"/>
              </w:tabs>
              <w:ind w:left="6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จนการเปลี่ยนแปลงตัวแสดงที่เกี่ยวข้องเพื่อผลักดันความคิดใหม่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เชิงนโยบ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olicy inn0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สร้างมุมมองใหม่หรือการแสวงหาหนทางใหม่ในการวิเคราะห์และแก้ไขปัญหา รวมทั้งการโต้แย้งสมมติฐานหรือพฤติกรรมบางอย่า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เชิง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erves innov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วางระบบใหม่หรือเปลี่ยนแปลงระบบที่มีอยู่ในปัจจุบัน อันก่อให้เกิดผลการเปลี่ยนแปลงในวงกว้างหรือในระดับขั้นพื้นฐาน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1" w:leader="none"/>
              </w:tabs>
              <w:ind w:left="6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ส่งผลกระทบต่อการปรับโครงสร้างหรือเปลี่ยนแปลงแบบแผนความสัมพันธ์เชื่อมโยงระหว่างผู้มีส่วนได้ส่วนเสียฝ่าย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พัฒนาหรือปรับปรุงกระบวน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กระบวนการการทำงานที่แตกต่างไปจากเดิม หรือการพัฒนาการให้บริการแล้วส่งผลให้ประสิทธิ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ฏิบัติงาน หรือ การบริการดีขึ้นจากเดิมอย่างมีนัยสำคัญ หรือเห็นเป็นที่ประจักษ์  รวมถึงการทำงานในเชิงบริหารจัดการเพื่อให้เกิดประโยชน์ต่อประชาชนต่อประชาชนในวงกว้าง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แก้ไขปัญหาความเดือดร้อนของประชา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เป้าหมาย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คุณภาพของนวัต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รือปรับปรุงกระบวนการทำงาน มีเกณฑ์การพิจารณา ดังนี้ </w:t>
            </w:r>
          </w:p>
          <w:tbl>
            <w:tblPr>
              <w:tblW w:w="1189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5795"/>
              <w:gridCol w:w="6094"/>
            </w:tblGrid>
            <w:tr>
              <w:trPr>
                <w:trHeight w:val="536" w:hRule="atLeast"/>
              </w:trPr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ด็นก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ความครบถ้วนของเนื้อห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 2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ตอบคำถามตามแบบฟอร์มครบถ้ว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ทุกประเด็น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การวิเคราะห์ปัญห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แนวทางการแก้ไขปัญหาและการนำไปปฏิบัติ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ผลผลิ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ผลลัพธ์ หรือ การกำหนดตัวชี้วัดที่มีคุณภาพ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ลักฐานเชิงประจักษณ์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คะแนน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คุณภาพของการดำเนินงา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 8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 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การวิเคราะห์ปัญห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 2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กำหนดขอบเขตหรือผลกระทบของปัญหาที่ชัดเจ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แสดงให้เห็นแสดงและอธิบายถึงขั้นตอนกระบวนการเดิมก่อนมีการพัฒนา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10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แนวทางการแก้ไขปัญหาและการนำไปปฏิบัติ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3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อธิบายแนวความคิดการพัฒนาและการนำไปใช้ในการแก้ไขปัญห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1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อธิบายความแตกต่างที่เกิดขึ้นระหว่างกระบวนการงานเดิมและกระบวนการใหม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ำหนดหรือภาคส่วนที่เกี่ยวข้องในการมีส่วนร่วมในการพัฒนาวัตกรรม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การพัฒนาหรือปรับปรุงกระบวนการทำงา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ผลผลิ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ผลลัพธ์ หรือการกำหนดตัวชี้วัดที่มีคุณภาพ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2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ำหมดตัวชี้วัดผลผลิ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ผลลัพธ์ที่มีคุณภาพ และสะท้อนถึงประเด็นปัญห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แสดงความก้าวหน้าของผลการดำเนินงานตามตัวชี้วัดผลผลิ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ผลลัพธ์ที่กำหนด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ำหนดประโยชน์ที่ประชาช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ผู้รับบริการได้รับจากโครงการ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เด็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ลักบานเชิงประจักษ์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(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ีเอกสาร ลักฐานการดำเนินงานที่ชัดเจน และเป็นรูปธรรม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ind w:left="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จัดส่งข้อเสนอจัดส่งข้อเสนอการพัฒนานวัตกรรม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ารพัฒนาหรือปรับปรุงกระบวนการทำงาน ภายใ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มษ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4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จัดส่งรายงานผลการพัฒนานวัตกรรม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การพัฒนาหรือปรับปรุงกระบวนการทำงาน พร้อมเอกสารหลักฐาน ให้กรมป่าไม้ ภายในวั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กันยาย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564 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มีผลการประเมินคุณภาพของวัตกรรมฯ ไม่ต่ำกว่า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ีผลการประเมินคุณภาพของวัตกรรมฯ ตั้งแต่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8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ะแนนขึ้นไป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อำนวยการ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จัดการป่าชุมชน</w:t>
            </w:r>
          </w:p>
        </w:tc>
      </w:tr>
    </w:tbl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560" w:right="-126" w:hanging="15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270" w:gutter="0" w:header="907" w:top="1418" w:footer="0" w:bottom="426"/>
      <w:pgNumType w:start="5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illeniaDSE">
    <w:charset w:val="01"/>
    <w:family w:val="roman"/>
    <w:pitch w:val="variable"/>
  </w:font>
  <w:font w:name="MS Sans Serif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Display">
    <w:charset w:val="01"/>
    <w:family w:val="roman"/>
    <w:pitch w:val="variable"/>
  </w:font>
  <w:font w:name="TH SarabunTHA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 xml:space="preserve">                </w:t>
    </w:r>
    <w:r>
      <w:rPr>
        <w:rFonts w:ascii="TH SarabunPSK" w:hAnsi="TH SarabunPSK" w:cs="TH SarabunPSK"/>
        <w:sz w:val="26"/>
        <w:sz w:val="26"/>
        <w:szCs w:val="26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 2564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6"/>
        <w:szCs w:val="26"/>
      </w:rPr>
      <w:t xml:space="preserve">7 </w:t>
    </w:r>
    <w:r>
      <w:rPr>
        <w:rFonts w:ascii="TH SarabunPSK" w:hAnsi="TH SarabunPSK" w:cs="TH SarabunPSK"/>
        <w:sz w:val="26"/>
        <w:sz w:val="26"/>
        <w:szCs w:val="26"/>
      </w:rPr>
      <w:t>สาขาอุบลราชธานี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กรมป่าไม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  <w:tab w:val="right" w:pos="15451" w:leader="none"/>
      </w:tabs>
      <w:rPr/>
    </w:pPr>
    <w:r>
      <w:rPr>
        <w:rFonts w:cs="TH SarabunPSK" w:ascii="TH SarabunPSK" w:hAnsi="TH SarabunPSK"/>
        <w:b/>
        <w:bCs/>
        <w:szCs w:val="24"/>
      </w:rPr>
      <w:t xml:space="preserve">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 xml:space="preserve">                </w:t>
    </w:r>
    <w:r>
      <w:rPr>
        <w:rFonts w:ascii="TH SarabunPSK" w:hAnsi="TH SarabunPSK" w:cs="TH SarabunPSK"/>
        <w:sz w:val="26"/>
        <w:sz w:val="26"/>
        <w:szCs w:val="26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 2564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6"/>
        <w:szCs w:val="26"/>
      </w:rPr>
      <w:t xml:space="preserve">7 </w:t>
    </w:r>
    <w:r>
      <w:rPr>
        <w:rFonts w:ascii="TH SarabunPSK" w:hAnsi="TH SarabunPSK" w:cs="TH SarabunPSK"/>
        <w:sz w:val="26"/>
        <w:sz w:val="26"/>
        <w:szCs w:val="26"/>
      </w:rPr>
      <w:t>สาขาอุบลราชธานี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กรมป่าไม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5" name="Picture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sz w:val="26"/>
        <w:szCs w:val="26"/>
      </w:rPr>
      <w:t xml:space="preserve">                </w:t>
    </w:r>
    <w:r>
      <w:rPr>
        <w:rFonts w:ascii="TH SarabunPSK" w:hAnsi="TH SarabunPSK" w:cs="TH SarabunPSK"/>
        <w:sz w:val="26"/>
        <w:sz w:val="26"/>
        <w:szCs w:val="26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 2564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6"/>
        <w:szCs w:val="26"/>
      </w:rPr>
      <w:t xml:space="preserve">7 </w:t>
    </w:r>
    <w:r>
      <w:rPr>
        <w:rFonts w:ascii="TH SarabunPSK" w:hAnsi="TH SarabunPSK" w:cs="TH SarabunPSK"/>
        <w:sz w:val="26"/>
        <w:sz w:val="26"/>
        <w:szCs w:val="26"/>
      </w:rPr>
      <w:t>สาขาอุบลราชธานี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กรมป่าไม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374650</wp:posOffset>
          </wp:positionH>
          <wp:positionV relativeFrom="paragraph">
            <wp:posOffset>-225425</wp:posOffset>
          </wp:positionV>
          <wp:extent cx="755015" cy="563245"/>
          <wp:effectExtent l="0" t="0" r="0" b="0"/>
          <wp:wrapNone/>
          <wp:docPr id="6" name="irc_mi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 xml:space="preserve">. 2564 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สาขาอุบลราชธานี</w:t>
    </w:r>
    <w:r>
      <w:rPr>
        <w:rFonts w:cs="TH SarabunPSK" w:ascii="TH SarabunPSK" w:hAnsi="TH SarabunPSK"/>
        <w:b/>
        <w:bCs/>
        <w:sz w:val="24"/>
        <w:szCs w:val="24"/>
      </w:rPr>
      <w:t xml:space="preserve">..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รมป่าไม้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1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b8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4382"/>
    <w:rPr/>
  </w:style>
  <w:style w:type="character" w:styleId="Style14" w:customStyle="1">
    <w:name w:val="ท้ายกระดาษ อักขระ"/>
    <w:link w:val="Footer"/>
    <w:uiPriority w:val="99"/>
    <w:qFormat/>
    <w:rsid w:val="00fa44b4"/>
    <w:rPr>
      <w:rFonts w:ascii="DilleniaDSE" w:hAnsi="DilleniaDSE"/>
      <w:sz w:val="30"/>
      <w:szCs w:val="35"/>
    </w:rPr>
  </w:style>
  <w:style w:type="character" w:styleId="FootnoteTextChar" w:customStyle="1">
    <w:name w:val="Footnote Text Char"/>
    <w:qFormat/>
    <w:rsid w:val="001d596e"/>
    <w:rPr>
      <w:rFonts w:ascii="DilleniaDSE" w:hAnsi="DilleniaDSE"/>
      <w:szCs w:val="25"/>
    </w:rPr>
  </w:style>
  <w:style w:type="character" w:styleId="Style15" w:customStyle="1">
    <w:name w:val="ข้อความเชิงอรรถ อักขระ"/>
    <w:link w:val="Footnote"/>
    <w:qFormat/>
    <w:rsid w:val="001d596e"/>
    <w:rPr>
      <w:rFonts w:ascii="MS Sans Serif" w:hAnsi="MS Sans Serif" w:eastAsia="Cordia New" w:cs="Cordia New"/>
      <w:sz w:val="28"/>
      <w:szCs w:val="28"/>
    </w:rPr>
  </w:style>
  <w:style w:type="character" w:styleId="Style16" w:customStyle="1">
    <w:name w:val="หัวกระดาษ อักขระ"/>
    <w:link w:val="Header"/>
    <w:uiPriority w:val="99"/>
    <w:qFormat/>
    <w:rsid w:val="00bf2266"/>
    <w:rPr>
      <w:rFonts w:ascii="DilleniaDSE" w:hAnsi="DilleniaDSE"/>
      <w:sz w:val="30"/>
      <w:szCs w:val="35"/>
    </w:rPr>
  </w:style>
  <w:style w:type="character" w:styleId="Style17" w:customStyle="1">
    <w:name w:val="ชื่อเรื่อง อักขระ"/>
    <w:link w:val="Title"/>
    <w:qFormat/>
    <w:rsid w:val="00d576d6"/>
    <w:rPr>
      <w:rFonts w:ascii="AngsanaUPC" w:hAnsi="AngsanaUPC"/>
      <w:b/>
      <w:bCs/>
      <w:kern w:val="2"/>
      <w:sz w:val="32"/>
      <w:szCs w:val="32"/>
    </w:rPr>
  </w:style>
  <w:style w:type="character" w:styleId="Style18" w:customStyle="1">
    <w:name w:val="รายการย่อหน้า อักขระ"/>
    <w:link w:val="ListParagraph"/>
    <w:uiPriority w:val="34"/>
    <w:qFormat/>
    <w:rsid w:val="00145410"/>
    <w:rPr>
      <w:rFonts w:ascii="DilleniaDSE" w:hAnsi="DilleniaDSE"/>
      <w:sz w:val="30"/>
      <w:szCs w:val="38"/>
    </w:rPr>
  </w:style>
  <w:style w:type="character" w:styleId="InternetLink">
    <w:name w:val="Hyperlink"/>
    <w:rsid w:val="001e49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Header">
    <w:name w:val="Header"/>
    <w:basedOn w:val="Normal"/>
    <w:link w:val="Style16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BalloonText">
    <w:name w:val="Balloon Text"/>
    <w:basedOn w:val="Normal"/>
    <w:semiHidden/>
    <w:qFormat/>
    <w:rsid w:val="00154382"/>
    <w:pPr/>
    <w:rPr>
      <w:rFonts w:cs="Angsana New"/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4e3dc7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link w:val="Style18"/>
    <w:uiPriority w:val="34"/>
    <w:qFormat/>
    <w:rsid w:val="006e3412"/>
    <w:pPr>
      <w:spacing w:before="0" w:after="0"/>
      <w:ind w:left="720" w:hanging="0"/>
      <w:contextualSpacing/>
    </w:pPr>
    <w:rPr>
      <w:rFonts w:ascii="DilleniaDSE" w:hAnsi="DilleniaDSE" w:cs="Angsana New"/>
      <w:sz w:val="30"/>
      <w:szCs w:val="38"/>
    </w:rPr>
  </w:style>
  <w:style w:type="paragraph" w:styleId="Footnote">
    <w:name w:val="Footnote Text"/>
    <w:basedOn w:val="Normal"/>
    <w:link w:val="Style15"/>
    <w:rsid w:val="001d596e"/>
    <w:pPr/>
    <w:rPr>
      <w:rFonts w:ascii="MS Sans Serif" w:hAnsi="MS Sans Serif" w:eastAsia="Cordia New" w:cs="Angsana New"/>
      <w:sz w:val="28"/>
      <w:szCs w:val="28"/>
    </w:rPr>
  </w:style>
  <w:style w:type="paragraph" w:styleId="3CharCharCharCharChar" w:customStyle="1">
    <w:name w:val="อักขระ3 Char Char Char อักขระ อักขระ Char Char"/>
    <w:basedOn w:val="Normal"/>
    <w:qFormat/>
    <w:rsid w:val="00705ce3"/>
    <w:pPr>
      <w:spacing w:lineRule="exact" w:line="240" w:before="0" w:after="160"/>
    </w:pPr>
    <w:rPr>
      <w:rFonts w:cs="Angsana New"/>
      <w:sz w:val="20"/>
      <w:szCs w:val="20"/>
      <w:lang w:bidi="ar-SA"/>
    </w:rPr>
  </w:style>
  <w:style w:type="paragraph" w:styleId="Title">
    <w:name w:val="Title"/>
    <w:basedOn w:val="Normal"/>
    <w:link w:val="Style17"/>
    <w:qFormat/>
    <w:rsid w:val="00d576d6"/>
    <w:pPr>
      <w:spacing w:before="240" w:after="60"/>
      <w:ind w:right="-426" w:hanging="0"/>
      <w:jc w:val="center"/>
    </w:pPr>
    <w:rPr>
      <w:rFonts w:ascii="AngsanaUPC" w:hAnsi="AngsanaUPC" w:cs="Angsana New"/>
      <w:b/>
      <w:bCs/>
      <w:kern w:val="2"/>
      <w:sz w:val="32"/>
      <w:szCs w:val="32"/>
    </w:rPr>
  </w:style>
  <w:style w:type="paragraph" w:styleId="Default" w:customStyle="1">
    <w:name w:val="Default"/>
    <w:qFormat/>
    <w:rsid w:val="00d953fc"/>
    <w:pPr>
      <w:widowControl/>
      <w:bidi w:val="0"/>
      <w:spacing w:before="0" w:after="0"/>
      <w:jc w:val="left"/>
    </w:pPr>
    <w:rPr>
      <w:rFonts w:ascii="PSL Display" w:hAnsi="PSL Display" w:cs="PSL Display" w:eastAsia="Times New Roman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27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880287-D313-4A1F-B755-C4C5E9254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7</Pages>
  <Words>3059</Words>
  <Characters>17442</Characters>
  <CharactersWithSpaces>20461</CharactersWithSpaces>
  <Paragraphs>40</Paragraphs>
  <Company>Ministry of Foreign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9:00Z</dcterms:created>
  <dc:creator>kiranm</dc:creator>
  <dc:description/>
  <dc:language>en-US</dc:language>
  <cp:lastModifiedBy>RFD61</cp:lastModifiedBy>
  <cp:lastPrinted>2021-01-20T03:13:00Z</cp:lastPrinted>
  <dcterms:modified xsi:type="dcterms:W3CDTF">2021-05-07T04:51:00Z</dcterms:modified>
  <cp:revision>19</cp:revision>
  <dc:subject/>
  <dc:title>ตัวชี้วัดและเป้าหมายตามแผนปฏิบัติราชการ 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