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56245</wp:posOffset>
                </wp:positionH>
                <wp:positionV relativeFrom="paragraph">
                  <wp:posOffset>-882650</wp:posOffset>
                </wp:positionV>
                <wp:extent cx="1108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7pt;mso-wrap-distance-left:9pt;mso-wrap-distance-right:9pt;mso-wrap-distance-top:0pt;mso-wrap-distance-bottom:0pt;margin-top:-69.5pt;mso-position-vertical-relative:text;margin-left:634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 w:val="36"/>
                          <w:szCs w:val="36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color w:val="000000" w:themeColor="text1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ผลการประเมินส่วนราชการตามมาตรการปรับปรุงประสิทธิภาพใน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อุบลราช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…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3 –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4)                 ( ….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3 – 30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64)              ( .........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3 –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64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tbl>
      <w:tblPr>
        <w:tblW w:w="154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1559"/>
        <w:gridCol w:w="1419"/>
        <w:gridCol w:w="1559"/>
        <w:gridCol w:w="1418"/>
        <w:gridCol w:w="2125"/>
        <w:gridCol w:w="2127"/>
      </w:tblGrid>
      <w:tr>
        <w:trPr>
          <w:tblHeader w:val="true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ตัวชี้วัด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A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</w:tr>
      <w:tr>
        <w:trPr>
          <w:tblHeader w:val="true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ต้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มาตรฐ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สู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จำนวนพื้นที่ป่าเศรษฐกิจที่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lt; 1,248 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,248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,3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65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7.5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การเพิ่มและพัฒนาพื้นที่ป่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9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ป่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58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ป่า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ป่าชุมช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่า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7.5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 xml:space="preserve">ความสำเร็จของการจัดการหมอกควันและไฟป่า 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(Hotspo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476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423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37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85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จุ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พื้นที่ป่าสงวนแห่งชาติที่ได้รับการจัดหาที่ดินเพื่อนำไปจัดที่ดินทำกินให้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5,3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7,0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1,25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8,50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พื้นที่ป่าไม้ สำรวจจากภาพถ่ายดาวเทีย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พื้นที่ป่าไม้ที่ได้รับการป้องกันการบุกรุกทำลาย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ข้าครอบ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ความสำเร็จของการดำเนินงานตามแผนการปฏิบัติงานและแผนการใช้จ่าย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ของการใช้จ่าย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ความสำเร็จของการพัฒนานวัตกรร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พัฒนาหรือปรับปรุงกระบวนการทำ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18" w:hanging="318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</w:t>
      </w:r>
      <w:r>
        <w:rPr>
          <w:rFonts w:cs="TH SarabunPSK" w:ascii="TH SarabunPSK" w:hAnsi="TH SarabunPSK"/>
          <w:sz w:val="32"/>
          <w:szCs w:val="32"/>
        </w:rPr>
        <w:t xml:space="preserve">) (D) </w:t>
      </w:r>
      <w:r>
        <w:rPr>
          <w:rFonts w:ascii="TH SarabunPSK" w:hAnsi="TH SarabunPSK" w:cs="TH SarabunPSK"/>
          <w:sz w:val="32"/>
          <w:sz w:val="32"/>
          <w:szCs w:val="32"/>
        </w:rPr>
        <w:t>ได้มาจ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เกณฑ์การประเมิน </w:t>
      </w:r>
      <w:r>
        <w:rPr>
          <w:rFonts w:cs="TH SarabunPSK" w:ascii="TH SarabunPSK" w:hAnsi="TH SarabunPSK"/>
          <w:sz w:val="32"/>
          <w:szCs w:val="32"/>
        </w:rPr>
        <w:t>(B)  (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  <w:u w:val="single"/>
        </w:rPr>
        <w:t xml:space="preserve">ถ้าอยู่ในช่วงระหว่าง </w:t>
      </w:r>
      <w:r>
        <w:rPr>
          <w:rFonts w:cs="TH SarabunPSK" w:ascii="TH SarabunPSK" w:hAnsi="TH SarabunPSK"/>
          <w:b/>
          <w:bCs/>
          <w:color w:val="0C02CE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  <w:u w:val="single"/>
        </w:rPr>
        <w:t>เป้าหมาย ใช้วิธีเทียบบัญญัติไตรย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ะแนนที่ได้จาก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กับน้ำหนักตัวชี้วัดนั้น ๆ แล้วหารด้ว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คะแนนช่อง </w:t>
      </w:r>
      <w:r>
        <w:rPr>
          <w:rFonts w:cs="TH SarabunPSK" w:ascii="TH SarabunPSK" w:hAnsi="TH SarabunPSK"/>
          <w:sz w:val="32"/>
          <w:szCs w:val="32"/>
        </w:rPr>
        <w:t>(D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่ำกว่าค่าเป้าหมายขั้นต้น จะได้คะแนนเป็นศูน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pPr w:vertAnchor="text" w:horzAnchor="margin" w:leftFromText="180" w:rightFromText="180" w:tblpX="0" w:tblpY="-37"/>
        <w:tblW w:w="8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90 – 1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มาตรฐานขั้นสู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5 – 89.9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มาตรฐานขั้น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 – 74.9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ต้องปรับปรุ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ต่ำกว่า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2"/>
      <w:type w:val="nextPage"/>
      <w:pgSz w:orient="landscape" w:w="16838" w:h="11906"/>
      <w:pgMar w:left="1383" w:right="992" w:gutter="0" w:header="851" w:top="908" w:footer="0" w:bottom="851"/>
      <w:pgNumType w:start="5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2" name="รูปภาพ 4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4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eb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d715b3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d715b3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d715b3"/>
    <w:rPr>
      <w:rFonts w:ascii="Tahoma" w:hAnsi="Tahoma" w:cs="Angsana New"/>
      <w:sz w:val="16"/>
      <w:szCs w:val="20"/>
    </w:rPr>
  </w:style>
  <w:style w:type="character" w:styleId="Style17" w:customStyle="1">
    <w:name w:val="รายการย่อหน้า อักขระ"/>
    <w:link w:val="ListParagraph"/>
    <w:uiPriority w:val="34"/>
    <w:qFormat/>
    <w:rsid w:val="00ab70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15b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5e61e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80e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1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F7C2EF-F74F-4DFB-891C-B5CD62738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7:00Z</dcterms:created>
  <dc:creator>User</dc:creator>
  <dc:description/>
  <dc:language>en-US</dc:language>
  <cp:lastModifiedBy>RFD61</cp:lastModifiedBy>
  <cp:lastPrinted>2019-11-19T09:01:00Z</cp:lastPrinted>
  <dcterms:modified xsi:type="dcterms:W3CDTF">2021-05-07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