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18145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7pt;mso-wrap-distance-left:9pt;mso-wrap-distance-right:9pt;mso-wrap-distance-top:0pt;mso-wrap-distance-bottom:0pt;margin-top:-66.5pt;mso-position-vertical-relative:text;margin-left:63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อุบลราชธาน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)</w:t>
        <w:tab/>
        <w:tab/>
        <w:t xml:space="preserve">      </w:t>
        <w:tab/>
        <w:t xml:space="preserve">( ....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 – สำรวจจากภาพถ่ายดาว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2,819,776.46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ร่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ที่ได้รับการป้องกันการบุกรุกทำลาย – เข้าครอบ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52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,04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,648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,428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สงวนแห่งชาติที่ได้รับการจัดหาที่ดิน เพื่อนำไปจัดที่ดินทำกินให้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,733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,442.9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,152.9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9,236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7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11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32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11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02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7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มาตรฐานขั้นสู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383" w:right="992" w:gutter="0" w:header="0" w:top="851" w:footer="0" w:bottom="851"/>
          <w:pgNumType w:start="57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0"/>
          <w:szCs w:val="30"/>
        </w:rPr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83" w:right="992" w:gutter="0" w:header="851" w:top="908" w:footer="0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7pt;mso-wrap-distance-left:9pt;mso-wrap-distance-right:9pt;mso-wrap-distance-top:0pt;mso-wrap-distance-bottom:0pt;margin-top:-66.5pt;mso-position-vertical-relative:text;margin-left:3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7pt;mso-wrap-distance-left:9pt;mso-wrap-distance-right:9pt;mso-wrap-distance-top:0pt;mso-wrap-distance-bottom:0pt;margin-top:-45.6pt;mso-position-vertical-relative:text;margin-left:6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ไม้ – สำรวจจาก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ิจารณาจากพื้นที่ป่าไม้ของประเทศในความรับผิดชอบของกรมป่าไม้  </w:t>
            </w:r>
          </w:p>
          <w:p>
            <w:pPr>
              <w:pStyle w:val="Normal"/>
              <w:widowControl/>
              <w:spacing w:lineRule="auto" w:line="240" w:before="0" w:after="0"/>
              <w:ind w:left="34" w:firstLine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ิยามพื้นที่ป่าไม้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 ได้ว่าเป็นไม้ยืนต้นปกคุลมเป็นผืนต่อเนื่องขนาด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12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ร่ 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สวนยูคาลิปตัส หรือ พื้นที่ที่มีต้นไม้  แต่ประเมินได้ว่าผลผลิตหลักของการดำเนินการไม่ใช่เนื้อไม้ ได้แก่ พื้นที่วนเกษตร  สวนผลไม้  สวนยางพารา และสวนปาล์ม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,810,471.2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,819,776.46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,819,776.46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้าหมายขั้นต่ำ คำนวณจากร้อยละ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99.67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ผลการแปลภาพถ่ายดาวเทียมปี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60-2561 (2,810,471.20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้าหมายมาตรฐาน คือ ผลการแปลภาพถ่ายดาวเทียมปี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60-2561 (2,819,776.46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้าหมายขั้นสูง คือ ผลการแปลภาพถ่ายดาวเทียมป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61-256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กกว่าผลการแปลภาพถ่ายดาวเทียมป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560-2561 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,819,776.46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พื้นที่ป่าไม้ – สำรวจจากภาพถ่ายดาวเทียม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ำรวจและวิเคราะห์ข้อมูลสภาพพื้นที่ป่าไม้และพื้นที่ไม่ใช่ป่าไม้ โดยการแปลตีความภาพถ่ายดาวเทียม ด้วยสายตา  ร่วมกับเทคนิคและวิธีการทางด้านสานสนเทศภูมิศาสตร์ โดยมีการเปรียบเทียบกับปีที่ผ่านมาเป็นรายภาคและรายจังหวัด มีการสรุปเป็นภาพรวมของประเทศเมื่อดำเนินแล้วเสร็จ  ซึ่งมีการนำไปใช้ประโยชน์ในการเปรียบเทียบพื้นที่ ที่เพิ่มขึ้นหรือลดลงของพื้นที่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มีคำสั่ง 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3335/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งวัน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7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ันยายน 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รื่อง  การแบ่งงานภายในสำนักจัดการทรัพยากรป่าไม้ ที่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– 13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สำนักจัดการทรัพยากรป่าไม้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้างสถาบันการศึกษา เป็นที่ปรึกษาในการวิเคราะห์ข้อมูลสภาพพื้นที่ป่าของประเทศไทย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59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ากภาพถ่ายดาวเทียมโดยการแปลตีความภาพถ่ายดาวเทียมด้วยสายตา ร่วมกับเทคนิควิธีการทางด้านสารสนเทศภูมิศาสตร์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อุปกรณ์เทคโนโลยีที่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รายละเอียดสภาพป่า  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     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ภาพถ่ายดาวเทียมจาก 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GIST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7pt;mso-wrap-distance-left:9pt;mso-wrap-distance-right:9pt;mso-wrap-distance-top:0pt;mso-wrap-distance-bottom:0pt;margin-top:-45.6pt;mso-position-vertical-relative:text;margin-left:6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: </w:t>
            </w:r>
            <w:r>
              <w:rPr>
                <w:rFonts w:ascii="TH SarabunPSK" w:hAnsi="TH SarabunPSK" w:eastAsia="+mn-ea" w:cs="TH SarabunPSK"/>
                <w:color w:val="000000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พื้นที่ป่าไม้ที่ได้รับการป้องกันการบุกรุกทำลาย – เข้าครอบค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ข้าครอบครอ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พื้นที่ป่าไม้ที่ได้รับการป้องกันการบุกรุกทำลาย – เข้าครอบครอง หมายถึง  จำนวนพื้นที่ป่าไม้ที่หน่วยงานรับผิดชอบ หรือเจ้าหน้าที่ผู้ตรวจยึด ได้แสดงการครอบครองพื้นที่โดยการดำเนินการตาม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 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ุทยา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 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 256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3795" w:leader="none"/>
              </w:tabs>
              <w:spacing w:lineRule="auto" w:line="240" w:before="0" w:after="0"/>
              <w:ind w:left="0" w:first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ุทยา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6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อกจากเขตอุทยานแห่งชาติ หรืองดเว้นการกระทำใดๆ ในเขตอุทยานแห่งชาต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ุทยา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4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กรณีที่มีการฝ่าฝืนพระราชบัญญัตินี้ เป็นเหตุให้มีสิ่งปลูกสร้างขึ้นใหม่  หรือมีสิ่งอื่นใดในอุทยานแห่งชาติ ผิดไปจากสภาพเติมให้พนักงานเจ้าหน้าที่มีอำนาจสั่งให้ผู้กระทำผิดทำลายหรือรื้อถอนสิ่งนั้นๆ ออกไปให้พ้นอุทยานแห่งชาติ หรือทำให้สิ่งนั้นๆ กลับคืนสู่สภาพเติม แล้วแต่กรณีผู้กระทำความผิดไม่ปฏิบัติตามหรือถ้าไม่รู้ตัวผู้กระทำความผิด หรือเพื่อป้องกัน หรือบรรเทาความเสียหายแก่อุทยานแห่งชาติ พนักงานเจ้าหน้าที่จะกระทำดังกล่าวแล้วอย่างใดอย่างหนึ่งเสียเองก็ได้ตามสมควรแก่กรณี  และผู้กระทำความผิดมีหน้าที่ชดใช้ค่าใช้จ่ายที่ต้องเสียไป ในการที่พนักงานงานเจ้าหน้าที่กระทำการเสียเองนั้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นั้นแล้ว  ให้พนักงานเจ้าหน้าที่มีอำนาจดังต่อไปนี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1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ั่งให้ผู้หนึ่งผู้ใดออกจากป่าสงวนแห่งชาติ หรือให้งดเว้นการกระทำใดๆ ในเขตป่าสงวนแห่งชาติ ในกรณีที่มีข้อเท็จจริงปรากฏหรือเหตุอันควรสงสัยว่ามีการกระทำผิดตามพระราชบัญญัตินี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ภายในเวลาที่กำหนดให้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3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ปรากฏตัวผู้กระทำผิดหรือรู้ตัวผู้กระทำผิดแต่หาตัวไม่พบ ถ้าพนักงานเจ้าหน้าที่ได้ปฏิบัติการอย่างหนึ่งอย่างใดดังกล่าวและได้เสียค่าใช้จ่ายเพื่อการนั้น ให้ผู้กระทำผิดชดใช้หรือออกค่าใช้จ่ายนั้นทั้งหมด หรือให้พนักงานเจ้าหน้าที่นำทรัพย์สินที่ยึดไว้ได้ออ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ายทอดตลาดหรือขายโดยวิธีอื่นตามที่เห็นสมควรเพื่อชดใช้ค่าใช้จ่ายนั้น และให้นำความในมาตร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327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ประมวลกฎหมายแพ่งและพาณิชย์มาใช้บังคับแก่เงินที่ได้จากการขายทรัพย์สินนั้นโดยอนุโล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4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การอย่างหนึ่งอย่างใดที่เห็นสมควร ทั้งนี้เพื่อป้องกันหรือบรรเทาความเสียหายแก่ป่าสงวนแห่งชาติในกรณีที่มีเหตุฉุกเฉิ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520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3,040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3,648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ไม้ที่ได้รับการป้องกันการบุกรุกทำลาย – เข้าครอบครอง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428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มีคำสั่ง 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3335/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งวัน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7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ันยายน 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รื่อง  การแบ่งงานภายในสำนักจัดการทรัพยากรป่าไม้ ที่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– 13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สำนักจัดการทรัพยากรป่าไม้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ัตรากำลัง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ภาพแวดล้อม ทำให้การออกปฏิบัติงานไม่คล่องตัว  และไม่สามารถเข้าไปในพื้นที่เป้าหมายไกลๆ ได้ตามแผน ที่กำหนดไว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ายงานสรุปสถิติคดีป่าไม้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7pt;mso-wrap-distance-left:9pt;mso-wrap-distance-right:9pt;mso-wrap-distance-top:0pt;mso-wrap-distance-bottom:0pt;margin-top:-45.6pt;mso-position-vertical-relative:text;margin-left:6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: </w:t>
            </w:r>
            <w:r>
              <w:rPr>
                <w:rFonts w:ascii="TH SarabunPSK" w:hAnsi="TH SarabunPSK" w:eastAsia="+mn-ea" w:cs="TH SarabunPSK"/>
                <w:color w:val="000000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พื้นที่ป่าสงวนแห่งชาติที่ได้รับการจัดหาที่ดิน เพื่อนำไปจัดที่ดินทำกินให้ชุมช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ัฐบาลมีนโยบายสำคัญในการจัดการแก้ไขปัญหาความเหลื่อมล้ำ  โดยได้มีมติคณะรัฐมนตรีเมื่อวันที่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4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557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ห็นชอบระเบียบสำนักนายกรัฐมนตรีว่าด้วยคณะกรรมการนโยบายที่ด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57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มีกรอบแนวทางดำเนินงานของคณะกรรมการนโยบายที่ดินแห่งชาติ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อนุกรรมการที่เกี่ยวข้อง และคณะอนุกรรมการนโยบายที่ดินจังหวั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ังหวั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ือ  การจัดที่ดินทำกินให้ชุมชนในรูปแปลงรวม  โดยให้สิทธิอยู่อาศัยทำกินแต่ไม่ให้กรรมสิทธิ์รายบุคคล รวมทั้งสนับสนุนเกี่ยวกับสาธารณูปโภค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  หมายถึง  ป่าสงวนแห่งชาติที่ได้รับการตรวจสอบเพื่อการจัดหาที่ดินทำกินให้ชุมชน ซึ่งเป็นเป้าหมายตามแผนปฏิบัติงาน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3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สำนักจัดการทรัพยากรป่าไม้ท้องที่ ดำเนินการสำรวจตรวจสอบจัดทำข้อมูลขอบเขตพื้นที่ที่จะดำเนินการ และตรวจสอบข้อมูลแปลงที่ดินของราษฎรผู้ครอบครองที่ดินเดิ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โครงการจัดการทรัพยากรที่ดินและป่าไม้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ห้เป็นไปตามหลักเกณฑ์ที่กำหนด เพื่อเสนอให้คณะอนุกรรมการจัดหาที่ดินให้ความเห็นชอบกำหนดเป็นพื้นที่เป้าหมายที่จะดำเนินการจัดที่ดินทำกินให้ชุมชนต่อ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ิจารณาจากจำนวนพื้น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คณะอนุกรรมการจัดหาที่ดินพิจารณาเห็นชอบกำหนดเป็นพื้นที่เป้าหมายที่จะดำเนินการจัดที่ดินทำกินให้ชุมช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4,733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5,442.95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9,236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สงวนแห่งชาติที่ได้รับการจัดหาที่ดิน เพื่อนำไปจัดที่ดินทำกินให้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9,236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ท้องที่ ส่งพื้นที่เป้าหมายที่มีความพร้อมที่จะดำเนินกา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สนอข้อมูลต่อคณะอนุกรรมการจัดหาที่ดินพิจารณ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อนุกรรมการพิจารณากำหนดเป็นพื้นที่เป้าหมา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พิจารณาให้ความเห็นชอ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แจ้งผลการพิจาณาให้คณะอนุกรรมการจัดหาที่ดิน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มีคำสั่ง 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3335/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งวัน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7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ันยายน 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รื่อง  การแบ่งงานภายในสำนักจัดการทรัพยากรป่าไม้ ที่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– 13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สำนักจัดการทรัพยากรป่าไม้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จัดหา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จัดเก็บข้อมูล ค่อนข้างขาดความยืดหยุ่นและละเอียด  ทำให้การรวบรวมข้อมูลทำได้ยาก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ายงานผลการปฏิบัติงาน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 2563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7pt;mso-wrap-distance-left:9pt;mso-wrap-distance-right:9pt;mso-wrap-distance-top:0pt;mso-wrap-distance-bottom:0pt;margin-top:-45.6pt;mso-position-vertical-relative:text;margin-left:6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เพิ่มและพัฒนาพื้นที่ป่าชุมช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60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คือ พื้นที่ป่านอกเขตอนุรักษ์หรือพื้นที่อื่นของรัฐนอกเขตป่าอนุรักษ์ ที่ได้รับอนุมัติให้จัดตั้งเป็นป่าชุมชน โดยชุมชนร่วมกับรัฐในการอนุรักษ์ ฟื้นฟู จัดการ บำรุงรักษา 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การดำเนินงาน 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3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าขาอุบลราชธานี  จำนวน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115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การจัดการป่าชุมชน  คือ แผนการจัดการป่าชุมชน  ตาม หมว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 พระราชบัญญัติ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2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คณะกรรมการป่าชุมชนประจำจังหวัดพิจารณาอนุมัต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ชุมชน หมายถึง การเพิ่มจำนวนป่าชุมชน ตามพระราชบัญญัติ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spacing w:lineRule="auto" w:line="240" w:before="0" w:after="0"/>
              <w:ind w:left="33" w:firstLine="3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พื้นที่ป่าชุมชน หมายถึง  การส่งเสริม  สร้างความรู้ความเข้าใจ  ให้ชุมชนสามารถจัดทำแผนการบริหารจัดการป่าชุมชน ตามพระราชบัญญัติ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รืออาจรวมถึงการจัดทำข้อบังคับป่าชุมชน  การแบ่งบริเวณเพื่อการอนุรักษ์และบริเวณเพื่อการใช้ประโยชน์และการบริหารจัดการป่าชุมชน  ตามพระราชบัญญัติ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777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มู่บ้าน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115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มู่บ้าน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332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หมู่บ้า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เพิ่มและพัฒนาพื้นที่ป่าชุมชน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115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หมู่บ้าน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5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ัดทำคำขอจัดตั้งป่าชุมชน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ป่าชุมชนเป้าหมาย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รายชื่อและประวัติของผู้ร่วมขอจัดตั้งป่าชุมชนโดยสังเข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รายชื่อคณะกรรมการจัดการป่าชุมช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แผนการจัดการป่าชุมช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แผนปฏิบัติการป่าชุมช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ข้อบังคับเกี่ยวกับการจัดการป่าชุมชนตามกรอบที่คณะกรรมการนโยบายป่าชุมชน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มีคำสั่ง 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3335/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งวัน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7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ันยายน 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รื่อง  การแบ่งงานภายในสำนักจัดการทรัพยากรป่าไม้ ที่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– 13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สำนักจัดการทรัพยากรป่าไม้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ชุมชนตามมาตร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ได้จัดตั้งขึ้นตามกฎหมายว่าด้วยป่าไม้หรือกฎหมายว่าด้วยป่าสงวนแห่งชาติและป่าชุมชนตามมาตร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จัดตั้งโดยการสนับสนุนของกรมป่าไม้และอยู่ในพื้นที่อื่นของรัฐ  และยังมีอายุโครงการอยู่ในวันก่อนวันที่พระราชบัญญัติป่าชุมชน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ช้บังคั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2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ศจิกาย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กรมการนโยบายกำหนด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ื้นที่ที่ขอจัดตั้งต้องไม่อยู่ในเขตป่าอนุรักษ์ และเป็นพื้นที่ป่าไม้ตามพระราชบัญญัติป่าไม้พุทธศักราช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ขาดยานพาหนะที่มีประสิทธิภาพ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ปฏิบัติงานและการใช้จ่ายเงิน ตามแบบที่กรมป่าไม้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รายชื่อป่าชุมชนที่กรมป่าไม้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ดำเนินงานการสร้างความรู้ความเข้าใ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สรุปผลการดำเนินงาน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3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7pt;mso-wrap-distance-left:9pt;mso-wrap-distance-right:9pt;mso-wrap-distance-top:0pt;mso-wrap-distance-bottom:0pt;margin-top:-45.6pt;mso-position-vertical-relative:text;margin-left:6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3)                 ( .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พื้นที่ป่าเศรษฐกิจที่เพิ่มขึ้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จากรัฐให้ใช้ป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ขั้นตอนและแนวทางการปลูกไม้เศรษฐกิจ ได้แก่ คัดเลือกพื้นที่ เตรียมพื้นที่ เตรียมชนิดพันธุ์ไม้ที่มีความเหมาะสมกับพื้นที่ และตรงกับความต้องการของผู้เข้าร่วมโครงการ สอดคล้องตามหลักวิชาการ โดยมีพันธุ์ไม้ที่เหมาะสมให้เลือกตามบัญชีรายชื่อพันธุ์ไม้ที่แนบท้ายของโครงการ และปลูกในฤดูกาลที่เหมาะส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รายละเอียดโครงการ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สนับสนุนกล้าไม้รอบตัดฟันยาว ในบัญชีรายชื่อพันธุ์ไม้ตามโครงการฯ ที่กรมป่าไม้กำหนด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2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ไร่ และเงินทุนปลูกและบำรุง รว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ี เป็นเงิ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5,0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บาทต่อไร่ จ่ายเงินเมื่อผ่านการตรวจรับรองผลการดำเนินงานแล้ว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โดย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1-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ต้องมีอัตราการรอดตาย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ขึ้นไป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8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ขึ้นไป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และ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ขึ้นไป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กิจกรรมโครงการส่งเสริมการปลูกไม้เศรษฐกิจในพื้นที่ปลูกไม้ยางพาราและพื้นที่เกษตรกรร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สนับสนุนกล้าไม้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โครงการส่งเสริมปลูกไม้โตเร็วเพื่ออุตสาหกรร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สนับสนุนกล้าไม้โตเร็ว ในบัญชีรายชื่อพันธุ์ไม้ตามโครงการฯ ที่กรมป่าไม้กำหนด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ไร่ และเงินทุนปลูกและบำรุง รวม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ปี เป็นเงิ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,0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บาทต่อไร่ จ่ายเงินเมื่อผ่านการตรวจรับรองผลการดำเนินงานแล้ว โดยในปีที่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1-3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ต้องมีอัตราการรอดตายเฉลี่ย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9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ขึ้นไป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ahoma" w:cs="TH SarabunPSK"/>
                <w:color w:val="000000"/>
                <w:kern w:val="2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โครงการส่งเสริมปลูกไม้โตเร็วเพื่อพลังงานทดแท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 xml:space="preserve">สนับสนุนกล้าไม้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ต้น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1,350 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,025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2,700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,4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่งเสริมและประชาสัมพันธ์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ำรวจความเหมาะสมของพื้นที่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ดทำทะเบียนเกษตรกรและออกหนังสือรับรองการเข้าร่วมโครงการ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จกกล้าไม้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มีคำสั่ง 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3335/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ลงวันที่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7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ันยายน 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62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รื่อง  การแบ่งงานภายในสำนักจัดการทรัพยากรป่าไม้ ที่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– 13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สำนักจัดการทรัพยากรป่าไม้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รมป่าไม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ต่งตั้งคณะกรรมการตรวจสอบรับรองการปลูกหรือบำรุงรักษาต้น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ปฏิบัติงานและการใช้จ่ายเงิน ตามแบบที่กรมป่าไม้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สรุปผลการดำเนินงาน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851" w:top="1383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TH SarabunIT๙">
    <w:charset w:val="01"/>
    <w:family w:val="roman"/>
    <w:pitch w:val="variable"/>
  </w:font>
  <w:font w:name="TH Niramit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2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9" name="รูปภาพ 4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IT๙" w:hAnsi="TH NiramitIT๙" w:cs="TH NiramitIT๙" w:hint="default"/>
        <w:sz w:val="30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H NiramitIT๙" w:hAnsi="TH NiramitIT๙" w:cs="TH NiramitIT๙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0f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AD823-94FC-41A0-81FF-1AAD33D1A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2466</Words>
  <Characters>14058</Characters>
  <CharactersWithSpaces>16492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8:00Z</dcterms:created>
  <dc:creator>User</dc:creator>
  <dc:description/>
  <dc:language>en-US</dc:language>
  <cp:lastModifiedBy>RFD61</cp:lastModifiedBy>
  <cp:lastPrinted>2019-11-19T09:01:00Z</cp:lastPrinted>
  <dcterms:modified xsi:type="dcterms:W3CDTF">2020-10-19T0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