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18145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7pt;mso-wrap-distance-left:9pt;mso-wrap-distance-right:9pt;mso-wrap-distance-top:0pt;mso-wrap-distance-bottom:0pt;margin-top:-66.5pt;mso-position-vertical-relative:text;margin-left:63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)</w:t>
        <w:tab/>
        <w:tab/>
        <w:t xml:space="preserve">      </w:t>
        <w:tab/>
        <w:t xml:space="preserve">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 – สำรวจจากภาพถ่ายดาว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ที่ได้รับการป้องกันการบุกรุกทำลาย – เข้าครอบ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8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4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68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409.24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0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สงวนแห่งชาติที่ได้รับการจัดหาที่ดิน เพื่อนำไปจัดที่ดินทำกินให้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,733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,442.9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,152.9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4,733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7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11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32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11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,3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02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7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,4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45.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ต้องปรับปรุ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sectPr>
          <w:type w:val="nextPage"/>
          <w:pgSz w:orient="landscape" w:w="16838" w:h="11906"/>
          <w:pgMar w:left="1383" w:right="992" w:gutter="0" w:header="0" w:top="851" w:footer="0" w:bottom="851"/>
          <w:pgNumType w:start="57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851" w:gutter="0" w:header="0" w:top="1383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0f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FCFB2-AE94-4257-9F11-82ED380B0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User</dc:creator>
  <dc:description/>
  <dc:language>en-US</dc:language>
  <cp:lastModifiedBy>RFD61</cp:lastModifiedBy>
  <cp:lastPrinted>2019-11-19T09:01:00Z</cp:lastPrinted>
  <dcterms:modified xsi:type="dcterms:W3CDTF">2020-07-30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