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รประเมินส่วนราชการตามมาตร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ับปรุงประสิทธิภาพใน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ของ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7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าขาอุบลราช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มป่าไม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2563 </w:t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1" distT="0" distB="0" distL="114300" distR="114300" simplePos="0" locked="0" layoutInCell="0" allowOverlap="1" relativeHeight="14">
            <wp:simplePos x="0" y="0"/>
            <wp:positionH relativeFrom="column">
              <wp:posOffset>2287905</wp:posOffset>
            </wp:positionH>
            <wp:positionV relativeFrom="paragraph">
              <wp:posOffset>8255</wp:posOffset>
            </wp:positionV>
            <wp:extent cx="1316355" cy="1407160"/>
            <wp:effectExtent l="0" t="0" r="0" b="0"/>
            <wp:wrapThrough wrapText="bothSides">
              <wp:wrapPolygon edited="0">
                <wp:start x="-1" y="58"/>
                <wp:lineTo x="-1" y="118"/>
                <wp:lineTo x="-1" y="181"/>
                <wp:lineTo x="-1" y="241"/>
                <wp:lineTo x="-1" y="303"/>
                <wp:lineTo x="-1" y="362"/>
                <wp:lineTo x="-1" y="424"/>
                <wp:lineTo x="-1" y="484"/>
                <wp:lineTo x="-1" y="546"/>
                <wp:lineTo x="-1" y="606"/>
                <wp:lineTo x="-1" y="668"/>
                <wp:lineTo x="-1" y="728"/>
                <wp:lineTo x="-1" y="788"/>
                <wp:lineTo x="-1" y="850"/>
                <wp:lineTo x="-1" y="910"/>
                <wp:lineTo x="-1" y="971"/>
                <wp:lineTo x="-1" y="1031"/>
                <wp:lineTo x="-1" y="1093"/>
                <wp:lineTo x="-1" y="1153"/>
                <wp:lineTo x="-1" y="1215"/>
                <wp:lineTo x="-1" y="1274"/>
                <wp:lineTo x="-1" y="1337"/>
                <wp:lineTo x="-1" y="1397"/>
                <wp:lineTo x="-1" y="1457"/>
                <wp:lineTo x="-1" y="1519"/>
                <wp:lineTo x="-1" y="1578"/>
                <wp:lineTo x="-1" y="1640"/>
                <wp:lineTo x="-1" y="1700"/>
                <wp:lineTo x="-1" y="1762"/>
                <wp:lineTo x="-1" y="1822"/>
                <wp:lineTo x="-1" y="1884"/>
                <wp:lineTo x="-1" y="1944"/>
                <wp:lineTo x="-1" y="2006"/>
                <wp:lineTo x="-1" y="2066"/>
                <wp:lineTo x="-1" y="2128"/>
                <wp:lineTo x="-1" y="2187"/>
                <wp:lineTo x="-1" y="2247"/>
                <wp:lineTo x="-1" y="2309"/>
                <wp:lineTo x="-1" y="2369"/>
                <wp:lineTo x="-1" y="2431"/>
                <wp:lineTo x="-1" y="2490"/>
                <wp:lineTo x="-1" y="2553"/>
                <wp:lineTo x="-1" y="2613"/>
                <wp:lineTo x="-1" y="2675"/>
                <wp:lineTo x="-1" y="2735"/>
                <wp:lineTo x="-1" y="2796"/>
                <wp:lineTo x="-1" y="2856"/>
                <wp:lineTo x="-1" y="2916"/>
                <wp:lineTo x="-1" y="2978"/>
                <wp:lineTo x="-1" y="3038"/>
                <wp:lineTo x="-1" y="3100"/>
                <wp:lineTo x="-1" y="3160"/>
                <wp:lineTo x="-1" y="3222"/>
                <wp:lineTo x="-1" y="3282"/>
                <wp:lineTo x="-1" y="3344"/>
                <wp:lineTo x="-1" y="3403"/>
                <wp:lineTo x="-1" y="3465"/>
                <wp:lineTo x="-1" y="3525"/>
                <wp:lineTo x="-1" y="3588"/>
                <wp:lineTo x="-1" y="3647"/>
                <wp:lineTo x="-1" y="3706"/>
                <wp:lineTo x="-1" y="3769"/>
                <wp:lineTo x="-1" y="3829"/>
                <wp:lineTo x="-1" y="3891"/>
                <wp:lineTo x="-1" y="3951"/>
                <wp:lineTo x="-1" y="4012"/>
                <wp:lineTo x="-1" y="4072"/>
                <wp:lineTo x="-1" y="4134"/>
                <wp:lineTo x="-1" y="4194"/>
                <wp:lineTo x="-1" y="4257"/>
                <wp:lineTo x="-1" y="4316"/>
                <wp:lineTo x="-1" y="4376"/>
                <wp:lineTo x="-1" y="4438"/>
                <wp:lineTo x="-1" y="4498"/>
                <wp:lineTo x="-1" y="4560"/>
                <wp:lineTo x="-1" y="4619"/>
                <wp:lineTo x="-1" y="4681"/>
                <wp:lineTo x="-1" y="4741"/>
                <wp:lineTo x="-1" y="4803"/>
                <wp:lineTo x="-1" y="4863"/>
                <wp:lineTo x="-1" y="4925"/>
                <wp:lineTo x="-1" y="4985"/>
                <wp:lineTo x="-1" y="5045"/>
                <wp:lineTo x="-1" y="5107"/>
                <wp:lineTo x="-1" y="5167"/>
                <wp:lineTo x="-1" y="5228"/>
                <wp:lineTo x="-1" y="5288"/>
                <wp:lineTo x="-1" y="5350"/>
                <wp:lineTo x="-1" y="5410"/>
                <wp:lineTo x="-1" y="5473"/>
                <wp:lineTo x="-1" y="5533"/>
                <wp:lineTo x="-1" y="5594"/>
                <wp:lineTo x="-1" y="5654"/>
                <wp:lineTo x="-1" y="5716"/>
                <wp:lineTo x="-1" y="5776"/>
                <wp:lineTo x="-1" y="5836"/>
                <wp:lineTo x="-1" y="5897"/>
                <wp:lineTo x="-1" y="5957"/>
                <wp:lineTo x="-1" y="6019"/>
                <wp:lineTo x="-1" y="6079"/>
                <wp:lineTo x="-1" y="6142"/>
                <wp:lineTo x="-1" y="6201"/>
                <wp:lineTo x="-1" y="6263"/>
                <wp:lineTo x="-1" y="6323"/>
                <wp:lineTo x="-1" y="6385"/>
                <wp:lineTo x="-1" y="6445"/>
                <wp:lineTo x="-1" y="6504"/>
                <wp:lineTo x="-1" y="6566"/>
                <wp:lineTo x="-1" y="6626"/>
                <wp:lineTo x="-1" y="6689"/>
                <wp:lineTo x="-1" y="6749"/>
                <wp:lineTo x="-1" y="6810"/>
                <wp:lineTo x="-1" y="6870"/>
                <wp:lineTo x="-1" y="6932"/>
                <wp:lineTo x="-1" y="6992"/>
                <wp:lineTo x="-1" y="7054"/>
                <wp:lineTo x="-1" y="7113"/>
                <wp:lineTo x="-1" y="7176"/>
                <wp:lineTo x="-1" y="7235"/>
                <wp:lineTo x="-1" y="7295"/>
                <wp:lineTo x="-1" y="7358"/>
                <wp:lineTo x="-1" y="7417"/>
                <wp:lineTo x="-1" y="7479"/>
                <wp:lineTo x="-1" y="7539"/>
                <wp:lineTo x="-1" y="7601"/>
                <wp:lineTo x="-1" y="7661"/>
                <wp:lineTo x="-1" y="7722"/>
                <wp:lineTo x="-1" y="7782"/>
                <wp:lineTo x="-1" y="7845"/>
                <wp:lineTo x="-1" y="7905"/>
                <wp:lineTo x="-1" y="7965"/>
                <wp:lineTo x="-1" y="8026"/>
                <wp:lineTo x="-1" y="8086"/>
                <wp:lineTo x="-1" y="8148"/>
                <wp:lineTo x="-1" y="8208"/>
                <wp:lineTo x="-1" y="8270"/>
                <wp:lineTo x="-1" y="8329"/>
                <wp:lineTo x="-1" y="8391"/>
                <wp:lineTo x="-1" y="8451"/>
                <wp:lineTo x="-1" y="8514"/>
                <wp:lineTo x="-1" y="8574"/>
                <wp:lineTo x="-1" y="8633"/>
                <wp:lineTo x="-1" y="8695"/>
                <wp:lineTo x="-1" y="8755"/>
                <wp:lineTo x="-1" y="8817"/>
                <wp:lineTo x="-1" y="8877"/>
                <wp:lineTo x="-1" y="8938"/>
                <wp:lineTo x="-1" y="8998"/>
                <wp:lineTo x="-1" y="9061"/>
                <wp:lineTo x="-1" y="9121"/>
                <wp:lineTo x="-1" y="9183"/>
                <wp:lineTo x="-1" y="9242"/>
                <wp:lineTo x="-1" y="9304"/>
                <wp:lineTo x="-1" y="9364"/>
                <wp:lineTo x="-1" y="9424"/>
                <wp:lineTo x="-1" y="9486"/>
                <wp:lineTo x="-1" y="9545"/>
                <wp:lineTo x="-1" y="9607"/>
                <wp:lineTo x="-1" y="9667"/>
                <wp:lineTo x="-1" y="9730"/>
                <wp:lineTo x="-1" y="9790"/>
                <wp:lineTo x="-1" y="9851"/>
                <wp:lineTo x="-1" y="9911"/>
                <wp:lineTo x="-1" y="9973"/>
                <wp:lineTo x="-1" y="10033"/>
                <wp:lineTo x="-1" y="10093"/>
                <wp:lineTo x="-1" y="10154"/>
                <wp:lineTo x="-1" y="10214"/>
                <wp:lineTo x="-1" y="10277"/>
                <wp:lineTo x="-1" y="10337"/>
                <wp:lineTo x="-1" y="10399"/>
                <wp:lineTo x="-1" y="10458"/>
                <wp:lineTo x="-1" y="10520"/>
                <wp:lineTo x="-1" y="10580"/>
                <wp:lineTo x="-1" y="10642"/>
                <wp:lineTo x="-1" y="10702"/>
                <wp:lineTo x="-1" y="10765"/>
                <wp:lineTo x="-1" y="10823"/>
                <wp:lineTo x="-1" y="10883"/>
                <wp:lineTo x="-1" y="10946"/>
                <wp:lineTo x="-1" y="11006"/>
                <wp:lineTo x="-1" y="11068"/>
                <wp:lineTo x="-1" y="11127"/>
                <wp:lineTo x="-1" y="11189"/>
                <wp:lineTo x="-1" y="11249"/>
                <wp:lineTo x="-1" y="11311"/>
                <wp:lineTo x="-1" y="11371"/>
                <wp:lineTo x="-1" y="11433"/>
                <wp:lineTo x="-1" y="11493"/>
                <wp:lineTo x="-1" y="11553"/>
                <wp:lineTo x="-1" y="11615"/>
                <wp:lineTo x="-1" y="11675"/>
                <wp:lineTo x="-1" y="11736"/>
                <wp:lineTo x="-1" y="11796"/>
                <wp:lineTo x="-1" y="11858"/>
                <wp:lineTo x="-1" y="11918"/>
                <wp:lineTo x="-1" y="11980"/>
                <wp:lineTo x="-1" y="12039"/>
                <wp:lineTo x="-1" y="12102"/>
                <wp:lineTo x="-1" y="12162"/>
                <wp:lineTo x="-1" y="12222"/>
                <wp:lineTo x="-1" y="12284"/>
                <wp:lineTo x="-1" y="12343"/>
                <wp:lineTo x="-1" y="12405"/>
                <wp:lineTo x="-1" y="12465"/>
                <wp:lineTo x="-1" y="12527"/>
                <wp:lineTo x="-1" y="12587"/>
                <wp:lineTo x="-1" y="12649"/>
                <wp:lineTo x="-1" y="12709"/>
                <wp:lineTo x="-1" y="12771"/>
                <wp:lineTo x="-1" y="12831"/>
                <wp:lineTo x="-1" y="12893"/>
                <wp:lineTo x="-1" y="12952"/>
                <wp:lineTo x="-1" y="13012"/>
                <wp:lineTo x="-1" y="13074"/>
                <wp:lineTo x="-1" y="13134"/>
                <wp:lineTo x="-1" y="13196"/>
                <wp:lineTo x="-1" y="13255"/>
                <wp:lineTo x="-1" y="13318"/>
                <wp:lineTo x="-1" y="13378"/>
                <wp:lineTo x="-1" y="13440"/>
                <wp:lineTo x="-1" y="13500"/>
                <wp:lineTo x="-1" y="13561"/>
                <wp:lineTo x="-1" y="13621"/>
                <wp:lineTo x="-1" y="13681"/>
                <wp:lineTo x="-1" y="13743"/>
                <wp:lineTo x="-1" y="13803"/>
                <wp:lineTo x="-1" y="13865"/>
                <wp:lineTo x="-1" y="13925"/>
                <wp:lineTo x="-1" y="13987"/>
                <wp:lineTo x="-1" y="14047"/>
                <wp:lineTo x="-1" y="14109"/>
                <wp:lineTo x="-1" y="14168"/>
                <wp:lineTo x="-1" y="14230"/>
                <wp:lineTo x="-1" y="14290"/>
                <wp:lineTo x="-1" y="14353"/>
                <wp:lineTo x="-1" y="14412"/>
                <wp:lineTo x="-1" y="14471"/>
                <wp:lineTo x="-1" y="14534"/>
                <wp:lineTo x="-1" y="14594"/>
                <wp:lineTo x="-1" y="14656"/>
                <wp:lineTo x="-1" y="14716"/>
                <wp:lineTo x="-1" y="14777"/>
                <wp:lineTo x="-1" y="14837"/>
                <wp:lineTo x="-1" y="14899"/>
                <wp:lineTo x="-1" y="14959"/>
                <wp:lineTo x="-1" y="15022"/>
                <wp:lineTo x="-1" y="15081"/>
                <wp:lineTo x="-1" y="15141"/>
                <wp:lineTo x="-1" y="15203"/>
                <wp:lineTo x="-1" y="15263"/>
                <wp:lineTo x="-1" y="15325"/>
                <wp:lineTo x="-1" y="15384"/>
                <wp:lineTo x="-1" y="15446"/>
                <wp:lineTo x="-1" y="15506"/>
                <wp:lineTo x="-1" y="15568"/>
                <wp:lineTo x="-1" y="15628"/>
                <wp:lineTo x="-1" y="15690"/>
                <wp:lineTo x="-1" y="15750"/>
                <wp:lineTo x="-1" y="15810"/>
                <wp:lineTo x="-1" y="15872"/>
                <wp:lineTo x="-1" y="15932"/>
                <wp:lineTo x="-1" y="15993"/>
                <wp:lineTo x="-1" y="16053"/>
                <wp:lineTo x="-1" y="16115"/>
                <wp:lineTo x="-1" y="16175"/>
                <wp:lineTo x="-1" y="16238"/>
                <wp:lineTo x="-1" y="16298"/>
                <wp:lineTo x="-1" y="16359"/>
                <wp:lineTo x="-1" y="16419"/>
                <wp:lineTo x="-1" y="16481"/>
                <wp:lineTo x="-1" y="16541"/>
                <wp:lineTo x="-1" y="16601"/>
                <wp:lineTo x="-1" y="16662"/>
                <wp:lineTo x="-1" y="16722"/>
                <wp:lineTo x="-1" y="16784"/>
                <wp:lineTo x="-1" y="16844"/>
                <wp:lineTo x="-1" y="16907"/>
                <wp:lineTo x="-1" y="16966"/>
                <wp:lineTo x="-1" y="17028"/>
                <wp:lineTo x="-1" y="17088"/>
                <wp:lineTo x="-1" y="17150"/>
                <wp:lineTo x="-1" y="17210"/>
                <wp:lineTo x="-1" y="17269"/>
                <wp:lineTo x="-1" y="17331"/>
                <wp:lineTo x="-1" y="17391"/>
                <wp:lineTo x="-1" y="17454"/>
                <wp:lineTo x="-1" y="17514"/>
                <wp:lineTo x="-1" y="17575"/>
                <wp:lineTo x="-1" y="17635"/>
                <wp:lineTo x="-1" y="17697"/>
                <wp:lineTo x="-1" y="17757"/>
                <wp:lineTo x="-1" y="17819"/>
                <wp:lineTo x="-1" y="17878"/>
                <wp:lineTo x="-1" y="17941"/>
                <wp:lineTo x="-1" y="18000"/>
                <wp:lineTo x="-1" y="18060"/>
                <wp:lineTo x="-1" y="18123"/>
                <wp:lineTo x="-1" y="18182"/>
                <wp:lineTo x="-1" y="18244"/>
                <wp:lineTo x="-1" y="18304"/>
                <wp:lineTo x="-1" y="18366"/>
                <wp:lineTo x="-1" y="18426"/>
                <wp:lineTo x="-1" y="18487"/>
                <wp:lineTo x="-1" y="18547"/>
                <wp:lineTo x="-1" y="18610"/>
                <wp:lineTo x="-1" y="18670"/>
                <wp:lineTo x="-1" y="18730"/>
                <wp:lineTo x="-1" y="18791"/>
                <wp:lineTo x="-1" y="18851"/>
                <wp:lineTo x="-1" y="18913"/>
                <wp:lineTo x="-1" y="18973"/>
                <wp:lineTo x="-1" y="19035"/>
                <wp:lineTo x="-1" y="19094"/>
                <wp:lineTo x="-1" y="19156"/>
                <wp:lineTo x="-1" y="19216"/>
                <wp:lineTo x="-1" y="19279"/>
                <wp:lineTo x="-1" y="19339"/>
                <wp:lineTo x="-1" y="19398"/>
                <wp:lineTo x="-1" y="19460"/>
                <wp:lineTo x="-1" y="19520"/>
                <wp:lineTo x="-1" y="19582"/>
                <wp:lineTo x="-1" y="19642"/>
                <wp:lineTo x="-1" y="19703"/>
                <wp:lineTo x="-1" y="19763"/>
                <wp:lineTo x="-1" y="19826"/>
                <wp:lineTo x="-1" y="19886"/>
                <wp:lineTo x="-1" y="19948"/>
                <wp:lineTo x="-1" y="20007"/>
                <wp:lineTo x="-1" y="20069"/>
                <wp:lineTo x="-1" y="20129"/>
                <wp:lineTo x="-1" y="20189"/>
                <wp:lineTo x="-1" y="20251"/>
                <wp:lineTo x="-1" y="20310"/>
                <wp:lineTo x="-1" y="20372"/>
                <wp:lineTo x="-1" y="20432"/>
                <wp:lineTo x="-1" y="20495"/>
                <wp:lineTo x="-1" y="20555"/>
                <wp:lineTo x="-1" y="20616"/>
                <wp:lineTo x="-1" y="20676"/>
                <wp:lineTo x="-1" y="20738"/>
                <wp:lineTo x="-1" y="20798"/>
                <wp:lineTo x="-1" y="20858"/>
                <wp:lineTo x="-1" y="20919"/>
                <wp:lineTo x="-1" y="20979"/>
                <wp:lineTo x="-1" y="21042"/>
                <wp:lineTo x="-1" y="21102"/>
                <wp:lineTo x="-1" y="21164"/>
                <wp:lineTo x="-1" y="21223"/>
                <wp:lineTo x="-1" y="21285"/>
                <wp:lineTo x="-1" y="21345"/>
                <wp:lineTo x="-1" y="21407"/>
                <wp:lineTo x="21457" y="21407"/>
                <wp:lineTo x="21457" y="21345"/>
                <wp:lineTo x="21457" y="21285"/>
                <wp:lineTo x="21457" y="21223"/>
                <wp:lineTo x="21457" y="21164"/>
                <wp:lineTo x="21457" y="21102"/>
                <wp:lineTo x="21457" y="21042"/>
                <wp:lineTo x="21457" y="20979"/>
                <wp:lineTo x="21457" y="20919"/>
                <wp:lineTo x="21457" y="20858"/>
                <wp:lineTo x="21457" y="20798"/>
                <wp:lineTo x="21457" y="20738"/>
                <wp:lineTo x="21457" y="20676"/>
                <wp:lineTo x="21457" y="20616"/>
                <wp:lineTo x="21457" y="20555"/>
                <wp:lineTo x="21457" y="20495"/>
                <wp:lineTo x="21457" y="20432"/>
                <wp:lineTo x="21457" y="20372"/>
                <wp:lineTo x="21457" y="20310"/>
                <wp:lineTo x="21457" y="20251"/>
                <wp:lineTo x="21457" y="20189"/>
                <wp:lineTo x="21457" y="20129"/>
                <wp:lineTo x="21457" y="20069"/>
                <wp:lineTo x="21457" y="20007"/>
                <wp:lineTo x="21457" y="19948"/>
                <wp:lineTo x="21457" y="19886"/>
                <wp:lineTo x="21457" y="19826"/>
                <wp:lineTo x="21457" y="19763"/>
                <wp:lineTo x="21457" y="19703"/>
                <wp:lineTo x="21457" y="19642"/>
                <wp:lineTo x="21457" y="19582"/>
                <wp:lineTo x="21457" y="19520"/>
                <wp:lineTo x="21457" y="19460"/>
                <wp:lineTo x="21457" y="19398"/>
                <wp:lineTo x="21457" y="19339"/>
                <wp:lineTo x="21457" y="19279"/>
                <wp:lineTo x="21457" y="19216"/>
                <wp:lineTo x="21457" y="19156"/>
                <wp:lineTo x="21457" y="19094"/>
                <wp:lineTo x="21457" y="19035"/>
                <wp:lineTo x="21457" y="18973"/>
                <wp:lineTo x="21457" y="18913"/>
                <wp:lineTo x="21457" y="18851"/>
                <wp:lineTo x="21457" y="18791"/>
                <wp:lineTo x="21457" y="18730"/>
                <wp:lineTo x="21457" y="18670"/>
                <wp:lineTo x="21457" y="18610"/>
                <wp:lineTo x="21457" y="18547"/>
                <wp:lineTo x="21457" y="18487"/>
                <wp:lineTo x="21457" y="18426"/>
                <wp:lineTo x="21457" y="18366"/>
                <wp:lineTo x="21457" y="18304"/>
                <wp:lineTo x="21457" y="18244"/>
                <wp:lineTo x="21457" y="18182"/>
                <wp:lineTo x="21457" y="18123"/>
                <wp:lineTo x="21457" y="18060"/>
                <wp:lineTo x="21457" y="18000"/>
                <wp:lineTo x="21457" y="17941"/>
                <wp:lineTo x="21457" y="17878"/>
                <wp:lineTo x="21457" y="17819"/>
                <wp:lineTo x="21457" y="17757"/>
                <wp:lineTo x="21457" y="17697"/>
                <wp:lineTo x="21457" y="17635"/>
                <wp:lineTo x="21457" y="17575"/>
                <wp:lineTo x="21457" y="17514"/>
                <wp:lineTo x="21457" y="17454"/>
                <wp:lineTo x="21457" y="17391"/>
                <wp:lineTo x="21457" y="17331"/>
                <wp:lineTo x="21457" y="17269"/>
                <wp:lineTo x="21457" y="17210"/>
                <wp:lineTo x="21457" y="17150"/>
                <wp:lineTo x="21457" y="17088"/>
                <wp:lineTo x="21457" y="17028"/>
                <wp:lineTo x="21457" y="16966"/>
                <wp:lineTo x="21457" y="16907"/>
                <wp:lineTo x="21457" y="16844"/>
                <wp:lineTo x="21457" y="16784"/>
                <wp:lineTo x="21457" y="16722"/>
                <wp:lineTo x="21457" y="16662"/>
                <wp:lineTo x="21457" y="16601"/>
                <wp:lineTo x="21457" y="16541"/>
                <wp:lineTo x="21457" y="16481"/>
                <wp:lineTo x="21457" y="16419"/>
                <wp:lineTo x="21457" y="16359"/>
                <wp:lineTo x="21457" y="16298"/>
                <wp:lineTo x="21457" y="16238"/>
                <wp:lineTo x="21457" y="16175"/>
                <wp:lineTo x="21457" y="16115"/>
                <wp:lineTo x="21457" y="16053"/>
                <wp:lineTo x="21457" y="15993"/>
                <wp:lineTo x="21457" y="15932"/>
                <wp:lineTo x="21457" y="15872"/>
                <wp:lineTo x="21457" y="15810"/>
                <wp:lineTo x="21457" y="15750"/>
                <wp:lineTo x="21457" y="15690"/>
                <wp:lineTo x="21457" y="15628"/>
                <wp:lineTo x="21457" y="15568"/>
                <wp:lineTo x="21457" y="15506"/>
                <wp:lineTo x="21457" y="15446"/>
                <wp:lineTo x="21457" y="15384"/>
                <wp:lineTo x="21457" y="15325"/>
                <wp:lineTo x="21457" y="15263"/>
                <wp:lineTo x="21457" y="15203"/>
                <wp:lineTo x="21457" y="15141"/>
                <wp:lineTo x="21457" y="15081"/>
                <wp:lineTo x="21457" y="15022"/>
                <wp:lineTo x="21457" y="14959"/>
                <wp:lineTo x="21457" y="14899"/>
                <wp:lineTo x="21457" y="14837"/>
                <wp:lineTo x="21457" y="14777"/>
                <wp:lineTo x="21457" y="14716"/>
                <wp:lineTo x="21457" y="14656"/>
                <wp:lineTo x="21457" y="14594"/>
                <wp:lineTo x="21457" y="14534"/>
                <wp:lineTo x="21457" y="14471"/>
                <wp:lineTo x="21457" y="14412"/>
                <wp:lineTo x="21457" y="14353"/>
                <wp:lineTo x="21457" y="14290"/>
                <wp:lineTo x="21457" y="14230"/>
                <wp:lineTo x="21457" y="14168"/>
                <wp:lineTo x="21457" y="14109"/>
                <wp:lineTo x="21457" y="14047"/>
                <wp:lineTo x="21457" y="13987"/>
                <wp:lineTo x="21457" y="13925"/>
                <wp:lineTo x="21457" y="13865"/>
                <wp:lineTo x="21457" y="13803"/>
                <wp:lineTo x="21457" y="13743"/>
                <wp:lineTo x="21457" y="13681"/>
                <wp:lineTo x="21457" y="13621"/>
                <wp:lineTo x="21457" y="13561"/>
                <wp:lineTo x="21457" y="13500"/>
                <wp:lineTo x="21457" y="13440"/>
                <wp:lineTo x="21457" y="13378"/>
                <wp:lineTo x="21457" y="13318"/>
                <wp:lineTo x="21457" y="13255"/>
                <wp:lineTo x="21457" y="13196"/>
                <wp:lineTo x="21457" y="13134"/>
                <wp:lineTo x="21457" y="13074"/>
                <wp:lineTo x="21457" y="13012"/>
                <wp:lineTo x="21457" y="12952"/>
                <wp:lineTo x="21457" y="12893"/>
                <wp:lineTo x="21457" y="12831"/>
                <wp:lineTo x="21457" y="12771"/>
                <wp:lineTo x="21457" y="12709"/>
                <wp:lineTo x="21457" y="12649"/>
                <wp:lineTo x="21457" y="12587"/>
                <wp:lineTo x="21457" y="12527"/>
                <wp:lineTo x="21457" y="12465"/>
                <wp:lineTo x="21457" y="12405"/>
                <wp:lineTo x="21457" y="12343"/>
                <wp:lineTo x="21457" y="12284"/>
                <wp:lineTo x="21457" y="12222"/>
                <wp:lineTo x="21457" y="12162"/>
                <wp:lineTo x="21457" y="12102"/>
                <wp:lineTo x="21457" y="12039"/>
                <wp:lineTo x="21457" y="11980"/>
                <wp:lineTo x="21457" y="11918"/>
                <wp:lineTo x="21457" y="11858"/>
                <wp:lineTo x="21457" y="11796"/>
                <wp:lineTo x="21457" y="11736"/>
                <wp:lineTo x="21457" y="11675"/>
                <wp:lineTo x="21457" y="11615"/>
                <wp:lineTo x="21457" y="11553"/>
                <wp:lineTo x="21457" y="11493"/>
                <wp:lineTo x="21457" y="11433"/>
                <wp:lineTo x="21457" y="11371"/>
                <wp:lineTo x="21457" y="11311"/>
                <wp:lineTo x="21457" y="11249"/>
                <wp:lineTo x="21457" y="11189"/>
                <wp:lineTo x="21457" y="11127"/>
                <wp:lineTo x="21457" y="11068"/>
                <wp:lineTo x="21457" y="11006"/>
                <wp:lineTo x="21457" y="10946"/>
                <wp:lineTo x="21457" y="10883"/>
                <wp:lineTo x="21457" y="10823"/>
                <wp:lineTo x="21457" y="10765"/>
                <wp:lineTo x="21457" y="10702"/>
                <wp:lineTo x="21457" y="10642"/>
                <wp:lineTo x="21457" y="10580"/>
                <wp:lineTo x="21457" y="10520"/>
                <wp:lineTo x="21457" y="10458"/>
                <wp:lineTo x="21457" y="10399"/>
                <wp:lineTo x="21457" y="10337"/>
                <wp:lineTo x="21457" y="10277"/>
                <wp:lineTo x="21457" y="10214"/>
                <wp:lineTo x="21457" y="10154"/>
                <wp:lineTo x="21457" y="10093"/>
                <wp:lineTo x="21457" y="10033"/>
                <wp:lineTo x="21457" y="9973"/>
                <wp:lineTo x="21457" y="9911"/>
                <wp:lineTo x="21457" y="9851"/>
                <wp:lineTo x="21457" y="9790"/>
                <wp:lineTo x="21457" y="9730"/>
                <wp:lineTo x="21457" y="9667"/>
                <wp:lineTo x="21457" y="9607"/>
                <wp:lineTo x="21457" y="9545"/>
                <wp:lineTo x="21457" y="9486"/>
                <wp:lineTo x="21457" y="9424"/>
                <wp:lineTo x="21457" y="9364"/>
                <wp:lineTo x="21457" y="9304"/>
                <wp:lineTo x="21457" y="9242"/>
                <wp:lineTo x="21457" y="9183"/>
                <wp:lineTo x="21457" y="9121"/>
                <wp:lineTo x="21457" y="9061"/>
                <wp:lineTo x="21457" y="8998"/>
                <wp:lineTo x="21457" y="8938"/>
                <wp:lineTo x="21457" y="8877"/>
                <wp:lineTo x="21457" y="8817"/>
                <wp:lineTo x="21457" y="8755"/>
                <wp:lineTo x="21457" y="8695"/>
                <wp:lineTo x="21457" y="8633"/>
                <wp:lineTo x="21457" y="8574"/>
                <wp:lineTo x="21457" y="8514"/>
                <wp:lineTo x="21457" y="8451"/>
                <wp:lineTo x="21457" y="8391"/>
                <wp:lineTo x="21457" y="8329"/>
                <wp:lineTo x="21457" y="8270"/>
                <wp:lineTo x="21457" y="8208"/>
                <wp:lineTo x="21457" y="8148"/>
                <wp:lineTo x="21457" y="8086"/>
                <wp:lineTo x="21457" y="8026"/>
                <wp:lineTo x="21457" y="7965"/>
                <wp:lineTo x="21457" y="7905"/>
                <wp:lineTo x="21457" y="7845"/>
                <wp:lineTo x="21457" y="7782"/>
                <wp:lineTo x="21457" y="7722"/>
                <wp:lineTo x="21457" y="7661"/>
                <wp:lineTo x="21457" y="7601"/>
                <wp:lineTo x="21457" y="7539"/>
                <wp:lineTo x="21457" y="7479"/>
                <wp:lineTo x="21457" y="7417"/>
                <wp:lineTo x="21457" y="7358"/>
                <wp:lineTo x="21457" y="7295"/>
                <wp:lineTo x="21457" y="7235"/>
                <wp:lineTo x="21457" y="7176"/>
                <wp:lineTo x="21457" y="7113"/>
                <wp:lineTo x="21457" y="7054"/>
                <wp:lineTo x="21457" y="6992"/>
                <wp:lineTo x="21457" y="6932"/>
                <wp:lineTo x="21457" y="6870"/>
                <wp:lineTo x="21457" y="6810"/>
                <wp:lineTo x="21457" y="6749"/>
                <wp:lineTo x="21457" y="6689"/>
                <wp:lineTo x="21457" y="6626"/>
                <wp:lineTo x="21457" y="6566"/>
                <wp:lineTo x="21457" y="6504"/>
                <wp:lineTo x="21457" y="6445"/>
                <wp:lineTo x="21457" y="6385"/>
                <wp:lineTo x="21457" y="6323"/>
                <wp:lineTo x="21457" y="6263"/>
                <wp:lineTo x="21457" y="6201"/>
                <wp:lineTo x="21457" y="6142"/>
                <wp:lineTo x="21457" y="6079"/>
                <wp:lineTo x="21457" y="6019"/>
                <wp:lineTo x="21457" y="5957"/>
                <wp:lineTo x="21457" y="5897"/>
                <wp:lineTo x="21457" y="5836"/>
                <wp:lineTo x="21457" y="5776"/>
                <wp:lineTo x="21457" y="5716"/>
                <wp:lineTo x="21457" y="5654"/>
                <wp:lineTo x="21457" y="5594"/>
                <wp:lineTo x="21457" y="5533"/>
                <wp:lineTo x="21457" y="5473"/>
                <wp:lineTo x="21457" y="5410"/>
                <wp:lineTo x="21457" y="5350"/>
                <wp:lineTo x="21457" y="5288"/>
                <wp:lineTo x="21457" y="5228"/>
                <wp:lineTo x="21457" y="5167"/>
                <wp:lineTo x="21457" y="5107"/>
                <wp:lineTo x="21457" y="5045"/>
                <wp:lineTo x="21457" y="4985"/>
                <wp:lineTo x="21457" y="4925"/>
                <wp:lineTo x="21457" y="4863"/>
                <wp:lineTo x="21457" y="4803"/>
                <wp:lineTo x="21457" y="4741"/>
                <wp:lineTo x="21457" y="4681"/>
                <wp:lineTo x="21457" y="4619"/>
                <wp:lineTo x="21457" y="4560"/>
                <wp:lineTo x="21457" y="4498"/>
                <wp:lineTo x="21457" y="4438"/>
                <wp:lineTo x="21457" y="4376"/>
                <wp:lineTo x="21457" y="4316"/>
                <wp:lineTo x="21457" y="4257"/>
                <wp:lineTo x="21457" y="4194"/>
                <wp:lineTo x="21457" y="4134"/>
                <wp:lineTo x="21457" y="4072"/>
                <wp:lineTo x="21457" y="4012"/>
                <wp:lineTo x="21457" y="3951"/>
                <wp:lineTo x="21457" y="3891"/>
                <wp:lineTo x="21457" y="3829"/>
                <wp:lineTo x="21457" y="3769"/>
                <wp:lineTo x="21457" y="3706"/>
                <wp:lineTo x="21457" y="3647"/>
                <wp:lineTo x="21457" y="3588"/>
                <wp:lineTo x="21457" y="3525"/>
                <wp:lineTo x="21457" y="3465"/>
                <wp:lineTo x="21457" y="3403"/>
                <wp:lineTo x="21457" y="3344"/>
                <wp:lineTo x="21457" y="3282"/>
                <wp:lineTo x="21457" y="3222"/>
                <wp:lineTo x="21457" y="3160"/>
                <wp:lineTo x="21457" y="3100"/>
                <wp:lineTo x="21457" y="3038"/>
                <wp:lineTo x="21457" y="2978"/>
                <wp:lineTo x="21457" y="2916"/>
                <wp:lineTo x="21457" y="2856"/>
                <wp:lineTo x="21457" y="2796"/>
                <wp:lineTo x="21457" y="2735"/>
                <wp:lineTo x="21457" y="2675"/>
                <wp:lineTo x="21457" y="2613"/>
                <wp:lineTo x="21457" y="2553"/>
                <wp:lineTo x="21457" y="2490"/>
                <wp:lineTo x="21457" y="2431"/>
                <wp:lineTo x="21457" y="2369"/>
                <wp:lineTo x="21457" y="2309"/>
                <wp:lineTo x="21457" y="2247"/>
                <wp:lineTo x="21457" y="2187"/>
                <wp:lineTo x="21457" y="2128"/>
                <wp:lineTo x="21457" y="2066"/>
                <wp:lineTo x="21457" y="2006"/>
                <wp:lineTo x="21457" y="1944"/>
                <wp:lineTo x="21457" y="1884"/>
                <wp:lineTo x="21457" y="1822"/>
                <wp:lineTo x="21457" y="1762"/>
                <wp:lineTo x="21457" y="1700"/>
                <wp:lineTo x="21457" y="1640"/>
                <wp:lineTo x="21457" y="1578"/>
                <wp:lineTo x="21457" y="1519"/>
                <wp:lineTo x="21457" y="1457"/>
                <wp:lineTo x="21457" y="1397"/>
                <wp:lineTo x="21457" y="1337"/>
                <wp:lineTo x="21457" y="1274"/>
                <wp:lineTo x="21457" y="1215"/>
                <wp:lineTo x="21457" y="1153"/>
                <wp:lineTo x="21457" y="1093"/>
                <wp:lineTo x="21457" y="1031"/>
                <wp:lineTo x="21457" y="971"/>
                <wp:lineTo x="21457" y="910"/>
                <wp:lineTo x="21457" y="850"/>
                <wp:lineTo x="21457" y="788"/>
                <wp:lineTo x="21457" y="728"/>
                <wp:lineTo x="21457" y="668"/>
                <wp:lineTo x="21457" y="606"/>
                <wp:lineTo x="21457" y="546"/>
                <wp:lineTo x="21457" y="484"/>
                <wp:lineTo x="21457" y="424"/>
                <wp:lineTo x="21457" y="362"/>
                <wp:lineTo x="21457" y="303"/>
                <wp:lineTo x="21457" y="241"/>
                <wp:lineTo x="21457" y="181"/>
                <wp:lineTo x="21457" y="118"/>
                <wp:lineTo x="21457" y="58"/>
                <wp:lineTo x="-1" y="58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color w:val="000000"/>
          <w:sz w:val="40"/>
          <w:szCs w:val="40"/>
        </w:rPr>
      </w:pPr>
      <w:r>
        <w:rPr>
          <w:rFonts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40"/>
          <w:szCs w:val="40"/>
        </w:rPr>
      </w:pPr>
      <w:r>
        <w:rPr>
          <w:rFonts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40"/>
          <w:szCs w:val="40"/>
        </w:rPr>
      </w:pPr>
      <w:r>
        <w:rPr>
          <w:rFonts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40"/>
          <w:szCs w:val="40"/>
        </w:rPr>
      </w:pPr>
      <w:r>
        <w:rPr>
          <w:rFonts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color w:val="000000"/>
          <w:sz w:val="16"/>
          <w:szCs w:val="16"/>
        </w:rPr>
      </w:pPr>
      <w:r>
        <w:rPr>
          <w:rFonts w:cs="TH SarabunTHAI" w:ascii="TH SarabunTHAI" w:hAnsi="TH SarabunTHA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ลงนามการประเมินผลส่วนราชการ                                                                 ตามมาตรการปรับปรุงประสิทธิภาพในการปฏิบัติราชการ ของกรมป่าไม้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 2563</w:t>
      </w:r>
    </w:p>
    <w:p>
      <w:pPr>
        <w:pStyle w:val="TextBody"/>
        <w:tabs>
          <w:tab w:val="clear" w:pos="720"/>
          <w:tab w:val="left" w:pos="43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สาขาอุบลราชธาน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57" w:hanging="4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ารประเมินผลส่วนราชการตามมาตรการปรับปรุงประสิทธิภาพในการปฏิบัติราชการ เป็นการประเมินฝ่ายเดียว  มิใช่สัญญา และใช้สำหรับระยะเวล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เริ่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426" w:leader="none"/>
        </w:tabs>
        <w:ind w:left="426" w:right="-57" w:hanging="4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ายละเอียดขอ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ารประเมินผลส่วนราชการตามมาตรการปรับปรุงประสิทธิภาพในการปฏิบัติราชการ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อบการประเมินผล ประเด็นการประเมินผลการ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วชี้วัดการประเมิน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ผลการปฏิบัติราชการ เกณฑ์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ละเอียดอื่นๆ  </w:t>
      </w:r>
    </w:p>
    <w:p>
      <w:pPr>
        <w:pStyle w:val="Normal"/>
        <w:tabs>
          <w:tab w:val="clear" w:pos="720"/>
          <w:tab w:val="left" w:pos="426" w:leader="none"/>
        </w:tabs>
        <w:ind w:left="426" w:right="-57" w:hanging="4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การประเมินผลส่วนราชการตามมาตรการปรับปรุงประสิทธิภาพในการปฏิบัติราชการ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ส่วนราชการตามมาตรการปรับปรุงประสิทธิภาพในการปฏิบัติราชการ ได้เข้าใจการประเมินผลส่วนราชการตามมาตรการปรับปรุงประสิทธิภาพในการปฏิบัติราชการ และเห็นพ้องกันแล้ว  จึงได้ลงลายมือชื่อไว้เป็นสำคัญ </w:t>
      </w:r>
    </w:p>
    <w:p>
      <w:pPr>
        <w:pStyle w:val="Normal"/>
        <w:tabs>
          <w:tab w:val="clear" w:pos="720"/>
          <w:tab w:val="left" w:pos="426" w:leader="none"/>
        </w:tabs>
        <w:ind w:left="426" w:right="-57" w:hanging="4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57" w:hanging="4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5" w:hanging="270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ind w:right="365" w:firstLine="4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รับการประเมิน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 xml:space="preserve">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เมิน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51"/>
        <w:gridCol w:w="5387"/>
      </w:tblGrid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ธร  สุทธิมิ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สำนักจัดการทรัพยากรป่าไม้      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อุบลราชธานี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 สรรพโกศล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บดีกรมป่าไม้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รรถพล   เจริญชัน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ดีกรมป่าไม้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7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ขาอุบลราชธานี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บริหารจัดการ  ป้องกันรักษาป่า และฟื้นฟูทรัพยากรป่าไม้เพื่อประโยชน์สูงสุด</w:t>
      </w:r>
    </w:p>
    <w:p>
      <w:pPr>
        <w:pStyle w:val="Normal"/>
        <w:spacing w:before="120" w:after="120"/>
        <w:ind w:left="567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567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ป้องกันรักษาป่า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จัดการที่ดินป่าไม้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ฟื้นฟูทรัพยากรป่าไม้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ส่งเสริมการปลูกป่าในเชิงเศรษฐกิจ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ส่งเสริมการมีส่วนร่วมจัดการทรัพยากรป่าไม้ในรูปแบบป่าชุมชน และอื่นๆ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พัฒนาการอนุญาต และการบริการ</w:t>
      </w:r>
    </w:p>
    <w:p>
      <w:pPr>
        <w:pStyle w:val="Normal"/>
        <w:spacing w:before="120" w:after="120"/>
        <w:ind w:left="567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67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ป้องกันรักษาพื้นที่ป่า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ฟื้นฟูป่า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ส่งเสริมธุรกิจป่าเศรษฐกิจจากป่าปลูก และการส่งเสริมชุมชนชนบทเป็นพื้นที่สีเขียว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แก้ไขปัญหาราษฎรในพื้นที่ป่าไม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ชี้วัด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อุบลราชธานี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3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20"/>
      </w:tblPr>
      <w:tblGrid>
        <w:gridCol w:w="4374"/>
        <w:gridCol w:w="1843"/>
        <w:gridCol w:w="3827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ตัวชี้วัดของกรมป่าไ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พื้นที่ป่าไม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รวจจากภาพถ่ายดาวเทียม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จัดการป่าไม้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พื้นที่ป่าไม้ที่ได้รับการป้องกันการบุกรุ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ลาย – เช้าครอบครอ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284" w:hanging="24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จัดการป่าไม้</w:t>
            </w:r>
          </w:p>
          <w:p>
            <w:pPr>
              <w:pStyle w:val="Normal"/>
              <w:widowControl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พื้นที่ป่าสงวนแห่งชาติที่ได้รับการจัดห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ดิน เพื่อนำไปจัดที่ดินทำกินให้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284" w:hanging="24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284" w:hanging="2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จัดการป่าไม้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พิ่มและพัฒนาพื้นที่ป่าชุมช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firstLine="35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ส่วนส่งเสริมการป่าไม้ 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eastAsia="Calibri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color w:val="000000"/>
                <w:kern w:val="2"/>
                <w:sz w:val="32"/>
                <w:sz w:val="32"/>
                <w:szCs w:val="32"/>
              </w:rPr>
              <w:t>จำนวนพื้นที่ป่าเศรษฐกิจที่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firstLine="35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่วนส่งเสริมการป่าไม้</w:t>
            </w:r>
          </w:p>
        </w:tc>
      </w:tr>
      <w:tr>
        <w:trPr>
          <w:trHeight w:val="659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firstLine="35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firstLine="35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418" w:gutter="0" w:header="567" w:top="851" w:footer="567" w:bottom="624"/>
          <w:pgNumType w:start="12" w:fmt="decimal"/>
          <w:formProt w:val="false"/>
          <w:textDirection w:val="lrTb"/>
          <w:docGrid w:type="default" w:linePitch="408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316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600"/>
      </w:tblPr>
      <w:tblGrid>
        <w:gridCol w:w="3401"/>
        <w:gridCol w:w="1419"/>
        <w:gridCol w:w="1134"/>
        <w:gridCol w:w="1133"/>
        <w:gridCol w:w="992"/>
        <w:gridCol w:w="1276"/>
        <w:gridCol w:w="1277"/>
        <w:gridCol w:w="1134"/>
        <w:gridCol w:w="1274"/>
        <w:gridCol w:w="1274"/>
      </w:tblGrid>
      <w:tr>
        <w:trPr>
          <w:tblHeader w:val="true"/>
          <w:trHeight w:val="684" w:hRule="atLeast"/>
        </w:trPr>
        <w:tc>
          <w:tcPr>
            <w:tcW w:w="14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หน่วยงานรับผิดชอบ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(O/S Matrix)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7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ขาอุบลราชธาน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63</w:t>
            </w:r>
          </w:p>
        </w:tc>
      </w:tr>
      <w:tr>
        <w:trPr>
          <w:tblHeader w:val="true"/>
          <w:trHeight w:val="654" w:hRule="atLeast"/>
        </w:trPr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 xml:space="preserve">KPI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(O/S Matrix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(O : Owner   S : Supporter)</w:t>
            </w:r>
          </w:p>
        </w:tc>
      </w:tr>
      <w:tr>
        <w:trPr>
          <w:tblHeader w:val="true"/>
          <w:trHeight w:val="488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่วนอำนวยกา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่วนจัดการป่าไม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่วนส่งเสริมการป่าไม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่วนวิชาการและกฎหมา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ูนย์ป่าไม้อุบลราชธาน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ูนย์ป่าไม้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ำนาจเจริ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ูนย์ป่าไม้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โสธร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ูนย์ป่าไม้ศรีษะเกษ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ป้องกัน</w:t>
            </w:r>
          </w:p>
        </w:tc>
      </w:tr>
      <w:tr>
        <w:trPr>
          <w:trHeight w:val="434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พื้นที่ป่าไม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รวจจากภาพถ่ายดาวเทียม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O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</w:tr>
      <w:tr>
        <w:trPr>
          <w:trHeight w:val="434" w:hRule="atLeast"/>
        </w:trPr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พื้นที่ป่าไม้ที่ได้รับการป้องกันการบุกรุ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ลาย – เช้าครอบครอ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</w:tr>
      <w:tr>
        <w:trPr>
          <w:trHeight w:val="434" w:hRule="atLeast"/>
        </w:trPr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พื้นที่ป่าสงวนแห่งชาติที่ได้รับการจัดห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ดิน เพื่อนำไปจัดที่ดินทำกินให้ชุมช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</w:tr>
      <w:tr>
        <w:trPr>
          <w:trHeight w:val="658" w:hRule="atLeast"/>
        </w:trPr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พิ่มและพัฒนาพื้นที่ป่าชุมช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eastAsia="Calibri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2"/>
                <w:sz w:val="32"/>
                <w:szCs w:val="32"/>
              </w:rPr>
              <w:t>5.</w:t>
            </w:r>
            <w:r>
              <w:rPr>
                <w:rFonts w:ascii="TH SarabunPSK" w:hAnsi="TH SarabunPSK" w:eastAsia="Calibri" w:cs="TH SarabunPSK"/>
                <w:color w:val="000000"/>
                <w:kern w:val="2"/>
                <w:sz w:val="32"/>
                <w:sz w:val="32"/>
                <w:szCs w:val="32"/>
              </w:rPr>
              <w:t>จำนวนพื้นที่ป่าเศรษฐกิจที่เพิ่มขึ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ประสิทธิภาพในการดำเนินงานตามหลักภารกิจพื้นฐาน งานประจำงานตามหน้าที่ปกติ หรืองานตามหน้าที่ความรับผิดชอบหลัก งานตามกฎหมาย กฎ นโยบายของรัฐบาลหรือมติคณะรัฐมนต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Function Base)</w:t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3402"/>
        <w:gridCol w:w="4111"/>
        <w:gridCol w:w="850"/>
        <w:gridCol w:w="992"/>
        <w:gridCol w:w="993"/>
        <w:gridCol w:w="2693"/>
      </w:tblGrid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1" w:right="-93" w:firstLine="8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ความเชื่อมโยง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ของการเพิ่มจำนวนพื้นที่ป่าไม้ของประเทศ</w:t>
            </w:r>
          </w:p>
          <w:p>
            <w:pPr>
              <w:pStyle w:val="Normal"/>
              <w:widowControl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พื้นที่ปาไม้ – สำรวจจากภาพถ่ายดาวเทีย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ิจารณาจากพื้นทีป่าไม้ของประเทศในความรับผิดชอบของกรมป่าไม้  </w:t>
            </w:r>
          </w:p>
          <w:p>
            <w:pPr>
              <w:pStyle w:val="ListParagraph"/>
              <w:widowControl w:val="false"/>
              <w:ind w:left="0" w:hanging="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ิยามพื้นที่ป่าไม้ใช้สำหรับการแปลตีความภาพถ่ายดาวเทียม เพื่อจัดทำข้อมูลสภาพพื้นที่ป่าไม้ หมายถึง พื้นที่ปกคลุมของพืชพรรณที่สามารถจำแนก ได้ว่าเป็นไม้ยืนต้นปกคุลมเป็นผืนต่อเนื่องขนาด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1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ร่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และหมายรวมถึงทุ่งหญ้าและลานหินที่มีอยู่ตามธรรมชาติที่ปรากฏล้อมรอบด้วยพื้นที่ที่จำแนกได้ว่าเป็นพื้นที่ป่าไม้ โดยไม่รวมถึงสวนยูคาลิปตัส หรือ พื้นที่ที่มีต้นไม้  แต่ประเมินได้ว่าผลผลิตหลักของการดำเนินการไม่ใช่เนื้อไม้ ได้แก่ พื้นที่วนเกษตร  สวนผลไม้  สวนยางพารา และสวนปาล์ม</w:t>
            </w:r>
          </w:p>
          <w:p>
            <w:pPr>
              <w:pStyle w:val="ListParagraph"/>
              <w:widowControl w:val="false"/>
              <w:ind w:left="0" w:hanging="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ประเมิ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tbl>
            <w:tblPr>
              <w:tblW w:w="10782" w:type="dxa"/>
              <w:jc w:val="left"/>
              <w:tblInd w:w="1415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  <w:tblLook w:val="0420"/>
            </w:tblPr>
            <w:tblGrid>
              <w:gridCol w:w="3410"/>
              <w:gridCol w:w="3685"/>
              <w:gridCol w:w="3687"/>
            </w:tblGrid>
            <w:tr>
              <w:trPr>
                <w:trHeight w:val="283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ต่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50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มาตรฐาน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75)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0" w:type="dxa"/>
                    <w:left w:w="5" w:type="dxa"/>
                    <w:bottom w:w="0" w:type="dxa"/>
                    <w:right w:w="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สูง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100)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2,810,471.2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2,819,776.46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5" w:type="dxa"/>
                    <w:bottom w:w="0" w:type="dxa"/>
                    <w:right w:w="5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มากกว่า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2,819,776.46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2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ป้าหมายขั้นต่ำ คำนวณจากร้อยละ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99.6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องผลการแปลภาพถ่ายดาวเทียม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-2561 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,810,471.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ป้าหมายมาตรฐาน คือ ผลการแปลภาพถ่ายดาวเทียม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-2561 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,819,776.4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ป้าหมายขั้นสูง คือ ผลการแปลภาพถ่ายดาวเทียม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561-256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กกว่าผลการแปลภาพถ่ายดาวเทียม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-25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,819,776.4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งื่อนไข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9"/>
        <w:gridCol w:w="3402"/>
        <w:gridCol w:w="4109"/>
        <w:gridCol w:w="851"/>
        <w:gridCol w:w="851"/>
        <w:gridCol w:w="993"/>
        <w:gridCol w:w="2692"/>
      </w:tblGrid>
      <w:tr>
        <w:trPr>
          <w:trHeight w:val="5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1" w:right="-93" w:firstLine="8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ความเชื่อมโยง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พื้นที่ป่าไม้ที่ได้รับการป้องกันการบุกรุกทำลาย – เข้าครอบคร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พื้นที่ป่าไม้ที่ได้รับการป้องกันการบุกรุกทำล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ข้าครอบคร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3" w:firstLine="3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พื้นที่ป่าไม้ที่ได้รับการป้องกันการบุกรุกทำลาย – เข้าครอบครอง หมายถึง  จำนวนพื้นที่ป่าไม้ที่หน่วยงานรับผิดชอบ หรือเจ้าหน้าที่ผู้ตรวจยึด ได้แสดงการครอบครองพื้นที่โดยการดำเนินการตาม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ทยานแห่งชาติ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0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พระราชบัญญัติป่าสงวนแห่งชาติ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0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ดำเนินการได้ใน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 256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3795" w:leader="none"/>
              </w:tabs>
              <w:ind w:left="0" w:first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ทยานแห่งชาติ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0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พนักงานเจ้าหน้าที่มีอำนาจออกคำสั่งให้ผู้กระทำความผิดตาม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กจากเขตอุทยานแห่งชาติ หรืองดเว้นการกระทำใดๆ ในเขตอุทยานแห่งชาต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ind w:left="33" w:firstLine="3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ทยานแห่งชาติ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0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กรณีที่มีการฝ่าฝืนพระราชบัญญัตินี้ เป็นเหตุให้มีสิ่งปลูกสร้างขึ้นใหม่  หรือมีสิ่งอื่นใดในอุทยานแห่งชาติ ผิดไปจากสภาพเติมให้พนักงานเจ้าหน้าที่มีอำนาจสั่งให้ผู้กระทำผิดทำลายหรือรื้อถอนสิ่งนั้นๆ ออกไปให้พ้นอุทยานแห่งชาติ หรือทำให้สิ่งนั้นๆ กลับคืนสู่สภาพเติม แล้วแต่กรณีผู้กระทำความผิดไม่ปฏิบัติตามหรือถ้าไม่รู้ตัวผู้กระทำความผิด หรือเพื่อป้องกัน หรือบรรเทาความเสียหายแก่อุทยานแห่งชาติ พนักงานเจ้าหน้าที่จะกระทำดังกล่าวแล้วอย่างใดอย่างหนึ่งเสียเองก็ได้ตามสมควรแก่กรณี  และผู้กระทำความผิดมีหน้าที่ชดใช้ค่าใช้จ่ายที่ต้องเสียไป ในการที่พนักงานงานเจ้าหน้าที่กระทำการเสียเองนั้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ind w:left="33" w:firstLine="3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ราชบัญญัติป่าสงวนแห่งชาติ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0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ได้กำหนดป่าใดเป็นป่าสงวนแห่งชาติ และรัฐมนตรีได้แต่งตั้งพนักงานเจ้าหน้าที่ผู้ควบคุมและรักษาป่าสงวนแห่งชาตินั้นแล้ว  ให้พนักงานเจ้าหน้าที่มีอำนาจดังต่อไปนี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ind w:left="33" w:firstLine="3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่งให้ผู้หนึ่งผู้ใดออกจากป่าสงวนแห่งชาติ หรือให้งดเว้นการกระทำใดๆ ในเขตป่าสงวนแห่งชาติ ในกรณีที่มีข้อเท็จจริงปรากฏหรือเหตุอันควรสงสัยว่ามีการกระทำผิดตามพระราชบัญญัตินี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ind w:left="33" w:firstLine="3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่งเป็นหนังสือให้ผู้กระทำผิดต่อพระราชบัญญัตินี้ รื้อถอนแก้ไขหรือทำประการอื่นใดแก่สิ่งที่เป็นอันตราย หรือสิ่งที่ทำให้เสื่อมสภาพในเขตป่าสงวนแห่งชาติภายในเวลาที่กำหนดให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ind w:left="33" w:firstLine="3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ึด ทำลาย รื้อถอน แก้ไขหรือทำประการอื่น เมื่อผู้กระทำผิดไม่ปฏิบัติ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ปรากฏตัวผู้กระทำผิดหรือรู้ตัวผู้กระทำผิดแต่หาตัวไม่พบ ถ้าพนักงานเจ้าหน้าที่ได้ปฏิบัติการอย่างหนึ่งอย่างใดดังกล่าวและได้เสียค่าใช้จ่ายเพื่อการนั้น ให้ผู้กระทำผิดชดใช้หรือออกค่าใช้จ่ายนั้นทั้งหมด หรือให้พนักงานเจ้าหน้าที่นำทรัพย์สินที่ยึดไว้ได้ออก 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ind w:left="33" w:firstLine="3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9"/>
        <w:gridCol w:w="3402"/>
        <w:gridCol w:w="4109"/>
        <w:gridCol w:w="851"/>
        <w:gridCol w:w="851"/>
        <w:gridCol w:w="993"/>
        <w:gridCol w:w="2692"/>
      </w:tblGrid>
      <w:tr>
        <w:trPr>
          <w:trHeight w:val="5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1" w:right="-93" w:firstLine="8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ความเชื่อมโยง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ind w:left="33" w:firstLine="3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ายทอดตลาดหรือขายโดยวิธีอื่นตามที่เห็นสมควรเพื่อชดใช้ค่าใช้จ่ายนั้น และให้นำความใน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2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ประมวลกฎหมายแพ่งและพาณิชย์มาใช้บังคับแก่เงินที่ได้จากการขายทรัพย์สินนั้นโดยอนุโล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ind w:left="33" w:firstLine="3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อย่างหนึ่งอย่างใดที่เห็นสมควร ทั้งนี้เพื่อป้องกันหรือบรรเทาความเสียหายแก่ป่าสงวนแห่งชาติในกรณีที่มีเหตุฉุกเฉิน</w:t>
            </w:r>
          </w:p>
          <w:p>
            <w:pPr>
              <w:pStyle w:val="Normal"/>
              <w:widowControl w:val="false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ประเมิ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tbl>
            <w:tblPr>
              <w:tblW w:w="10782" w:type="dxa"/>
              <w:jc w:val="left"/>
              <w:tblInd w:w="1415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  <w:tblLook w:val="0420"/>
            </w:tblPr>
            <w:tblGrid>
              <w:gridCol w:w="3410"/>
              <w:gridCol w:w="3685"/>
              <w:gridCol w:w="3687"/>
            </w:tblGrid>
            <w:tr>
              <w:trPr>
                <w:trHeight w:val="283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ต่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50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มาตรฐาน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75)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0" w:type="dxa"/>
                    <w:left w:w="5" w:type="dxa"/>
                    <w:bottom w:w="0" w:type="dxa"/>
                    <w:right w:w="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สูง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100)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980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1,40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5" w:type="dxa"/>
                    <w:bottom w:w="0" w:type="dxa"/>
                    <w:right w:w="5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1,680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</w:tc>
            </w:tr>
          </w:tbl>
          <w:p>
            <w:pPr>
              <w:pStyle w:val="Normal"/>
              <w:widowControl w:val="false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ื่อนไข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</w:tc>
        <w:tc>
          <w:tcPr>
            <w:tcW w:w="1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4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ทำตัวชี้วัด ขั้นตอนที่จะใช้ในการรายงาน และนับเป็นผลงานของตัวชี้วัด คือ ขั้นตอ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นามประกาศตาม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เริ่มนับค่าเป้าหมายพื้นที่เป็นขั้นตอนการดำเนินการตามแบบ ป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pPr w:bottomFromText="0" w:horzAnchor="text" w:leftFromText="180" w:rightFromText="180" w:tblpX="0" w:tblpY="6" w:topFromText="0" w:vertAnchor="text"/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5"/>
        <w:gridCol w:w="29"/>
        <w:gridCol w:w="3394"/>
        <w:gridCol w:w="4100"/>
        <w:gridCol w:w="849"/>
        <w:gridCol w:w="849"/>
        <w:gridCol w:w="1273"/>
        <w:gridCol w:w="2404"/>
      </w:tblGrid>
      <w:tr>
        <w:trPr>
          <w:trHeight w:val="585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1" w:right="-93" w:firstLine="8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ความเชื่อมโยง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1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พื้นที่ป่าสงวนแห่งชาติที่ได้รับการจัดหาที่ดิน เพื่อนำไปจัดที่ดินทำกินให้ชุมช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อธิบา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ัฐบาลมีนโยบายสำคัญในการจัดการแก้ไขปัญหาความเหลื่อมล้ำ  โดยได้มีมติคณะรัฐมนตรีเมื่อวัน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ุล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ชอบระเบียบสำนักนายกรัฐมนตรีว่าด้วยคณะกรรมการนโยบายที่ดินแห่งชาติ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57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มีกรอบแนวทางดำเนินงานของคณะกรรมการนโยบายที่ดินแห่งชา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ทช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ะอนุกรรมการที่เกี่ยวข้อง และคณะอนุกรรมการนโยบายที่ดินจังหว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ทช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ือ  การจัดที่ดินทำกินให้ชุมชนในรูปแปลงรวม  โดยให้สิทธิอยู่อาศัยทำกินแต่ไม่ให้กรรมสิทธิ์รายบุคคล รวมทั้งสนับสนุนเกี่ยวกับสาธารณูปโภคพื้นฐานที่เหมาะสมกับสภาพพื้นที่ และส่งเสริมการดำรงชีพเพื่อให้ราษฎรพึ่งตนเองได้อย่างมั่นคงและยั่งยืน  โดยการดำเนินงานจัดหาที่ดินทำกินให้ชุมชนในพื้นที่ป่าสงวนแห่งชาติ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ป่าสงวนแห่งชาติ  หมายถึง  ป่าสงวนแห่งชาติที่ได้รับการตรวจสอบเพื่อการจัดหาที่ดินทำกินให้ชุมชน ซึ่งเป็นเป้าหมายตามแผนปฏิบัติงานประจำ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6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สำนักจัดการทรัพยากรป่าไม้ท้องที่ ดำเนินการสำรวจตรวจสอบจัดทำข้อมูลขอบเขตพื้นที่ที่จะดำเนินการ และตรวจสอบข้อมูลแปลงที่ดินของราษฎรผู้ครอบครองที่ดินเดิ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โครงการจัดการทรัพยากรที่ดินและป่าไม้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เป็นไปตามหลักเกณฑ์ที่กำหนด เพื่อเสนอให้คณะอนุกรรมการจัดหาที่ดินให้ความเห็นชอบกำหนดเป็นพื้นที่เป้าหมายที่จะดำเนินการจัดที่ดินทำกินให้ชุมชนต่อไป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ิจารณาจากจำนวนพื้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คณะอนุกรรมการจัดหาที่ดินพิจารณาเห็นชอบกำหนดเป็นพื้นที่เป้าหมายที่จะดำเนินการจัดที่ดินทำกินให้ชุมช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  <w:tr>
        <w:trPr>
          <w:trHeight w:val="2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ประเมิ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tbl>
            <w:tblPr>
              <w:tblW w:w="10782" w:type="dxa"/>
              <w:jc w:val="left"/>
              <w:tblInd w:w="801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  <w:tblLook w:val="0420"/>
            </w:tblPr>
            <w:tblGrid>
              <w:gridCol w:w="3410"/>
              <w:gridCol w:w="3685"/>
              <w:gridCol w:w="3687"/>
            </w:tblGrid>
            <w:tr>
              <w:trPr>
                <w:trHeight w:val="283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เป้าหมายขั้นต่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50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เป้าหมายมาตรฐาน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75)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0" w:type="dxa"/>
                    <w:left w:w="5" w:type="dxa"/>
                    <w:bottom w:w="0" w:type="dxa"/>
                    <w:right w:w="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เป้าหมายขั้นสูง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100)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4,733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แผนปี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563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5,442.9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11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ของแผนปี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563)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5" w:type="dxa"/>
                    <w:bottom w:w="0" w:type="dxa"/>
                    <w:right w:w="5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6152.9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13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ของแผนปี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563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ื่อนไข</w:t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9"/>
        <w:gridCol w:w="3402"/>
        <w:gridCol w:w="4109"/>
        <w:gridCol w:w="851"/>
        <w:gridCol w:w="851"/>
        <w:gridCol w:w="993"/>
        <w:gridCol w:w="2692"/>
      </w:tblGrid>
      <w:tr>
        <w:trPr>
          <w:trHeight w:val="5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1" w:right="-93" w:firstLine="8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ความเชื่อมโยง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ของการเพิ่มและพัฒนาพื้นที่ป่า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ind w:left="33" w:firstLine="3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่าชุมชน คือ พื้นที่ป่านอกเขตอนุรักษ์หรือพื้นที่อื่นของรัฐนอกเขตป่าอนุรักษ์ ที่ได้รับอนุมัติให้จัดตั้งเป็นป่าชุมชน โดยชุมชนร่วมกับรัฐในการอนุรักษ์ ฟื้นฟู จัดการ บำรุงรักษา  ตลอดจนใช้ประโยชน์จากทรัพยากรธรรมชาติ สิ่งแวดล้อม และความหลากหลายทางชีวภาพในป่าชุมชน อย่างสมดุลและยั่งยื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ind w:left="33" w:firstLine="3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การดำเนินงาน  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6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อุบลราชธานี  จำนว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110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บ้า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ind w:left="33" w:firstLine="3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การจัดการป่าชุมชน  คือ แผนการจัดการป่าชุมชน  ตาม หมว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 พระราชบัญญัติป่าชุมชน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62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คณะกรรมการป่าชุมชนประจำจังหวัดพิจารณาอนุมัต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ind w:left="33" w:firstLine="3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พิ่มพื้นที่ป่าชุมชน หมายถึง การเพิ่มจำนวนป่าชุมชน ตามพระราชบัญญัติป่าชุมชน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256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ind w:left="33" w:firstLine="3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พื้นที่ป่าชุมชน หมายถึง  การส่งเสริม  สร้างความรู้ความเข้าใจ  ให้ชุมชนสามารถจัดทำแผนการบริหารจัดการป่าชุมชน ตามพระราชบัญญัติป่าชุมชน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6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อาจรวมถึงการจัดทำข้อบังคับป่าชุมชน  การแบ่งบริเวณเพื่อการอนุรักษ์และบริเวณเพื่อการใช้ประโยชน์และการบริหารจัดการป่าชุมชน  ตามพระราชบัญญัติป่าชุมชน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256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ind w:left="33" w:firstLine="3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7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ประเมิ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tbl>
            <w:tblPr>
              <w:tblW w:w="10782" w:type="dxa"/>
              <w:jc w:val="left"/>
              <w:tblInd w:w="801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  <w:tblLook w:val="0420"/>
            </w:tblPr>
            <w:tblGrid>
              <w:gridCol w:w="3410"/>
              <w:gridCol w:w="3685"/>
              <w:gridCol w:w="3687"/>
            </w:tblGrid>
            <w:tr>
              <w:trPr>
                <w:trHeight w:val="283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เป้าหมายขั้นต่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50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เป้าหมายมาตรฐาน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75)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0" w:type="dxa"/>
                    <w:left w:w="5" w:type="dxa"/>
                    <w:bottom w:w="0" w:type="dxa"/>
                    <w:right w:w="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เป้าหมายขั้นสูง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100)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777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หมู่บ้าน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,110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หมู่บ้าน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5" w:type="dxa"/>
                    <w:bottom w:w="0" w:type="dxa"/>
                    <w:right w:w="5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,332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หมู่บ้าน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ื่อนไข</w:t>
            </w:r>
          </w:p>
        </w:tc>
        <w:tc>
          <w:tcPr>
            <w:tcW w:w="1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ind w:left="33" w:firstLine="3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15"/>
        <w:gridCol w:w="3328"/>
        <w:gridCol w:w="4054"/>
        <w:gridCol w:w="954"/>
        <w:gridCol w:w="995"/>
        <w:gridCol w:w="886"/>
        <w:gridCol w:w="3260"/>
      </w:tblGrid>
      <w:tr>
        <w:trPr>
          <w:tblHeader w:val="true"/>
          <w:trHeight w:val="72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1" w:right="-93" w:firstLine="8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ชื่อมโยง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152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ind w:left="4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7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จำนวนพื้นที่ป่าเศรษฐกิจที่เพิ่มขึ้น </w:t>
            </w:r>
          </w:p>
          <w:p>
            <w:pPr>
              <w:pStyle w:val="Normal"/>
              <w:widowControl w:val="false"/>
              <w:ind w:left="522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28"/>
              </w:rPr>
              <w:t>20</w:t>
            </w:r>
          </w:p>
        </w:tc>
      </w:tr>
      <w:tr>
        <w:trPr>
          <w:trHeight w:val="2277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>การปลูกป่าเศรษฐกิจ หมายถึง การดำเนินการปลูกไม้ยืนต้นในที่ดินของเอกชน ซึ่งเป็นที่ดินกรรมสิทธิ์หรือสิทธิครอบครองตามกฎหมาย ตลอดจนในที่ดินที่ได้รับอนุญาตจากรัฐให้ใช้ประโยชน์ได้ เพื่อหวังผลสร้างรายได้จากไม้ที่ปลูก ทำให้เกิดการสร้างอาชีพ พัฒนาความเป็นอยู่ของประชาชน และส่งผลต่อความสมดุลของระบบนิเวศ</w:t>
            </w:r>
          </w:p>
          <w:p>
            <w:pPr>
              <w:pStyle w:val="Normal"/>
              <w:widowControl w:val="false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>ขั้นตอนและแนวทางการปลูกไม้เศรษฐกิจ ได้แก่ คัดเลือกพื้นที่ เตรียมพื้นที่ เตรียมชนิดพันธุ์ไม้ที่มีความเหมาะสมกับพื้นที่ และตรงกับความต้องการของผู้เข้าร่วมโครงการ สอดคล้องตามหลักวิชาการ โดยมีพันธุ์ไม้ที่เหมาะสมให้เลือกตามบัญชีรายชื่อพันธุ์ไม้ที่แนบท้ายของโครงการ และปลูกในฤดูกาลที่เหมาะสม</w:t>
            </w:r>
          </w:p>
          <w:p>
            <w:pPr>
              <w:pStyle w:val="Normal"/>
              <w:widowControl w:val="false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>รายละเอียดโครงการ</w:t>
            </w:r>
          </w:p>
          <w:p>
            <w:pPr>
              <w:pStyle w:val="Normal"/>
              <w:widowControl w:val="false"/>
              <w:ind w:left="720" w:hanging="0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 xml:space="preserve">กิจกรรมโครงการส่งเสริมการปลูกต้นไม้เพื่อเศรษฐกิจ สังคม และสิ่งแวดล้อม ระยะที่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ind w:left="360" w:hanging="0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       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 xml:space="preserve">สนับสนุนกล้าไม้รอบตัดฟันยาว ในบัญชีรายชื่อพันธุ์ไม้ตามโครงการฯ ที่กรมป่าไม้กำหนด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200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>ต้น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 xml:space="preserve">ไร่ และเงินทุนปลูกและบำรุง รวม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 xml:space="preserve">ปี เป็นเงิน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5,000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 xml:space="preserve">บาทต่อไร่ จ่ายเงินเมื่อผ่านการตรวจรับรองผลการดำเนินงานแล้ว </w:t>
            </w:r>
          </w:p>
          <w:p>
            <w:pPr>
              <w:pStyle w:val="Normal"/>
              <w:widowControl w:val="false"/>
              <w:ind w:left="360" w:hanging="0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 xml:space="preserve">โดยในปีที่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1-3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 xml:space="preserve">ต้องมีอัตราการรอดตายเฉลี่ยร้อยละ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>ขึ้นไป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 xml:space="preserve">ในปีที่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 xml:space="preserve">เฉลี่ยร้อยละ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85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>ขึ้นไป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 xml:space="preserve">และในปีที่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>ขึ้นไป</w:t>
            </w:r>
          </w:p>
          <w:p>
            <w:pPr>
              <w:pStyle w:val="Normal"/>
              <w:widowControl w:val="false"/>
              <w:ind w:left="360" w:hanging="0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>กิจกรรมโครงการส่งเสริมการปลูกไม้เศรษฐกิจในพื้นที่ปลูกไม้ยางพาราและพื้นที่เกษตรกรรม</w:t>
            </w:r>
          </w:p>
          <w:p>
            <w:pPr>
              <w:pStyle w:val="Normal"/>
              <w:widowControl w:val="false"/>
              <w:ind w:left="360" w:hanging="0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        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 xml:space="preserve">สนับสนุนกล้าไม้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>ต้น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>ไร่</w:t>
            </w:r>
          </w:p>
          <w:p>
            <w:pPr>
              <w:pStyle w:val="Normal"/>
              <w:widowControl w:val="false"/>
              <w:ind w:left="360" w:hanging="0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>กิจกรรมโครงการส่งเสริมการปลูกไม้โตเร็ว</w:t>
            </w:r>
          </w:p>
          <w:p>
            <w:pPr>
              <w:pStyle w:val="Normal"/>
              <w:widowControl w:val="false"/>
              <w:ind w:left="360" w:hanging="0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        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>โครงการส่งเสริมปลูกไม้โตเร็วเพื่ออุตสาหกรรม</w:t>
            </w:r>
          </w:p>
          <w:p>
            <w:pPr>
              <w:pStyle w:val="Normal"/>
              <w:widowControl w:val="false"/>
              <w:ind w:left="360" w:hanging="0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              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 xml:space="preserve">สนับสนุนกล้าไม้โตเร็ว ในบัญชีรายชื่อพันธุ์ไม้ตามโครงการฯ ที่กรมป่าไม้กำหนด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300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>ต้น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 xml:space="preserve">ไร่ และเงินทุนปลูกและบำรุง รวม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 xml:space="preserve">ปี เป็นเงิน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3,000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 xml:space="preserve">บาทต่อไร่ จ่ายเงินเมื่อผ่านการตรวจรับรองผลการดำเนินงานแล้ว โดยในปีที่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1-3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 xml:space="preserve">ต้องมีอัตราการรอดตายเฉลี่ยร้อยละ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>ขึ้นไป</w:t>
            </w:r>
          </w:p>
          <w:p>
            <w:pPr>
              <w:pStyle w:val="Normal"/>
              <w:widowControl w:val="false"/>
              <w:ind w:left="360" w:hanging="0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        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3.2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>โครงการส่งเสริมปลูกไม้โตเร็วเพื่อพลังงานทดแท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              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 xml:space="preserve">สนับสนุนกล้าไม้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800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>ต้น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</w:rPr>
              <w:t>ไร่</w:t>
            </w:r>
          </w:p>
        </w:tc>
      </w:tr>
      <w:tr>
        <w:trPr>
          <w:trHeight w:val="2327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การประเมิน </w:t>
            </w:r>
          </w:p>
        </w:tc>
        <w:tc>
          <w:tcPr>
            <w:tcW w:w="1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2610" w:type="dxa"/>
              <w:jc w:val="left"/>
              <w:tblInd w:w="337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20"/>
            </w:tblPr>
            <w:tblGrid>
              <w:gridCol w:w="4177"/>
              <w:gridCol w:w="4180"/>
              <w:gridCol w:w="4253"/>
            </w:tblGrid>
            <w:tr>
              <w:trPr>
                <w:trHeight w:val="536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ต่ำ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 xml:space="preserve">(5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มาตรฐา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 xml:space="preserve">7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val="en-GB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สู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 xml:space="preserve">10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val="en-GB"/>
                    </w:rPr>
                    <w:t>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val="en-GB"/>
                    </w:rPr>
                    <w:t>)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1,35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ของแผนปี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63)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2,02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7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ของแผนปี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63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2,70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ไร่ 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10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ของแผนปี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63)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/>
              <w:jc w:val="center"/>
              <w:rPr>
                <w:rFonts w:ascii="TH SarabunPSK" w:hAnsi="TH SarabunPSK" w:cs="TH SarabunPSK"/>
                <w:spacing w:val="-10"/>
                <w:sz w:val="4"/>
                <w:szCs w:val="4"/>
              </w:rPr>
            </w:pPr>
            <w:r>
              <w:rPr>
                <w:rFonts w:cs="TH SarabunPSK" w:ascii="TH SarabunPSK" w:hAnsi="TH SarabunPSK"/>
                <w:spacing w:val="-10"/>
                <w:sz w:val="4"/>
                <w:szCs w:val="4"/>
              </w:rPr>
            </w:r>
          </w:p>
        </w:tc>
      </w:tr>
      <w:tr>
        <w:trPr>
          <w:trHeight w:val="726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ื่อนไข</w:t>
            </w:r>
          </w:p>
        </w:tc>
        <w:tc>
          <w:tcPr>
            <w:tcW w:w="1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8" w:hanging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ตัวชี้วัด</w:t>
            </w:r>
          </w:p>
        </w:tc>
        <w:tc>
          <w:tcPr>
            <w:tcW w:w="1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28" w:hanging="36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วนส่งเสริมการป่าไม้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70" w:right="851" w:gutter="0" w:header="907" w:top="1247" w:footer="714" w:bottom="1418"/>
          <w:pgNumType w:start="12" w:fmt="decimal"/>
          <w:formProt w:val="false"/>
          <w:textDirection w:val="lrTb"/>
          <w:docGrid w:type="default" w:linePitch="408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47" w:right="1418" w:gutter="0" w:header="907" w:top="964" w:footer="714" w:bottom="1270"/>
      <w:pgNumType w:start="12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DilleniaDSE">
    <w:charset w:val="01"/>
    <w:family w:val="roman"/>
    <w:pitch w:val="variable"/>
  </w:font>
  <w:font w:name="MS Sans Serif">
    <w:charset w:val="01"/>
    <w:family w:val="roman"/>
    <w:pitch w:val="variable"/>
  </w:font>
  <w:font w:name="AngsanaUPC">
    <w:charset w:val="01"/>
    <w:family w:val="roman"/>
    <w:pitch w:val="variable"/>
  </w:font>
  <w:font w:name="Eucros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 Display">
    <w:charset w:val="01"/>
    <w:family w:val="roman"/>
    <w:pitch w:val="variable"/>
  </w:font>
  <w:font w:name="TH SarabunPSK">
    <w:charset w:val="01"/>
    <w:family w:val="roman"/>
    <w:pitch w:val="variable"/>
  </w:font>
  <w:font w:name="TH SarabunTHAI">
    <w:charset w:val="01"/>
    <w:family w:val="roman"/>
    <w:pitch w:val="variable"/>
  </w:font>
  <w:font w:name="TH NiramitIT๙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H SarabunPSK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34925</wp:posOffset>
              </wp:positionV>
              <wp:extent cx="9851390" cy="635"/>
              <wp:effectExtent l="635" t="127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514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2.75pt;width:775.6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17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Foot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column">
                <wp:posOffset>-152400</wp:posOffset>
              </wp:positionH>
              <wp:positionV relativeFrom="paragraph">
                <wp:posOffset>34925</wp:posOffset>
              </wp:positionV>
              <wp:extent cx="9851390" cy="635"/>
              <wp:effectExtent l="635" t="127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514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pt;margin-top:2.75pt;width:775.6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25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Foot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column">
                <wp:posOffset>-152400</wp:posOffset>
              </wp:positionH>
              <wp:positionV relativeFrom="paragraph">
                <wp:posOffset>34925</wp:posOffset>
              </wp:positionV>
              <wp:extent cx="9851390" cy="635"/>
              <wp:effectExtent l="635" t="1270" r="127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514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pt;margin-top:2.75pt;width:775.6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12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Foot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right"/>
      <w:rPr>
        <w:rFonts w:ascii="TH SarabunPSK" w:hAnsi="TH SarabunPSK" w:cs="TH SarabunPSK"/>
        <w:b/>
        <w:b/>
        <w:bCs/>
        <w:sz w:val="24"/>
        <w:szCs w:val="24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74650</wp:posOffset>
          </wp:positionH>
          <wp:positionV relativeFrom="paragraph">
            <wp:posOffset>-225425</wp:posOffset>
          </wp:positionV>
          <wp:extent cx="755015" cy="563245"/>
          <wp:effectExtent l="0" t="0" r="0" b="0"/>
          <wp:wrapNone/>
          <wp:docPr id="2" name="irc_mi" descr="http://www.forest.go.th/service/images/stories/service_center%28Committee-report53%29/logo%20fores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http://www.forest.go.th/service/images/stories/service_center%28Committee-report53%29/logo%20fores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PSK" w:ascii="TH SarabunPSK" w:hAnsi="TH SarabunPSK"/>
        <w:b/>
        <w:bCs/>
        <w:szCs w:val="24"/>
      </w:rPr>
      <w:t xml:space="preserve">              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การประเมินส่วนราชการตามมาตรการปรับปรุงประสิทธิภาพในการปฏิบัติราชการ ประจำปีงบประมาณ พ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ศ</w:t>
    </w:r>
    <w:r>
      <w:rPr>
        <w:rFonts w:cs="TH SarabunPSK" w:ascii="TH SarabunPSK" w:hAnsi="TH SarabunPSK"/>
        <w:b/>
        <w:bCs/>
        <w:sz w:val="24"/>
        <w:szCs w:val="24"/>
      </w:rPr>
      <w:t>. 2563</w:t>
    </w:r>
  </w:p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right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สำนักจัดการทรัพยากรป่าไม้ที่ </w:t>
    </w:r>
    <w:r>
      <w:rPr>
        <w:rFonts w:cs="TH SarabunPSK" w:ascii="TH SarabunPSK" w:hAnsi="TH SarabunPSK"/>
        <w:b/>
        <w:bCs/>
        <w:sz w:val="24"/>
        <w:szCs w:val="24"/>
      </w:rPr>
      <w:t xml:space="preserve">7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สาขาอุบลราชธานี กรมป่าไม้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right"/>
      <w:rPr>
        <w:rFonts w:ascii="TH SarabunPSK" w:hAnsi="TH SarabunPSK" w:cs="TH SarabunPSK"/>
        <w:b/>
        <w:b/>
        <w:bCs/>
        <w:sz w:val="24"/>
        <w:szCs w:val="24"/>
      </w:rPr>
    </w:pPr>
    <w:r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374650</wp:posOffset>
          </wp:positionH>
          <wp:positionV relativeFrom="paragraph">
            <wp:posOffset>-225425</wp:posOffset>
          </wp:positionV>
          <wp:extent cx="755015" cy="563245"/>
          <wp:effectExtent l="0" t="0" r="0" b="0"/>
          <wp:wrapNone/>
          <wp:docPr id="4" name="irc_mi Copy 1" descr="http://www.forest.go.th/service/images/stories/service_center%28Committee-report53%29/logo%20fores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c_mi Copy 1" descr="http://www.forest.go.th/service/images/stories/service_center%28Committee-report53%29/logo%20fores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PSK" w:ascii="TH SarabunPSK" w:hAnsi="TH SarabunPSK"/>
        <w:b/>
        <w:bCs/>
        <w:szCs w:val="24"/>
      </w:rPr>
      <w:t xml:space="preserve">              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การประเมินส่วนราชการตามมาตรการปรับปรุงประสิทธิภาพในการปฏิบัติราชการ ประจำปีงบประมาณ พ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ศ</w:t>
    </w:r>
    <w:r>
      <w:rPr>
        <w:rFonts w:cs="TH SarabunPSK" w:ascii="TH SarabunPSK" w:hAnsi="TH SarabunPSK"/>
        <w:b/>
        <w:bCs/>
        <w:sz w:val="24"/>
        <w:szCs w:val="24"/>
      </w:rPr>
      <w:t>. 2563</w:t>
    </w:r>
  </w:p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right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สำนักจัดการทรัพยากรป่าไม้ที่ </w:t>
    </w:r>
    <w:r>
      <w:rPr>
        <w:rFonts w:cs="TH SarabunPSK" w:ascii="TH SarabunPSK" w:hAnsi="TH SarabunPSK"/>
        <w:b/>
        <w:bCs/>
        <w:sz w:val="24"/>
        <w:szCs w:val="24"/>
      </w:rPr>
      <w:t xml:space="preserve">7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สาขาอุบลราชธานี กรมป่าไม้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right"/>
      <w:rPr>
        <w:rFonts w:ascii="TH SarabunPSK" w:hAnsi="TH SarabunPSK" w:cs="TH SarabunPSK"/>
        <w:b/>
        <w:b/>
        <w:bCs/>
        <w:sz w:val="24"/>
        <w:szCs w:val="24"/>
      </w:rPr>
    </w:pPr>
    <w:r>
      <w:drawing>
        <wp:anchor behindDoc="1" distT="0" distB="0" distL="0" distR="0" simplePos="0" locked="0" layoutInCell="0" allowOverlap="1" relativeHeight="43">
          <wp:simplePos x="0" y="0"/>
          <wp:positionH relativeFrom="column">
            <wp:posOffset>374650</wp:posOffset>
          </wp:positionH>
          <wp:positionV relativeFrom="paragraph">
            <wp:posOffset>-225425</wp:posOffset>
          </wp:positionV>
          <wp:extent cx="755015" cy="563245"/>
          <wp:effectExtent l="0" t="0" r="0" b="0"/>
          <wp:wrapNone/>
          <wp:docPr id="6" name="irc_mi Copy 1 Copy 1" descr="http://www.forest.go.th/service/images/stories/service_center%28Committee-report53%29/logo%20fores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 Copy 1 Copy 1" descr="http://www.forest.go.th/service/images/stories/service_center%28Committee-report53%29/logo%20fores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PSK" w:ascii="TH SarabunPSK" w:hAnsi="TH SarabunPSK"/>
        <w:b/>
        <w:bCs/>
        <w:szCs w:val="24"/>
      </w:rPr>
      <w:t xml:space="preserve">              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การประเมินส่วนราชการตามมาตรการปรับปรุงประสิทธิภาพในการปฏิบัติราชการ ประจำปีงบประมาณ พ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ศ</w:t>
    </w:r>
    <w:r>
      <w:rPr>
        <w:rFonts w:cs="TH SarabunPSK" w:ascii="TH SarabunPSK" w:hAnsi="TH SarabunPSK"/>
        <w:b/>
        <w:bCs/>
        <w:sz w:val="24"/>
        <w:szCs w:val="24"/>
      </w:rPr>
      <w:t>. 2563</w:t>
    </w:r>
  </w:p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right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สำนักจัดการทรัพยากรป่าไม้ที่ </w:t>
    </w:r>
    <w:r>
      <w:rPr>
        <w:rFonts w:cs="TH SarabunPSK" w:ascii="TH SarabunPSK" w:hAnsi="TH SarabunPSK"/>
        <w:b/>
        <w:bCs/>
        <w:sz w:val="24"/>
        <w:szCs w:val="24"/>
      </w:rPr>
      <w:t xml:space="preserve">7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สาขาอุบลราชธานี กรมป่าไม้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8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45aa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4382"/>
    <w:rPr/>
  </w:style>
  <w:style w:type="character" w:styleId="Style14" w:customStyle="1">
    <w:name w:val="ท้ายกระดาษ อักขระ"/>
    <w:link w:val="Footer"/>
    <w:uiPriority w:val="99"/>
    <w:qFormat/>
    <w:rsid w:val="00fa44b4"/>
    <w:rPr>
      <w:rFonts w:ascii="DilleniaDSE" w:hAnsi="DilleniaDSE"/>
      <w:sz w:val="30"/>
      <w:szCs w:val="35"/>
    </w:rPr>
  </w:style>
  <w:style w:type="character" w:styleId="FootnoteTextChar" w:customStyle="1">
    <w:name w:val="Footnote Text Char"/>
    <w:qFormat/>
    <w:rsid w:val="001d596e"/>
    <w:rPr>
      <w:rFonts w:ascii="DilleniaDSE" w:hAnsi="DilleniaDSE"/>
      <w:szCs w:val="25"/>
    </w:rPr>
  </w:style>
  <w:style w:type="character" w:styleId="Style15" w:customStyle="1">
    <w:name w:val="ข้อความเชิงอรรถ อักขระ"/>
    <w:link w:val="Footnote"/>
    <w:qFormat/>
    <w:rsid w:val="001d596e"/>
    <w:rPr>
      <w:rFonts w:ascii="MS Sans Serif" w:hAnsi="MS Sans Serif" w:eastAsia="Cordia New" w:cs="Cordia New"/>
      <w:sz w:val="28"/>
      <w:szCs w:val="28"/>
    </w:rPr>
  </w:style>
  <w:style w:type="character" w:styleId="Style16" w:customStyle="1">
    <w:name w:val="หัวกระดาษ อักขระ"/>
    <w:link w:val="Header"/>
    <w:uiPriority w:val="99"/>
    <w:qFormat/>
    <w:rsid w:val="00bf2266"/>
    <w:rPr>
      <w:rFonts w:ascii="DilleniaDSE" w:hAnsi="DilleniaDSE"/>
      <w:sz w:val="30"/>
      <w:szCs w:val="35"/>
    </w:rPr>
  </w:style>
  <w:style w:type="character" w:styleId="Style17" w:customStyle="1">
    <w:name w:val="ชื่อเรื่อง อักขระ"/>
    <w:link w:val="Title"/>
    <w:qFormat/>
    <w:rsid w:val="00d576d6"/>
    <w:rPr>
      <w:rFonts w:ascii="AngsanaUPC" w:hAnsi="AngsanaUPC"/>
      <w:b/>
      <w:bCs/>
      <w:kern w:val="2"/>
      <w:sz w:val="32"/>
      <w:szCs w:val="32"/>
    </w:rPr>
  </w:style>
  <w:style w:type="character" w:styleId="Style18" w:customStyle="1">
    <w:name w:val="รายการย่อหน้า อักขระ"/>
    <w:link w:val="ListParagraph"/>
    <w:uiPriority w:val="34"/>
    <w:qFormat/>
    <w:rsid w:val="00145410"/>
    <w:rPr>
      <w:rFonts w:ascii="DilleniaDSE" w:hAnsi="DilleniaDSE"/>
      <w:sz w:val="30"/>
      <w:szCs w:val="38"/>
    </w:rPr>
  </w:style>
  <w:style w:type="character" w:styleId="InternetLink">
    <w:name w:val="Hyperlink"/>
    <w:rsid w:val="001e493a"/>
    <w:rPr>
      <w:color w:val="0000FF"/>
      <w:u w:val="single"/>
    </w:rPr>
  </w:style>
  <w:style w:type="character" w:styleId="Style19" w:customStyle="1">
    <w:name w:val="ข้อความบอลลูน อักขระ"/>
    <w:basedOn w:val="DefaultParagraphFont"/>
    <w:link w:val="BalloonText"/>
    <w:uiPriority w:val="99"/>
    <w:semiHidden/>
    <w:qFormat/>
    <w:rsid w:val="00ca27ed"/>
    <w:rPr>
      <w:rFonts w:ascii="Tahoma" w:hAnsi="Tahoma"/>
      <w:sz w:val="16"/>
      <w:szCs w:val="18"/>
    </w:rPr>
  </w:style>
  <w:style w:type="character" w:styleId="Style20" w:customStyle="1">
    <w:name w:val="เนื้อความ อักขระ"/>
    <w:basedOn w:val="DefaultParagraphFont"/>
    <w:qFormat/>
    <w:rsid w:val="00015767"/>
    <w:rPr>
      <w:rFonts w:ascii="EucrosiaUPC" w:hAnsi="EucrosiaUPC" w:eastAsia="Cordia New" w:cs="Eucros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rsid w:val="00015767"/>
    <w:pPr>
      <w:jc w:val="center"/>
    </w:pPr>
    <w:rPr>
      <w:rFonts w:ascii="EucrosiaUPC" w:hAnsi="EucrosiaUPC" w:eastAsia="Cordia New" w:cs="Eucros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154382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Angsana New"/>
      <w:sz w:val="30"/>
      <w:szCs w:val="35"/>
    </w:rPr>
  </w:style>
  <w:style w:type="paragraph" w:styleId="Header">
    <w:name w:val="Header"/>
    <w:basedOn w:val="Normal"/>
    <w:link w:val="Style16"/>
    <w:uiPriority w:val="99"/>
    <w:rsid w:val="00154382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Angsana New"/>
      <w:sz w:val="30"/>
      <w:szCs w:val="35"/>
    </w:rPr>
  </w:style>
  <w:style w:type="paragraph" w:styleId="BalloonText">
    <w:name w:val="Balloon Text"/>
    <w:basedOn w:val="Normal"/>
    <w:link w:val="Style19"/>
    <w:uiPriority w:val="99"/>
    <w:semiHidden/>
    <w:qFormat/>
    <w:rsid w:val="00154382"/>
    <w:pPr/>
    <w:rPr>
      <w:rFonts w:cs="Angsana New"/>
      <w:sz w:val="16"/>
      <w:szCs w:val="18"/>
    </w:rPr>
  </w:style>
  <w:style w:type="paragraph" w:styleId="NormalWeb">
    <w:name w:val="Normal (Web)"/>
    <w:basedOn w:val="Normal"/>
    <w:uiPriority w:val="99"/>
    <w:unhideWhenUsed/>
    <w:qFormat/>
    <w:rsid w:val="004e3dc7"/>
    <w:pPr>
      <w:spacing w:beforeAutospacing="1" w:afterAutospacing="1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link w:val="Style18"/>
    <w:uiPriority w:val="34"/>
    <w:qFormat/>
    <w:rsid w:val="006e3412"/>
    <w:pPr>
      <w:spacing w:before="0" w:after="0"/>
      <w:ind w:left="720" w:hanging="0"/>
      <w:contextualSpacing/>
    </w:pPr>
    <w:rPr>
      <w:rFonts w:ascii="DilleniaDSE" w:hAnsi="DilleniaDSE" w:cs="Angsana New"/>
      <w:sz w:val="30"/>
      <w:szCs w:val="38"/>
    </w:rPr>
  </w:style>
  <w:style w:type="paragraph" w:styleId="Footnote">
    <w:name w:val="Footnote Text"/>
    <w:basedOn w:val="Normal"/>
    <w:link w:val="Style15"/>
    <w:rsid w:val="001d596e"/>
    <w:pPr/>
    <w:rPr>
      <w:rFonts w:ascii="MS Sans Serif" w:hAnsi="MS Sans Serif" w:eastAsia="Cordia New" w:cs="Angsana New"/>
      <w:sz w:val="28"/>
      <w:szCs w:val="28"/>
    </w:rPr>
  </w:style>
  <w:style w:type="paragraph" w:styleId="3CharCharCharCharChar" w:customStyle="1">
    <w:name w:val="อักขระ3 Char Char Char อักขระ อักขระ Char Char"/>
    <w:basedOn w:val="Normal"/>
    <w:qFormat/>
    <w:rsid w:val="00705ce3"/>
    <w:pPr>
      <w:spacing w:lineRule="exact" w:line="240" w:before="0" w:after="160"/>
    </w:pPr>
    <w:rPr>
      <w:rFonts w:cs="Angsana New"/>
      <w:sz w:val="20"/>
      <w:szCs w:val="20"/>
      <w:lang w:bidi="ar-SA"/>
    </w:rPr>
  </w:style>
  <w:style w:type="paragraph" w:styleId="Title">
    <w:name w:val="Title"/>
    <w:basedOn w:val="Normal"/>
    <w:link w:val="Style17"/>
    <w:qFormat/>
    <w:rsid w:val="00d576d6"/>
    <w:pPr>
      <w:spacing w:before="240" w:after="60"/>
      <w:ind w:right="-426" w:hanging="0"/>
      <w:jc w:val="center"/>
    </w:pPr>
    <w:rPr>
      <w:rFonts w:ascii="AngsanaUPC" w:hAnsi="AngsanaUPC" w:cs="Angsana New"/>
      <w:b/>
      <w:bCs/>
      <w:kern w:val="2"/>
      <w:sz w:val="32"/>
      <w:szCs w:val="32"/>
    </w:rPr>
  </w:style>
  <w:style w:type="paragraph" w:styleId="Default" w:customStyle="1">
    <w:name w:val="Default"/>
    <w:qFormat/>
    <w:rsid w:val="00d953fc"/>
    <w:pPr>
      <w:widowControl/>
      <w:bidi w:val="0"/>
      <w:spacing w:before="0" w:after="0"/>
      <w:jc w:val="left"/>
    </w:pPr>
    <w:rPr>
      <w:rFonts w:ascii="PSL Display" w:hAnsi="PSL Display" w:cs="PSL Display" w:eastAsia="Times New Roman"/>
      <w:color w:val="000000"/>
      <w:kern w:val="0"/>
      <w:sz w:val="24"/>
      <w:szCs w:val="24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278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08B480-DF1E-4E65-B225-590A5E22C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1953</Words>
  <Characters>11135</Characters>
  <CharactersWithSpaces>13062</CharactersWithSpaces>
  <Paragraphs>26</Paragraphs>
  <Company>Ministry of Foreign Affai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42:00Z</dcterms:created>
  <dc:creator>kiranm</dc:creator>
  <dc:description/>
  <dc:language>en-US</dc:language>
  <cp:lastModifiedBy>RFD61</cp:lastModifiedBy>
  <cp:lastPrinted>2018-03-14T04:26:00Z</cp:lastPrinted>
  <dcterms:modified xsi:type="dcterms:W3CDTF">2020-07-14T03:42:00Z</dcterms:modified>
  <cp:revision>2</cp:revision>
  <dc:subject/>
  <dc:title>ตัวชี้วัดและเป้าหมายตามแผนปฏิบัติราชการ ปีงบประมาณ 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