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)</w:t>
        <w:tab/>
        <w:tab/>
        <w:t xml:space="preserve">      </w:t>
        <w:tab/>
        <w:t xml:space="preserve">( ....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111"/>
        <w:gridCol w:w="1417"/>
        <w:gridCol w:w="1560"/>
        <w:gridCol w:w="1417"/>
        <w:gridCol w:w="4536"/>
        <w:gridCol w:w="1559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Function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ความสำเร็จของการเพิ่มจำนวนพื้นที่ป่าไม้ขอ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สำรวจจากภาพถ่ายดาวเท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852,677.01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873,330.2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,889,989.33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,873,330.28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้าน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พื้นที่ป่าไม้ทวงคืนได้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เข้าครอบครอง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3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7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One M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91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52.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14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ว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 Agenda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ครูป่าไม้ด้านการฟื้นฟู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หาที่ดินทำกินให้ชุมชนตามนโยบายรัฐบ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รือนเพาะชำชุมช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ดำเนินการร้อยละ 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ดำเนินการได้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ดำเนินการร้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จังหวัดอุบลราชธานี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,164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จังหวัดยโสธร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4,541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cs="TH NiramitIT๙" w:ascii="TH NiramitIT๙" w:hAnsi="TH NiramitIT๙"/>
          <w:i/>
          <w:i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83" w:right="992" w:gutter="0" w:header="851" w:top="908" w:footer="312" w:bottom="1440"/>
          <w:pgNumType w:start="57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NiramitIT๙" w:ascii="TH NiramitIT๙" w:hAnsi="TH NiramitIT๙"/>
          <w:i/>
          <w:iCs/>
          <w:sz w:val="32"/>
          <w:szCs w:val="32"/>
        </w:rPr>
        <w:t xml:space="preserve">: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>คะแนนที่ได้ คำนวณบัญญัติไตรยางศ์เทียบจากผลการดำเนินงานที่ได้กับเกณฑ์การประเมินผ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-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2)          ( .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-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1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ไม้ – สำรวจจาก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พิจารณาจากพื้นที่ป่าไม้ของประเทศในความรับผิดชอบ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ื้นที่ป่าไม้ที่ใช้สำหรับการแปลตีความภาพถ่ายดาวเทียม  เพื่อจัดทำข้อมูลสภาพพื้นที่ป่าไม้  หมายถึง  พื้นที่ปกคลุมของพืชพรรณที่สามารถจำแนกได้ว่าเป็นไม้ยืนต้นปกคลุมเป็นผืนต่อเนื่องขนาดไม่น้อยกว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3.12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ไร่  และหมายรวมถึงทุ่งหญ้าลา</w:t>
            </w:r>
            <w:r>
              <w:rPr>
                <w:rFonts w:ascii="TH SarabunPSK" w:hAnsi="TH SarabunPSK" w:eastAsia="Calibri" w:cs="TH SarabunPSK"/>
                <w:vanish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อ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นหินที่อยู่ตามธรรมชาติที่ปรากฏล้อมรอบด้วยพื้นที่ที่จำแนกได้ว่าเป็นพื้นที่ป่าไม้  โดยไม่รวมถึงสวนยูคาลิปตัส หรือ พื้นที่ที่มีต้นไม้ แต่ประเมินได้ว่าผลผลิตหลักของการดำเนินการไม่ใช่เนื้อไม้ ได้แก่  พื้นที่วนเกษตร สวนผลไม้ สวนยางพาราและสวนปาล์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สำรวจและวิเคราะห์ข้อมูลสภาพพื้นที่ป่าไม้และพื้นที่ไม่ใช่ป่า โดยใช้การแปลตีความภาพถ่ายดาวเทียมด้วยสายตาร่วมกับเทคนิคและวิธีการทางด้านสารสนเทศภูมิศาสตร์โดยมีการเปรียบเทียบกับปีที่ผ่านมาเป็นรายภาคและรายจังหวัด มีการสรุปเป็นภาพรวมของประเทศเมื่อดำเนินแล้วเสร็จ ซึ่งมีการนำไปใช้ประโยชน์ในการเปรียบเทียบพื้นที่ที่เพิ่มขึ้นหรือลดลงของพื้นที่ป่าไม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50 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,852,677.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kern w:val="0"/>
                      <w:sz w:val="30"/>
                      <w:szCs w:val="30"/>
                      <w:lang w:val="en-US" w:eastAsia="en-US" w:bidi="th-TH"/>
                    </w:rPr>
                    <w:t xml:space="preserve">2,873,330.28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kern w:val="0"/>
                      <w:sz w:val="30"/>
                      <w:szCs w:val="30"/>
                      <w:lang w:val="en-US" w:eastAsia="en-US" w:bidi="th-TH"/>
                    </w:rPr>
                    <w:t>2,889,989.3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ไม้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ำรวจจากภาพถ่ายดาวเทีย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,873,330.2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5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ป้องกันรักษาป่าและควบคุมไฟป่า  ส่วนจัดการที่ดินป่าไม้  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  รวบรวมสรุปข้อมูลจากการรายงานจำนวนพื้นที่ป่าไม้ – สำรวจจาก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  ดังนี้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วนป่า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2535,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5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พถ่ายดาวเทียมและวิธีทางด้านสานสนเทศภูมิ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383" w:footer="312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ป่าไม้ที่ทวงคืนได้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ข้าครอบคร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70" w:hanging="36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ิจารณาจากผลการดำเนินงานของจำนวนพื้นที่ป่าไม้ที่ทวงคืนและเข้าครอบครอง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70" w:hanging="36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พื้นที่ป่าไม้ที่ทวงคืนได้ – เข้าครอบครอง หมายถึง จำนวนพื้นที่ป่าไม้ที่หน่วยงานที่รับผิดชอบ หรือ เจ้าหน้าที่ผู้ตรวจยึด ได้แสดงการเข้าครอบครองพื้นที่โดยการดำเนินการตาม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หรือ 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อกจากเขตอุทยานแห่งชาติ หรืองดเว้นการกระทำใด ๆ ในเขตอุทยานแห่งชาต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นกรณีที่มีการฝ่าฝืนพระราชบัญญัตินี้ เป็นเหตุให้มีสิ่งปลูกสร้างขึ้นใหม่ หรือมีสิ่งอื่นใดในอุทยานแห่งชาติ ผิดไปจากสภาพเดิม ให้พนักงานเจ้าหน้าที่มีอำนาจสั่งให้ผู้กระทำความผิดทำลายหรือรื้อถอนสิ่งนั้นๆ ออกไปให้พ้นอุทยานแห่งชาติ หรือทำให้สิ่งนั้นๆ กลับคืนสู่สภาพเดิม แล้วแต่กรณีถ้าผู้กระทำความผิดไม่ปฏิบัติตามหรือถ้าไม่รู้ตัวผู้กระทำความผิด หรือเพื่อป้องกัน หรือบรรเทาความเสียหายแก่อุทยานแห่งชาติ พนักงานเจ้าหน้าที่จะกระทำดังกล่าวแล้วอย่างใดอย่างหนึ่งเสียเองก็ได้ตามสมควรแก่กรณี และผู้กระทำความผิดมีหน้าที่ชดใช้ค่าใช้จ่ายที่ต้องเสียไป ในการที่พนักงานเจ้าหน้าที่กระทำการเสียเองนั้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53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นั้นแล้ว ให้พนักงานเจ้าหน้าที่มีอำนาจ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ind w:left="1179" w:hanging="42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1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ั่งให้ผู้หนึ่งผู้ใดออกจากป่าสงวนแห่งชาติ หรือให้งดเว้นการกระทำใด ๆ ในเขตป่าสงวนแห่งชาติ ในกรณีที่มีข้อเท็จจริงปรากฏหรือเหตุอันควรสงสัยว่ามีการกระทำผิดตามพระราชบัญญัตินี้</w:t>
            </w:r>
          </w:p>
          <w:p>
            <w:pPr>
              <w:pStyle w:val="Normal"/>
              <w:widowControl/>
              <w:spacing w:lineRule="auto" w:line="240" w:before="0" w:after="0"/>
              <w:ind w:left="1179" w:hanging="42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2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 ภายในเวลาที่กำหนดให้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3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ไม่ปรากฏตัวผู้กระทำผิดหรือรู้ตัวผู้กระทำ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ิดแต่หาตัวไม่พบ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br/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้าพนักงานเจ้าหน้าที่ได้ปฏิบัติการอย่างหนึ่งอย่างใดดังกล่าวและได้เสียค่าใช้จ่ายเพื่อการนั้น ให้ผู้กระทำผิดชดใช้หรือออก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่าใช้จ่ายนั้นทั้งหมด หรือให้พนักงานเจ้าหน้าที่นำทรัพย์สินที่ยึดไว้ได้ออกขายทอดตลาดหรือขายโดยวิธีอื่นตามที่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ห็นสมควรเพื่อชดใช้ค่าใช้จ่ายนั้น และให้นำความใน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32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ประมวลกฎหมายแพ่งและพาณิชย์มาใช้บังคับแก่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งินที่ได้จากการขายทรัพย์สินนั้นโดยอนุโลม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3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7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พื้นที่ป่าไม้ที่ทวงคืนได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ข้าครอบครอง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ป้องกันรักษาป่าและควบคุมไฟ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 รวบรวมสรุปข้อมูลจากการรายงานจำนวนพื้นที่ป่าไม้ที่ทวงคืนได้ – เข้าครอบครอง   ซึ่งอยู่ระหว่าง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วนป่า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35,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558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93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ลื่อยโซ่ยนต์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45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567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 และเทคนิคการดูแลบริหาร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บุกรุกพื้นที่ของนายทุน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การเมือ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าดอัตรากำลังเจ้าหน้าที่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ไม่เพียงพอในการรับผิดชอบต่อการปฏิบัติงานด้านป้องกันรักษาป่า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าดยานพาหนะที่มีประสิทธิภาพและเหมาะสมกับสภาพพื้นที่ที่ทุรกันดาร และอุปกรณ์เทคโนโลย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ด้านป้องกันรักษาป่า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อข่ายความร่วมมือในการป้องกันรักษาป่า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ณรงค์ประชาสัมพันธ์ในการป้องกันรักษาป่า โดยการมีส่วนร่วมทุกภาคส่ว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ำกับดูแลและติดตามผลการดำเนินคดีและการบังคับใช้กฎหมาย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ปรับปรุงแนวเขตที่ดินและฐานข้อมูลป่าไม้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ne Map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ตรียมข้อมูลแนวเขตป่าสงวนแห่งชาติ ที่ถูกต้องตามภูมิประเทศจริง ข้อมูลจากแผนที่ท้ายกฎกระทรว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ข้อมูลตำแหน่งที่ตั้งหลักเขต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สอบแนวเขตพื้นที่ป่าสงวนแห่งชาติ เพื่อเตรียมกำหนดเป็นกฎหมาย เป็นการดำเนินการโดยอาศัยอำนาจตาม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ังนี้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วรรคสอง “เมื่อรัฐมนตรีเห็นสมควรกำหนดป่าอื่นใดเป็นป่าสงวนแห่งชาติเพื่อรักษาสภาพป่าไม้ ของป่าหรือทรัพยากรธรรมชาติอื่น ให้กระทำได้โดยออกกฎกระทรวงซึ่งต้องมีแผนที่แสดงแนวเขตป่าที่กำหนดเป็นป่าสงวนแห่งชาตินั้น แนบท้ายกฎกระทรวงด้วย”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7 “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เปลี่ยนเขตหรือการเพิกถอนป่าสงวนแห่งชาติป่าใด ไม่ว่าทั้งหมดหรือบางส่วน ให้กระทำได้โดยออกกฎกระทรวง และเฉพาะกรณีที่มีการเปลี่ยนแปลง หรือ เพิกถอนบางส่วนให้มีแผนที่แสดงแนวเขตที่เปลี่ยนแปลง หรือเพิกถอนนั้นแนบท้ายกฎกระทรวงด้วย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ิจารณาความสำเร็จการตรวจสอบแนวเขตป่าสงวนแห่งชาติและพื้นที่ในความรับผิดชอบตามกฎหมายในภาคสนาม และมีการปรับปรุงแผนที่แนวเขตที่ดินของรัฐแบบบูรณาการ ในมาตราส่วน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:4,000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91.2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52.6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614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ปรับปรุงแนวเขตที่ดินและฐานข้อมูลป่าไม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One Map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614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จัดการที่ดินป่าไม้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โครงการปรับปรุงแผนที่แนวเขตที่ดินและฐานข้อมูลป่าไม้ในเขตพื้นที่ป่าสงวนแห่งชาติ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มีการดำเนินการดังนี้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อุบลราชธานี  ป่าโนนโหน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 ป่าดงผักขา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วาง   ป่างหนองฮ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3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ป่าดงเปือย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ป่ากุกระเสียนและป่าดงชี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ป่าดงใหญ่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6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เหนืออ่างเก็บน้ำหนองเหล่าห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สีสุก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ป่าดงหนองบัว  แปลงหนึ่ง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แอวมอง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วาง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จัดทำหมุดหลักฐานแผนที่โดยระบบดาวเทียม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ฎหมายว่าด้วยการป่าไม้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07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567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 และเทคนิคการดูแลบริหาร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กำลังเจ้าหน้าที่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เทคโนโลยี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จัดทำหมุดหลักฐานแผนที่โดยระบบ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รูป่าไม้ด้านการฟื้นฟูป่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ประชาสัมพันธ์เพื่อสร้างความรู้ความเข้าใจและปลูกจิตสำนึกเยาวชนด้านการฟื้นฟูป่าและการอนุรักษ์ทรัพยากรป่าไม้ 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ครงการตามยุทธศาสตร์จัดระบบอนุรักษ์  ฟื้นฟู และป้องกันการทำลายทรัพยากรธรรมชาติ  จำนวน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โรงเรียน</w:t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โครงการครูป่าไม้ด้านการฟื้นฟูป่า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โรงเรียน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ส่งเสริมการปลูก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โครงการครูป่าไม้ด้านการฟื้นฟูป่า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 มีการดำเนินการดังนี้  ดำเนินการสำรวจโรงเรียนเป้าหมายในพื้นที่ดำเนินการ คือ โรงเรียนบ้านนาเลิน  ตำบลนาเลิน  อำเภอศรีเมืองใหม่  จังหวัดอุบลราชธานี   จัดฝึกอบรมให้ความรู้ด้านป่าไม้ให้กับนักเรียนในโรงเรียนเป้าหมาย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โครงการครูป่าไม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ให้ความรู้</w:t>
            </w:r>
          </w:p>
          <w:p>
            <w:pPr>
              <w:pStyle w:val="ListParagraph"/>
              <w:widowControl/>
              <w:spacing w:lineRule="auto" w:line="240" w:before="0" w:after="0"/>
              <w:ind w:left="1069" w:hanging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ไม่เพียงพอ เนื่องจากโรงเรียนเป้าหมายระยะทางห่างไกล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สรุปรายงานผลการปฏิบัติงานโครงการครูป่าไม้ด้านการฟื้นฟูป่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2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หาที่ดินทำกินให้ชุมชนตามนโยบายรัฐบาล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ฐบาลมีนโยบายสำคัญในการจัดการแก้ไขปัญหาความเหลื่อมล้ำ  โดยได้มีมติคณะรัฐมนตรีเมื่อวันที่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5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ระเบียบสำนักนายกรัฐมนตรีว่าด้วยคณะกรรมการนโยบายที่ด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5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มีกรอบแนวทางการดำเนินงานของคณะกรรมการนโยบายที่ดินแห่งชาต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อนุกรรมการที่เกี่ยวข้องและคณะอนุกรรมการนโยบายที่ดินจังหวั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ือการจัดที่ดินทำกินให้แก่ชุมชนในรูปแลงรวม โดยให้สิทธิอยู่อาศัยทำกินแต่ไม่ให้กรรมสิทธิ์รายบุคคล รวมทั้งสนับสนุนเกี่ยวกับสาธารณูปโภค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จัดหาที่ดินทำกินให้ชุมชนในพื้นที่ป่าสงวนแห่งชาติ  ประเมินจากขั้นตอนการปฏิบัติงาน  ดังนี้ 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่งพื้นที่เป้าหมายที่มีความพร้อมที่จะดำเนินการจัดหาที่ดินทำกินให้ชุม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รมป่าไม้จัดทำข้อมูลเสนอคณะอนุกรรมการจัดหาที่ดินพิจารณา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อนุกรรมการจัดหาที่ดินพิจารณากำหนดเป็นพื้นที่เป้าหมายที่จะดำเนินการจัดที่ดินทำกินให้ชุม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อนุกรรมการจัดหาที่ดินแจ้งผลการกำหนดเป็นพื้นที่เป้าหมายให้ 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ังหวัด พิจารณาขอบเขตพื้นที่ที่จะดำเนินการและข้อมูลผู้ครอบครองที่ดินเดิม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 พิจารณาให้ความเห็นชอบพื้นที่ดำเนินการ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  แจ้งผลการพิจารณาให้คณะอนุกรรมการจัดหาที่ดินทราบ</w:t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จัดหาที่ดินทำกินให้ชุมชนตามนโยบายรัฐบาล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2,705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ังหวัดอุบลราชธานี 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,164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ังหวัดยโสธร      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4,541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จัดการที่ดินป่าไม้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กิจกรรมตรวจสอบพื้นที่เพื่อจัดหาที่ดินทำกินให้ชุมชนในพื้นที่ป่าสงวนแห่งชาติและการบริการด้านการอนุญาตในพื้นที่ป่าสงวนแห่งชาติ  มีการดำเนินการ  ดังนี้   พื้นที่ดำเนินการม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  ดังนี้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อุบลราชธานี    ป่าตุงลุง   ป่าฝั่งซ้ายลำโดมใหญ่  ป่าบุณฑริก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,16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ยโสธร    ป่าดงปอและป่าดงบังอี่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,54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ร่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ตรวจสอบพื้นที่ป่าสงวนแห่งชาติเพื่อการจัดหาที่ดินทำกินให้ชุมชน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 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กรณ์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ำลังเจ้าหน้าที่ไม่เพียงพ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เทคโนโลยี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ตรวจสอบพื้นที่ป่าสงวนแห่งชาติเพื่อการจัดหาที่ดินทำกินให้ชุมช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รือนเพาะชำ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ทำโครงการส่งเสริมผลิตกล้าไม้พันธุ์ดีสำหรับ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รือนเพาะชำ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้องการให้ชุมชนมีส่วนร่วมในการดำเนินการเพาะชำกล้าไม้ เพื่อเป็นการสนับสนุนการขับเคลื่อนโครงการชุมชนไม้มีค่า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กำหนดแนวทางในการส่งเสริมการปลูกไม้มีค่าในพื้นที่ต่างๆ ที่มีความพร้อมและมีศักยภาพให้เพิ่มมากขึ้น เพื่อเป็นการเพิ่มพื้นที่ป่าไม้ในภาพรวมของประเทศและเป็นการเพิ่มรายได้ของประชาช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นับสนุนหรือร่วมกับหน่วยงานที่เกี่ยวข้องสนับสนุนการคัดเลือกและเพาะพันธุ์ไม้มีค่าทางเศรษฐกิจสายพันธุ์ดีให้กับชุมชนที่มีศักยภาพและมีความต้องการที่จะดำเนินการเพาะชำกล้าไม้ด้วยตนเอง เพื่อเป็นการสนับสนุนการขับเคลื่อนโครงการชุมชนไม้มีค่า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โครงการส่งเสริมผลิตกล้าไม้พันธุ์ดีสำหรับชุมชน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ุมชน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ส่งเสริมการปลูก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กิจกรรมเพาะชำกล้าไม้เพื่อเพิ่มพื้นที่สีเขียว มีการดำเนินการดังนี้   งานเพาะชำกล้าไม้ดำเนินการสำรวจและคัดเลือกชุมชน จำนวน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0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ซื้อวัสดุ   ให้คำแนะนำและประสานงานกับชุมชน  ประกอบไปด้วย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อุบลราชธานี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แก่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คำเกิ่ง     ตำบลเตย  อำเภอม่วงสามสิบ 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คำข่า   ตำบลสว่าง   อำเภอสว่างวีระวงศ์ 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นาคอ    ตำบลหนามแท่ง  อำเภอศรีเมืองใหม่ 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หนองไผ่   ตำบลสงยาง   อำเภอศรีเมืองใหม่ 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เหล่าแค   ตำบลเหล่าเสือโก้ก   อำเภอเหล่าเสือโก้ก   จังหวัดอุบลราชธาน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บุณฑริก   จังหวัดอุบลราชธานี 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แก่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คอแลน  อำเภอบุณฑริก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โนนค้อ   อำเภอบุณฑริก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ขนตำบลโพนงาม  อำเภอบุณฑริก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หนองสะโน    อำเภอบุณฑริก  จังหวัดอุบลราช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ห้วยข่า   อำเภอบุณฑริก  จังหวัดอุบลราชธาน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อำนาจเจริญ 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แก่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ไม้กลอน    อำเภอพนา   จังหวัดอำนาจเจริญ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สร้างถ่อน้อย   อำเภอหัวตะพาน  จังหวัดอำนาจเจริญ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พระเหลา   อำเภอพนา   จังหวัดอำนาจเจริญ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กุดปลาดุก   อำเภอเมืองอำนาจเจริญ   จังหวัดอำนาจเจริญ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ตำบลโคกกลาง   อำเภอลืออำนาจ   จังหวัดอำนาจเจริ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ศรีสะเกษ  จำนวน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   ได้แก่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หนองลุง    ตำบลผักไหม   อำเภอห้วยทับทัน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นาทุ่ง    ตำบลผักไหม   อำเภอห้วยทับทัน 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กระสังข์   ตำบลผักไหม   อำเภอห้วยทับทัน 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โนนสำโรง   ตำบลกล้วยกว้าง  อำเภอห้วยทับทัน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หนองสะมอน   ตำบลเมืองหลวง   อำเภอห้วยทับทัน   จังหวัดศรีสะเก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ป่าไม้ทุ่งกุลาร้องไห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ศรีสะเกษ 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  ได้แก่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ด่าน   ตำบลด่าน  อำเภอราศีไศล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ผิผ่วน   ตำบลค้อวัง  อำเภอค้อวัง  จังหวัดยโสธร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กะทิ    ตำบลปราสาท   อำเภอห้วยทับทัน 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โนนดั่ง  ตำบลปราสาท   อำเภอห้วยทับทัน   จังหวัดศรีสะเกษ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บ้านกระสังข์   ตำบลผักไหม  อำเภอห้วยทับทัน   จังหวัดศรีสะเก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เพาะชำกล้าไม้เพื่อเพิ่มพื้นที่สีเขีย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าราชการและเจ้าหน้าที่ผู้ปฏิบัติงานในพื้นที่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222222"/>
                <w:kern w:val="0"/>
                <w:sz w:val="30"/>
                <w:sz w:val="30"/>
                <w:szCs w:val="30"/>
                <w:shd w:fill="FFFFFF" w:val="clear"/>
                <w:lang w:val="en-US" w:eastAsia="en-US" w:bidi="th-TH"/>
              </w:rPr>
              <w:t>พัฒนาศักยภาพมีความรู้ เรื่องเทคนิคการขยายพันธุ์พืช และการอนุบาลพันธุ์พืชในโรงเรือนเพาะชำสู่ชุมชน อย่างแท้จริ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SimSun" w:cs="TH SarabunPS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color w:val="000000"/>
                <w:kern w:val="0"/>
                <w:sz w:val="30"/>
                <w:sz w:val="30"/>
                <w:szCs w:val="30"/>
                <w:lang w:val="en-US" w:eastAsia="zh-CN" w:bidi="th-TH"/>
              </w:rPr>
              <w:t>ว</w:t>
            </w:r>
            <w:r>
              <w:rPr>
                <w:rFonts w:ascii="TH SarabunPSK" w:hAnsi="TH SarabunPSK" w:eastAsia="Calibri" w:cs="TH SarabunPSK"/>
                <w:color w:val="222222"/>
                <w:kern w:val="0"/>
                <w:sz w:val="30"/>
                <w:sz w:val="30"/>
                <w:szCs w:val="30"/>
                <w:shd w:fill="FFFFFF" w:val="clear"/>
                <w:lang w:val="en-US" w:eastAsia="en-US" w:bidi="th-TH"/>
              </w:rPr>
              <w:t>างแผนและจัดการขยายพันธุ์พืชตามหลักการและกระบวนการ โดยประยุกต์ใช้เทคโนโลยีใหม่ ๆ และคำนึงถึงการอนุรักษ์ทรัพยากรธรรมชาติ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เพาะชำกล้าไม้เพื่อเพิ่มพื้นที่สีเขียว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851" w:gutter="0" w:header="851" w:top="1383" w:footer="31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  <w:font w:name="Angsana New">
    <w:charset w:val="01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1" name="รูปภาพ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2" name="รูปภาพ 1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1 Copy 1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 Copy 1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Sylfaen" w:hAnsi="Sylfaen" w:cs="Sylfaen" w:hint="default"/>
      </w:rPr>
    </w:lvl>
    <w:lvl w:ilvl="1">
      <w:start w:val="1"/>
      <w:numFmt w:val="bullet"/>
      <w:lvlText w:val="•"/>
      <w:lvlJc w:val="left"/>
      <w:pPr>
        <w:tabs>
          <w:tab w:val="num" w:pos="1550"/>
        </w:tabs>
        <w:ind w:left="155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270"/>
        </w:tabs>
        <w:ind w:left="227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990"/>
        </w:tabs>
        <w:ind w:left="299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710"/>
        </w:tabs>
        <w:ind w:left="371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430"/>
        </w:tabs>
        <w:ind w:left="443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150"/>
        </w:tabs>
        <w:ind w:left="515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870"/>
        </w:tabs>
        <w:ind w:left="587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590"/>
        </w:tabs>
        <w:ind w:left="65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5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4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262FD-8018-443E-979B-75255838E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5</Pages>
  <Words>3000</Words>
  <Characters>17106</Characters>
  <CharactersWithSpaces>20066</CharactersWithSpaces>
  <Paragraphs>4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4:00Z</dcterms:created>
  <dc:creator>User</dc:creator>
  <dc:description/>
  <dc:language>en-US</dc:language>
  <cp:lastModifiedBy>RFD61</cp:lastModifiedBy>
  <cp:lastPrinted>2019-06-19T07:51:00Z</cp:lastPrinted>
  <dcterms:modified xsi:type="dcterms:W3CDTF">2019-10-15T0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