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ประเมินส่วนราชการตามมาตร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ับปรุงประสิทธิภาพใน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ของ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7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าขา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ป่าไม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2562 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114300" distR="114300" simplePos="0" locked="0" layoutInCell="0" allowOverlap="1" relativeHeight="50">
            <wp:simplePos x="0" y="0"/>
            <wp:positionH relativeFrom="column">
              <wp:posOffset>2052320</wp:posOffset>
            </wp:positionH>
            <wp:positionV relativeFrom="paragraph">
              <wp:posOffset>22860</wp:posOffset>
            </wp:positionV>
            <wp:extent cx="1316355" cy="1534160"/>
            <wp:effectExtent l="0" t="0" r="0" b="0"/>
            <wp:wrapThrough wrapText="bothSides">
              <wp:wrapPolygon edited="0">
                <wp:start x="-1" y="58"/>
                <wp:lineTo x="-1" y="118"/>
                <wp:lineTo x="-1" y="181"/>
                <wp:lineTo x="-1" y="241"/>
                <wp:lineTo x="-1" y="303"/>
                <wp:lineTo x="-1" y="362"/>
                <wp:lineTo x="-1" y="424"/>
                <wp:lineTo x="-1" y="484"/>
                <wp:lineTo x="-1" y="546"/>
                <wp:lineTo x="-1" y="606"/>
                <wp:lineTo x="-1" y="668"/>
                <wp:lineTo x="-1" y="728"/>
                <wp:lineTo x="-1" y="788"/>
                <wp:lineTo x="-1" y="850"/>
                <wp:lineTo x="-1" y="910"/>
                <wp:lineTo x="-1" y="971"/>
                <wp:lineTo x="-1" y="1031"/>
                <wp:lineTo x="-1" y="1093"/>
                <wp:lineTo x="-1" y="1153"/>
                <wp:lineTo x="-1" y="1215"/>
                <wp:lineTo x="-1" y="1274"/>
                <wp:lineTo x="-1" y="1337"/>
                <wp:lineTo x="-1" y="1397"/>
                <wp:lineTo x="-1" y="1457"/>
                <wp:lineTo x="-1" y="1519"/>
                <wp:lineTo x="-1" y="1578"/>
                <wp:lineTo x="-1" y="1640"/>
                <wp:lineTo x="-1" y="1700"/>
                <wp:lineTo x="-1" y="1762"/>
                <wp:lineTo x="-1" y="1822"/>
                <wp:lineTo x="-1" y="1884"/>
                <wp:lineTo x="-1" y="1944"/>
                <wp:lineTo x="-1" y="2006"/>
                <wp:lineTo x="-1" y="2066"/>
                <wp:lineTo x="-1" y="2128"/>
                <wp:lineTo x="-1" y="2187"/>
                <wp:lineTo x="-1" y="2247"/>
                <wp:lineTo x="-1" y="2309"/>
                <wp:lineTo x="-1" y="2369"/>
                <wp:lineTo x="-1" y="2431"/>
                <wp:lineTo x="-1" y="2490"/>
                <wp:lineTo x="-1" y="2553"/>
                <wp:lineTo x="-1" y="2613"/>
                <wp:lineTo x="-1" y="2675"/>
                <wp:lineTo x="-1" y="2735"/>
                <wp:lineTo x="-1" y="2796"/>
                <wp:lineTo x="-1" y="2856"/>
                <wp:lineTo x="-1" y="2916"/>
                <wp:lineTo x="-1" y="2978"/>
                <wp:lineTo x="-1" y="3038"/>
                <wp:lineTo x="-1" y="3100"/>
                <wp:lineTo x="-1" y="3160"/>
                <wp:lineTo x="-1" y="3222"/>
                <wp:lineTo x="-1" y="3282"/>
                <wp:lineTo x="-1" y="3344"/>
                <wp:lineTo x="-1" y="3403"/>
                <wp:lineTo x="-1" y="3465"/>
                <wp:lineTo x="-1" y="3525"/>
                <wp:lineTo x="-1" y="3588"/>
                <wp:lineTo x="-1" y="3647"/>
                <wp:lineTo x="-1" y="3706"/>
                <wp:lineTo x="-1" y="3769"/>
                <wp:lineTo x="-1" y="3829"/>
                <wp:lineTo x="-1" y="3891"/>
                <wp:lineTo x="-1" y="3951"/>
                <wp:lineTo x="-1" y="4012"/>
                <wp:lineTo x="-1" y="4072"/>
                <wp:lineTo x="-1" y="4134"/>
                <wp:lineTo x="-1" y="4194"/>
                <wp:lineTo x="-1" y="4257"/>
                <wp:lineTo x="-1" y="4316"/>
                <wp:lineTo x="-1" y="4376"/>
                <wp:lineTo x="-1" y="4438"/>
                <wp:lineTo x="-1" y="4498"/>
                <wp:lineTo x="-1" y="4560"/>
                <wp:lineTo x="-1" y="4619"/>
                <wp:lineTo x="-1" y="4681"/>
                <wp:lineTo x="-1" y="4741"/>
                <wp:lineTo x="-1" y="4803"/>
                <wp:lineTo x="-1" y="4863"/>
                <wp:lineTo x="-1" y="4925"/>
                <wp:lineTo x="-1" y="4985"/>
                <wp:lineTo x="-1" y="5045"/>
                <wp:lineTo x="-1" y="5107"/>
                <wp:lineTo x="-1" y="5167"/>
                <wp:lineTo x="-1" y="5228"/>
                <wp:lineTo x="-1" y="5288"/>
                <wp:lineTo x="-1" y="5350"/>
                <wp:lineTo x="-1" y="5410"/>
                <wp:lineTo x="-1" y="5473"/>
                <wp:lineTo x="-1" y="5533"/>
                <wp:lineTo x="-1" y="5594"/>
                <wp:lineTo x="-1" y="5654"/>
                <wp:lineTo x="-1" y="5716"/>
                <wp:lineTo x="-1" y="5776"/>
                <wp:lineTo x="-1" y="5836"/>
                <wp:lineTo x="-1" y="5897"/>
                <wp:lineTo x="-1" y="5957"/>
                <wp:lineTo x="-1" y="6019"/>
                <wp:lineTo x="-1" y="6079"/>
                <wp:lineTo x="-1" y="6142"/>
                <wp:lineTo x="-1" y="6201"/>
                <wp:lineTo x="-1" y="6263"/>
                <wp:lineTo x="-1" y="6323"/>
                <wp:lineTo x="-1" y="6385"/>
                <wp:lineTo x="-1" y="6445"/>
                <wp:lineTo x="-1" y="6504"/>
                <wp:lineTo x="-1" y="6566"/>
                <wp:lineTo x="-1" y="6626"/>
                <wp:lineTo x="-1" y="6689"/>
                <wp:lineTo x="-1" y="6749"/>
                <wp:lineTo x="-1" y="6810"/>
                <wp:lineTo x="-1" y="6870"/>
                <wp:lineTo x="-1" y="6932"/>
                <wp:lineTo x="-1" y="6992"/>
                <wp:lineTo x="-1" y="7054"/>
                <wp:lineTo x="-1" y="7113"/>
                <wp:lineTo x="-1" y="7176"/>
                <wp:lineTo x="-1" y="7235"/>
                <wp:lineTo x="-1" y="7295"/>
                <wp:lineTo x="-1" y="7358"/>
                <wp:lineTo x="-1" y="7417"/>
                <wp:lineTo x="-1" y="7479"/>
                <wp:lineTo x="-1" y="7539"/>
                <wp:lineTo x="-1" y="7601"/>
                <wp:lineTo x="-1" y="7661"/>
                <wp:lineTo x="-1" y="7722"/>
                <wp:lineTo x="-1" y="7782"/>
                <wp:lineTo x="-1" y="7845"/>
                <wp:lineTo x="-1" y="7905"/>
                <wp:lineTo x="-1" y="7965"/>
                <wp:lineTo x="-1" y="8026"/>
                <wp:lineTo x="-1" y="8086"/>
                <wp:lineTo x="-1" y="8148"/>
                <wp:lineTo x="-1" y="8208"/>
                <wp:lineTo x="-1" y="8270"/>
                <wp:lineTo x="-1" y="8329"/>
                <wp:lineTo x="-1" y="8391"/>
                <wp:lineTo x="-1" y="8451"/>
                <wp:lineTo x="-1" y="8514"/>
                <wp:lineTo x="-1" y="8574"/>
                <wp:lineTo x="-1" y="8633"/>
                <wp:lineTo x="-1" y="8695"/>
                <wp:lineTo x="-1" y="8755"/>
                <wp:lineTo x="-1" y="8817"/>
                <wp:lineTo x="-1" y="8877"/>
                <wp:lineTo x="-1" y="8938"/>
                <wp:lineTo x="-1" y="8998"/>
                <wp:lineTo x="-1" y="9061"/>
                <wp:lineTo x="-1" y="9121"/>
                <wp:lineTo x="-1" y="9183"/>
                <wp:lineTo x="-1" y="9242"/>
                <wp:lineTo x="-1" y="9304"/>
                <wp:lineTo x="-1" y="9364"/>
                <wp:lineTo x="-1" y="9424"/>
                <wp:lineTo x="-1" y="9486"/>
                <wp:lineTo x="-1" y="9545"/>
                <wp:lineTo x="-1" y="9607"/>
                <wp:lineTo x="-1" y="9667"/>
                <wp:lineTo x="-1" y="9730"/>
                <wp:lineTo x="-1" y="9790"/>
                <wp:lineTo x="-1" y="9851"/>
                <wp:lineTo x="-1" y="9911"/>
                <wp:lineTo x="-1" y="9973"/>
                <wp:lineTo x="-1" y="10033"/>
                <wp:lineTo x="-1" y="10093"/>
                <wp:lineTo x="-1" y="10154"/>
                <wp:lineTo x="-1" y="10214"/>
                <wp:lineTo x="-1" y="10277"/>
                <wp:lineTo x="-1" y="10337"/>
                <wp:lineTo x="-1" y="10399"/>
                <wp:lineTo x="-1" y="10458"/>
                <wp:lineTo x="-1" y="10520"/>
                <wp:lineTo x="-1" y="10580"/>
                <wp:lineTo x="-1" y="10642"/>
                <wp:lineTo x="-1" y="10702"/>
                <wp:lineTo x="-1" y="10765"/>
                <wp:lineTo x="-1" y="10823"/>
                <wp:lineTo x="-1" y="10883"/>
                <wp:lineTo x="-1" y="10946"/>
                <wp:lineTo x="-1" y="11006"/>
                <wp:lineTo x="-1" y="11068"/>
                <wp:lineTo x="-1" y="11127"/>
                <wp:lineTo x="-1" y="11189"/>
                <wp:lineTo x="-1" y="11249"/>
                <wp:lineTo x="-1" y="11311"/>
                <wp:lineTo x="-1" y="11371"/>
                <wp:lineTo x="-1" y="11433"/>
                <wp:lineTo x="-1" y="11493"/>
                <wp:lineTo x="-1" y="11553"/>
                <wp:lineTo x="-1" y="11615"/>
                <wp:lineTo x="-1" y="11675"/>
                <wp:lineTo x="-1" y="11736"/>
                <wp:lineTo x="-1" y="11796"/>
                <wp:lineTo x="-1" y="11858"/>
                <wp:lineTo x="-1" y="11918"/>
                <wp:lineTo x="-1" y="11980"/>
                <wp:lineTo x="-1" y="12039"/>
                <wp:lineTo x="-1" y="12102"/>
                <wp:lineTo x="-1" y="12162"/>
                <wp:lineTo x="-1" y="12222"/>
                <wp:lineTo x="-1" y="12284"/>
                <wp:lineTo x="-1" y="12343"/>
                <wp:lineTo x="-1" y="12405"/>
                <wp:lineTo x="-1" y="12465"/>
                <wp:lineTo x="-1" y="12527"/>
                <wp:lineTo x="-1" y="12587"/>
                <wp:lineTo x="-1" y="12649"/>
                <wp:lineTo x="-1" y="12709"/>
                <wp:lineTo x="-1" y="12771"/>
                <wp:lineTo x="-1" y="12831"/>
                <wp:lineTo x="-1" y="12893"/>
                <wp:lineTo x="-1" y="12952"/>
                <wp:lineTo x="-1" y="13012"/>
                <wp:lineTo x="-1" y="13074"/>
                <wp:lineTo x="-1" y="13134"/>
                <wp:lineTo x="-1" y="13196"/>
                <wp:lineTo x="-1" y="13255"/>
                <wp:lineTo x="-1" y="13318"/>
                <wp:lineTo x="-1" y="13378"/>
                <wp:lineTo x="-1" y="13440"/>
                <wp:lineTo x="-1" y="13500"/>
                <wp:lineTo x="-1" y="13561"/>
                <wp:lineTo x="-1" y="13621"/>
                <wp:lineTo x="-1" y="13681"/>
                <wp:lineTo x="-1" y="13743"/>
                <wp:lineTo x="-1" y="13803"/>
                <wp:lineTo x="-1" y="13865"/>
                <wp:lineTo x="-1" y="13925"/>
                <wp:lineTo x="-1" y="13987"/>
                <wp:lineTo x="-1" y="14047"/>
                <wp:lineTo x="-1" y="14109"/>
                <wp:lineTo x="-1" y="14168"/>
                <wp:lineTo x="-1" y="14230"/>
                <wp:lineTo x="-1" y="14290"/>
                <wp:lineTo x="-1" y="14353"/>
                <wp:lineTo x="-1" y="14412"/>
                <wp:lineTo x="-1" y="14471"/>
                <wp:lineTo x="-1" y="14534"/>
                <wp:lineTo x="-1" y="14594"/>
                <wp:lineTo x="-1" y="14656"/>
                <wp:lineTo x="-1" y="14716"/>
                <wp:lineTo x="-1" y="14777"/>
                <wp:lineTo x="-1" y="14837"/>
                <wp:lineTo x="-1" y="14899"/>
                <wp:lineTo x="-1" y="14959"/>
                <wp:lineTo x="-1" y="15022"/>
                <wp:lineTo x="-1" y="15081"/>
                <wp:lineTo x="-1" y="15141"/>
                <wp:lineTo x="-1" y="15203"/>
                <wp:lineTo x="-1" y="15263"/>
                <wp:lineTo x="-1" y="15325"/>
                <wp:lineTo x="-1" y="15384"/>
                <wp:lineTo x="-1" y="15446"/>
                <wp:lineTo x="-1" y="15506"/>
                <wp:lineTo x="-1" y="15568"/>
                <wp:lineTo x="-1" y="15628"/>
                <wp:lineTo x="-1" y="15690"/>
                <wp:lineTo x="-1" y="15750"/>
                <wp:lineTo x="-1" y="15810"/>
                <wp:lineTo x="-1" y="15872"/>
                <wp:lineTo x="-1" y="15932"/>
                <wp:lineTo x="-1" y="15993"/>
                <wp:lineTo x="-1" y="16053"/>
                <wp:lineTo x="-1" y="16115"/>
                <wp:lineTo x="-1" y="16175"/>
                <wp:lineTo x="-1" y="16238"/>
                <wp:lineTo x="-1" y="16298"/>
                <wp:lineTo x="-1" y="16359"/>
                <wp:lineTo x="-1" y="16419"/>
                <wp:lineTo x="-1" y="16481"/>
                <wp:lineTo x="-1" y="16541"/>
                <wp:lineTo x="-1" y="16601"/>
                <wp:lineTo x="-1" y="16662"/>
                <wp:lineTo x="-1" y="16722"/>
                <wp:lineTo x="-1" y="16784"/>
                <wp:lineTo x="-1" y="16844"/>
                <wp:lineTo x="-1" y="16907"/>
                <wp:lineTo x="-1" y="16966"/>
                <wp:lineTo x="-1" y="17028"/>
                <wp:lineTo x="-1" y="17088"/>
                <wp:lineTo x="-1" y="17150"/>
                <wp:lineTo x="-1" y="17210"/>
                <wp:lineTo x="-1" y="17269"/>
                <wp:lineTo x="-1" y="17331"/>
                <wp:lineTo x="-1" y="17391"/>
                <wp:lineTo x="-1" y="17454"/>
                <wp:lineTo x="-1" y="17514"/>
                <wp:lineTo x="-1" y="17575"/>
                <wp:lineTo x="-1" y="17635"/>
                <wp:lineTo x="-1" y="17697"/>
                <wp:lineTo x="-1" y="17757"/>
                <wp:lineTo x="-1" y="17819"/>
                <wp:lineTo x="-1" y="17878"/>
                <wp:lineTo x="-1" y="17941"/>
                <wp:lineTo x="-1" y="18000"/>
                <wp:lineTo x="-1" y="18060"/>
                <wp:lineTo x="-1" y="18123"/>
                <wp:lineTo x="-1" y="18182"/>
                <wp:lineTo x="-1" y="18244"/>
                <wp:lineTo x="-1" y="18304"/>
                <wp:lineTo x="-1" y="18366"/>
                <wp:lineTo x="-1" y="18426"/>
                <wp:lineTo x="-1" y="18487"/>
                <wp:lineTo x="-1" y="18547"/>
                <wp:lineTo x="-1" y="18610"/>
                <wp:lineTo x="-1" y="18670"/>
                <wp:lineTo x="-1" y="18730"/>
                <wp:lineTo x="-1" y="18791"/>
                <wp:lineTo x="-1" y="18851"/>
                <wp:lineTo x="-1" y="18913"/>
                <wp:lineTo x="-1" y="18973"/>
                <wp:lineTo x="-1" y="19035"/>
                <wp:lineTo x="-1" y="19094"/>
                <wp:lineTo x="-1" y="19156"/>
                <wp:lineTo x="-1" y="19216"/>
                <wp:lineTo x="-1" y="19279"/>
                <wp:lineTo x="-1" y="19339"/>
                <wp:lineTo x="-1" y="19398"/>
                <wp:lineTo x="-1" y="19460"/>
                <wp:lineTo x="-1" y="19520"/>
                <wp:lineTo x="-1" y="19582"/>
                <wp:lineTo x="-1" y="19642"/>
                <wp:lineTo x="-1" y="19703"/>
                <wp:lineTo x="-1" y="19763"/>
                <wp:lineTo x="-1" y="19826"/>
                <wp:lineTo x="-1" y="19886"/>
                <wp:lineTo x="-1" y="19948"/>
                <wp:lineTo x="-1" y="20007"/>
                <wp:lineTo x="-1" y="20069"/>
                <wp:lineTo x="-1" y="20129"/>
                <wp:lineTo x="-1" y="20189"/>
                <wp:lineTo x="-1" y="20251"/>
                <wp:lineTo x="-1" y="20310"/>
                <wp:lineTo x="-1" y="20372"/>
                <wp:lineTo x="-1" y="20432"/>
                <wp:lineTo x="-1" y="20495"/>
                <wp:lineTo x="-1" y="20555"/>
                <wp:lineTo x="-1" y="20616"/>
                <wp:lineTo x="-1" y="20676"/>
                <wp:lineTo x="-1" y="20738"/>
                <wp:lineTo x="-1" y="20798"/>
                <wp:lineTo x="-1" y="20858"/>
                <wp:lineTo x="-1" y="20919"/>
                <wp:lineTo x="-1" y="20979"/>
                <wp:lineTo x="-1" y="21042"/>
                <wp:lineTo x="-1" y="21102"/>
                <wp:lineTo x="-1" y="21164"/>
                <wp:lineTo x="-1" y="21223"/>
                <wp:lineTo x="-1" y="21285"/>
                <wp:lineTo x="-1" y="21345"/>
                <wp:lineTo x="-1" y="21407"/>
                <wp:lineTo x="21457" y="21407"/>
                <wp:lineTo x="21457" y="21345"/>
                <wp:lineTo x="21457" y="21285"/>
                <wp:lineTo x="21457" y="21223"/>
                <wp:lineTo x="21457" y="21164"/>
                <wp:lineTo x="21457" y="21102"/>
                <wp:lineTo x="21457" y="21042"/>
                <wp:lineTo x="21457" y="20979"/>
                <wp:lineTo x="21457" y="20919"/>
                <wp:lineTo x="21457" y="20858"/>
                <wp:lineTo x="21457" y="20798"/>
                <wp:lineTo x="21457" y="20738"/>
                <wp:lineTo x="21457" y="20676"/>
                <wp:lineTo x="21457" y="20616"/>
                <wp:lineTo x="21457" y="20555"/>
                <wp:lineTo x="21457" y="20495"/>
                <wp:lineTo x="21457" y="20432"/>
                <wp:lineTo x="21457" y="20372"/>
                <wp:lineTo x="21457" y="20310"/>
                <wp:lineTo x="21457" y="20251"/>
                <wp:lineTo x="21457" y="20189"/>
                <wp:lineTo x="21457" y="20129"/>
                <wp:lineTo x="21457" y="20069"/>
                <wp:lineTo x="21457" y="20007"/>
                <wp:lineTo x="21457" y="19948"/>
                <wp:lineTo x="21457" y="19886"/>
                <wp:lineTo x="21457" y="19826"/>
                <wp:lineTo x="21457" y="19763"/>
                <wp:lineTo x="21457" y="19703"/>
                <wp:lineTo x="21457" y="19642"/>
                <wp:lineTo x="21457" y="19582"/>
                <wp:lineTo x="21457" y="19520"/>
                <wp:lineTo x="21457" y="19460"/>
                <wp:lineTo x="21457" y="19398"/>
                <wp:lineTo x="21457" y="19339"/>
                <wp:lineTo x="21457" y="19279"/>
                <wp:lineTo x="21457" y="19216"/>
                <wp:lineTo x="21457" y="19156"/>
                <wp:lineTo x="21457" y="19094"/>
                <wp:lineTo x="21457" y="19035"/>
                <wp:lineTo x="21457" y="18973"/>
                <wp:lineTo x="21457" y="18913"/>
                <wp:lineTo x="21457" y="18851"/>
                <wp:lineTo x="21457" y="18791"/>
                <wp:lineTo x="21457" y="18730"/>
                <wp:lineTo x="21457" y="18670"/>
                <wp:lineTo x="21457" y="18610"/>
                <wp:lineTo x="21457" y="18547"/>
                <wp:lineTo x="21457" y="18487"/>
                <wp:lineTo x="21457" y="18426"/>
                <wp:lineTo x="21457" y="18366"/>
                <wp:lineTo x="21457" y="18304"/>
                <wp:lineTo x="21457" y="18244"/>
                <wp:lineTo x="21457" y="18182"/>
                <wp:lineTo x="21457" y="18123"/>
                <wp:lineTo x="21457" y="18060"/>
                <wp:lineTo x="21457" y="18000"/>
                <wp:lineTo x="21457" y="17941"/>
                <wp:lineTo x="21457" y="17878"/>
                <wp:lineTo x="21457" y="17819"/>
                <wp:lineTo x="21457" y="17757"/>
                <wp:lineTo x="21457" y="17697"/>
                <wp:lineTo x="21457" y="17635"/>
                <wp:lineTo x="21457" y="17575"/>
                <wp:lineTo x="21457" y="17514"/>
                <wp:lineTo x="21457" y="17454"/>
                <wp:lineTo x="21457" y="17391"/>
                <wp:lineTo x="21457" y="17331"/>
                <wp:lineTo x="21457" y="17269"/>
                <wp:lineTo x="21457" y="17210"/>
                <wp:lineTo x="21457" y="17150"/>
                <wp:lineTo x="21457" y="17088"/>
                <wp:lineTo x="21457" y="17028"/>
                <wp:lineTo x="21457" y="16966"/>
                <wp:lineTo x="21457" y="16907"/>
                <wp:lineTo x="21457" y="16844"/>
                <wp:lineTo x="21457" y="16784"/>
                <wp:lineTo x="21457" y="16722"/>
                <wp:lineTo x="21457" y="16662"/>
                <wp:lineTo x="21457" y="16601"/>
                <wp:lineTo x="21457" y="16541"/>
                <wp:lineTo x="21457" y="16481"/>
                <wp:lineTo x="21457" y="16419"/>
                <wp:lineTo x="21457" y="16359"/>
                <wp:lineTo x="21457" y="16298"/>
                <wp:lineTo x="21457" y="16238"/>
                <wp:lineTo x="21457" y="16175"/>
                <wp:lineTo x="21457" y="16115"/>
                <wp:lineTo x="21457" y="16053"/>
                <wp:lineTo x="21457" y="15993"/>
                <wp:lineTo x="21457" y="15932"/>
                <wp:lineTo x="21457" y="15872"/>
                <wp:lineTo x="21457" y="15810"/>
                <wp:lineTo x="21457" y="15750"/>
                <wp:lineTo x="21457" y="15690"/>
                <wp:lineTo x="21457" y="15628"/>
                <wp:lineTo x="21457" y="15568"/>
                <wp:lineTo x="21457" y="15506"/>
                <wp:lineTo x="21457" y="15446"/>
                <wp:lineTo x="21457" y="15384"/>
                <wp:lineTo x="21457" y="15325"/>
                <wp:lineTo x="21457" y="15263"/>
                <wp:lineTo x="21457" y="15203"/>
                <wp:lineTo x="21457" y="15141"/>
                <wp:lineTo x="21457" y="15081"/>
                <wp:lineTo x="21457" y="15022"/>
                <wp:lineTo x="21457" y="14959"/>
                <wp:lineTo x="21457" y="14899"/>
                <wp:lineTo x="21457" y="14837"/>
                <wp:lineTo x="21457" y="14777"/>
                <wp:lineTo x="21457" y="14716"/>
                <wp:lineTo x="21457" y="14656"/>
                <wp:lineTo x="21457" y="14594"/>
                <wp:lineTo x="21457" y="14534"/>
                <wp:lineTo x="21457" y="14471"/>
                <wp:lineTo x="21457" y="14412"/>
                <wp:lineTo x="21457" y="14353"/>
                <wp:lineTo x="21457" y="14290"/>
                <wp:lineTo x="21457" y="14230"/>
                <wp:lineTo x="21457" y="14168"/>
                <wp:lineTo x="21457" y="14109"/>
                <wp:lineTo x="21457" y="14047"/>
                <wp:lineTo x="21457" y="13987"/>
                <wp:lineTo x="21457" y="13925"/>
                <wp:lineTo x="21457" y="13865"/>
                <wp:lineTo x="21457" y="13803"/>
                <wp:lineTo x="21457" y="13743"/>
                <wp:lineTo x="21457" y="13681"/>
                <wp:lineTo x="21457" y="13621"/>
                <wp:lineTo x="21457" y="13561"/>
                <wp:lineTo x="21457" y="13500"/>
                <wp:lineTo x="21457" y="13440"/>
                <wp:lineTo x="21457" y="13378"/>
                <wp:lineTo x="21457" y="13318"/>
                <wp:lineTo x="21457" y="13255"/>
                <wp:lineTo x="21457" y="13196"/>
                <wp:lineTo x="21457" y="13134"/>
                <wp:lineTo x="21457" y="13074"/>
                <wp:lineTo x="21457" y="13012"/>
                <wp:lineTo x="21457" y="12952"/>
                <wp:lineTo x="21457" y="12893"/>
                <wp:lineTo x="21457" y="12831"/>
                <wp:lineTo x="21457" y="12771"/>
                <wp:lineTo x="21457" y="12709"/>
                <wp:lineTo x="21457" y="12649"/>
                <wp:lineTo x="21457" y="12587"/>
                <wp:lineTo x="21457" y="12527"/>
                <wp:lineTo x="21457" y="12465"/>
                <wp:lineTo x="21457" y="12405"/>
                <wp:lineTo x="21457" y="12343"/>
                <wp:lineTo x="21457" y="12284"/>
                <wp:lineTo x="21457" y="12222"/>
                <wp:lineTo x="21457" y="12162"/>
                <wp:lineTo x="21457" y="12102"/>
                <wp:lineTo x="21457" y="12039"/>
                <wp:lineTo x="21457" y="11980"/>
                <wp:lineTo x="21457" y="11918"/>
                <wp:lineTo x="21457" y="11858"/>
                <wp:lineTo x="21457" y="11796"/>
                <wp:lineTo x="21457" y="11736"/>
                <wp:lineTo x="21457" y="11675"/>
                <wp:lineTo x="21457" y="11615"/>
                <wp:lineTo x="21457" y="11553"/>
                <wp:lineTo x="21457" y="11493"/>
                <wp:lineTo x="21457" y="11433"/>
                <wp:lineTo x="21457" y="11371"/>
                <wp:lineTo x="21457" y="11311"/>
                <wp:lineTo x="21457" y="11249"/>
                <wp:lineTo x="21457" y="11189"/>
                <wp:lineTo x="21457" y="11127"/>
                <wp:lineTo x="21457" y="11068"/>
                <wp:lineTo x="21457" y="11006"/>
                <wp:lineTo x="21457" y="10946"/>
                <wp:lineTo x="21457" y="10883"/>
                <wp:lineTo x="21457" y="10823"/>
                <wp:lineTo x="21457" y="10765"/>
                <wp:lineTo x="21457" y="10702"/>
                <wp:lineTo x="21457" y="10642"/>
                <wp:lineTo x="21457" y="10580"/>
                <wp:lineTo x="21457" y="10520"/>
                <wp:lineTo x="21457" y="10458"/>
                <wp:lineTo x="21457" y="10399"/>
                <wp:lineTo x="21457" y="10337"/>
                <wp:lineTo x="21457" y="10277"/>
                <wp:lineTo x="21457" y="10214"/>
                <wp:lineTo x="21457" y="10154"/>
                <wp:lineTo x="21457" y="10093"/>
                <wp:lineTo x="21457" y="10033"/>
                <wp:lineTo x="21457" y="9973"/>
                <wp:lineTo x="21457" y="9911"/>
                <wp:lineTo x="21457" y="9851"/>
                <wp:lineTo x="21457" y="9790"/>
                <wp:lineTo x="21457" y="9730"/>
                <wp:lineTo x="21457" y="9667"/>
                <wp:lineTo x="21457" y="9607"/>
                <wp:lineTo x="21457" y="9545"/>
                <wp:lineTo x="21457" y="9486"/>
                <wp:lineTo x="21457" y="9424"/>
                <wp:lineTo x="21457" y="9364"/>
                <wp:lineTo x="21457" y="9304"/>
                <wp:lineTo x="21457" y="9242"/>
                <wp:lineTo x="21457" y="9183"/>
                <wp:lineTo x="21457" y="9121"/>
                <wp:lineTo x="21457" y="9061"/>
                <wp:lineTo x="21457" y="8998"/>
                <wp:lineTo x="21457" y="8938"/>
                <wp:lineTo x="21457" y="8877"/>
                <wp:lineTo x="21457" y="8817"/>
                <wp:lineTo x="21457" y="8755"/>
                <wp:lineTo x="21457" y="8695"/>
                <wp:lineTo x="21457" y="8633"/>
                <wp:lineTo x="21457" y="8574"/>
                <wp:lineTo x="21457" y="8514"/>
                <wp:lineTo x="21457" y="8451"/>
                <wp:lineTo x="21457" y="8391"/>
                <wp:lineTo x="21457" y="8329"/>
                <wp:lineTo x="21457" y="8270"/>
                <wp:lineTo x="21457" y="8208"/>
                <wp:lineTo x="21457" y="8148"/>
                <wp:lineTo x="21457" y="8086"/>
                <wp:lineTo x="21457" y="8026"/>
                <wp:lineTo x="21457" y="7965"/>
                <wp:lineTo x="21457" y="7905"/>
                <wp:lineTo x="21457" y="7845"/>
                <wp:lineTo x="21457" y="7782"/>
                <wp:lineTo x="21457" y="7722"/>
                <wp:lineTo x="21457" y="7661"/>
                <wp:lineTo x="21457" y="7601"/>
                <wp:lineTo x="21457" y="7539"/>
                <wp:lineTo x="21457" y="7479"/>
                <wp:lineTo x="21457" y="7417"/>
                <wp:lineTo x="21457" y="7358"/>
                <wp:lineTo x="21457" y="7295"/>
                <wp:lineTo x="21457" y="7235"/>
                <wp:lineTo x="21457" y="7176"/>
                <wp:lineTo x="21457" y="7113"/>
                <wp:lineTo x="21457" y="7054"/>
                <wp:lineTo x="21457" y="6992"/>
                <wp:lineTo x="21457" y="6932"/>
                <wp:lineTo x="21457" y="6870"/>
                <wp:lineTo x="21457" y="6810"/>
                <wp:lineTo x="21457" y="6749"/>
                <wp:lineTo x="21457" y="6689"/>
                <wp:lineTo x="21457" y="6626"/>
                <wp:lineTo x="21457" y="6566"/>
                <wp:lineTo x="21457" y="6504"/>
                <wp:lineTo x="21457" y="6445"/>
                <wp:lineTo x="21457" y="6385"/>
                <wp:lineTo x="21457" y="6323"/>
                <wp:lineTo x="21457" y="6263"/>
                <wp:lineTo x="21457" y="6201"/>
                <wp:lineTo x="21457" y="6142"/>
                <wp:lineTo x="21457" y="6079"/>
                <wp:lineTo x="21457" y="6019"/>
                <wp:lineTo x="21457" y="5957"/>
                <wp:lineTo x="21457" y="5897"/>
                <wp:lineTo x="21457" y="5836"/>
                <wp:lineTo x="21457" y="5776"/>
                <wp:lineTo x="21457" y="5716"/>
                <wp:lineTo x="21457" y="5654"/>
                <wp:lineTo x="21457" y="5594"/>
                <wp:lineTo x="21457" y="5533"/>
                <wp:lineTo x="21457" y="5473"/>
                <wp:lineTo x="21457" y="5410"/>
                <wp:lineTo x="21457" y="5350"/>
                <wp:lineTo x="21457" y="5288"/>
                <wp:lineTo x="21457" y="5228"/>
                <wp:lineTo x="21457" y="5167"/>
                <wp:lineTo x="21457" y="5107"/>
                <wp:lineTo x="21457" y="5045"/>
                <wp:lineTo x="21457" y="4985"/>
                <wp:lineTo x="21457" y="4925"/>
                <wp:lineTo x="21457" y="4863"/>
                <wp:lineTo x="21457" y="4803"/>
                <wp:lineTo x="21457" y="4741"/>
                <wp:lineTo x="21457" y="4681"/>
                <wp:lineTo x="21457" y="4619"/>
                <wp:lineTo x="21457" y="4560"/>
                <wp:lineTo x="21457" y="4498"/>
                <wp:lineTo x="21457" y="4438"/>
                <wp:lineTo x="21457" y="4376"/>
                <wp:lineTo x="21457" y="4316"/>
                <wp:lineTo x="21457" y="4257"/>
                <wp:lineTo x="21457" y="4194"/>
                <wp:lineTo x="21457" y="4134"/>
                <wp:lineTo x="21457" y="4072"/>
                <wp:lineTo x="21457" y="4012"/>
                <wp:lineTo x="21457" y="3951"/>
                <wp:lineTo x="21457" y="3891"/>
                <wp:lineTo x="21457" y="3829"/>
                <wp:lineTo x="21457" y="3769"/>
                <wp:lineTo x="21457" y="3706"/>
                <wp:lineTo x="21457" y="3647"/>
                <wp:lineTo x="21457" y="3588"/>
                <wp:lineTo x="21457" y="3525"/>
                <wp:lineTo x="21457" y="3465"/>
                <wp:lineTo x="21457" y="3403"/>
                <wp:lineTo x="21457" y="3344"/>
                <wp:lineTo x="21457" y="3282"/>
                <wp:lineTo x="21457" y="3222"/>
                <wp:lineTo x="21457" y="3160"/>
                <wp:lineTo x="21457" y="3100"/>
                <wp:lineTo x="21457" y="3038"/>
                <wp:lineTo x="21457" y="2978"/>
                <wp:lineTo x="21457" y="2916"/>
                <wp:lineTo x="21457" y="2856"/>
                <wp:lineTo x="21457" y="2796"/>
                <wp:lineTo x="21457" y="2735"/>
                <wp:lineTo x="21457" y="2675"/>
                <wp:lineTo x="21457" y="2613"/>
                <wp:lineTo x="21457" y="2553"/>
                <wp:lineTo x="21457" y="2490"/>
                <wp:lineTo x="21457" y="2431"/>
                <wp:lineTo x="21457" y="2369"/>
                <wp:lineTo x="21457" y="2309"/>
                <wp:lineTo x="21457" y="2247"/>
                <wp:lineTo x="21457" y="2187"/>
                <wp:lineTo x="21457" y="2128"/>
                <wp:lineTo x="21457" y="2066"/>
                <wp:lineTo x="21457" y="2006"/>
                <wp:lineTo x="21457" y="1944"/>
                <wp:lineTo x="21457" y="1884"/>
                <wp:lineTo x="21457" y="1822"/>
                <wp:lineTo x="21457" y="1762"/>
                <wp:lineTo x="21457" y="1700"/>
                <wp:lineTo x="21457" y="1640"/>
                <wp:lineTo x="21457" y="1578"/>
                <wp:lineTo x="21457" y="1519"/>
                <wp:lineTo x="21457" y="1457"/>
                <wp:lineTo x="21457" y="1397"/>
                <wp:lineTo x="21457" y="1337"/>
                <wp:lineTo x="21457" y="1274"/>
                <wp:lineTo x="21457" y="1215"/>
                <wp:lineTo x="21457" y="1153"/>
                <wp:lineTo x="21457" y="1093"/>
                <wp:lineTo x="21457" y="1031"/>
                <wp:lineTo x="21457" y="971"/>
                <wp:lineTo x="21457" y="910"/>
                <wp:lineTo x="21457" y="850"/>
                <wp:lineTo x="21457" y="788"/>
                <wp:lineTo x="21457" y="728"/>
                <wp:lineTo x="21457" y="668"/>
                <wp:lineTo x="21457" y="606"/>
                <wp:lineTo x="21457" y="546"/>
                <wp:lineTo x="21457" y="484"/>
                <wp:lineTo x="21457" y="424"/>
                <wp:lineTo x="21457" y="362"/>
                <wp:lineTo x="21457" y="303"/>
                <wp:lineTo x="21457" y="241"/>
                <wp:lineTo x="21457" y="181"/>
                <wp:lineTo x="21457" y="118"/>
                <wp:lineTo x="21457" y="58"/>
                <wp:lineTo x="-1" y="58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color w:val="000000"/>
          <w:sz w:val="40"/>
          <w:szCs w:val="40"/>
        </w:rPr>
      </w:pPr>
      <w:r>
        <w:rPr>
          <w:rFonts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color w:val="000000"/>
          <w:sz w:val="40"/>
          <w:szCs w:val="40"/>
        </w:rPr>
      </w:pPr>
      <w:r>
        <w:rPr>
          <w:rFonts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color w:val="000000"/>
          <w:sz w:val="40"/>
          <w:szCs w:val="40"/>
        </w:rPr>
      </w:pPr>
      <w:r>
        <w:rPr>
          <w:rFonts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color w:val="000000"/>
          <w:sz w:val="40"/>
          <w:szCs w:val="40"/>
        </w:rPr>
      </w:pPr>
      <w:r>
        <w:rPr>
          <w:rFonts w:cs="TH SarabunTHAI" w:ascii="TH SarabunTHAI" w:hAnsi="TH SarabunTHAI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color w:val="000000"/>
          <w:sz w:val="16"/>
          <w:szCs w:val="16"/>
        </w:rPr>
      </w:pPr>
      <w:r>
        <w:rPr>
          <w:rFonts w:cs="TH SarabunTHAI" w:ascii="TH SarabunTHAI" w:hAnsi="TH SarabunTHA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ลงนามการประเมินผลส่วนราชการ                                                                 ตามมาตรการปรับปรุงประสิทธิภาพในการปฏิบัติราชการ ของกรมป่าไม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62</w:t>
      </w:r>
    </w:p>
    <w:p>
      <w:pPr>
        <w:pStyle w:val="TextBody"/>
        <w:tabs>
          <w:tab w:val="clear" w:pos="720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สาขาอุบลราชธาน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57" w:hanging="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ารประเมินผลส่วนราชการตามมาตรการปรับปรุงประสิทธิภาพในการปฏิบัติราชการ เป็นการประเมินฝ่ายเดียว  มิใช่สัญญา และใช้สำหรับระยะเวล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426" w:leader="none"/>
        </w:tabs>
        <w:ind w:left="426" w:right="-57" w:hanging="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ารประเมินผลส่วนราชการตามมาตรการปรับปรุงประสิทธิภาพในการปฏิบัติราชการ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อบการประเมินผล ประเด็นการประเมินผล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วชี้วัดการประเมิน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ผลการปฏิบัติราชการ เกณฑ์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ละเอียดอื่นๆ  </w:t>
      </w:r>
    </w:p>
    <w:p>
      <w:pPr>
        <w:pStyle w:val="Normal"/>
        <w:tabs>
          <w:tab w:val="clear" w:pos="720"/>
          <w:tab w:val="left" w:pos="426" w:leader="none"/>
        </w:tabs>
        <w:ind w:left="426" w:right="-57" w:hanging="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การประเมินผลส่วนราชการตามมาตรการปรับปรุงประสิทธิภาพในการปฏิบัติราชการ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ส่วนราชการตามมาตรการปรับปรุงประสิทธิภาพในการปฏิบัติราชการ ได้เข้าใจการประเมินผลส่วนราชการตามมาตรการปรับปรุงประสิทธิภาพในการปฏิบัติราชการ และเห็นพ้องกันแล้ว  จึงได้ลงลายมือชื่อไว้เป็นสำคัญ </w:t>
      </w:r>
    </w:p>
    <w:p>
      <w:pPr>
        <w:pStyle w:val="Normal"/>
        <w:tabs>
          <w:tab w:val="clear" w:pos="720"/>
          <w:tab w:val="left" w:pos="426" w:leader="none"/>
        </w:tabs>
        <w:ind w:left="426" w:right="-57" w:hanging="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57" w:hanging="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right="365"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รับการประเมิน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เมิน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51"/>
        <w:gridCol w:w="5387"/>
      </w:tblGrid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ธร  สุทธิม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ำนักจัดการทรัพยากรป่าไม้     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อุบลราชธานี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บดีกรมป่าไม้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รถพล   เจริญชัน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ดีกรมป่าไม้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7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อุบลราชธานี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บริหารจัดการ  ป้องกันรักษาป่า และฟื้นฟูทรัพยากรป่าไม้เพื่อประโยชน์สูงสุด</w:t>
      </w:r>
    </w:p>
    <w:p>
      <w:pPr>
        <w:pStyle w:val="Normal"/>
        <w:spacing w:before="120" w:after="120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ป้องกันรักษาป่า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จัดการที่ดินป่าไม้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ฟื้นฟูทรัพยากรป่าไม้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ส่งเสริมการปลูกป่าในเชิงเศรษฐกิจ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ส่งเสริมการมีส่วนร่วมจัดการทรัพยากรป่าไม้ในรูปแบบป่าชุมชน และอื่นๆ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พัฒนาการอนุญาต และการบริการ</w:t>
      </w:r>
    </w:p>
    <w:p>
      <w:pPr>
        <w:pStyle w:val="Normal"/>
        <w:spacing w:before="120" w:after="120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ป้องกันรักษาพื้นที่ป่า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ฟื้นฟูป่า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ส่งเสริมธุรกิจป่าเศรษฐกิจจากป่าปลูก และการส่งเสริมชุมชนชนบทเป็นพื้นที่สีเขียว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แก้ไขปัญหาราษฎรในพื้นที่ป่าไม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ชี้วัด 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อุบลราชธานี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2</w:t>
      </w:r>
    </w:p>
    <w:tbl>
      <w:tblPr>
        <w:tblW w:w="100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20"/>
      </w:tblPr>
      <w:tblGrid>
        <w:gridCol w:w="5506"/>
        <w:gridCol w:w="4542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ตัวชี้วัดของกรมป่าไม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</w:t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31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สิทธิภาพในการดำเนินงานตามหลักภารกิจ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Function Base)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1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ของการเพิ่มจำนวนพื้นทีป่าไม้ของประเทศ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1.1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พื้นที่ป่าไม้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รวจจากภาพถ่ายดาวเทีย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พื้นที่ป่าไม้ที่ทวงคืนได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ครอบคร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จัดการที่ดินป่าไม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ป้องกันรักษาป่าและควบคุมไฟป่า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left="284" w:hanging="249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สำเร็จของการปรับปรุงแนวเขตที่ดินและฐานข้อมูลป่าไม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One Map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12"/>
              <w:ind w:left="284" w:hanging="249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จัดการที่ดินป่าไม้</w:t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สิทธิภาพในการดำเนินงานตามหลักภารกิจยุทธศาสตร์ แนวทางปฏิรูปภาครัฐ นโยบายเร่งด่วน หรือภารกิจที่ได้รับมอบหมายเป็นพิเศษ หรือการบูรณาการการดำเนินงานร่วมกันหลายหน่วยงา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genda Base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ปฏิรูปการบริหารจัดการป่าไม้เพื่อความยั่งยืน</w:t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ครูป่าไม้ด้านการฟื้นฟูป่า</w:t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หาที่ดินทำกินให้ชุมชนตามนโยบายรัฐบาล</w:t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ส่งเสริมผลิตกล้าไม้พันธุ์ดีสำหรับชุมช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ือนเพาะชำชุมช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ส่งเสริมการปลูกป่า</w:t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ส่วนจัดการที่ดินป่าไม้</w:t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ส่งเสริมการปลูกป่า</w:t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312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ประสิทธิภาพในการดำเนินงานตามหลักภารกิจพื้นที่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ท้องถิ่น ภูมิภาค จังหวัด กลุ่มจังหวัด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Area Base)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7" w:firstLine="35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ไม่มีตัวชี้วัดในองค์ประกอบนี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77" w:firstLine="35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312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ประสิทธิภาพในการบริหารจัดการและพัฒนานวัตกรรมในการบริหารจัดการระบบงานฯ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Innovation Base)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35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ไม่มีตัวชี้วัดในองค์ประกอบนี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312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ศักยภาพในการดำเนินการของส่วนราชการตามแผนยุทธศาสตร์ชาติ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Potential Base)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35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ตัวชี้วัดในองค์ประกอบนี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12"/>
              <w:ind w:firstLine="35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247" w:gutter="0" w:header="907" w:top="1272" w:footer="714" w:bottom="851"/>
          <w:pgNumType w:start="1"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46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600"/>
      </w:tblPr>
      <w:tblGrid>
        <w:gridCol w:w="1109"/>
        <w:gridCol w:w="2791"/>
        <w:gridCol w:w="1359"/>
        <w:gridCol w:w="707"/>
        <w:gridCol w:w="456"/>
        <w:gridCol w:w="28"/>
        <w:gridCol w:w="416"/>
        <w:gridCol w:w="413"/>
        <w:gridCol w:w="414"/>
        <w:gridCol w:w="529"/>
        <w:gridCol w:w="493"/>
        <w:gridCol w:w="500"/>
        <w:gridCol w:w="603"/>
        <w:gridCol w:w="612"/>
        <w:gridCol w:w="739"/>
        <w:gridCol w:w="545"/>
        <w:gridCol w:w="781"/>
        <w:gridCol w:w="832"/>
        <w:gridCol w:w="1119"/>
      </w:tblGrid>
      <w:tr>
        <w:trPr>
          <w:trHeight w:val="556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3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หน่วยงานรับผิดชอบ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(O/S Matrix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2</w:t>
            </w:r>
          </w:p>
        </w:tc>
      </w:tr>
      <w:tr>
        <w:trPr>
          <w:trHeight w:val="363" w:hRule="atLeast"/>
        </w:trPr>
        <w:tc>
          <w:tcPr>
            <w:tcW w:w="3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่างตัวชี้วัด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</w:rPr>
              <w:t>องค์ประกอบการประเมิน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KPI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(O/S Matrix)</w:t>
            </w:r>
          </w:p>
        </w:tc>
      </w:tr>
      <w:tr>
        <w:trPr>
          <w:trHeight w:val="488" w:hRule="atLeast"/>
        </w:trPr>
        <w:tc>
          <w:tcPr>
            <w:tcW w:w="3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นวยการ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จด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ปฟ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สส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ปช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ก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จ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ส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าะชำ อ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าะชำ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พาะชำ 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ก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kern w:val="2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20"/>
                <w:sz w:val="20"/>
                <w:szCs w:val="20"/>
              </w:rPr>
              <w:t>เพาะชำ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kern w:val="2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20"/>
                <w:sz w:val="20"/>
                <w:szCs w:val="20"/>
              </w:rPr>
              <w:t>บุณฑริ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ูนย์เพาะชำ</w:t>
            </w:r>
          </w:p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โสธร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่วยป้องกัน</w:t>
            </w:r>
          </w:p>
        </w:tc>
      </w:tr>
      <w:tr>
        <w:trPr>
          <w:trHeight w:val="434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Tahoma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eastAsia="Tahoma" w:cs="TH SarabunPSK"/>
                <w:color w:val="000000"/>
                <w:spacing w:val="-6"/>
                <w:kern w:val="2"/>
                <w:sz w:val="28"/>
                <w:sz w:val="28"/>
                <w:szCs w:val="28"/>
              </w:rPr>
              <w:t>ความสำเร็จของการเพิ่มจำนวนพื้นที่ป่าไม้ของประเทศ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90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1.1.1 </w:t>
            </w:r>
            <w:r>
              <w:rPr>
                <w:rFonts w:ascii="TH SarabunPSK" w:hAnsi="TH SarabunPSK" w:eastAsia="Tahoma" w:cs="TH SarabunPSK"/>
                <w:b/>
                <w:b/>
                <w:bCs/>
                <w:color w:val="000000"/>
                <w:spacing w:val="-12"/>
                <w:kern w:val="2"/>
                <w:sz w:val="28"/>
                <w:sz w:val="28"/>
                <w:szCs w:val="28"/>
              </w:rPr>
              <w:t xml:space="preserve">จำนวนพื้นที่ป่าไม้  </w:t>
            </w:r>
            <w:r>
              <w:rPr>
                <w:rFonts w:eastAsia="Tahoma" w:cs="TH SarabunPSK" w:ascii="TH SarabunPSK" w:hAnsi="TH SarabunPSK"/>
                <w:b/>
                <w:bCs/>
                <w:color w:val="000000"/>
                <w:spacing w:val="-12"/>
                <w:kern w:val="2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Tahoma" w:cs="TH SarabunPSK"/>
                <w:b/>
                <w:b/>
                <w:bCs/>
                <w:color w:val="000000"/>
                <w:spacing w:val="-12"/>
                <w:kern w:val="2"/>
                <w:sz w:val="28"/>
                <w:sz w:val="28"/>
                <w:szCs w:val="28"/>
              </w:rPr>
              <w:t>สำรวจจากภาพถ่ายดาวเทียม</w:t>
            </w:r>
          </w:p>
        </w:tc>
        <w:tc>
          <w:tcPr>
            <w:tcW w:w="135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</w:rPr>
              <w:t>Functional Base</w:t>
            </w:r>
          </w:p>
        </w:tc>
        <w:tc>
          <w:tcPr>
            <w:tcW w:w="70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O</w:t>
            </w: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49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5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60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61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5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</w:tr>
      <w:tr>
        <w:trPr>
          <w:trHeight w:val="434" w:hRule="atLeast"/>
        </w:trPr>
        <w:tc>
          <w:tcPr>
            <w:tcW w:w="390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1.1.2 </w:t>
            </w:r>
            <w:r>
              <w:rPr>
                <w:rFonts w:ascii="TH SarabunPSK" w:hAnsi="TH SarabunPSK" w:eastAsia="Tahoma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จำนวนพื้นที่ป่าไม้ที่ทวงคืนได้ </w:t>
            </w:r>
            <w:r>
              <w:rPr>
                <w:rFonts w:eastAsia="Tahoma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H SarabunPSK" w:hAnsi="TH SarabunPSK" w:eastAsia="Tahoma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เข้าครอบครอ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</w:rPr>
              <w:t>Functional Base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O</w:t>
            </w: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</w:tr>
      <w:tr>
        <w:trPr>
          <w:trHeight w:val="522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ความสำเร็จของการปรับปรุงแนวเขตที่ดินและฐานข้อมูลป่าไม้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(One Map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</w:rPr>
              <w:t>Functional Bas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</w:tr>
      <w:tr>
        <w:trPr>
          <w:trHeight w:val="722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textAlignment w:val="baselin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ระดับความสำเร็จในการปฏิรูปการบริหารจัดการป่าไม้เพื่อความยั่งยืน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</w:rPr>
              <w:t>Agenda Bas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O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</w:tr>
      <w:tr>
        <w:trPr>
          <w:trHeight w:val="521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ครูป่าไม้ด้านการฟื้นฟูป่า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</w:rPr>
              <w:t>Agenda Bas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O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หาที่ดินทำกินให้ชุมชนตามนโยบายรัฐบาล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</w:rPr>
              <w:t>Agenda Bas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O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</w:tr>
      <w:tr>
        <w:trPr>
          <w:trHeight w:val="722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36" w:type="dxa"/>
              <w:right w:w="36" w:type="dxa"/>
            </w:tcMar>
          </w:tcPr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ส่งเสริมผลิตกล้าไม้พันธุ์ดีสำหรับชุมช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ือนเพาะชำชุมช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</w:rPr>
              <w:t>Agenda Base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O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S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8" w:type="dxa"/>
              <w:left w:w="8" w:type="dxa"/>
              <w:right w:w="8" w:type="dxa"/>
            </w:tcMar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70" w:right="851" w:gutter="0" w:header="907" w:top="1247" w:footer="714" w:bottom="1418"/>
          <w:pgNumType w:start="4"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7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อุบลราชธานี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บริหารจัดการ  ป้องกันรักษา  และฟื้นฟูทรัพยากรป่าไม้เพื่อประโยชน์สูงสุด</w:t>
      </w:r>
    </w:p>
    <w:p>
      <w:pPr>
        <w:pStyle w:val="Normal"/>
        <w:spacing w:before="120" w:after="120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ป้องกันรักษาป่า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จัดการที่ดินป่าไม้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ฟื้นฟูทรัพยากรป่าไม้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ส่งเสริมการปลูกป่าในเชิงเศรษฐกิจ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ส่งเสริมการมีส่วนร่วมจัดการทรัพยากรป่าไม้ในรูปแบบป่าชุมชน และอื่นๆ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พัฒนาการอนุญาต และการบริการ</w:t>
      </w:r>
    </w:p>
    <w:p>
      <w:pPr>
        <w:pStyle w:val="Normal"/>
        <w:spacing w:before="120" w:after="120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67"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ป้องกันรักษาพื้นที่ป่า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ฟื้นฟูป่า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ส่งเสริมป่าเศรษฐกิจจากป่าปลูก และการส่งเสริมชุมชนชนบทเป็นพื้นที่สีเขียว</w:t>
      </w:r>
    </w:p>
    <w:p>
      <w:pPr>
        <w:pStyle w:val="Default"/>
        <w:numPr>
          <w:ilvl w:val="0"/>
          <w:numId w:val="1"/>
        </w:numPr>
        <w:spacing w:before="120" w:after="120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color w:val="auto"/>
          <w:sz w:val="32"/>
          <w:sz w:val="32"/>
          <w:szCs w:val="32"/>
        </w:rPr>
        <w:t>แก้ไขปัญหาราษฎรในพื้นที่ป่าไม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ชี้วัด 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อุบลราชธานี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20"/>
      </w:tblPr>
      <w:tblGrid>
        <w:gridCol w:w="5506"/>
        <w:gridCol w:w="4542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ตัวชี้วัดของกรมป่าไม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</w:t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31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สิทธิภาพในการดำเนินงานตามหลักภารกิจพื้น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Function Base)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1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ของการเพิ่มจำนวนพื้นทีป่าไม้ของประเทศ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1.1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พื้นที่ป่าไม้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รวจจากภาพถ่ายดาวเทีย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พื้นที่ป่าไม้ที่ทวงคืนได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ครอบคร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จัดการที่ดินป่าไม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ป้องกันรักษาป่าและควบคุมไฟป่า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left="284" w:hanging="249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สำเร็จของการปรับปรุงแนวเขตที่ดินและฐานข้อมูลป่าไม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One Map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12"/>
              <w:ind w:left="284" w:hanging="249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จัดการที่ดินป่าไม้</w:t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สิทธิภาพในการดำเนินงานตามหลักภารกิจยุทธศาสตร์ แนวทางปฏิรูปภาครัฐ นโยบายเร่งด่วน หรือภารกิจที่ได้รับมอบหมายเป็นพิเศษ หรือการบูรณาการการดำเนินงานร่วมกันหลายหน่วยงา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genda Base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ปฏิรูปการบริหารจัดการป่าไม้เพื่อความยั่งยืน</w:t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ครูป่าไม้ด้านการฟื้นฟูป่า</w:t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หาที่ดินทำกินให้ชุมชนตามนโยบายรัฐบาล</w:t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ส่งเสริมผลิตกล้าไม้พันธุ์ดีสำหรับชุมช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ือนเพาะชำชุมช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ส่งเสริมการปลูกป่า</w:t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ส่วนจัดการที่ดินป่าไม้</w:t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ส่งเสริมการปลูกป่า</w:t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312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ประสิทธิภาพในการดำเนินงานตามหลักภารกิจพื้นที่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ท้องถิ่น ภูมิภาค จังหวัด กลุ่มจังหวัด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Area Base)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7" w:firstLine="35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ไม่มีตัวชี้วัดในองค์ประกอบนี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ind w:left="177" w:firstLine="35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312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  <w:u w:val="single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ประสิทธิภาพในการบริหารจัดการและพัฒนานวัตกรรมในการบริหารจัดการระบบงานฯ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Innovation Base)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35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ไม่มีตัวชี้วัดในองค์ประกอบนี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00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312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ศักยภาพในการดำเนินการของส่วนราชการตามแผนยุทธศาสตร์ชาติ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Potential Base)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ind w:firstLine="35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ตัวชี้วัดในองค์ประกอบนี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312"/>
              <w:ind w:firstLine="35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247" w:gutter="0" w:header="907" w:top="1270" w:footer="714" w:bottom="851"/>
          <w:pgNumType w:start="9" w:fmt="decimal"/>
          <w:formProt w:val="false"/>
          <w:textDirection w:val="lrTb"/>
          <w:docGrid w:type="default" w:linePitch="408" w:charSpace="0"/>
        </w:sect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ประสิทธิภาพในการดำเนินงานตามหลักภารกิจพื้นฐาน งานประจำงานตามหน้าที่ปกติ หรืองานตามหน้าที่ความรับผิดชอบหลัก งานตามกฎหมาย กฎ นโยบายของรัฐบาลหรือมติคณะรัฐมนต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Function Base)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3402"/>
        <w:gridCol w:w="4111"/>
        <w:gridCol w:w="850"/>
        <w:gridCol w:w="992"/>
        <w:gridCol w:w="993"/>
        <w:gridCol w:w="2693"/>
      </w:tblGrid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ำเร็จของการเพิ่มจำนวนพื้นที่ป่าไม้ของประเทศ</w:t>
            </w:r>
          </w:p>
          <w:p>
            <w:pPr>
              <w:pStyle w:val="Normal"/>
              <w:widowControl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พื้นที่ปาไม้ – สำรวจจากภาพถ่ายดาวเทีย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จารณาจากพื้นทีป่าไม้ของประเทศในความรับผิดชอบของกรมป่าไม้  </w:t>
            </w:r>
          </w:p>
          <w:p>
            <w:pPr>
              <w:pStyle w:val="ListParagraph"/>
              <w:widowControl w:val="false"/>
              <w:ind w:left="0" w:hanging="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ิยามพื้นที่ป่าไม้ใช้สำหรับการแปลตีความภาพถ่ายดาวเทียม เพื่อจัดทำข้อมูลสภาพพื้นที่ป่าไม้ หมายถึง พื้นที่ปกคลุมของพืชพรรณที่สามารถจำแนก ได้ว่าเป็นไม้ยืนต้นปกคุลมเป็นผืนต่อเนื่องขนา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1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ร่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และหมายรวมถึงทุ่งหญ้าและลานหินที่มีอยู่ตามธรรมชาติที่ปรากฏล้อมรอบด้วยพื้นที่ที่จำแนกได้ว่าเป็นพื้นที่ป่าไม้ โดยไม่รวมถึงสวนยูคาลิปตัส หรือ พื้นที่ที่มีต้นไม้  แต่ประเมินได้ว่าผลผลิตหลักของการดำเนินการไม่ใช่เนื้อไม้ ได้แก่ พื้นที่วนเกษตร  สวนผลไม้  สวนยางพารา และสวนปาล์ม</w:t>
            </w:r>
          </w:p>
          <w:p>
            <w:pPr>
              <w:pStyle w:val="ListParagraph"/>
              <w:widowControl w:val="false"/>
              <w:ind w:left="0" w:hanging="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สำรวจและวิเคราะห์ข้อมูลสภาพพื้นที่ป่าไม้และพื้นที่ไม่ใช่ป่าไม้ โดยใช้การแปลตีความภาพถ่ายดาวเทียม  ด้วยสายตา ร่วมกับเทคนิคและวิธีการทางด้านสารสนเทศภูมิศาสตร์โดยมีการเปรียบเทียบกับปีที่ผ่านมาเป็นรายภาคและรายจังหวัด มีการสรุปเป็นภาพรวมของประเทศเมื่อดำเนินแล้วเสร็จ  ซึ่งมีการนำไปใช้ประโยชน์ในการเปรียบเทียบพื้นที่ ที่เพิ่มขึ้นหรือลดลงของพื้นที่ป่าไม้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tbl>
            <w:tblPr>
              <w:tblW w:w="10782" w:type="dxa"/>
              <w:jc w:val="left"/>
              <w:tblInd w:w="1415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  <w:tblLook w:val="0420"/>
            </w:tblPr>
            <w:tblGrid>
              <w:gridCol w:w="3410"/>
              <w:gridCol w:w="3685"/>
              <w:gridCol w:w="3687"/>
            </w:tblGrid>
            <w:tr>
              <w:trPr>
                <w:trHeight w:val="283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50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75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100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,852,677.01 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*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พื้นที่ป่า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ภาพถ่ายดาวเทียม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9-60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,873,330.28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*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พื้นที่ป่า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ภาพถ่ายดาวเทียมค่าเฉลี่ยย้อนหลัง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ปี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,889,989.33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*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พื้นที่ป่า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ภาพถ่ายดาวเทียม ปี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57-58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ซึ่งเป็นปีที่มีผลการดำเนินงานดีที่สุดในรอบ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ปี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9"/>
        <w:gridCol w:w="3402"/>
        <w:gridCol w:w="4109"/>
        <w:gridCol w:w="851"/>
        <w:gridCol w:w="851"/>
        <w:gridCol w:w="993"/>
        <w:gridCol w:w="2692"/>
      </w:tblGrid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พื้นที่ป่าไม้ที่ทวงคืนได้ – เข้าครอบคร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68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232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,781.0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จำนวนพื้นที่ป่าไม้ที่ทวงคืนและเข้าครอบครอง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ไร่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จำนวนพื้นที่ป่าไม้ที่ทวงคืนได้ – เข้าครอบครอง หมายถึง  จำนวนพื้นที่ป่าไม้ที่หน่วยงานรับผิดชอบ หรือเจ้าหน้าที่ผู้ตรวจยึด ได้แสดงการครอบครองพื้นที่โดยการดำเนินการตามมาตรา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21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และ มาตรา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22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แห่ง พ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ร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บ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อุทยานแห่งชาติ พ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. 2504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และ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หรือ มาตรา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25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แห่งพระราชบัญญัติป่าสงวนแห่งชาติ พ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. 2507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ี่ดำเนินการได้ในปีงบประมาณ พ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  256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3795" w:leader="none"/>
              </w:tabs>
              <w:ind w:left="0" w:first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21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ร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บ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อุทยานแห่งชาติ พ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. 2504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ให้พนักงานเจ้าหน้าที่มีอำนาจออกคำสั่งให้ผู้กระทำความผิดตามมาตรา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16 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ออกจากเขตอุทยานแห่งชาติ หรืองดเว้นการกระทำใดๆ ในเขตอุทยานแห่งชาต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22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ร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บ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.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อุทยานแห่งชาติ พ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. 2504 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ในกรณีที่มีการฝ่าฝืนพระราชบัญญัตินี้ เป็นเหตุให้มีสิ่งปลูกสร้างขึ้นใหม่  หรือมีสิ่งอื่นใดในอุทยานแห่งชาติ ผิดไปจากสภาพเติมให้พนักงานเจ้าหน้าที่มีอำนาจสั่งให้ผู้กระทำผิดทำลายหรือรื้อถอนสิ่งนั้นๆ ออกไปให้พ้นอุทยานแห่งชาติ หรือทำให้สิ่งนั้นๆ กลับคืนสู่สภาพเติม แล้วแต่กรณีผู้กระทำความผิดไม่ปฏิบัติตามหรือถ้าไม่รู้ตัวผู้กระทำความผิด หรือเพื่อป้องกัน หรือบรรเทาความเสียหายแก่อุทยานแห่งชาติ พนักงานเจ้าหน้าที่จะกระทำดังกล่าวแล้วอย่างใดอย่างหนึ่งเสียเองก็ได้ตามสมควรแก่กรณี  และผู้กระทำความผิดมีหน้าที่ชดใช้ค่าใช้จ่ายที่ต้องเสียไป ในการที่พนักงานงานเจ้าหน้าที่กระทำการเสียเองนั้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บัญญัติป่าสงวนแห่งชา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0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ได้กำหนดป่าใดเป็นป่าสงวนแห่งชาติ และรัฐมนตรีได้แต่งตั้งพนักงานเจ้าหน้าที่ผู้ควบคุมและรักษาป่าสงวนแห่งชาตินั้นแล้ว  ให้พนักงานเจ้าหน้าที่มีอำนาจดังต่อไปนี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่งให้ผู้หนึ่งผู้ใดออกจากป่าสงวนแห่งชาติ หรือให้งดเว้นการกระทำใดๆ ในเขตป่าสงวนแห่งชาติ ในกรณีที่มีข้อเท็จจริงปรากฏหรือเหตุอันควรสงสัยว่ามีการกระทำผิดตามพระราชบัญญัตินี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่งเป็นหนังสือให้ผู้กระทำผิดต่อพระราชบัญญัตินี้ รื้อถอนแก้ไขหรือทำประการอื่นใดแก่สิ่งที่เป็นอันตราย หรือสิ่งที่ทำให้เสื่อมสภาพในเขตป่าสงวนแห่งชาติภายในเวลาที่กำหนดให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ึด ทำลาย รื้อถอน แก้ไขหรือทำประการอื่น เมื่อผู้กระทำผิดไม่ปฏิบัติ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ปรากฏตัวผู้กระทำผิดหรือรู้ตัวผู้กระทำผิดแต่หาตัวไม่พบ ถ้าพนักงานเจ้าหน้าที่ได้ปฏิบัติการอย่างหนึ่งอย่างใดดังกล่าวและได้เสียค่าใช้จ่ายเพื่อการนั้น ให้ผู้กระทำผิดชดใช้หรือออกค่าใช้จ่ายนั้นทั้งหมด หรือให้พนักงานเจ้าหน้าที่นำทรัพย์สินที่ยึดไว้ได้ออ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9"/>
        <w:gridCol w:w="3402"/>
        <w:gridCol w:w="4109"/>
        <w:gridCol w:w="851"/>
        <w:gridCol w:w="851"/>
        <w:gridCol w:w="993"/>
        <w:gridCol w:w="2692"/>
      </w:tblGrid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ายทอดตลาดหรือขายโดยวิธีอื่นตามที่เห็นสมควรเพื่อชดใช้ค่าใช้จ่ายนั้น และให้นำความใน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2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ประมวลกฎหมายแพ่งและพาณิชย์มาใช้บังคับแก่เงินที่ได้จากการขายทรัพย์สินนั้นโดยอนุโล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362" w:leader="none"/>
              </w:tabs>
              <w:ind w:left="33" w:firstLine="32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อย่างหนึ่งอย่างใดที่เห็นสมควร ทั้งนี้เพื่อป้องกันหรือบรรเทาความเสียหายแก่ป่าสงวนแห่งชาติในกรณีที่มีเหตุฉุกเฉิน</w:t>
            </w:r>
          </w:p>
          <w:p>
            <w:pPr>
              <w:pStyle w:val="Normal"/>
              <w:widowControl w:val="false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tbl>
            <w:tblPr>
              <w:tblW w:w="10782" w:type="dxa"/>
              <w:jc w:val="left"/>
              <w:tblInd w:w="1415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  <w:tblLook w:val="0420"/>
            </w:tblPr>
            <w:tblGrid>
              <w:gridCol w:w="3410"/>
              <w:gridCol w:w="3685"/>
              <w:gridCol w:w="3687"/>
            </w:tblGrid>
            <w:tr>
              <w:trPr>
                <w:trHeight w:val="283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50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75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100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700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735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770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 w:val="false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</w:tc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9"/>
        <w:gridCol w:w="3402"/>
        <w:gridCol w:w="4109"/>
        <w:gridCol w:w="851"/>
        <w:gridCol w:w="851"/>
        <w:gridCol w:w="842"/>
        <w:gridCol w:w="2843"/>
      </w:tblGrid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สำเร็จของการปรับปรุงแนวเขตที่ดินและฐานข้อมูลป่าไม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One Ma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2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ตรวจสอบแนวเขตพื้นที่ป่าสงวนแห่งชาติตามการดำเนินการปรับปรุงแผนที่แนวเขตที่ดินของรัฐแบบบูรณาการ มาตราส่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: 4,000  (One Map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ตรียมกำหนดเป็นกฎหมาย เป็นการดำเนินการโดยอาศัยอำนาจตาม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่าสงวนแห่งชา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0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42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รรคสอง  “เมื่อรัฐมนตรีเห็นสมควรกำหนดป่าอื่นใดเป็นป่าสงวนแห่งชาติเพื่อรักษาสภาพป่าไม้ ของป่าหรือทรัพยากรธรรมชาติอื่น ให้กระทำได้โดยออกกฎกระทรวงซึ่งต้องมีแผนที่แสดงแนวเขตป่าที่กำหนดเป็นป่าสงวนแห่งชาตินั้น แนบท้ายกฎกระทรวงด้วย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42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7 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ลี่ยนเขตหรือการเพิกถอนป่าสงวนแห่งชาติป่าใด ไม่ว่าทั้งหมดหรือบางส่วน ให้กระทำได้โดยออกกฎกระทรวง และเฉพาะกรณีที่มีการเปลี่ยนแปลง หรือเพิกถอนบางส่วนให้มีแผนที่แสดงแนวเขตที่เปลี่ยนแปลง หรือเพิกถอนนั้นแนบท้ายกฎกระทรวงด้วย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42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จารณาความสำเร็จการตรวจสอบแนวเขตป่าสงวนแห่งชาติและพื้นที่ในความรับผิดชอบของกรมป่าไม้ตามกฎหมายในภาคสน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Ground check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การปรับปรุงแผนที่แนวเขตที่ดินของรัฐแบบบูรณาการ ในมาตราส่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: 4000 (One Map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ปรับปรุงแนวเขตที่ดินของรัฐแบบเป็นมาตรฐานเดียวกันทั้งประเทศและได้รับการจัดเก็บในระบบภูมิสารสนเทศ และการยกร่างกฎกระทรวงป่าสงวนแห่งชาติพร้อมแผนที่แนบท้าย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tbl>
            <w:tblPr>
              <w:tblW w:w="10782" w:type="dxa"/>
              <w:jc w:val="left"/>
              <w:tblInd w:w="1415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  <w:tblLook w:val="0420"/>
            </w:tblPr>
            <w:tblGrid>
              <w:gridCol w:w="3410"/>
              <w:gridCol w:w="3685"/>
              <w:gridCol w:w="3687"/>
            </w:tblGrid>
            <w:tr>
              <w:trPr>
                <w:trHeight w:val="283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ต่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(50)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มาตรฐ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75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้าหมายขั้นสู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100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491.2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ระวา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552.6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ระวาง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614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ระวา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28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9"/>
        <w:gridCol w:w="3402"/>
        <w:gridCol w:w="4109"/>
        <w:gridCol w:w="851"/>
        <w:gridCol w:w="851"/>
        <w:gridCol w:w="1275"/>
        <w:gridCol w:w="2410"/>
      </w:tblGrid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ปฏิรูปการบริหารจัดการป่าไม้เพื่อความยั่งย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ฏิรูปการบริหารจัดการป่าไม้เพื่อความยั่งยืน  หมายถึง  การจัดการป่าไม้เพื่อการอนุรักษ์ การจัดการป่าไม้เพื่อสนับสนุกการพัฒนาประเทศ และการจัดการป่าไม้เพื่อเศรษฐกิจและสังคม   ตามนโยบายของรัฐมนตรีว่าการกระทรวงทรัพยากรธรรมชาติและสิ่งแวดล้อมประกอบด้วยผลผลิต  ดังนี้</w:t>
            </w:r>
          </w:p>
          <w:p>
            <w:pPr>
              <w:pStyle w:val="ListParagraph"/>
              <w:widowControl w:val="false"/>
              <w:ind w:left="3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ครูป่าไม้ด้านการฟื้นฟูป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ป่าไม้ด้านการฟื้นฟูป่า  เป็นกิจกรรมการประชาสัมพันธ์เพื่อสร้างความรู้ความเข้าใจและปลุกจิตสำนึกเยาวชนด้านการฟื้นฟูป่าและการอนุรักษ์ทรัพยากรป่าไม้โดยมีเป้าหมายจำนวนโรงเรีย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 ใน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่งเป็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  ดังนี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โครงการตามยุทธศาสตร์จัดระบบอนุรักษ์  ฟื้นฟู และป้องกันการทำลายทรัพยากรธรรมชาติ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หาที่ดินทำกินให้ชุมชนตามนโยบายรัฐบา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ฐบาลมีนโยบายสำคัญในการจัดการแก้ไขปัญหาความเหลื่อมล้ำ  โดยได้มีมติคณะรัฐมนตรีเมื่อวัน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ชอบระเบียบสำนักนายกรัฐมนตรีว่าด้วยคณะกรรมการนโยบายที่ดินแห่งชา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5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มีกรอบแนวทางดำเนินงานของคณะกรรมการนโยบายที่ดินแห่งชา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ท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ะอนุกรรมการที่เกี่ยวข้อง และคณะอนุกรรมการนโยบายที่ดินจังห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ท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ือ  การจัดที่ดินทำกินให้ชุมชนในรูปแปลงรวม  โดยให้สิทธิอยู่อาศัยทำกินแต่ไม่ให้กรรมสิทธิ์รายบุคคล รวมทั้งสนับสนุนเกี่ยวกับสาธารณูปโภคพื้นฐานที่เหมาะสมกับสภาพพื้นที่ และส่งเสริมการดำรงชีพเพื่อให้ราษฎรพึ่งตนเองได้อย่างมั่นคงและยั่งยืน  โดยการดำเนินงานจัดหาที่ดินทำกินให้ชุมชนในพื้นที่ป่าสงวนแห่งชาติ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ป่าสงวนแห่งชาติ  หมายถึง  ป่าสงวนแห่งชาติที่ได้รับการตรวจสอบเพื่อการจัดหาที่ดินทำกินให้ชุมชน ซึ่งเป็นเป้าหมายตามแผนปฏิบัติงานประจำ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ทำการสำรวจ  ตรวจสอบขอบเขตและข้อมูลแปลงที่ดินของราษฎร ทบทวนข้อมูลให้ถูกต้อง  ตามโครงการจัดการทรัพยากรที่ดินและป่าไม้ในบริเวณพื้นที่ดำเนินการ เพื่อให้ได้ข้อมูลนำไปสู่การจัดที่ดินตามนโยบายรัฐบา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9"/>
        <w:gridCol w:w="3402"/>
        <w:gridCol w:w="4109"/>
        <w:gridCol w:w="851"/>
        <w:gridCol w:w="851"/>
        <w:gridCol w:w="842"/>
        <w:gridCol w:w="2843"/>
      </w:tblGrid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ำหนดค่าเป้า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ดจากจำนวนพื้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คณะอนุกรรมการนโยบายที่ดินจังห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ท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เห็นชอ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หารที่ดินทำกินให้ชุมชนในพื้นที่ป่าสงวนแห่งชาติ ประเมินจากขั้นตอนการปฏิบัติงาน ดังนี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จัดการทรัพยากรป่าไม้ท้องที่ ส่งพื้นที่เป้าหมายที่มีความพร้อมที่จะดำเนินการจัดหาที่ดินทำกินให้ชุมช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ป่าไม้จัดทำข้อมูลเสนอคณะอนุกรรมการจัดหาที่ดินพิจารณ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อนุกรรมการจัดหาที่ดินพิจารณากำหนดเป็นพื้นที่เป้าหมายที่จะดำเนินการจัดที่ดินทำกินให้ชุมช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อนุกรรมการจัดหาที่ดินแจ้งผลการกำหนดเป็นพื้นที่เป้าหมายให้ คท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งหวัด พิจารณาขอบเขตพื้นที่ที่จะดำเนินการ และข้อมูลผู้ครอบครองที่ดินเด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ท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พิจารณาให้ความเห็นชอบพื้นที่ดำเนิน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ท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แจ้งผลการพิจารณาให้คณะอนุกรรมการจัดหาที่ดินทรา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ส่งเสริมผลิตกล้าไม้พันธุ์ดีสำหรับชุมช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ือนเพาะชำชุมช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ทำโครงการส่งเสริมผลิตกล้าไม้พันธุ์ดีสำหรับชุม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อนเพาะชำ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ข้อสั่งการของรัฐมนตรีว่าการกระทรวงทรัพยากรธรรมชาติและสิ่งแวดล้อมที่ต้องการให้ชุมชนมีส่วนร่วม ในการดำเนินการเพาะชำกล้าไม้ เพื่อเป็นการสนับสนุนการขับเคลื่อนโครงการชุมชนไม้มีค่าที่คณะรัฐมนตรีได้ประชุมปรึกษาเมื่อ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มติว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ชอบตามที่สำนักงานคณะกรรมการวิจัยแห่งชาติเสนอ  และให้สำนักงานคณะกรรมการวิจัยแห่งชาติและหน่วยงานที่เกี่ยวข้องดำเนินการในส่วนที่เกี่ยวข้องให้ถูกต้อง เป็นไปตามขั้นตอนของกฎหมาย ระเบียบ และหลักเกณฑ์ที่เกี่ยวข้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2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3402"/>
        <w:gridCol w:w="4110"/>
        <w:gridCol w:w="852"/>
        <w:gridCol w:w="849"/>
        <w:gridCol w:w="842"/>
        <w:gridCol w:w="1143"/>
        <w:gridCol w:w="1776"/>
      </w:tblGrid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กระทรวงทรัพยากรธรรมชาติและสิ่งแวดล้อม ร่วมกับหน่วยงานที่เกี่ยวข้องพิจารณากำหนดแนวทางในการส่งเสริมการปลูกไม้มีค่าในพื้นที่ต่างๆ ที่มีความพร้อมและมีศักยภาพให้เพิ่มมากยิ่งขึ้น เพื่อเป็นการเพิ่มพื้นที่ป่าไม้ในภาพรวมของประเทศและเป็นการเพิ่มรายได้ของประชาชน ทั้งนี้ ให้พิจารณาถึงการปลูกป่าในพื้นที่เขาหัวโล้นและพื้นที่ป่าเสื่อมโทรมด้วย  โดยให้พิจารณากำหนดเงื่อน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เกณฑ์ให้ถูกต้องและเหมาะสมด้ว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หรือร่วมกับหน่วยงานที่เกี่ยวข้องสนับสนุนการคัดเลือกและเพาะพันธุ์ไม้มีค่าทางเศรษฐกิจสายพันธุ์ดีให้กับชุมชนที่มีศักยภาพและมีความต้องการที่จะดำเนินการเพาะชำกล้าไม้ด้วยตนเอง   เพื่อเป็นการสนับสนุนการขับเคลื่อนโครงการชุมชนไม้มีค่า โดยดำเนินการ  ดังนี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ชุมชนที่มีความพร้อม ถ่ายทอดองค์ความรู้เกี่ยวกับการเพาะชำกล้าไม้ให้กับชุมชนที่เข้าร่วมโครง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ัดเลือกหรือสร้างไม้มีค่าสายพันธุ์ดีที่เหมาะสมด้วยการปรับปรุงพันธุ์ และจัดหาเมล็ดไม้มีค่าสายพันธุ์ดีแต่ละชนิดที่มีคุณสมบัติสามารถเจริญเติบโตและเหมาะสมกับสภาพพื้นที่  เพื่อเป็นการสร้างความมั่นใจในการปลูกว่าต้นไม้ที่ปลูกเป็นสายพันธุ์ที่ดีเหมาะสม รวมทั้งพันธุ์ไม้ที่สนับสนุนนี้จะต้องสามารถสอบย้อนกลับได้ว่าได้มาจากต้นพันธุ์ใ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ให้มีการจัดตั้งเรือนเพาะชำ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 ต้นแบบ และส่งเสริมการขยายพันธุ์  โดยการเพาะเมล็ด การปักชำ หรืออื่นๆ ให้กับชุมชน  โดยการเป็นที่ปรึกษาให้ความรู้ในการขยายพันธุ์ไม้แต่ละชนิ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**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ระเมินความสำเร็จ ท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  จะประเมินผลจากผลผลิต และค่าเป้าหมายดังนี้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ครูป่าไม้ด้านการฟื้นฟูป่า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 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หาที่ดินทำกินให้ชุมชนตามนโยบายรัฐบาล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  22,70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่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่งเสริมผลิตกล้าไม้พันธุ์ดีสำหรับชุม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อนเพาะชำ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ตั้งเรือนเพาะชำชุม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ำบล ต้นแบบ  เพื่อเป็นการสนับสนุนการขับเคลื่อนโครงการชุมชนไม้มีค่า  จำนวน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ช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3402"/>
        <w:gridCol w:w="4110"/>
        <w:gridCol w:w="710"/>
        <w:gridCol w:w="991"/>
        <w:gridCol w:w="1277"/>
        <w:gridCol w:w="2125"/>
      </w:tblGrid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tbl>
            <w:tblPr>
              <w:tblW w:w="10782" w:type="dxa"/>
              <w:jc w:val="left"/>
              <w:tblInd w:w="80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  <w:tblLook w:val="0420"/>
            </w:tblPr>
            <w:tblGrid>
              <w:gridCol w:w="3410"/>
              <w:gridCol w:w="3685"/>
              <w:gridCol w:w="3687"/>
            </w:tblGrid>
            <w:tr>
              <w:trPr>
                <w:trHeight w:val="283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ป้าหมายขั้นต่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50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ป้าหมายมาตรฐาน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75)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ป้าหมายขั้นสู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100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ดำเนินการได้ตามผลผลิตได้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ดำเนินการตามผลผลิตได้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ดำเนินการตามผลผลิตได้ร้อยละ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รูป่าไม้ด้านการฟื้นฟูป่า</w:t>
            </w:r>
          </w:p>
          <w:p>
            <w:pPr>
              <w:pStyle w:val="ListParagraph"/>
              <w:widowControl w:val="false"/>
              <w:ind w:left="3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เป้าหมาย  ได้แก่  โรงเรียนระดับประถมศึกษาที่ตั้งอยู่ในเขตพื้นที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ในการดำเนินงานตามหลักภารกิจพื้น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้องถิ่น ภูมิภาค จังหวัด  กลุ่ม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Area Bas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3403"/>
        <w:gridCol w:w="4109"/>
        <w:gridCol w:w="852"/>
        <w:gridCol w:w="850"/>
        <w:gridCol w:w="842"/>
        <w:gridCol w:w="1776"/>
      </w:tblGrid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ประเมินองค์ประกอบนี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ในการบริหารจัดการและพัฒนานวัตกรรมในการบริหารจัดการระบบงาน  งบประมาณ ทรัพยากรบุคคล  และการให้บริการประชาชนหรือหน่วยงานของรัฐเพื่อไปสู่ระบบ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4.0  (Innovation  Bas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9"/>
        <w:gridCol w:w="3402"/>
        <w:gridCol w:w="4109"/>
        <w:gridCol w:w="851"/>
        <w:gridCol w:w="851"/>
        <w:gridCol w:w="842"/>
        <w:gridCol w:w="2843"/>
      </w:tblGrid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ประเมินองค์ประกอบ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ักยภาพในการดำเนินการของส่วนราชการตามแผน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b/>
          <w:bCs/>
          <w:sz w:val="32"/>
          <w:szCs w:val="32"/>
        </w:rPr>
        <w:t>(Potential  Bas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9"/>
        <w:gridCol w:w="3402"/>
        <w:gridCol w:w="4109"/>
        <w:gridCol w:w="851"/>
        <w:gridCol w:w="851"/>
        <w:gridCol w:w="842"/>
        <w:gridCol w:w="2843"/>
      </w:tblGrid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93" w:firstLine="81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ความเชื่อมโยง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ประเมินองค์ประกอบ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270" w:right="851" w:gutter="0" w:header="907" w:top="1247" w:footer="714" w:bottom="1418"/>
      <w:pgNumType w:start="12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DilleniaDSE">
    <w:charset w:val="01"/>
    <w:family w:val="roman"/>
    <w:pitch w:val="variable"/>
  </w:font>
  <w:font w:name="MS Sans Serif">
    <w:charset w:val="01"/>
    <w:family w:val="roman"/>
    <w:pitch w:val="variable"/>
  </w:font>
  <w:font w:name="AngsanaUPC">
    <w:charset w:val="01"/>
    <w:family w:val="roman"/>
    <w:pitch w:val="variable"/>
  </w:font>
  <w:font w:name="Eucro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 Display">
    <w:charset w:val="01"/>
    <w:family w:val="roman"/>
    <w:pitch w:val="variable"/>
  </w:font>
  <w:font w:name="TH SarabunPSK">
    <w:charset w:val="01"/>
    <w:family w:val="roman"/>
    <w:pitch w:val="variable"/>
  </w:font>
  <w:font w:name="TH SarabunTHAI">
    <w:charset w:val="01"/>
    <w:family w:val="roman"/>
    <w:pitch w:val="variable"/>
  </w:font>
  <w:font w:name="TH NiramitIT๙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H SarabunPS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40640</wp:posOffset>
              </wp:positionH>
              <wp:positionV relativeFrom="paragraph">
                <wp:posOffset>191135</wp:posOffset>
              </wp:positionV>
              <wp:extent cx="5842000" cy="635"/>
              <wp:effectExtent l="635" t="127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0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2pt;margin-top:15.05pt;width:459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40640</wp:posOffset>
              </wp:positionH>
              <wp:positionV relativeFrom="paragraph">
                <wp:posOffset>191135</wp:posOffset>
              </wp:positionV>
              <wp:extent cx="5842000" cy="635"/>
              <wp:effectExtent l="635" t="127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0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15.05pt;width:459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column">
                <wp:posOffset>40640</wp:posOffset>
              </wp:positionH>
              <wp:positionV relativeFrom="paragraph">
                <wp:posOffset>191135</wp:posOffset>
              </wp:positionV>
              <wp:extent cx="5842000" cy="63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0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15.05pt;width:459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column">
                <wp:posOffset>40640</wp:posOffset>
              </wp:positionH>
              <wp:positionV relativeFrom="paragraph">
                <wp:posOffset>191135</wp:posOffset>
              </wp:positionV>
              <wp:extent cx="5842000" cy="635"/>
              <wp:effectExtent l="635" t="1270" r="127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0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15.05pt;width:459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-152400</wp:posOffset>
              </wp:positionH>
              <wp:positionV relativeFrom="paragraph">
                <wp:posOffset>34925</wp:posOffset>
              </wp:positionV>
              <wp:extent cx="9851390" cy="635"/>
              <wp:effectExtent l="635" t="1270" r="127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51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pt;margin-top:2.75pt;width:775.6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28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ind w:hanging="142"/>
      <w:jc w:val="right"/>
      <w:rPr>
        <w:rFonts w:ascii="TH SarabunPSK" w:hAnsi="TH SarabunPSK" w:cs="TH SarabunPSK"/>
        <w:b/>
        <w:b/>
        <w:bCs/>
        <w:sz w:val="24"/>
        <w:szCs w:val="24"/>
      </w:rPr>
    </w:pPr>
    <w:bookmarkStart w:id="1" w:name="_Hlk142555208"/>
    <w:bookmarkStart w:id="2" w:name="OLE_LINK2"/>
    <w:bookmarkStart w:id="3" w:name="OLE_LINK1"/>
    <w:r>
      <w:drawing>
        <wp:anchor behindDoc="1" distT="0" distB="0" distL="0" distR="0" simplePos="0" locked="0" layoutInCell="0" allowOverlap="1" relativeHeight="49">
          <wp:simplePos x="0" y="0"/>
          <wp:positionH relativeFrom="column">
            <wp:posOffset>71120</wp:posOffset>
          </wp:positionH>
          <wp:positionV relativeFrom="paragraph">
            <wp:posOffset>-247650</wp:posOffset>
          </wp:positionV>
          <wp:extent cx="755015" cy="563245"/>
          <wp:effectExtent l="0" t="0" r="0" b="0"/>
          <wp:wrapNone/>
          <wp:docPr id="2" name="Picture 19" descr="http://www.forest.go.th/service/images/stories/service_center%28Committee-report53%29/logo%20fore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http://www.forest.go.th/service/images/stories/service_center%28Committee-report53%29/logo%20fore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b/>
        <w:bCs/>
        <w:szCs w:val="24"/>
      </w:rPr>
      <w:t xml:space="preserve">  </w:t>
    </w:r>
    <w:r>
      <w:rPr>
        <w:rFonts w:cs="TH SarabunPSK" w:ascii="TH SarabunPSK" w:hAnsi="TH SarabunPSK"/>
        <w:b/>
        <w:bCs/>
        <w:sz w:val="24"/>
        <w:szCs w:val="24"/>
      </w:rPr>
      <w:t xml:space="preserve">  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sz w:val="24"/>
        <w:szCs w:val="24"/>
      </w:rPr>
      <w:t>. 2562</w:t>
    </w:r>
    <w:bookmarkEnd w:id="1"/>
    <w:bookmarkEnd w:id="2"/>
    <w:bookmarkEnd w:id="3"/>
  </w:p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ind w:hanging="142"/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ำนักจัดการทรัพยากรป่าไม้ที่ </w:t>
    </w:r>
    <w:r>
      <w:rPr>
        <w:rFonts w:cs="TH SarabunPSK" w:ascii="TH SarabunPSK" w:hAnsi="TH SarabunPSK"/>
        <w:b/>
        <w:bCs/>
        <w:sz w:val="24"/>
        <w:szCs w:val="24"/>
      </w:rPr>
      <w:t xml:space="preserve">7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สาขาอุบลราชธานี กรมป่าไม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ind w:hanging="142"/>
      <w:jc w:val="right"/>
      <w:rPr>
        <w:rFonts w:ascii="TH SarabunPSK" w:hAnsi="TH SarabunPSK" w:cs="TH SarabunPSK"/>
        <w:b/>
        <w:b/>
        <w:bCs/>
        <w:sz w:val="24"/>
        <w:szCs w:val="24"/>
      </w:rPr>
    </w:pPr>
    <w:bookmarkStart w:id="4" w:name="OLE_LINK1_Copy_6"/>
    <w:bookmarkStart w:id="5" w:name="OLE_LINK2_Copy_6"/>
    <w:bookmarkStart w:id="6" w:name="_Hlk142555208_Copy_6"/>
    <w:r>
      <w:drawing>
        <wp:anchor behindDoc="1" distT="0" distB="0" distL="0" distR="0" simplePos="0" locked="0" layoutInCell="0" allowOverlap="1" relativeHeight="52">
          <wp:simplePos x="0" y="0"/>
          <wp:positionH relativeFrom="column">
            <wp:posOffset>71120</wp:posOffset>
          </wp:positionH>
          <wp:positionV relativeFrom="paragraph">
            <wp:posOffset>-247650</wp:posOffset>
          </wp:positionV>
          <wp:extent cx="755015" cy="563245"/>
          <wp:effectExtent l="0" t="0" r="0" b="0"/>
          <wp:wrapNone/>
          <wp:docPr id="6" name="Picture 19 Copy 1" descr="http://www.forest.go.th/service/images/stories/service_center%28Committee-report53%29/logo%20fore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 Copy 1" descr="http://www.forest.go.th/service/images/stories/service_center%28Committee-report53%29/logo%20fore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b/>
        <w:bCs/>
        <w:szCs w:val="24"/>
      </w:rPr>
      <w:t xml:space="preserve">  </w:t>
    </w:r>
    <w:r>
      <w:rPr>
        <w:rFonts w:cs="TH SarabunPSK" w:ascii="TH SarabunPSK" w:hAnsi="TH SarabunPSK"/>
        <w:b/>
        <w:bCs/>
        <w:sz w:val="24"/>
        <w:szCs w:val="24"/>
      </w:rPr>
      <w:t xml:space="preserve">  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sz w:val="24"/>
        <w:szCs w:val="24"/>
      </w:rPr>
      <w:t>. 2562</w:t>
    </w:r>
    <w:bookmarkEnd w:id="4"/>
    <w:bookmarkEnd w:id="5"/>
    <w:bookmarkEnd w:id="6"/>
  </w:p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ind w:hanging="142"/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ำนักจัดการทรัพยากรป่าไม้ที่ </w:t>
    </w:r>
    <w:r>
      <w:rPr>
        <w:rFonts w:cs="TH SarabunPSK" w:ascii="TH SarabunPSK" w:hAnsi="TH SarabunPSK"/>
        <w:b/>
        <w:bCs/>
        <w:sz w:val="24"/>
        <w:szCs w:val="24"/>
      </w:rPr>
      <w:t xml:space="preserve">7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สาขาอุบลราชธานี กรมป่าไม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ind w:hanging="142"/>
      <w:jc w:val="right"/>
      <w:rPr>
        <w:rFonts w:ascii="TH SarabunPSK" w:hAnsi="TH SarabunPSK" w:cs="TH SarabunPSK"/>
        <w:b/>
        <w:b/>
        <w:bCs/>
        <w:sz w:val="24"/>
        <w:szCs w:val="24"/>
      </w:rPr>
    </w:pPr>
    <w:bookmarkStart w:id="7" w:name="_Hlk142555208_Copy_6_Copy_3"/>
    <w:bookmarkStart w:id="8" w:name="OLE_LINK2_Copy_6_Copy_3"/>
    <w:bookmarkStart w:id="9" w:name="OLE_LINK1_Copy_6_Copy_3"/>
    <w:r>
      <w:drawing>
        <wp:anchor behindDoc="1" distT="0" distB="0" distL="0" distR="0" simplePos="0" locked="0" layoutInCell="0" allowOverlap="1" relativeHeight="57">
          <wp:simplePos x="0" y="0"/>
          <wp:positionH relativeFrom="column">
            <wp:posOffset>71120</wp:posOffset>
          </wp:positionH>
          <wp:positionV relativeFrom="paragraph">
            <wp:posOffset>-247650</wp:posOffset>
          </wp:positionV>
          <wp:extent cx="755015" cy="563245"/>
          <wp:effectExtent l="0" t="0" r="0" b="0"/>
          <wp:wrapNone/>
          <wp:docPr id="8" name="Picture 19 Copy 1 Copy 1" descr="http://www.forest.go.th/service/images/stories/service_center%28Committee-report53%29/logo%20fore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9 Copy 1 Copy 1" descr="http://www.forest.go.th/service/images/stories/service_center%28Committee-report53%29/logo%20fore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b/>
        <w:bCs/>
        <w:szCs w:val="24"/>
      </w:rPr>
      <w:t xml:space="preserve">  </w:t>
    </w:r>
    <w:r>
      <w:rPr>
        <w:rFonts w:cs="TH SarabunPSK" w:ascii="TH SarabunPSK" w:hAnsi="TH SarabunPSK"/>
        <w:b/>
        <w:bCs/>
        <w:sz w:val="24"/>
        <w:szCs w:val="24"/>
      </w:rPr>
      <w:t xml:space="preserve">  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sz w:val="24"/>
        <w:szCs w:val="24"/>
      </w:rPr>
      <w:t>. 2562</w:t>
    </w:r>
    <w:bookmarkEnd w:id="7"/>
    <w:bookmarkEnd w:id="8"/>
    <w:bookmarkEnd w:id="9"/>
  </w:p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ind w:hanging="142"/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ำนักจัดการทรัพยากรป่าไม้ที่ </w:t>
    </w:r>
    <w:r>
      <w:rPr>
        <w:rFonts w:cs="TH SarabunPSK" w:ascii="TH SarabunPSK" w:hAnsi="TH SarabunPSK"/>
        <w:b/>
        <w:bCs/>
        <w:sz w:val="24"/>
        <w:szCs w:val="24"/>
      </w:rPr>
      <w:t xml:space="preserve">7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สาขาอุบลราชธานี กรมป่าไม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374650</wp:posOffset>
          </wp:positionH>
          <wp:positionV relativeFrom="paragraph">
            <wp:posOffset>-225425</wp:posOffset>
          </wp:positionV>
          <wp:extent cx="755015" cy="563245"/>
          <wp:effectExtent l="0" t="0" r="0" b="0"/>
          <wp:wrapNone/>
          <wp:docPr id="10" name="irc_mi" descr="http://www.forest.go.th/service/images/stories/service_center%28Committee-report53%29/logo%20fore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rc_mi" descr="http://www.forest.go.th/service/images/stories/service_center%28Committee-report53%29/logo%20fore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b/>
        <w:bCs/>
        <w:szCs w:val="24"/>
      </w:rPr>
      <w:t xml:space="preserve">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การประเมินส่วนราชการตามมาตรการปรับปรุงประสิทธิภาพในการปฏิบัติราชการ ประจำปีงบประมาณ พ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sz w:val="24"/>
        <w:szCs w:val="24"/>
      </w:rPr>
      <w:t xml:space="preserve">. 2561 </w:t>
    </w:r>
  </w:p>
  <w:p>
    <w:pPr>
      <w:pStyle w:val="Header"/>
      <w:pBdr>
        <w:bottom w:val="single" w:sz="4" w:space="1" w:color="000000"/>
      </w:pBdr>
      <w:tabs>
        <w:tab w:val="clear" w:pos="4153"/>
        <w:tab w:val="right" w:pos="8306" w:leader="none"/>
      </w:tabs>
      <w:jc w:val="right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ำนักจัดการทรัพยากรป่าไม้ที่ </w:t>
    </w:r>
    <w:r>
      <w:rPr>
        <w:rFonts w:cs="TH SarabunPSK" w:ascii="TH SarabunPSK" w:hAnsi="TH SarabunPSK"/>
        <w:b/>
        <w:bCs/>
        <w:sz w:val="24"/>
        <w:szCs w:val="24"/>
      </w:rPr>
      <w:t xml:space="preserve">7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าขาอุบลราชธานี กรมป่าไม้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14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45aa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4382"/>
    <w:rPr/>
  </w:style>
  <w:style w:type="character" w:styleId="Style14" w:customStyle="1">
    <w:name w:val="ท้ายกระดาษ อักขระ"/>
    <w:link w:val="Footer"/>
    <w:uiPriority w:val="99"/>
    <w:qFormat/>
    <w:rsid w:val="00fa44b4"/>
    <w:rPr>
      <w:rFonts w:ascii="DilleniaDSE" w:hAnsi="DilleniaDSE"/>
      <w:sz w:val="30"/>
      <w:szCs w:val="35"/>
    </w:rPr>
  </w:style>
  <w:style w:type="character" w:styleId="FootnoteTextChar" w:customStyle="1">
    <w:name w:val="Footnote Text Char"/>
    <w:qFormat/>
    <w:rsid w:val="001d596e"/>
    <w:rPr>
      <w:rFonts w:ascii="DilleniaDSE" w:hAnsi="DilleniaDSE"/>
      <w:szCs w:val="25"/>
    </w:rPr>
  </w:style>
  <w:style w:type="character" w:styleId="Style15" w:customStyle="1">
    <w:name w:val="ข้อความเชิงอรรถ อักขระ"/>
    <w:link w:val="Footnote"/>
    <w:qFormat/>
    <w:rsid w:val="001d596e"/>
    <w:rPr>
      <w:rFonts w:ascii="MS Sans Serif" w:hAnsi="MS Sans Serif" w:eastAsia="Cordia New" w:cs="Cordia New"/>
      <w:sz w:val="28"/>
      <w:szCs w:val="28"/>
    </w:rPr>
  </w:style>
  <w:style w:type="character" w:styleId="Style16" w:customStyle="1">
    <w:name w:val="หัวกระดาษ อักขระ"/>
    <w:link w:val="Header"/>
    <w:uiPriority w:val="99"/>
    <w:qFormat/>
    <w:rsid w:val="00bf2266"/>
    <w:rPr>
      <w:rFonts w:ascii="DilleniaDSE" w:hAnsi="DilleniaDSE"/>
      <w:sz w:val="30"/>
      <w:szCs w:val="35"/>
    </w:rPr>
  </w:style>
  <w:style w:type="character" w:styleId="Style17" w:customStyle="1">
    <w:name w:val="ชื่อเรื่อง อักขระ"/>
    <w:link w:val="Title"/>
    <w:qFormat/>
    <w:rsid w:val="00d576d6"/>
    <w:rPr>
      <w:rFonts w:ascii="AngsanaUPC" w:hAnsi="AngsanaUPC"/>
      <w:b/>
      <w:bCs/>
      <w:kern w:val="2"/>
      <w:sz w:val="32"/>
      <w:szCs w:val="32"/>
    </w:rPr>
  </w:style>
  <w:style w:type="character" w:styleId="Style18" w:customStyle="1">
    <w:name w:val="รายการย่อหน้า อักขระ"/>
    <w:link w:val="ListParagraph"/>
    <w:uiPriority w:val="34"/>
    <w:qFormat/>
    <w:rsid w:val="00145410"/>
    <w:rPr>
      <w:rFonts w:ascii="DilleniaDSE" w:hAnsi="DilleniaDSE"/>
      <w:sz w:val="30"/>
      <w:szCs w:val="38"/>
    </w:rPr>
  </w:style>
  <w:style w:type="character" w:styleId="InternetLink">
    <w:name w:val="Hyperlink"/>
    <w:rsid w:val="001e493a"/>
    <w:rPr>
      <w:color w:val="0000FF"/>
      <w:u w:val="single"/>
    </w:rPr>
  </w:style>
  <w:style w:type="character" w:styleId="Style19" w:customStyle="1">
    <w:name w:val="ข้อความบอลลูน อักขระ"/>
    <w:basedOn w:val="DefaultParagraphFont"/>
    <w:link w:val="BalloonText"/>
    <w:uiPriority w:val="99"/>
    <w:semiHidden/>
    <w:qFormat/>
    <w:rsid w:val="00ca27ed"/>
    <w:rPr>
      <w:rFonts w:ascii="Tahoma" w:hAnsi="Tahoma"/>
      <w:sz w:val="16"/>
      <w:szCs w:val="18"/>
    </w:rPr>
  </w:style>
  <w:style w:type="character" w:styleId="Style20" w:customStyle="1">
    <w:name w:val="เนื้อความ อักขระ"/>
    <w:basedOn w:val="DefaultParagraphFont"/>
    <w:qFormat/>
    <w:rsid w:val="00015767"/>
    <w:rPr>
      <w:rFonts w:ascii="EucrosiaUPC" w:hAnsi="EucrosiaUPC" w:eastAsia="Cordia New" w:cs="Eucros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015767"/>
    <w:pPr>
      <w:jc w:val="center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54382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Angsana New"/>
      <w:sz w:val="30"/>
      <w:szCs w:val="35"/>
    </w:rPr>
  </w:style>
  <w:style w:type="paragraph" w:styleId="Header">
    <w:name w:val="Header"/>
    <w:basedOn w:val="Normal"/>
    <w:link w:val="Style16"/>
    <w:uiPriority w:val="99"/>
    <w:rsid w:val="00154382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Angsana New"/>
      <w:sz w:val="30"/>
      <w:szCs w:val="35"/>
    </w:rPr>
  </w:style>
  <w:style w:type="paragraph" w:styleId="BalloonText">
    <w:name w:val="Balloon Text"/>
    <w:basedOn w:val="Normal"/>
    <w:link w:val="Style19"/>
    <w:uiPriority w:val="99"/>
    <w:semiHidden/>
    <w:qFormat/>
    <w:rsid w:val="00154382"/>
    <w:pPr/>
    <w:rPr>
      <w:rFonts w:cs="Angsana New"/>
      <w:sz w:val="16"/>
      <w:szCs w:val="18"/>
    </w:rPr>
  </w:style>
  <w:style w:type="paragraph" w:styleId="NormalWeb">
    <w:name w:val="Normal (Web)"/>
    <w:basedOn w:val="Normal"/>
    <w:uiPriority w:val="99"/>
    <w:unhideWhenUsed/>
    <w:qFormat/>
    <w:rsid w:val="004e3dc7"/>
    <w:pPr>
      <w:spacing w:beforeAutospacing="1" w:afterAutospacing="1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link w:val="Style18"/>
    <w:uiPriority w:val="34"/>
    <w:qFormat/>
    <w:rsid w:val="006e3412"/>
    <w:pPr>
      <w:spacing w:before="0" w:after="0"/>
      <w:ind w:left="720" w:hanging="0"/>
      <w:contextualSpacing/>
    </w:pPr>
    <w:rPr>
      <w:rFonts w:ascii="DilleniaDSE" w:hAnsi="DilleniaDSE" w:cs="Angsana New"/>
      <w:sz w:val="30"/>
      <w:szCs w:val="38"/>
    </w:rPr>
  </w:style>
  <w:style w:type="paragraph" w:styleId="Footnote">
    <w:name w:val="Footnote Text"/>
    <w:basedOn w:val="Normal"/>
    <w:link w:val="Style15"/>
    <w:rsid w:val="001d596e"/>
    <w:pPr/>
    <w:rPr>
      <w:rFonts w:ascii="MS Sans Serif" w:hAnsi="MS Sans Serif" w:eastAsia="Cordia New" w:cs="Angsana New"/>
      <w:sz w:val="28"/>
      <w:szCs w:val="28"/>
    </w:rPr>
  </w:style>
  <w:style w:type="paragraph" w:styleId="3CharCharCharCharChar" w:customStyle="1">
    <w:name w:val="อักขระ3 Char Char Char อักขระ อักขระ Char Char"/>
    <w:basedOn w:val="Normal"/>
    <w:qFormat/>
    <w:rsid w:val="00705ce3"/>
    <w:pPr>
      <w:spacing w:lineRule="exact" w:line="240" w:before="0" w:after="160"/>
    </w:pPr>
    <w:rPr>
      <w:rFonts w:cs="Angsana New"/>
      <w:sz w:val="20"/>
      <w:szCs w:val="20"/>
      <w:lang w:bidi="ar-SA"/>
    </w:rPr>
  </w:style>
  <w:style w:type="paragraph" w:styleId="Title">
    <w:name w:val="Title"/>
    <w:basedOn w:val="Normal"/>
    <w:link w:val="Style17"/>
    <w:qFormat/>
    <w:rsid w:val="00d576d6"/>
    <w:pPr>
      <w:spacing w:before="240" w:after="60"/>
      <w:ind w:right="-426" w:hanging="0"/>
      <w:jc w:val="center"/>
    </w:pPr>
    <w:rPr>
      <w:rFonts w:ascii="AngsanaUPC" w:hAnsi="AngsanaUPC" w:cs="Angsana New"/>
      <w:b/>
      <w:bCs/>
      <w:kern w:val="2"/>
      <w:sz w:val="32"/>
      <w:szCs w:val="32"/>
    </w:rPr>
  </w:style>
  <w:style w:type="paragraph" w:styleId="Default" w:customStyle="1">
    <w:name w:val="Default"/>
    <w:qFormat/>
    <w:rsid w:val="00d953fc"/>
    <w:pPr>
      <w:widowControl/>
      <w:bidi w:val="0"/>
      <w:spacing w:before="0" w:after="0"/>
      <w:jc w:val="left"/>
    </w:pPr>
    <w:rPr>
      <w:rFonts w:ascii="PSL Display" w:hAnsi="PSL Display" w:cs="PSL Display" w:eastAsia="Times New Roman"/>
      <w:color w:val="000000"/>
      <w:kern w:val="0"/>
      <w:sz w:val="24"/>
      <w:szCs w:val="24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278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5198DE-EDA2-45FF-9CA8-27E3CEC26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18</Pages>
  <Words>2863</Words>
  <Characters>16321</Characters>
  <CharactersWithSpaces>19146</CharactersWithSpaces>
  <Paragraphs>38</Paragraphs>
  <Company>Ministry of Foreign Affai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20:00Z</dcterms:created>
  <dc:creator>kiranm</dc:creator>
  <dc:description/>
  <dc:language>en-US</dc:language>
  <cp:lastModifiedBy>RFD61</cp:lastModifiedBy>
  <cp:lastPrinted>2018-03-14T04:26:00Z</cp:lastPrinted>
  <dcterms:modified xsi:type="dcterms:W3CDTF">2019-06-19T07:34:00Z</dcterms:modified>
  <cp:revision>51</cp:revision>
  <dc:subject/>
  <dc:title>ตัวชี้วัดและเป้าหมายตามแผนปฏิบัติราชการ ปีงบประมาณ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