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)</w:t>
        <w:tab/>
        <w:tab/>
        <w:t xml:space="preserve">      </w:t>
        <w:tab/>
        <w:t xml:space="preserve">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111"/>
        <w:gridCol w:w="1417"/>
        <w:gridCol w:w="1560"/>
        <w:gridCol w:w="1417"/>
        <w:gridCol w:w="4536"/>
        <w:gridCol w:w="1559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Function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ความสำเร็จของการเพิ่มจำนวนพื้นที่ป่าไม้ของประ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ไม้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สำรวจจากภาพถ่ายดาวเทีย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852,677.01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873,330.2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,889,989.33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,852,677.01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ล้าน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พื้นที่ป่าไม้ทวงคืนได้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เข้าครอบครอง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3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7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One M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91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52.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ว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ว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0.18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2 Agenda B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ครูป่าไม้ด้านการฟื้นฟู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หาที่ดินทำกินให้ชุมชนตามนโยบายรัฐบ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รือนเพาะชำชุมช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ดำเนินการร้อยละ 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ดำเนินการได้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ดำเนินการร้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,164  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cs="TH NiramitIT๙" w:ascii="TH NiramitIT๙" w:hAnsi="TH NiramitIT๙"/>
          <w:i/>
          <w:i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83" w:right="992" w:gutter="0" w:header="851" w:top="908" w:footer="312" w:bottom="1440"/>
          <w:pgNumType w:start="57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NiramitIT๙" w:hAnsi="TH NiramitIT๙" w:cs="TH NiramitIT๙"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NiramitIT๙" w:ascii="TH NiramitIT๙" w:hAnsi="TH NiramitIT๙"/>
          <w:i/>
          <w:iCs/>
          <w:sz w:val="32"/>
          <w:szCs w:val="32"/>
        </w:rPr>
        <w:t xml:space="preserve">: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>คะแนนที่ได้ คำนวณบัญญัติไตรยางศ์เทียบจากผลการดำเนินงานที่ได้กับเกณฑ์การประเมินผล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...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-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2)          ( .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-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1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ไม้ – สำรวจจาก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พิจารณาจากพื้นที่ป่าไม้ของประเทศในความรับผิดชอบของกรมป่าไม้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ื้นที่ป่าไม้ที่ใช้สำหรับการแปลตีความภาพถ่ายดาวเทียม  เพื่อจัดทำข้อมูลสภาพพื้นที่ป่าไม้  หมายถึง  พื้นที่ปกคลุมของพืชพรรณที่สามารถจำแนกได้ว่าเป็นไม้ยืนต้นปกคลุมเป็นผืนต่อเนื่องขนาดไม่น้อยกว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3.12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ไร่  และหมายรวมถึงทุ่งหญ้าลา</w:t>
            </w:r>
            <w:r>
              <w:rPr>
                <w:rFonts w:ascii="TH SarabunPSK" w:hAnsi="TH SarabunPSK" w:eastAsia="Calibri" w:cs="TH SarabunPSK"/>
                <w:vanish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อ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นหินที่อยู่ตามธรรมชาติที่ปรากฏล้อมรอบด้วยพื้นที่ที่จำแนกได้ว่าเป็นพื้นที่ป่าไม้  โดยไม่รวมถึงสวนยูคาลิปตัส หรือ พื้นที่ที่มีต้นไม้ แต่ประเมินได้ว่าผลผลิตหลักของการดำเนินการไม่ใช่เนื้อไม้ ได้แก่  พื้นที่วนเกษตร สวนผลไม้ สวนยางพาราและสวนปาล์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สำรวจและวิเคราะห์ข้อมูลสภาพพื้นที่ป่าไม้และพื้นที่ไม่ใช่ป่า โดยใช้การแปลตีความภาพถ่ายดาวเทียมด้วยสายตาร่วมกับเทคนิคและวิธีการทางด้านสารสนเทศภูมิศาสตร์โดยมีการเปรียบเทียบกับปีที่ผ่านมาเป็นรายภาคและรายจังหวัด มีการสรุปเป็นภาพรวมของประเทศเมื่อดำเนินแล้วเสร็จ ซึ่งมีการนำไปใช้ประโยชน์ในการเปรียบเทียบพื้นที่ที่เพิ่มขึ้นหรือลดลงของพื้นที่ป่าไม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50 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(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,852,677.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kern w:val="0"/>
                      <w:sz w:val="30"/>
                      <w:szCs w:val="30"/>
                      <w:lang w:val="en-US" w:eastAsia="en-US" w:bidi="th-TH"/>
                    </w:rPr>
                    <w:t xml:space="preserve">2,877,324.50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6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PSK" w:ascii="TH SarabunPSK" w:hAnsi="TH SarabunPSK"/>
                      <w:color w:val="000000"/>
                      <w:kern w:val="0"/>
                      <w:sz w:val="30"/>
                      <w:szCs w:val="30"/>
                      <w:lang w:val="en-US" w:eastAsia="en-US" w:bidi="th-TH"/>
                    </w:rPr>
                    <w:t>2,889,989.3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ไม้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สำรวจจากภาพถ่ายดาวเทีย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,852,677.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color w:val="000000"/>
                      <w:kern w:val="0"/>
                      <w:sz w:val="30"/>
                      <w:sz w:val="30"/>
                      <w:szCs w:val="30"/>
                      <w:lang w:val="en-US" w:eastAsia="en-US" w:bidi="th-TH"/>
                    </w:rPr>
                    <w:t>ล้าน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ป้องกันรักษาป่าและควบคุมไฟป่า  ส่วนจัดการที่ดินป่าไม้  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  รวบรวมสรุปข้อมูลจากการรายงานจำนวนพื้นที่ป่าไม้ – สำรวจจากภาพถ่าย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  ดังนี้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วนป่า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2535,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5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ภาพถ่ายดาวเทียมและวิธีทางด้านสานสนเทศภูมิ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383" w:footer="312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1.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ื้นที่ป่าไม้ที่ทวงคืนได้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ข้าครอบคร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70" w:hanging="36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ิจารณาจากผลการดำเนินงานของจำนวนพื้นที่ป่าไม้ที่ทวงคืนและเข้าครอบครอง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ไร่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70" w:hanging="36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พื้นที่ป่าไม้ที่ทวงคืนได้ – เข้าครอบครอง หมายถึง จำนวนพื้นที่ป่าไม้ที่หน่วยงานที่รับผิดชอบ หรือ เจ้าหน้าที่ผู้ตรวจยึด ได้แสดงการเข้าครอบครองพื้นที่โดยการดำเนินการตาม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และ 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ละ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หรือ 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พระราชบัญญัติป่าสงว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ที่ดำเนินการได้ในปีงบประมาณ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อกจากเขตอุทยานแห่งชาติ หรืองดเว้นการกระทำใด ๆ ในเขตอุทยานแห่งชาต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อุทยา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2504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ในกรณีที่มีการฝ่าฝืนพระราชบัญญัตินี้ เป็นเหตุให้มีสิ่งปลูกสร้างขึ้นใหม่ หรือมีสิ่งอื่นใดในอุทยานแห่งชาติ ผิดไปจากสภาพเดิม ให้พนักงานเจ้าหน้าที่มีอำนาจสั่งให้ผู้กระทำความผิดทำลายหรือรื้อถอนสิ่งนั้นๆ ออกไปให้พ้นอุทยานแห่งชาติ หรือทำให้สิ่งนั้นๆ กลับคืนสู่สภาพเดิม แล้วแต่กรณีถ้าผู้กระทำความผิดไม่ปฏิบัติตามหรือถ้าไม่รู้ตัวผู้กระทำความผิด หรือเพื่อป้องกัน หรือบรรเทาความเสียหายแก่อุทยานแห่งชาติ พนักงานเจ้าหน้าที่จะกระทำดังกล่าวแล้วอย่างใดอย่างหนึ่งเสียเองก็ได้ตามสมควรแก่กรณี และผู้กระทำความผิดมีหน้าที่ชดใช้ค่าใช้จ่ายที่ต้องเสียไป ในการที่พนักงานเจ้าหน้าที่กระทำการเสียเองนั้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53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พระราชบัญญัติป่าสงวนแห่งชาติ พ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นั้นแล้ว ให้พนักงานเจ้าหน้าที่มีอำนาจดังต่อไปนี้</w:t>
            </w:r>
          </w:p>
          <w:p>
            <w:pPr>
              <w:pStyle w:val="Normal"/>
              <w:widowControl/>
              <w:spacing w:lineRule="auto" w:line="240" w:before="0" w:after="0"/>
              <w:ind w:left="1179" w:hanging="42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1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ั่งให้ผู้หนึ่งผู้ใดออกจากป่าสงวนแห่งชาติ หรือให้งดเว้นการกระทำใด ๆ ในเขตป่าสงวนแห่งชาติ ในกรณีที่มีข้อเท็จจริงปรากฏหรือเหตุอันควรสงสัยว่ามีการกระทำผิดตามพระราชบัญญัตินี้</w:t>
            </w:r>
          </w:p>
          <w:p>
            <w:pPr>
              <w:pStyle w:val="Normal"/>
              <w:widowControl/>
              <w:spacing w:lineRule="auto" w:line="240" w:before="0" w:after="0"/>
              <w:ind w:left="1179" w:hanging="426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2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 ภายในเวลาที่กำหนดให้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3) </w:t>
              <w:tab/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ไม่ปรากฏตัวผู้กระทำผิดหรือรู้ตัวผู้กระทำ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ผิดแต่หาตัวไม่พบ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br/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้าพนักงานเจ้าหน้าที่ได้ปฏิบัติการอย่างหนึ่งอย่างใดดังกล่าวและได้เสียค่าใช้จ่ายเพื่อการนั้น ให้ผู้กระทำผิดชดใช้หรือออก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่าใช้จ่ายนั้นทั้งหมด หรือให้พนักงานเจ้าหน้าที่นำทรัพย์สินที่ยึดไว้ได้ออกขายทอดตลาดหรือขายโดยวิธีอื่นตามที่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ห็นสมควรเพื่อชดใช้ค่าใช้จ่ายนั้น และให้นำความในมาตรา </w:t>
            </w: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327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แห่งประมวลกฎหมายแพ่งและพาณิชย์มาใช้บังคับแก่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284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งินที่ได้จากการขายทรัพย์สินนั้นโดยอนุโลม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3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77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ำนวนพื้นที่ป่าไม้ที่ทวงคืนได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ข้าครอบครอง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อยู่ระหว่างดำเนินการ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ป้องกันรักษาป่าและควบคุมไฟ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 รวบรวมสรุปข้อมูลจากการรายงานจำนวนพื้นที่ป่าไม้ที่ทวงคืนได้ – เข้าครอบครอง   ซึ่งอยู่ระหว่าง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 พุทธศักราช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07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วนป่า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35,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ับปรุง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2558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93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ลื่อยโซ่ยนต์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45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567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 และเทคนิคการดูแลบริหาร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ารบุกรุกพื้นที่ของนายทุน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ักการเมือ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าดอัตรากำลังเจ้าหน้าที่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ไม่เพียงพอในการรับผิดชอบต่อการปฏิบัติงานด้านป้องกันรักษาป่า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าดยานพาหนะที่มีประสิทธิภาพและเหมาะสมกับสภาพพื้นที่ที่ทุรกันดาร และอุปกรณ์เทคโนโลย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ด้านป้องกันรักษาป่า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อข่ายความร่วมมือในการป้องกันรักษาป่า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ณรงค์ประชาสัมพันธ์ในการป้องกันรักษาป่า โดยการมีส่วนร่วมทุกภาคส่ว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ำกับดูแลและติดตามผลการดำเนินคดีและการบังคับใช้กฎหมาย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หน่วยป้องกันและพัฒนาป่าไม้  เรื่อง  รายงานผลการตรวจปราบปรามการบุกรุกทำลายทรัพยากรธรรมชาติ ตามแบบ ศปท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1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หน่วยป้องกันและพัฒนาป่าไม้ เรื่อง รายงานการกระทำผิดกฎหมายว่าด้วย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ปรับปรุงแนวเขตที่ดินและฐานข้อมูลป่าไม้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ne Map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เตรียมข้อมูลแนวเขตป่าสงวนแห่งชาติ ที่ถูกต้องตามภูมิประเทศจริง ข้อมูลจากแผนที่ท้ายกฎกระทรว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ข้อมูลตำแหน่งที่ตั้งหลักเขต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สอบแนวเขตพื้นที่ป่าสงวนแห่งชาติ เพื่อเตรียมกำหนดเป็นกฎหมาย เป็นการดำเนินการโดยอาศัยอำนาจตาม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2507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ดังนี้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วรรคสอง “เมื่อรัฐมนตรีเห็นสมควรกำหนดป่าอื่นใดเป็นป่าสงวนแห่งชาติเพื่อรักษาสภาพป่าไม้ ของป่าหรือทรัพยากรธรรมชาติอื่น ให้กระทำได้โดยออกกฎกระทรวงซึ่งต้องมีแผนที่แสดงแนวเขตป่าที่กำหนดเป็นป่าสงวนแห่งชาตินั้น แนบท้ายกฎกระทรวงด้วย”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าตรา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7 “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ารเปลี่ยนเขตหรือการเพิกถอนป่าสงวนแห่งชาติป่าใด ไม่ว่าทั้งหมดหรือบางส่วน ให้กระทำได้โดยออกกฎกระทรวง และเฉพาะกรณีที่มีการเปลี่ยนแปลง หรือ เพิกถอนบางส่วนให้มีแผนที่แสดงแนวเขตที่เปลี่ยนแปลง หรือเพิกถอนนั้นแนบท้ายกฎกระทรวงด้วย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พิจารณาความสำเร็จการตรวจสอบแนวเขตป่าสงวนแห่งชาติและพื้นที่ในความรับผิดชอบตามกฎหมายในภาคสนาม และมีการปรับปรุงแผนที่แนวเขตที่ดินของรัฐแบบบูรณาการ ในมาตราส่วน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:4,000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91.2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52.6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614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ปรับปรุงแนวเขตที่ดินและฐานข้อมูลป่าไม้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One Map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ะวาง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.18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จัดการที่ดินป่าไม้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โครงการปรับปรุงแผนที่แนวเขตที่ดินและฐานข้อมูลป่าไม้ในเขตพื้นที่ป่าสงวนแห่งชาติ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มีการดำเนินการดังนี้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อุบลราชธานี  ป่าโนนโหน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 ป่าดงผักขา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วาง   ป่างหนองฮ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3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ป่าดงเปือย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ป่ากุกระเสียนและป่าดงชี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ป่าดงใหญ่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6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เหนืออ่างเก็บน้ำหนองเหล่าห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สีสุก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  ป่าดงหนองบัว  แปลงหนึ่ง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วาง ป่าแอวมอง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วาง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จัดทำหมุดหลักฐานแผนที่โดยระบบดาวเทียม</w:t>
            </w:r>
          </w:p>
          <w:p>
            <w:pPr>
              <w:pStyle w:val="Normal"/>
              <w:widowControl/>
              <w:spacing w:lineRule="auto" w:line="240" w:before="0" w:after="0"/>
              <w:ind w:left="72" w:firstLine="637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ฎหมายว่าด้วยการป่าไม้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ป่าสงวนแห่งชาติ พ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. 2507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567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 และเทคนิคการดูแลบริหารพื้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กำลังเจ้าหน้าที่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เทคโนโลยี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จัดทำหมุดหลักฐานแผนที่โดยระบบดาวเท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ครูป่าไม้ด้านการฟื้นฟูป่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ประชาสัมพันธ์เพื่อสร้างความรู้ความเข้าใจและปลูกจิตสำนึกเยาวชนด้านการฟื้นฟูป่าและการอนุรักษ์ทรัพยากรป่าไม้ 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ครงการตามยุทธศาสตร์จัดระบบอนุรักษ์  ฟื้นฟู และป้องกันการทำลายทรัพยากรธรรมชาติ  จำนวน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โรงเรียน</w:t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โครงการครูป่าไม้ด้านการฟื้นฟูป่า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อยู่ระหว่างดำเนินการ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ส่งเสริมการปลูก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โครงการครูป่าไม้ด้านการฟื้นฟูป่า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 มีการดำเนินการดังนี้  ดำเนินการสำรวจโรงเรียนเป้าหมายในพื้นที่ดำเนินการ    จัดฝึกอบรมให้ความรู้ด้านป่าไม้ให้กับนักเรียนในโรงเรียนเป้าหมาย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โครงการครูป่าไม้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ให้ความรู้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ไม่เพียงพอ เนื่องจากโรงเรียนเป้าหมายระยะทางห่างไกล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ไม่เพียงพอ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ยู่ระหว่างเสนอขออนุมัติ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2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หาที่ดินทำกินให้ชุมชนตามนโยบายรัฐบาล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ัฐบาลมีนโยบายสำคัญในการจัดการแก้ไขปัญหาความเหลื่อมล้ำ  โดยได้มีมติคณะรัฐมนตรีเมื่อวันที่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5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ระเบียบสำนักนายกรัฐมนตรีว่าด้วยคณะกรรมการนโยบายที่ด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5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มีกรอบแนวทางการดำเนินงานของคณะกรรมการนโยบายที่ดินแห่งชาติ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อนุกรรมการที่เกี่ยวข้องและคณะอนุกรรมการนโยบายที่ดินจังหวั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ือการจัดที่ดินทำกินให้แก่ชุมชนในรูปแลงรวม โดยให้สิทธิอยู่อาศัยทำกินแต่ไม่ให้กรรมสิทธิ์รายบุคคล รวมทั้งสนับสนุนเกี่ยวกับสาธารณูปโภค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จัดหาที่ดินทำกินให้ชุมชนในพื้นที่ป่าสงวนแห่งชาติ  ประเมินจากขั้นตอนการปฏิบัติงาน  ดังนี้  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่งพื้นที่เป้าหมายที่มีความพร้อมที่จะดำเนินการจัดหาที่ดินทำกินให้ชุม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กรมป่าไม้จัดทำข้อมูลเสนอคณะอนุกรรมการจัดหาที่ดินพิจารณา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อนุกรรมการจัดหาที่ดินพิจารณากำหนดเป็นพื้นที่เป้าหมายที่จะดำเนินการจัดที่ดินทำกินให้ชุมชน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ณะอนุกรรมการจัดหาที่ดินแจ้งผลการกำหนดเป็นพื้นที่เป้าหมายให้ 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ังหวัด พิจารณาขอบเขตพื้นที่ที่จะดำเนินการและข้อมูลผู้ครอบครองที่ดินเดิม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 พิจารณาให้ความเห็นชอบพื้นที่ดำเนินการ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คทช</w:t>
            </w: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จังหวัด  แจ้งผลการพิจารณาให้คณะอนุกรรมการจัดหาที่ดินทราบ</w:t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จัดหาที่ดินทำกินให้ชุมชนตามนโยบายรัฐบาล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8,164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0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จัดการที่ดินป่าไม้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กิจกรรมตรวจสอบพื้นที่เพื่อจัดหาที่ดินทำกินให้ชุมชนในพื้นที่ป่าสงวนแห่งชาติและการบริการด้านการอนุญาตในพื้นที่ป่าสงวนแห่งชาติ  มีการดำเนินการ  ดังนี้   พื้นที่ดำเนินการม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  ดังนี้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อุบลราชธานี    ป่าตุงลุง   ป่าฝั่งซ้ายลำโดมใหญ่  ป่าบุณฑริก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,16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ยโสธร    ป่าดงปอและป่าดงบังอี่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4,54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  อยู่ระหว่างดำเนินการ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ตรวจสอบพื้นที่ป่าสงวนแห่งชาติเพื่อการจัดหาที่ดินทำกินให้ชุมชน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ว่าด้วยการป่าไม้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 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ข้าราชการและเจ้าหน้าที่ผู้ปฏิบัติงานในพื้นที่สำนักจัดการทรัพยากร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ไม้ที่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4. 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เครื่องมือ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กรณ์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ำลังเจ้าหน้าที่ไม่เพียงพ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เทคโนโลยีทันสมัย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เพิ่มศักยภาพบุคลากรเจ้าหน้าที่ผู้ปฏ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ระบบการจัดเก็บข้อมูลให้ครอบคลุมต่อการนำมาใช้ประโยชน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นำเทคโนโลยีมาใช้เพื่อประโยชน์ในการประสา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SimSun" w:cs="TH SarabunPSK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ตรวจสอบพื้นที่ป่าสงวนแห่งชาติเพื่อการจัดหาที่ดินทำกินให้ชุมช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สำนักจัดการทรัพยากรป่าไม้ที่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            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1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2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2.1.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รือนเพาะชำ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ทำโครงการส่งเสริมผลิตกล้าไม้พันธุ์ดีสำหรับ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รือนเพาะชำ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้องการให้ชุมชนมีส่วนร่วมในการดำเนินการเพาะชำกล้าไม้ เพื่อเป็นการสนับสนุนการขับเคลื่อนโครงการชุมชนไม้มีค่า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 กำหนดแนวทางในการส่งเสริมการปลูกไม้มีค่าในพื้นที่ต่างๆ ที่มีความพร้อมและมีศักยภาพให้เพิ่มมากขึ้น เพื่อเป็นการเพิ่มพื้นที่ป่าไม้ในภาพรวมของประเทศและเป็นการเพิ่มรายได้ของประชาชน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en-US" w:bidi="th-TH"/>
              </w:rPr>
              <w:t>สนับสนุนหรือร่วมกับหน่วยงานที่เกี่ยวข้องสนับสนุนการคัดเลือกและเพาะพันธุ์ไม้มีค่าทางเศรษฐกิจสายพันธุ์ดีให้กับชุมชนที่มีศักยภาพและมีความต้องการที่จะดำเนินการเพาะชำกล้าไม้ด้วยตนเอง เพื่อเป็นการสนับสนุนการชับเคลื่อนโครงการชุมชนไม้มีค่า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  <w:tab w:val="left" w:pos="116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23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7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ดำเนินการ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0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4"/>
              <w:gridCol w:w="3577"/>
              <w:gridCol w:w="2836"/>
            </w:tblGrid>
            <w:tr>
              <w:trPr>
                <w:trHeight w:val="419" w:hRule="atLeast"/>
              </w:trPr>
              <w:tc>
                <w:tcPr>
                  <w:tcW w:w="31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8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836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ะดับความสำเร็จในการปฏิรูปการบริหารจัดการป่าไม้เพื่อความยั่งยืน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โครงการส่งเสริมผลิตกล้าไม้พันธุ์ดีสำหรับชุมชน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5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อยู่ระหว่างดำเนินการ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ส่งเสริมการปลูกป่า 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รวบรวมสรุปข้อมูลจากการรายงาน กิจกรรมเพาะชำกล้าไม้เพื่อเพิ่มพื้นที่สีเขียว มีการดำเนินการดังนี้   งานเพาะชำกล้าไม้ดำเนินการสำรวจและคัดเลือกชุมชน จำนวน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5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ห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ซื้อวัสดุ   ให้คำแนะนำและประสานงานกับชุมชน  ประกอบไปด้วย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ูนย์เพาะชำกล้าไม้ยโสธร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  ซึ่งอยู่ระหว่างดำเนิน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อุบลราชธานี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ซึ่งอยู่ระหว่างดำเนิน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บุณฑริก   จังหวัดอุบลราชธานี  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ซึ่งอยู่ระหว่างดำเนิน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อำนาจเจริญ 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ซึ่งอยู่ระหว่างดำเนิน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78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ีเพาะชำกล้าไม้จังหวัดศรีสะเกษ  จำนวน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   ซึ่งอยู่ระหว่างดำเนินกา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พัฒนาป่าไม้ทุ่งกุลาร้องไห้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ศรีสะเกษ   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  ซึ่งอยู่ระหว่าง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vanish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กิจกรรมเพาะชำกล้าไม้เพื่อเพิ่มพื้นที่สีเขีย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center" w:pos="4153" w:leader="none"/>
                <w:tab w:val="right" w:pos="936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าราชการและเจ้าหน้าที่ผู้ปฏิบัติงานในพื้นที่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อุบลราชธานี 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เสนอแนะสำหรับการดำเนินงานในปีต่อ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color w:val="222222"/>
                <w:kern w:val="0"/>
                <w:sz w:val="30"/>
                <w:sz w:val="30"/>
                <w:szCs w:val="30"/>
                <w:shd w:fill="FFFFFF" w:val="clear"/>
                <w:lang w:val="en-US" w:eastAsia="en-US" w:bidi="th-TH"/>
              </w:rPr>
              <w:t>พัฒนาศักยภาพมีความรู้ เรื่องเทคนิคการขยายพันธุ์พืช และการอนุบาลพันธุ์พืชในโรงเรือนเพาะชำสู่ชุมชน อย่างแท้จริ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SimSun" w:cs="TH SarabunPS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color w:val="000000"/>
                <w:kern w:val="0"/>
                <w:sz w:val="30"/>
                <w:sz w:val="30"/>
                <w:szCs w:val="30"/>
                <w:lang w:val="en-US" w:eastAsia="zh-CN" w:bidi="th-TH"/>
              </w:rPr>
              <w:t>ว</w:t>
            </w:r>
            <w:r>
              <w:rPr>
                <w:rFonts w:ascii="TH SarabunPSK" w:hAnsi="TH SarabunPSK" w:eastAsia="Calibri" w:cs="TH SarabunPSK"/>
                <w:color w:val="222222"/>
                <w:kern w:val="0"/>
                <w:sz w:val="30"/>
                <w:sz w:val="30"/>
                <w:szCs w:val="30"/>
                <w:shd w:fill="FFFFFF" w:val="clear"/>
                <w:lang w:val="en-US" w:eastAsia="en-US" w:bidi="th-TH"/>
              </w:rPr>
              <w:t>างแผนและจัดการขยายพันธุ์พืชตามหลักการและกระบวนการ โดยประยุกต์ใช้เทคโนโลยีใหม่ ๆ และคำนึงถึงการอนุรักษ์ทรัพยากรธรรมชาติ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ายงานผลการปฏิบัติงานและการใช้จ่ายเงินกิจกรรมเพาะชำกล้าไม้เพื่อเพิ่มพื้นที่สีเขียว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851" w:gutter="0" w:header="851" w:top="1383" w:footer="31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  <w:font w:name="Angsana New">
    <w:charset w:val="01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1" name="รูปภาพ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2" name="รูปภาพ 1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1 Copy 1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 Copy 1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กรมป่าไม้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Sylfaen" w:hAnsi="Sylfaen" w:cs="Sylfaen" w:hint="default"/>
      </w:rPr>
    </w:lvl>
    <w:lvl w:ilvl="1">
      <w:start w:val="1"/>
      <w:numFmt w:val="bullet"/>
      <w:lvlText w:val="•"/>
      <w:lvlJc w:val="left"/>
      <w:pPr>
        <w:tabs>
          <w:tab w:val="num" w:pos="1550"/>
        </w:tabs>
        <w:ind w:left="155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•"/>
      <w:lvlJc w:val="left"/>
      <w:pPr>
        <w:tabs>
          <w:tab w:val="num" w:pos="2270"/>
        </w:tabs>
        <w:ind w:left="227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•"/>
      <w:lvlJc w:val="left"/>
      <w:pPr>
        <w:tabs>
          <w:tab w:val="num" w:pos="2990"/>
        </w:tabs>
        <w:ind w:left="299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•"/>
      <w:lvlJc w:val="left"/>
      <w:pPr>
        <w:tabs>
          <w:tab w:val="num" w:pos="3710"/>
        </w:tabs>
        <w:ind w:left="371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•"/>
      <w:lvlJc w:val="left"/>
      <w:pPr>
        <w:tabs>
          <w:tab w:val="num" w:pos="4430"/>
        </w:tabs>
        <w:ind w:left="443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•"/>
      <w:lvlJc w:val="left"/>
      <w:pPr>
        <w:tabs>
          <w:tab w:val="num" w:pos="5150"/>
        </w:tabs>
        <w:ind w:left="515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•"/>
      <w:lvlJc w:val="left"/>
      <w:pPr>
        <w:tabs>
          <w:tab w:val="num" w:pos="5870"/>
        </w:tabs>
        <w:ind w:left="587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•"/>
      <w:lvlJc w:val="left"/>
      <w:pPr>
        <w:tabs>
          <w:tab w:val="num" w:pos="6590"/>
        </w:tabs>
        <w:ind w:left="65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5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4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83007-CED7-4230-9F82-9F4E06B16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3</Pages>
  <Words>2779</Words>
  <Characters>15845</Characters>
  <CharactersWithSpaces>18587</CharactersWithSpaces>
  <Paragraphs>3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4:00Z</dcterms:created>
  <dc:creator>User</dc:creator>
  <dc:description/>
  <dc:language>en-US</dc:language>
  <cp:lastModifiedBy>RFD61</cp:lastModifiedBy>
  <cp:lastPrinted>2019-06-13T08:59:00Z</cp:lastPrinted>
  <dcterms:modified xsi:type="dcterms:W3CDTF">2019-06-18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