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สรุปผลการเข้ารับการฝึกอบรม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 ได้มีหนังสือ ที่ ทส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/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มัติ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 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ใช้งบประมาณจาก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ดนี้ การฝึกอบรมหลักสูตรดังกล่าวได้เสร็จสิ้นลงแล้ว ข้าพเจ้าขอรายงานผลการ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ดังกล่าวมีวัตถุประสงค์เพื่อ ให้ผู้เข้ารับการฝึกอบรมเข้าใจ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และหัวข้อการฝึกอบรม สรุปสาระสำคัญได้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1590" distL="0" distR="2857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64135</wp:posOffset>
                </wp:positionV>
                <wp:extent cx="219710" cy="226695"/>
                <wp:effectExtent l="5080" t="5715" r="5080" b="4445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84.2pt;margin-top:5.05pt;width:17.25pt;height:17.8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ตนเอง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1590" distL="0" distR="28575" simplePos="0" locked="0" layoutInCell="0" allowOverlap="1" relativeHeight="4" wp14:anchorId="49893393">
                <wp:simplePos x="0" y="0"/>
                <wp:positionH relativeFrom="column">
                  <wp:posOffset>1068070</wp:posOffset>
                </wp:positionH>
                <wp:positionV relativeFrom="paragraph">
                  <wp:posOffset>85090</wp:posOffset>
                </wp:positionV>
                <wp:extent cx="219075" cy="226060"/>
                <wp:effectExtent l="5715" t="5080" r="4445" b="5080"/>
                <wp:wrapNone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84.1pt;margin-top:6.7pt;width:17.2pt;height:17.75pt;mso-wrap-style:none;v-text-anchor:middle" wp14:anchorId="498933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งาน ได้แก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ดประโยชน์แก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2"/>
        </w:rPr>
        <w:t>แนบสำเนาประกาศนียบัตร หนังสือสำคัญ หรือหนังสือรับรองการเข้ารับการฝึกอบรมและเอกสารที่เกี่ยวข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ฝึก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 ไปกับรายงานฉบับนี้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</w:rPr>
      </w:pPr>
      <w:bookmarkStart w:id="0" w:name="_GoBack"/>
      <w:bookmarkEnd w:id="0"/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dbf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df4dbf"/>
    <w:pPr>
      <w:keepNext w:val="true"/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df4dbf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101600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1600"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99676-7912-46C5-BAAA-C62AC1CED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Pages>3</Pages>
  <Words>1145</Words>
  <Characters>6530</Characters>
  <CharactersWithSpaces>76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admin</dc:creator>
  <dc:description/>
  <dc:language>en-US</dc:language>
  <cp:lastModifiedBy>RFD</cp:lastModifiedBy>
  <cp:lastPrinted>2020-03-16T02:23:00Z</cp:lastPrinted>
  <dcterms:modified xsi:type="dcterms:W3CDTF">2020-10-06T08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