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663065" cy="1820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541780</wp:posOffset>
                </wp:positionV>
                <wp:extent cx="229235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รม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7.1pt;mso-wrap-distance-left:9.05pt;mso-wrap-distance-right:9.05pt;mso-wrap-distance-top:0pt;mso-wrap-distance-bottom:0pt;margin-top:121.4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รม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ภาพมาตรฐาน และตัวบ่งชี้ของหน่วยงานตามหลักเกณฑ์การประกันคุณภาพการฝึกอบรมบุคลากรกรมป่าไม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มาตรฐานและตัวบ่งชี้ของหน่วยงาน จัดทำขึ้นเพื่อการประเมินคุณภาพการฝึกอบรมบุคลากรของหน่วยงานในสังกัดกรมป่าไม้ และเพื่อให้สอดคล้องกับการดำเนินงานตามหลักเกณฑ์การประกันคุณภาพการฝึกอบรมบุคลากรกรมป่าไม้ องค์ประกอบของแบบประเมินแบ่งออกเป็น ๒ ตอน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ที่ ๑ ข้อมูลทั่วไปของหน่วยงานที่ดำเนินการฝึกอบรมบุคล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ที่ ๒ สภาพการฝึกอบรมบุคลากรที่ดำเนินการตามหลักเกณฑ์การประกันคุณภาพการฝึกอบรมบุคลากรกรมป่าไม้</w:t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๑ ข้อมูลทั่วไปของหน่วยงานที่ดำเนินการฝึกอบรมบุคลากร</w:t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แนะนำ โปรดกรอกข้อมูลลงในช่องว่าง และทำเครื่องหมาย √ ลง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ข้อความที่ตรงกับสภาพความเป็นจริงตาม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  <w:tab/>
      </w:r>
    </w:p>
    <w:p>
      <w:pPr>
        <w:pStyle w:val="Normal"/>
        <w:spacing w:lineRule="auto" w:line="240"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  <w:tab/>
      </w:r>
    </w:p>
    <w:p>
      <w:pPr>
        <w:pStyle w:val="Normal"/>
        <w:spacing w:lineRule="auto" w:line="240"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296545</wp:posOffset>
                </wp:positionV>
                <wp:extent cx="12382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2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545465</wp:posOffset>
                </wp:positionV>
                <wp:extent cx="12382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42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762000</wp:posOffset>
                </wp:positionV>
                <wp:extent cx="12382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60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เข้ารับ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ได้มากกว่า ๑ ข้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          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2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รายงาน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284" w:top="3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 สภาพการพัฒนา ฝึกอบรมบุคลากรที่ดำเนินการตามหลักเกณฑ์การประกัน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กรอกข้อมูลลงในช่องว่างและทำเครื่องหมาย √ ลงในช่องคะแนนให้ตรงกับสภาพความเป็นจริง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ค่าคะแน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มีความสอดคล้องกับมาตรฐานในระดับ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มีความสอดคล้องกับมาตรฐานในระดับปา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มีความสอดคล้องกับมาตรฐานในระดับมาก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992"/>
        <w:gridCol w:w="992"/>
        <w:gridCol w:w="992"/>
        <w:gridCol w:w="453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คะแนนการจัดท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หลักสูตรฝึกอบร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วิเคราะห์และกำหนดโครงการฝึกอบรมที่สอดคล้องกับ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ด้านการบริหารทรัพยากรบุคคลหรือความจำเป็นในการฝึกอบ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การดำเนินการจัดทำ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ีการประเมินผลระดับการเรียนรู้ของผู้เข้าอบรม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มีการประเมินผล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992"/>
        <w:gridCol w:w="992"/>
        <w:gridCol w:w="992"/>
        <w:gridCol w:w="453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คะแนนการจัดท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ผู้เข้ารับการฝึ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คัดเลือกผู้เข้ารับการ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ร้อยละของบุคลากรที่ผ่านการอบรมตามเป้าหมาย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ีการนำความรู้ที่ได้รับจากการฝึกอบรมไปใช้ประโยชน์ใน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ะดับความพึงพอใจของผู้บังคับบัญชาในการนำความรู้ไปใช้ให้เกิดประโยชน์ใน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วิทยาก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คัดเลือกวิทยากรที่มีความรู้ คุณวุฒิและประสบการณ์ตรงตามหลักสูตรที่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ระดับความพึงพอใจของผู้เข้ารับการอบรมที่มีต่อวิท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ปัจจัย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ะดับความพึงพอใจที่มีต่อสถานที่และสภาพ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ระดับความพึงพอใจที่มีต่อสื่อ อุปกรณ์ และสิ่งอำนวยความสะดว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ติดตามโครงการให้เป็นไปตาม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ผลความพึงพอใจภายหลังเสร็จสิ้นการจัด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headerReference w:type="default" r:id="rId4"/>
      <w:type w:val="nextPage"/>
      <w:pgSz w:orient="landscape" w:w="16838" w:h="11906"/>
      <w:pgMar w:left="1440" w:right="1134" w:gutter="0" w:header="563" w:top="6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4:00Z</dcterms:created>
  <dc:creator>PC5</dc:creator>
  <dc:description/>
  <cp:keywords/>
  <dc:language>en-US</dc:language>
  <cp:lastModifiedBy>RFD61</cp:lastModifiedBy>
  <dcterms:modified xsi:type="dcterms:W3CDTF">2019-08-06T07:14:00Z</dcterms:modified>
  <cp:revision>10</cp:revision>
  <dc:subject/>
  <dc:title/>
</cp:coreProperties>
</file>