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-133350</wp:posOffset>
                </wp:positionV>
                <wp:extent cx="5810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-10.5pt;width:45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664845</wp:posOffset>
                </wp:positionV>
                <wp:extent cx="11239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มป่า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35pt;mso-wrap-distance-left:9.05pt;mso-wrap-distance-right:9.05pt;mso-wrap-distance-top:0pt;mso-wrap-distance-bottom:0pt;margin-top:52.3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ม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236220</wp:posOffset>
                </wp:positionV>
                <wp:extent cx="387159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ิดตามผลภายหลังการฝึกอบ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42pt;mso-wrap-distance-left:9.05pt;mso-wrap-distance-right:9.05pt;mso-wrap-distance-top:0pt;mso-wrap-distance-bottom:0pt;margin-top:18.6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ิดตามผลภายหลังการฝึก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01930</wp:posOffset>
                </wp:positionV>
                <wp:extent cx="699135" cy="588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ำชี้แจ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6.3pt;mso-wrap-distance-left:9pt;mso-wrap-distance-right:9pt;mso-wrap-distance-top:0pt;mso-wrap-distance-bottom:0pt;margin-top:1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ำชี้แจ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นี้มีวัตถุประสงค์เพื่อติดตามประเมินผลโครงการฝึกอบ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ี่ได้รับจากแบบประเมินในครั้งนี้ จะนำเสนอผลในภาพรวม ไม่เจาะจงบุคคลหรือกลุ่มบุคคลใดโดยเฉพาะ และจะไม่มีผลกระทบใดๆต่อการปฏิบัติงานของผู้ราย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spacing w:lineRule="auto" w:line="240" w:before="0" w:after="0"/>
        <w:ind w:left="7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ผ่านการฝึกอบรม</w:t>
      </w:r>
    </w:p>
    <w:p>
      <w:pPr>
        <w:pStyle w:val="Normal"/>
        <w:spacing w:lineRule="auto" w:line="240" w:before="0" w:after="0"/>
        <w:ind w:left="7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ังคับบัญชา</w:t>
      </w:r>
    </w:p>
    <w:p>
      <w:pPr>
        <w:pStyle w:val="Normal"/>
        <w:spacing w:lineRule="auto" w:line="240" w:before="0" w:after="0"/>
        <w:ind w:left="7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ผ่าน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ผ่านการฝึกอบร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โครงการฝึกอบร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134"/>
        <w:gridCol w:w="992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38" w:leader="none"/>
                <w:tab w:val="left" w:pos="-6912" w:leader="none"/>
                <w:tab w:val="left" w:pos="-4644" w:leader="none"/>
                <w:tab w:val="left" w:pos="-4503" w:leader="none"/>
                <w:tab w:val="left" w:pos="31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นำความรู้ที่ได้รับจากการอบรมไปใช้ในการพัฒนา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สามารถนำความรู้ที่ได้รับจากการอบ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พัฒนา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10" w:leader="none"/>
                <w:tab w:val="center" w:pos="-3085" w:leader="none"/>
                <w:tab w:val="left" w:pos="-1668" w:leader="none"/>
                <w:tab w:val="left" w:pos="9781" w:leader="none"/>
              </w:tabs>
              <w:spacing w:lineRule="auto" w:line="240" w:before="0" w:after="0"/>
              <w:ind w:hanging="108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นำความรู้ที่ได้รับมาจากการอบรม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ปใช้ในการพัฒนาหน่วยงานของท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10" w:leader="none"/>
                <w:tab w:val="center" w:pos="-3085" w:leader="none"/>
                <w:tab w:val="left" w:pos="-1668" w:leader="none"/>
                <w:tab w:val="left" w:pos="9781" w:leader="none"/>
              </w:tabs>
              <w:spacing w:lineRule="auto" w:line="240" w:before="0" w:after="0"/>
              <w:ind w:left="3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่านได้นำองค์ความรู้ที่ได้รับจากการอบรมไปเผยแพร่หรือแลกเปลี่ยนเรียนรู้ระหว่างผู้ร่วม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คิดว่าโดยภาพรวมท่านสามารถนำความรู้ที่ได้รับไปใช้ให้เกิดประโยชน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2127" w:leader="none"/>
                <w:tab w:val="left" w:pos="3261" w:leader="none"/>
                <w:tab w:val="left" w:pos="3402" w:leader="none"/>
                <w:tab w:val="left" w:pos="4253" w:leader="none"/>
                <w:tab w:val="center" w:pos="5245" w:leader="none"/>
                <w:tab w:val="left" w:pos="6379" w:leader="none"/>
                <w:tab w:val="left" w:pos="6521" w:leader="none"/>
                <w:tab w:val="left" w:pos="7088" w:leader="none"/>
                <w:tab w:val="center" w:pos="8364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12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คิดเห็นเกี่ยวกับการฝึกอบ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ท่านสามารถนำความรู้ที่ได้รับไปใช้ใน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เพรา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ข้ารับการฝึกอบรม ความรู้ที่ได้รับสามารถช่วยทำให้ท่านปฏิบัติงานดีขึ้น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ดีขึ้น เพรา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ิดว่าหลักสูตรนี้มีประโยชน์ต่อท่านหรือไ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hadow/>
          <w:sz w:val="32"/>
          <w:szCs w:val="32"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</w:t>
      </w:r>
      <w:r>
        <w:rPr>
          <w:rFonts w:cs="TH SarabunIT๙" w:ascii="TH SarabunIT๙" w:hAnsi="TH SarabunIT๙"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hadow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</w:t>
      </w:r>
      <w:r>
        <w:rPr>
          <w:rFonts w:cs="TH SarabunIT๙" w:ascii="TH SarabunIT๙" w:hAnsi="TH SarabunIT๙"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ไม่มี เพรา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เสนอแนะอื่น ๆ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รับการอบร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321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120" w:after="0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/.............../...............</w:t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โครงการ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มีความคิดเห็นอย่างไรหลังจากผู้ใต้บังคับบัญชาของท่านผ่านการฝึกอบรมหลักสูตร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98"/>
        <w:gridCol w:w="850"/>
        <w:gridCol w:w="1134"/>
        <w:gridCol w:w="851"/>
        <w:gridCol w:w="1134"/>
      </w:tblGrid>
      <w:tr>
        <w:trPr/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ที่ได้รับมาใช้ในการปฏิบัติงานใน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 ความเข้าใจที่ได้รับมาปรับใช้ในการปฏิบัติงานที่มีปัญหาและอุปสรร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กลับมาปฏิบัติงานหลังจากการอบรม ผลการปฏิบัติงานเป็นที่ยอมรับจากผู้ที่เกี่ยวข้อ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พึงพอใจต่อการปฏิบัติงานของผู้ใต้บังคับบัญชาของท่า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คิดว่าประโยชน์ที่ผู้ใต้บังคับบัญชาของท่านได้รับจากการอบรมในหลักสูตรนี้บรรลุผลตามความคาดหวังของท่า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นี้คุ้มค่ากับเวลา และ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ของท่านที่ผ่านการฝึกอบรมสามารถลดข้อผิดพลาดจากการปฏิบัติงานได้ และปฏิบัติงานมีประสิทธิภาพมากยิ่งขึ้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ได้ส่งเสริม สนับสนุนให้ผู้ใต้บังคับบัญชาของท่าน นำความรู้และทักษะที่ได้รับจากการฝึกอบรมไปปรับใช้ให้เป็นประโยชน์ในการปฎิบัติงาน อย่างไรบ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ต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ที่ต้องใช้ความรู้ ทักษะ ที่ได้รับจากการฝึกอบรม ไปปฏิบัติ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แนวทางการนำความรู้และทักษะที่ได้รับจากการฝึกอบรมไปปรับใช้ในการปฎิบัติงา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แสดงความชื่นชมในผลการปฏิบัติงาน ในเรื่องที่เกี่ยวข้องกับหลักสูตรการฝึกอบร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ให้การสนับสนุนใด ๆ แก่ผู้ใต้บังคับบัญชา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็นการรองรับการปฏิบัติงานตามภารกิจของสำนักงานฯ ท่านต้องการให้ผู้ใต้บังคับบัญชาของท่านเข้า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ในหลักสูตรใ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ind w:left="2880" w:firstLine="7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3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120" w:after="0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/.............../...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851" w:leader="none"/>
          <w:tab w:val="center" w:pos="2127" w:leader="none"/>
          <w:tab w:val="left" w:pos="3261" w:leader="none"/>
          <w:tab w:val="left" w:pos="3402" w:leader="none"/>
          <w:tab w:val="left" w:pos="4253" w:leader="none"/>
          <w:tab w:val="center" w:pos="5245" w:leader="none"/>
          <w:tab w:val="left" w:pos="6379" w:leader="none"/>
          <w:tab w:val="left" w:pos="6521" w:leader="none"/>
          <w:tab w:val="left" w:pos="7088" w:leader="none"/>
          <w:tab w:val="center" w:pos="8364" w:leader="none"/>
          <w:tab w:val="left" w:pos="9781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454" w:gutter="0" w:header="426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581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IT๙" w:hAnsi="TH SarabunIT๙" w:eastAsia="Times New Roman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~ </w:t>
                          </w:r>
                          <w:r>
                            <w:rPr>
                              <w:rFonts w:eastAsia="Times New Roman"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Times New Roman"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Fonts w:eastAsia="Times New Roman" w:cs="TH SarabunIT๙" w:ascii="TH SarabunIT๙" w:hAnsi="TH SarabunIT๙"/>
                              <w:sz w:val="32"/>
                              <w:szCs w:val="32"/>
                              <w:lang w:val="th-TH"/>
                            </w:rPr>
                            <w:t xml:space="preserve"> ~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H SarabunIT๙" w:hAnsi="TH SarabunIT๙" w:eastAsia="Times New Roman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IT๙" w:hAnsi="TH SarabunIT๙" w:eastAsia="Times New Roman" w:cs="TH SarabunIT๙"/>
                        <w:sz w:val="32"/>
                        <w:szCs w:val="32"/>
                      </w:rPr>
                    </w:pPr>
                    <w:r>
                      <w:rPr>
                        <w:rFonts w:eastAsia="Times New Roman"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~ </w:t>
                    </w:r>
                    <w:r>
                      <w:rPr>
                        <w:rFonts w:eastAsia="Times New Roman"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Times New Roman"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Times New Roman"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Times New Roman" w:cs="TH SarabunIT๙" w:ascii="TH SarabunIT๙" w:hAnsi="TH SarabunIT๙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Times New Roman" w:cs="TH SarabunIT๙" w:ascii="TH SarabunIT๙" w:hAnsi="TH SarabunIT๙"/>
                      </w:rPr>
                      <w:fldChar w:fldCharType="end"/>
                    </w:r>
                    <w:r>
                      <w:rPr>
                        <w:rFonts w:eastAsia="Times New Roman" w:cs="TH SarabunIT๙" w:ascii="TH SarabunIT๙" w:hAnsi="TH SarabunIT๙"/>
                        <w:sz w:val="32"/>
                        <w:szCs w:val="32"/>
                        <w:lang w:val="th-TH"/>
                      </w:rPr>
                      <w:t xml:space="preserve"> ~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H SarabunIT๙" w:hAnsi="TH SarabunIT๙" w:eastAsia="Times New Roman" w:cs="TH SarabunIT๙"/>
                        <w:sz w:val="32"/>
                        <w:szCs w:val="32"/>
                      </w:rPr>
                    </w:pPr>
                    <w:r>
                      <w:rPr>
                        <w:rFonts w:eastAsia="Times New Roman"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2:00Z</dcterms:created>
  <dc:creator>Admin03</dc:creator>
  <dc:description/>
  <cp:keywords/>
  <dc:language>en-US</dc:language>
  <cp:lastModifiedBy>RFD61</cp:lastModifiedBy>
  <cp:lastPrinted>2016-08-10T14:12:00Z</cp:lastPrinted>
  <dcterms:modified xsi:type="dcterms:W3CDTF">2019-08-06T07:03:00Z</dcterms:modified>
  <cp:revision>14</cp:revision>
  <dc:subject/>
  <dc:title/>
</cp:coreProperties>
</file>