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227330</wp:posOffset>
                </wp:positionV>
                <wp:extent cx="2222500" cy="401955"/>
                <wp:effectExtent l="12700" t="12700" r="12700" b="12700"/>
                <wp:wrapSquare wrapText="bothSides"/>
                <wp:docPr id="1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สี่เหลี่ยมผืนผ้ามุมมน 4"/>
                        <wps:cNvSpPr/>
                      </wps:nvSpPr>
                      <wps:spPr>
                        <a:xfrm>
                          <a:off x="0" y="0"/>
                          <a:ext cx="2222640" cy="40212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ขาดการบังคับใช้กฎหมายอย่างเคร่งครัด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stroked="t" o:allowincell="f" style="position:absolute;margin-left:159.55pt;margin-top:17.9pt;width:174.95pt;height:31.6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ขาดการบังคับใช้กฎหมายอย่างเคร่งครัด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752919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๑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2.8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๑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-243205</wp:posOffset>
                </wp:positionV>
                <wp:extent cx="3491230" cy="363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19.15pt;mso-position-vertical-relative:text;margin-left:87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900295</wp:posOffset>
                </wp:positionH>
                <wp:positionV relativeFrom="paragraph">
                  <wp:posOffset>195580</wp:posOffset>
                </wp:positionV>
                <wp:extent cx="2143125" cy="666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5.4pt;mso-position-vertical-relative:text;margin-left:38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81960</wp:posOffset>
                </wp:positionH>
                <wp:positionV relativeFrom="paragraph">
                  <wp:posOffset>333375</wp:posOffset>
                </wp:positionV>
                <wp:extent cx="221615" cy="1270"/>
                <wp:effectExtent l="42545" t="1270" r="45085" b="0"/>
                <wp:wrapNone/>
                <wp:docPr id="7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1760" cy="1440"/>
                        </a:xfrm>
                        <a:prstGeom prst="bentConnector3">
                          <a:avLst>
                            <a:gd name="adj1" fmla="val 1076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ลูกศรเชื่อมต่อแบบตรง 2" stroked="t" o:allowincell="f" style="position:absolute;margin-left:234.8pt;margin-top:26.2pt;width:17.4pt;height:0.05pt;flip:x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11015</wp:posOffset>
                </wp:positionH>
                <wp:positionV relativeFrom="paragraph">
                  <wp:posOffset>12700</wp:posOffset>
                </wp:positionV>
                <wp:extent cx="600075" cy="0"/>
                <wp:effectExtent l="635" t="635" r="635" b="635"/>
                <wp:wrapNone/>
                <wp:docPr id="8" name="ตัวเชื่อมต่อตรง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pt" to="386.65pt,1pt" ID="ตัวเชื่อมต่อตรง 311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011420</wp:posOffset>
                </wp:positionH>
                <wp:positionV relativeFrom="paragraph">
                  <wp:posOffset>222250</wp:posOffset>
                </wp:positionV>
                <wp:extent cx="185420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17.5pt;mso-position-vertical-relative:text;margin-left:394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13890</wp:posOffset>
                </wp:positionH>
                <wp:positionV relativeFrom="paragraph">
                  <wp:posOffset>122555</wp:posOffset>
                </wp:positionV>
                <wp:extent cx="2484755" cy="379730"/>
                <wp:effectExtent l="12700" t="12700" r="12700" b="12700"/>
                <wp:wrapNone/>
                <wp:docPr id="10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สี่เหลี่ยมผืนผ้ามุมมน 5"/>
                        <wps:cNvSpPr/>
                      </wps:nvSpPr>
                      <wps:spPr>
                        <a:xfrm>
                          <a:off x="0" y="0"/>
                          <a:ext cx="248472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พิ่มการบังคับใช้กฎหมายให้มีประสิทธิภาพ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150.7pt;margin-top:9.65pt;width:195.6pt;height:29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เพิ่มการบังคับใช้กฎหมายให้มีประสิทธิภาพ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34205</wp:posOffset>
                </wp:positionH>
                <wp:positionV relativeFrom="paragraph">
                  <wp:posOffset>302895</wp:posOffset>
                </wp:positionV>
                <wp:extent cx="520700" cy="0"/>
                <wp:effectExtent l="635" t="635" r="635" b="635"/>
                <wp:wrapNone/>
                <wp:docPr id="12" name="ตัวเชื่อมต่อตรง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3.85pt" to="390.1pt,23.85pt" ID="ตัวเชื่อมต่อตรง 313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296545</wp:posOffset>
                </wp:positionV>
                <wp:extent cx="216535" cy="3175"/>
                <wp:effectExtent l="45085" t="1270" r="40640" b="0"/>
                <wp:wrapNone/>
                <wp:docPr id="13" name="ลูกศรเชื่อมต่อแบบตร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3240"/>
                        </a:xfrm>
                        <a:prstGeom prst="bentConnector3">
                          <a:avLst>
                            <a:gd name="adj1" fmla="val 1076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8" stroked="t" o:allowincell="f" style="position:absolute;margin-left:8.75pt;margin-top:23.35pt;width:17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488315</wp:posOffset>
                </wp:positionH>
                <wp:positionV relativeFrom="paragraph">
                  <wp:posOffset>394970</wp:posOffset>
                </wp:positionV>
                <wp:extent cx="1345565" cy="45783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4568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จ้าหน้าที่ผู้ใช้กฎหมาย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45pt;margin-top:31.1pt;width:105.9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จ้าหน้าที่ผู้ใช้กฎหมา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6638290</wp:posOffset>
                </wp:positionH>
                <wp:positionV relativeFrom="paragraph">
                  <wp:posOffset>316230</wp:posOffset>
                </wp:positionV>
                <wp:extent cx="215900" cy="635"/>
                <wp:effectExtent l="44450" t="635" r="438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2.7pt;margin-top:24.8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31140</wp:posOffset>
                </wp:positionH>
                <wp:positionV relativeFrom="paragraph">
                  <wp:posOffset>201930</wp:posOffset>
                </wp:positionV>
                <wp:extent cx="6515100" cy="0"/>
                <wp:effectExtent l="635" t="635" r="635" b="635"/>
                <wp:wrapNone/>
                <wp:docPr id="17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5.9pt" to="531.15pt,15.9pt" ID="ตัวเชื่อมต่อตรง 1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903220</wp:posOffset>
                </wp:positionH>
                <wp:positionV relativeFrom="paragraph">
                  <wp:posOffset>262890</wp:posOffset>
                </wp:positionV>
                <wp:extent cx="375285" cy="635"/>
                <wp:effectExtent l="45085" t="127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120" cy="720"/>
                        </a:xfrm>
                        <a:prstGeom prst="bentConnector3">
                          <a:avLst>
                            <a:gd name="adj1" fmla="val 1078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0.7pt;width:29.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1120140</wp:posOffset>
                </wp:positionH>
                <wp:positionV relativeFrom="paragraph">
                  <wp:posOffset>423545</wp:posOffset>
                </wp:positionV>
                <wp:extent cx="485140" cy="360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35pt;mso-wrap-distance-left:9pt;mso-wrap-distance-right:9pt;mso-wrap-distance-top:0pt;mso-wrap-distance-bottom:0pt;margin-top:33.35pt;mso-position-vertical-relative:text;margin-left:-88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20290</wp:posOffset>
                </wp:positionH>
                <wp:positionV relativeFrom="paragraph">
                  <wp:posOffset>-635</wp:posOffset>
                </wp:positionV>
                <wp:extent cx="1437005" cy="45783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3712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ฎหมายที่เกี่ยวข้อง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7pt;margin-top:-0.05pt;width:113.1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กฎหมายที่เกี่ยวข้อ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991225</wp:posOffset>
                </wp:positionH>
                <wp:positionV relativeFrom="paragraph">
                  <wp:posOffset>8255</wp:posOffset>
                </wp:positionV>
                <wp:extent cx="1482090" cy="406400"/>
                <wp:effectExtent l="12700" t="12700" r="12700" b="12700"/>
                <wp:wrapNone/>
                <wp:docPr id="22" name="สี่เหลี่ยมผืนผ้ามุมมน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สี่เหลี่ยมผืนผ้ามุมมน 24"/>
                        <wps:cNvSpPr/>
                      </wps:nvSpPr>
                      <wps:spPr>
                        <a:xfrm>
                          <a:off x="0" y="0"/>
                          <a:ext cx="148212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4" fillcolor="white" stroked="t" o:allowincell="f" style="position:absolute;margin-left:471.75pt;margin-top:0.65pt;width:116.6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ประชาช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24460</wp:posOffset>
                </wp:positionH>
                <wp:positionV relativeFrom="paragraph">
                  <wp:posOffset>500380</wp:posOffset>
                </wp:positionV>
                <wp:extent cx="214630" cy="635"/>
                <wp:effectExtent l="45085" t="635" r="431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39.3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987040</wp:posOffset>
                </wp:positionH>
                <wp:positionV relativeFrom="paragraph">
                  <wp:posOffset>537210</wp:posOffset>
                </wp:positionV>
                <wp:extent cx="214630" cy="635"/>
                <wp:effectExtent l="45085" t="635" r="431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42.2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20675</wp:posOffset>
                </wp:positionH>
                <wp:positionV relativeFrom="paragraph">
                  <wp:posOffset>167640</wp:posOffset>
                </wp:positionV>
                <wp:extent cx="983615" cy="34544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83520" cy="34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๕๐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13.2pt;width:77.4pt;height:2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๕๐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672715</wp:posOffset>
                </wp:positionH>
                <wp:positionV relativeFrom="paragraph">
                  <wp:posOffset>204470</wp:posOffset>
                </wp:positionV>
                <wp:extent cx="975360" cy="35052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7524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8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๐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45pt;margin-top:16.1pt;width:76.75pt;height:27.5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8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๐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244590</wp:posOffset>
                </wp:positionH>
                <wp:positionV relativeFrom="paragraph">
                  <wp:posOffset>195580</wp:posOffset>
                </wp:positionV>
                <wp:extent cx="939800" cy="33401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93996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3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๐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15.4pt;width:73.95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3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๐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649085</wp:posOffset>
                </wp:positionH>
                <wp:positionV relativeFrom="paragraph">
                  <wp:posOffset>106045</wp:posOffset>
                </wp:positionV>
                <wp:extent cx="193675" cy="635"/>
                <wp:effectExtent l="45085" t="127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680" cy="720"/>
                        </a:xfrm>
                        <a:prstGeom prst="bentConnector3">
                          <a:avLst>
                            <a:gd name="adj1" fmla="val 10765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5pt;margin-top:8.35pt;width:15.2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148080</wp:posOffset>
                </wp:positionH>
                <wp:positionV relativeFrom="paragraph">
                  <wp:posOffset>102870</wp:posOffset>
                </wp:positionV>
                <wp:extent cx="485140" cy="3600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35pt;mso-wrap-distance-left:9pt;mso-wrap-distance-right:9pt;mso-wrap-distance-top:0pt;mso-wrap-distance-bottom:0pt;margin-top:8.1pt;mso-position-vertical-relative:text;margin-left:-90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15025</wp:posOffset>
                </wp:positionH>
                <wp:positionV relativeFrom="paragraph">
                  <wp:posOffset>313055</wp:posOffset>
                </wp:positionV>
                <wp:extent cx="1713865" cy="688975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13960" cy="68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ชี้แจงข้อกฎหมา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ผยแพร่เอกสาร ติดประกาศ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24.65pt;width:134.9pt;height:54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ชี้แจงข้อกฎหมา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เผยแพร่เอกสาร ติดประกาศ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518160</wp:posOffset>
                </wp:positionH>
                <wp:positionV relativeFrom="paragraph">
                  <wp:posOffset>281305</wp:posOffset>
                </wp:positionV>
                <wp:extent cx="1294130" cy="686435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94200" cy="686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อบรม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ฤษฎ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555" w:hanging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ฏิบัต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8pt;margin-top:22.15pt;width:101.85pt;height:54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อบรม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ทฤษฎ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555" w:hanging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ปฏิบัต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-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422525</wp:posOffset>
                </wp:positionH>
                <wp:positionV relativeFrom="paragraph">
                  <wp:posOffset>314325</wp:posOffset>
                </wp:positionV>
                <wp:extent cx="1483995" cy="66294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83920" cy="663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ก้ไ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5pt;margin-top:24.75pt;width:116.8pt;height:52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20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รับปรุง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ก้ไข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6626225</wp:posOffset>
                </wp:positionH>
                <wp:positionV relativeFrom="paragraph">
                  <wp:posOffset>209550</wp:posOffset>
                </wp:positionV>
                <wp:extent cx="214630" cy="635"/>
                <wp:effectExtent l="45085" t="635" r="431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75pt;margin-top:16.4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14935</wp:posOffset>
                </wp:positionH>
                <wp:positionV relativeFrom="paragraph">
                  <wp:posOffset>201930</wp:posOffset>
                </wp:positionV>
                <wp:extent cx="214630" cy="635"/>
                <wp:effectExtent l="45085" t="635" r="431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05pt;margin-top:15.8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966720</wp:posOffset>
                </wp:positionH>
                <wp:positionV relativeFrom="paragraph">
                  <wp:posOffset>220980</wp:posOffset>
                </wp:positionV>
                <wp:extent cx="214630" cy="635"/>
                <wp:effectExtent l="45085" t="635" r="431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7.3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-1129030</wp:posOffset>
                </wp:positionH>
                <wp:positionV relativeFrom="paragraph">
                  <wp:posOffset>424180</wp:posOffset>
                </wp:positionV>
                <wp:extent cx="485140" cy="3600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35pt;mso-wrap-distance-left:9pt;mso-wrap-distance-right:9pt;mso-wrap-distance-top:0pt;mso-wrap-distance-bottom:0pt;margin-top:33.4pt;mso-position-vertical-relative:text;margin-left:-88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619125</wp:posOffset>
                </wp:positionV>
                <wp:extent cx="214630" cy="635"/>
                <wp:effectExtent l="45085" t="635" r="431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8.7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966085</wp:posOffset>
                </wp:positionH>
                <wp:positionV relativeFrom="paragraph">
                  <wp:posOffset>612140</wp:posOffset>
                </wp:positionV>
                <wp:extent cx="214630" cy="635"/>
                <wp:effectExtent l="45085" t="635" r="431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48.1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630035</wp:posOffset>
                </wp:positionH>
                <wp:positionV relativeFrom="paragraph">
                  <wp:posOffset>657860</wp:posOffset>
                </wp:positionV>
                <wp:extent cx="214630" cy="635"/>
                <wp:effectExtent l="45085" t="635" r="431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05pt;margin-top:51.7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824230</wp:posOffset>
                </wp:positionV>
                <wp:extent cx="635" cy="189865"/>
                <wp:effectExtent l="635" t="635" r="635" b="635"/>
                <wp:wrapNone/>
                <wp:docPr id="47" name="ตัวเชื่อมต่อตรง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4.9pt" to="13.6pt,79.8pt" ID="ตัวเชื่อมต่อตรง 302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48" name="ตัวเชื่อมต่อตรง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ID="ตัวเชื่อมต่อตรง 303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49" name="ตัวเชื่อมต่อตรง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ID="ตัวเชื่อมต่อตรง 304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50" name="ตัวเชื่อมต่อตรง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ID="ตัวเชื่อมต่อตรง 305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325245</wp:posOffset>
                </wp:positionH>
                <wp:positionV relativeFrom="paragraph">
                  <wp:posOffset>1295400</wp:posOffset>
                </wp:positionV>
                <wp:extent cx="3968115" cy="610870"/>
                <wp:effectExtent l="12700" t="12700" r="12700" b="12700"/>
                <wp:wrapNone/>
                <wp:docPr id="51" name="สี่เหลี่ยมผืนผ้ามุมมน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สี่เหลี่ยมผืนผ้ามุมมน 308"/>
                        <wps:cNvSpPr/>
                      </wps:nvSpPr>
                      <wps:spPr>
                        <a:xfrm>
                          <a:off x="0" y="0"/>
                          <a:ext cx="3968280" cy="610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  <w:lang w:val="en-US" w:bidi="th-TH"/>
                              </w:rPr>
                              <w:t>ขั้นตอนการดำเนินการตามกฎหมายได้รับการปฏิบัติอย่างจริงจั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  <w:lang w:val="en-US" w:bidi="th-TH"/>
                              </w:rPr>
                              <w:t xml:space="preserve">+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  <w:lang w:val="en-US" w:bidi="th-TH"/>
                              </w:rPr>
                              <w:t>การกระทำผิดตามกฎหมายป่าไม้ลดลง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6"/>
                                <w:szCs w:val="36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08" fillcolor="white" stroked="t" o:allowincell="f" style="position:absolute;margin-left:104.35pt;margin-top:102pt;width:312.4pt;height:48.0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30"/>
                          <w:szCs w:val="30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  <w:lang w:val="en-US" w:bidi="th-TH"/>
                        </w:rPr>
                        <w:t>ขั้นตอนการดำเนินการตามกฎหมายได้รับการปฏิบัติอย่างจริงจั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30"/>
                          <w:szCs w:val="30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  <w:lang w:val="en-US" w:bidi="th-TH"/>
                        </w:rPr>
                        <w:t xml:space="preserve">+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  <w:lang w:val="en-US" w:bidi="th-TH"/>
                        </w:rPr>
                        <w:t>การกระทำผิดตามกฎหมายป่าไม้ลดลง</w:t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6"/>
                          <w:szCs w:val="36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730250</wp:posOffset>
                </wp:positionH>
                <wp:positionV relativeFrom="paragraph">
                  <wp:posOffset>162560</wp:posOffset>
                </wp:positionV>
                <wp:extent cx="2055495" cy="644525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055600" cy="64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จ้าหน้าที่สามารถบังคับใช้กฎหมายได้ครอบคลุมและครบถ้ว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5pt;margin-top:12.8pt;width:161.8pt;height:50.7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จ้าหน้าที่สามารถบังคับใช้กฎหมายได้ครอบคลุมและครบถ้ว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035810</wp:posOffset>
                </wp:positionH>
                <wp:positionV relativeFrom="paragraph">
                  <wp:posOffset>144145</wp:posOffset>
                </wp:positionV>
                <wp:extent cx="2661920" cy="68961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661840" cy="68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ฎหมาย ระเบียบที่เกี่ยวข้อง ได้รับการปรับปรุ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ก้ไขให้เป็นปัจจุบันทันสถานการณ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11.35pt;width:209.55pt;height:54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กฎหมาย ระเบียบที่เกี่ยวข้อง ได้รับการปรับปรุ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ก้ไขให้เป็นปัจจุบันทันสถานการณ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915025</wp:posOffset>
                </wp:positionH>
                <wp:positionV relativeFrom="paragraph">
                  <wp:posOffset>193040</wp:posOffset>
                </wp:positionV>
                <wp:extent cx="1786890" cy="63246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8704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ชาชนรับรู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รา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ฎหมายป่าไม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15.2pt;width:140.65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ประชาชนรับรู้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ทราบ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กฎหมายป่าไม้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6748780</wp:posOffset>
                </wp:positionH>
                <wp:positionV relativeFrom="paragraph">
                  <wp:posOffset>814070</wp:posOffset>
                </wp:positionV>
                <wp:extent cx="0" cy="23558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64.1pt" to="531.4pt,8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949575</wp:posOffset>
                </wp:positionH>
                <wp:positionV relativeFrom="paragraph">
                  <wp:posOffset>1179195</wp:posOffset>
                </wp:positionV>
                <wp:extent cx="214630" cy="635"/>
                <wp:effectExtent l="45085" t="635" r="431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92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73355</wp:posOffset>
                </wp:positionH>
                <wp:positionV relativeFrom="paragraph">
                  <wp:posOffset>1014095</wp:posOffset>
                </wp:positionV>
                <wp:extent cx="6575425" cy="63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79.85pt;width:51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720090</wp:posOffset>
                </wp:positionH>
                <wp:positionV relativeFrom="paragraph">
                  <wp:posOffset>2110740</wp:posOffset>
                </wp:positionV>
                <wp:extent cx="9333865" cy="125285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จัด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166.2pt;mso-position-vertical-relative:text;margin-left:-56.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จัด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-1270635</wp:posOffset>
                </wp:positionH>
                <wp:positionV relativeFrom="paragraph">
                  <wp:posOffset>193040</wp:posOffset>
                </wp:positionV>
                <wp:extent cx="485140" cy="36004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35pt;mso-wrap-distance-left:9pt;mso-wrap-distance-right:9pt;mso-wrap-distance-top:0pt;mso-wrap-distance-bottom:0pt;margin-top:15.2pt;mso-position-vertical-relative:text;margin-left:-10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735139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๒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8.8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๒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86690</wp:posOffset>
                </wp:positionV>
                <wp:extent cx="2172970" cy="575945"/>
                <wp:effectExtent l="12700" t="12700" r="12700" b="1270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72960" cy="5760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ปลูกป่าไม่ประสบผลสำเร็จ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5pt;margin-top:14.7pt;width:171.05pt;height:45.3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color w:val="000000" w:themeColor="text1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 w:themeColor="text1"/>
                          <w:sz w:val="28"/>
                          <w:sz w:val="28"/>
                          <w:szCs w:val="28"/>
                          <w:lang w:val="en-US" w:bidi="th-TH"/>
                        </w:rPr>
                        <w:t>การปลูกป่าไม่ประสบผลสำเร็จ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506595</wp:posOffset>
                </wp:positionH>
                <wp:positionV relativeFrom="paragraph">
                  <wp:posOffset>434975</wp:posOffset>
                </wp:positionV>
                <wp:extent cx="600075" cy="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.25pt" to="402.05pt,34.2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069205</wp:posOffset>
                </wp:positionH>
                <wp:positionV relativeFrom="paragraph">
                  <wp:posOffset>186690</wp:posOffset>
                </wp:positionV>
                <wp:extent cx="2143125" cy="6667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4.7pt;mso-position-vertical-relative:text;margin-left:399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1538605</wp:posOffset>
                </wp:positionH>
                <wp:positionV relativeFrom="paragraph">
                  <wp:posOffset>-277495</wp:posOffset>
                </wp:positionV>
                <wp:extent cx="3491230" cy="36385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21.85pt;mso-position-vertical-relative:text;margin-left:12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901950</wp:posOffset>
                </wp:positionH>
                <wp:positionV relativeFrom="paragraph">
                  <wp:posOffset>426720</wp:posOffset>
                </wp:positionV>
                <wp:extent cx="221615" cy="1270"/>
                <wp:effectExtent l="42545" t="1270" r="450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1760" cy="1440"/>
                        </a:xfrm>
                        <a:prstGeom prst="bentConnector3">
                          <a:avLst>
                            <a:gd name="adj1" fmla="val 1076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33.55pt;width:17.4pt;height:0.05pt;flip:x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153660</wp:posOffset>
                </wp:positionH>
                <wp:positionV relativeFrom="paragraph">
                  <wp:posOffset>413385</wp:posOffset>
                </wp:positionV>
                <wp:extent cx="1854200" cy="6667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32.55pt;mso-position-vertical-relative:text;margin-left:405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038350</wp:posOffset>
                </wp:positionH>
                <wp:positionV relativeFrom="paragraph">
                  <wp:posOffset>98425</wp:posOffset>
                </wp:positionV>
                <wp:extent cx="2194560" cy="379730"/>
                <wp:effectExtent l="12700" t="12700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19456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ให้การปลูกป่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ฟื้นฟูสำเร็จ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7.75pt;width:172.75pt;height:29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ทำให้การปลูกป่า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ฟื้นฟูสำเร็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11125</wp:posOffset>
                </wp:positionH>
                <wp:positionV relativeFrom="paragraph">
                  <wp:posOffset>506095</wp:posOffset>
                </wp:positionV>
                <wp:extent cx="216535" cy="3175"/>
                <wp:effectExtent l="45085" t="1270" r="406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3240"/>
                        </a:xfrm>
                        <a:prstGeom prst="bentConnector3">
                          <a:avLst>
                            <a:gd name="adj1" fmla="val 1076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39.85pt;width:17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550410</wp:posOffset>
                </wp:positionH>
                <wp:positionV relativeFrom="paragraph">
                  <wp:posOffset>18415</wp:posOffset>
                </wp:positionV>
                <wp:extent cx="600075" cy="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.45pt" to="405.5pt,1.4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162550</wp:posOffset>
                </wp:positionH>
                <wp:positionV relativeFrom="paragraph">
                  <wp:posOffset>516890</wp:posOffset>
                </wp:positionV>
                <wp:extent cx="215900" cy="635"/>
                <wp:effectExtent l="44450" t="635" r="4381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40.6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2250</wp:posOffset>
                </wp:positionH>
                <wp:positionV relativeFrom="paragraph">
                  <wp:posOffset>393700</wp:posOffset>
                </wp:positionV>
                <wp:extent cx="7281545" cy="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pt" to="590.8pt,3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814320</wp:posOffset>
                </wp:positionH>
                <wp:positionV relativeFrom="paragraph">
                  <wp:posOffset>383540</wp:posOffset>
                </wp:positionV>
                <wp:extent cx="375285" cy="635"/>
                <wp:effectExtent l="45085" t="127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120" cy="720"/>
                        </a:xfrm>
                        <a:prstGeom prst="bentConnector3">
                          <a:avLst>
                            <a:gd name="adj1" fmla="val 1078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30.2pt;width:29.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7386320</wp:posOffset>
                </wp:positionH>
                <wp:positionV relativeFrom="paragraph">
                  <wp:posOffset>509270</wp:posOffset>
                </wp:positionV>
                <wp:extent cx="215900" cy="635"/>
                <wp:effectExtent l="44450" t="635" r="4381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6pt;margin-top:40.0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-414655</wp:posOffset>
                </wp:positionH>
                <wp:positionV relativeFrom="paragraph">
                  <wp:posOffset>173355</wp:posOffset>
                </wp:positionV>
                <wp:extent cx="1114425" cy="457835"/>
                <wp:effectExtent l="12700" t="12700" r="1270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11456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พื้นที่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5pt;margin-top:13.65pt;width:87.7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พื้นที่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444115</wp:posOffset>
                </wp:positionH>
                <wp:positionV relativeFrom="paragraph">
                  <wp:posOffset>137795</wp:posOffset>
                </wp:positionV>
                <wp:extent cx="1104265" cy="457835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10412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both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ล้าไม้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5pt;margin-top:10.85pt;width:86.9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both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ล้าไม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764405</wp:posOffset>
                </wp:positionH>
                <wp:positionV relativeFrom="paragraph">
                  <wp:posOffset>191135</wp:posOffset>
                </wp:positionV>
                <wp:extent cx="1009650" cy="406400"/>
                <wp:effectExtent l="12700" t="12700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0980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จัดกา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  ประชาชน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>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15.05pt;width:79.4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ารจัดการ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  ประชาชน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>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829425</wp:posOffset>
                </wp:positionH>
                <wp:positionV relativeFrom="paragraph">
                  <wp:posOffset>165735</wp:posOffset>
                </wp:positionV>
                <wp:extent cx="1413510" cy="40640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41336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ความสัมพันธ์กับชุมช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ประชาชน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>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75pt;margin-top:13.05pt;width:111.2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ความสัมพันธ์กับชุมช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ประชาชน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>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-1134745</wp:posOffset>
                </wp:positionH>
                <wp:positionV relativeFrom="paragraph">
                  <wp:posOffset>191135</wp:posOffset>
                </wp:positionV>
                <wp:extent cx="553720" cy="39814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31.35pt;mso-wrap-distance-left:9pt;mso-wrap-distance-right:9pt;mso-wrap-distance-top:0pt;mso-wrap-distance-bottom:0pt;margin-top:15.05pt;mso-position-vertical-relative:text;margin-left:-8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7470</wp:posOffset>
                </wp:positionH>
                <wp:positionV relativeFrom="paragraph">
                  <wp:posOffset>276225</wp:posOffset>
                </wp:positionV>
                <wp:extent cx="195580" cy="3810"/>
                <wp:effectExtent l="45085" t="635" r="400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1.7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-336550</wp:posOffset>
                </wp:positionH>
                <wp:positionV relativeFrom="paragraph">
                  <wp:posOffset>377190</wp:posOffset>
                </wp:positionV>
                <wp:extent cx="1009650" cy="345440"/>
                <wp:effectExtent l="12700" t="12700" r="12700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009800" cy="34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50 %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29.7pt;width:79.45pt;height:2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50 %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506980</wp:posOffset>
                </wp:positionH>
                <wp:positionV relativeFrom="paragraph">
                  <wp:posOffset>372110</wp:posOffset>
                </wp:positionV>
                <wp:extent cx="1009650" cy="350520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00980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50 %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4pt;margin-top:29.3pt;width:79.45pt;height:27.5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50 %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4764405</wp:posOffset>
                </wp:positionH>
                <wp:positionV relativeFrom="paragraph">
                  <wp:posOffset>381000</wp:posOffset>
                </wp:positionV>
                <wp:extent cx="1009650" cy="334010"/>
                <wp:effectExtent l="12700" t="12700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00980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40 %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15pt;margin-top:30pt;width:79.45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40 %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879090</wp:posOffset>
                </wp:positionH>
                <wp:positionV relativeFrom="paragraph">
                  <wp:posOffset>277495</wp:posOffset>
                </wp:positionV>
                <wp:extent cx="195580" cy="3810"/>
                <wp:effectExtent l="45085" t="635" r="4000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1.8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5173980</wp:posOffset>
                </wp:positionH>
                <wp:positionV relativeFrom="paragraph">
                  <wp:posOffset>269875</wp:posOffset>
                </wp:positionV>
                <wp:extent cx="195580" cy="3810"/>
                <wp:effectExtent l="45085" t="635" r="4000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21.2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7406640</wp:posOffset>
                </wp:positionH>
                <wp:positionV relativeFrom="paragraph">
                  <wp:posOffset>244475</wp:posOffset>
                </wp:positionV>
                <wp:extent cx="195580" cy="3810"/>
                <wp:effectExtent l="45085" t="635" r="400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19.2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7005955</wp:posOffset>
                </wp:positionH>
                <wp:positionV relativeFrom="paragraph">
                  <wp:posOffset>337820</wp:posOffset>
                </wp:positionV>
                <wp:extent cx="1009650" cy="334010"/>
                <wp:effectExtent l="12700" t="1270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00980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50 %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1.65pt;margin-top:26.6pt;width:79.45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50 %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-1134745</wp:posOffset>
                </wp:positionH>
                <wp:positionV relativeFrom="paragraph">
                  <wp:posOffset>285115</wp:posOffset>
                </wp:positionV>
                <wp:extent cx="553720" cy="39814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31.35pt;mso-wrap-distance-left:9pt;mso-wrap-distance-right:9pt;mso-wrap-distance-top:0pt;mso-wrap-distance-bottom:0pt;margin-top:22.45pt;mso-position-vertical-relative:text;margin-left:-89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150485</wp:posOffset>
                </wp:positionH>
                <wp:positionV relativeFrom="paragraph">
                  <wp:posOffset>374650</wp:posOffset>
                </wp:positionV>
                <wp:extent cx="214630" cy="635"/>
                <wp:effectExtent l="45085" t="635" r="431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29.4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78740</wp:posOffset>
                </wp:positionH>
                <wp:positionV relativeFrom="paragraph">
                  <wp:posOffset>387985</wp:posOffset>
                </wp:positionV>
                <wp:extent cx="195580" cy="3810"/>
                <wp:effectExtent l="45085" t="635" r="4000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0.5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870835</wp:posOffset>
                </wp:positionH>
                <wp:positionV relativeFrom="paragraph">
                  <wp:posOffset>393065</wp:posOffset>
                </wp:positionV>
                <wp:extent cx="195580" cy="3810"/>
                <wp:effectExtent l="45085" t="635" r="400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30.9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7392035</wp:posOffset>
                </wp:positionH>
                <wp:positionV relativeFrom="paragraph">
                  <wp:posOffset>349250</wp:posOffset>
                </wp:positionV>
                <wp:extent cx="214630" cy="635"/>
                <wp:effectExtent l="45085" t="635" r="431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27.4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549775</wp:posOffset>
                </wp:positionH>
                <wp:positionV relativeFrom="paragraph">
                  <wp:posOffset>49530</wp:posOffset>
                </wp:positionV>
                <wp:extent cx="1529080" cy="1107440"/>
                <wp:effectExtent l="12700" t="12700" r="12700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528920" cy="110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ทำตามหลักวิชา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ำจัดวัชพื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การไถพรวน ใส่ปุ๋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รั้วป้องกันสัตว์เลี้ยง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25pt;margin-top:3.9pt;width:120.35pt;height:8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ทำตามหลักวิชา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ำจัดวัชพื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การไถพรวน ใส่ปุ๋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รั้วป้องกันสัตว์เลี้ยง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-873760</wp:posOffset>
                </wp:positionH>
                <wp:positionV relativeFrom="paragraph">
                  <wp:posOffset>49530</wp:posOffset>
                </wp:positionV>
                <wp:extent cx="2346325" cy="1103630"/>
                <wp:effectExtent l="12700" t="12700" r="1270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346480" cy="110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ลงพื้นที่จริง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ำทางตรวจ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ปลงนี้เป็นพื้นที่ไม่มีปัญหากับชาวบ้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นื้อ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300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ร่ ที่เหลื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8pt;margin-top:3.9pt;width:184.7pt;height:86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ลงพื้นที่จริง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ทำทางตรวจ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ปลงนี้เป็นพื้นที่ไม่มีปัญหากับชาวบ้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นื้อที่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300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ไร่ ที่เหลื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2071370</wp:posOffset>
                </wp:positionH>
                <wp:positionV relativeFrom="paragraph">
                  <wp:posOffset>40640</wp:posOffset>
                </wp:positionV>
                <wp:extent cx="1929130" cy="1103630"/>
                <wp:effectExtent l="12700" t="12700" r="1270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929240" cy="110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เรือนเพาะช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ลือกกล้าไม้ให้เหมาะกับพื้นที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ขนาดกล้าไม้เหมาะส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ใช้กล้าส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ใบ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1pt;margin-top:3.2pt;width:151.85pt;height:86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เรือนเพาะช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เลือกกล้าไม้ให้เหมาะกับพื้นที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ขนาดกล้าไม้เหมาะส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ใช้กล้าส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3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ใบ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6863715</wp:posOffset>
                </wp:positionH>
                <wp:positionV relativeFrom="paragraph">
                  <wp:posOffset>38100</wp:posOffset>
                </wp:positionV>
                <wp:extent cx="1268095" cy="1026795"/>
                <wp:effectExtent l="12700" t="1270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267920" cy="102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ประชาสัมพันธ์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ประสานผู้น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สร้างเครือข่าย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45pt;margin-top:3pt;width:99.8pt;height:80.8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ประชาสัมพันธ์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ประสานผู้นำ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สร้างเครือข่าย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-1477010</wp:posOffset>
                </wp:positionH>
                <wp:positionV relativeFrom="paragraph">
                  <wp:posOffset>370205</wp:posOffset>
                </wp:positionV>
                <wp:extent cx="494665" cy="39814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1.35pt;mso-wrap-distance-left:9pt;mso-wrap-distance-right:9pt;mso-wrap-distance-top:0pt;mso-wrap-distance-bottom:0pt;margin-top:29.15pt;mso-position-vertical-relative:text;margin-left:-11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72085</wp:posOffset>
                </wp:positionH>
                <wp:positionV relativeFrom="paragraph">
                  <wp:posOffset>1147445</wp:posOffset>
                </wp:positionV>
                <wp:extent cx="7350125" cy="508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01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90.35pt" to="592.25pt,90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72720</wp:posOffset>
                </wp:positionH>
                <wp:positionV relativeFrom="paragraph">
                  <wp:posOffset>975360</wp:posOffset>
                </wp:positionV>
                <wp:extent cx="635" cy="18986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6.8pt" to="13.6pt,9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722755</wp:posOffset>
                </wp:positionH>
                <wp:positionV relativeFrom="paragraph">
                  <wp:posOffset>1357630</wp:posOffset>
                </wp:positionV>
                <wp:extent cx="4494530" cy="319405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494600" cy="3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  <w:lang w:val="en-US" w:bidi="th-TH"/>
                              </w:rPr>
                              <w:t>พื้นที่ป่าเพิ่มขึ้น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6"/>
                                <w:szCs w:val="36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106.9pt;width:353.85pt;height:25.1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30"/>
                          <w:szCs w:val="30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  <w:lang w:val="en-US" w:bidi="th-TH"/>
                        </w:rPr>
                        <w:t>พื้นที่ป่าเพิ่มขึ้น</w:t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6"/>
                          <w:szCs w:val="36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-873125</wp:posOffset>
                </wp:positionH>
                <wp:positionV relativeFrom="paragraph">
                  <wp:posOffset>308610</wp:posOffset>
                </wp:positionV>
                <wp:extent cx="1931670" cy="587375"/>
                <wp:effectExtent l="12700" t="12700" r="127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931760" cy="58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ุดมสมบูรณ์ สภาพป่ากลับคืนม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75pt;margin-top:24.3pt;width:152.05pt;height:46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อุดมสมบูรณ์ สภาพป่ากลับคืนม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950085</wp:posOffset>
                </wp:positionH>
                <wp:positionV relativeFrom="paragraph">
                  <wp:posOffset>295275</wp:posOffset>
                </wp:positionV>
                <wp:extent cx="2157730" cy="689610"/>
                <wp:effectExtent l="12700" t="12700" r="12700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157840" cy="68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ล้าไม้เติบโตดีมาก  รอดตาย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90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23.25pt;width:169.85pt;height:54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ล้าไม้เติบโตดีมาก  รอดตาย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90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439920</wp:posOffset>
                </wp:positionH>
                <wp:positionV relativeFrom="paragraph">
                  <wp:posOffset>273050</wp:posOffset>
                </wp:positionV>
                <wp:extent cx="1777365" cy="632460"/>
                <wp:effectExtent l="12700" t="12700" r="127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77732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ิดการจัดการอีกรูปแบบหนึ่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6pt;margin-top:21.5pt;width:139.9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0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กิดการจัดการอีกรูปแบบหนึ่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66675</wp:posOffset>
                </wp:positionH>
                <wp:positionV relativeFrom="paragraph">
                  <wp:posOffset>198755</wp:posOffset>
                </wp:positionV>
                <wp:extent cx="214630" cy="635"/>
                <wp:effectExtent l="45085" t="635" r="431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5.6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850515</wp:posOffset>
                </wp:positionH>
                <wp:positionV relativeFrom="paragraph">
                  <wp:posOffset>190500</wp:posOffset>
                </wp:positionV>
                <wp:extent cx="214630" cy="635"/>
                <wp:effectExtent l="45085" t="635" r="431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4.9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5118735</wp:posOffset>
                </wp:positionH>
                <wp:positionV relativeFrom="paragraph">
                  <wp:posOffset>173990</wp:posOffset>
                </wp:positionV>
                <wp:extent cx="214630" cy="635"/>
                <wp:effectExtent l="45085" t="635" r="431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6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7518400</wp:posOffset>
                </wp:positionH>
                <wp:positionV relativeFrom="paragraph">
                  <wp:posOffset>905510</wp:posOffset>
                </wp:positionV>
                <wp:extent cx="3810" cy="23558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71.3pt" to="592.25pt,8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980815</wp:posOffset>
                </wp:positionH>
                <wp:positionV relativeFrom="paragraph">
                  <wp:posOffset>1268095</wp:posOffset>
                </wp:positionV>
                <wp:extent cx="214630" cy="635"/>
                <wp:effectExtent l="45085" t="635" r="431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99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6943725</wp:posOffset>
                </wp:positionH>
                <wp:positionV relativeFrom="paragraph">
                  <wp:posOffset>255270</wp:posOffset>
                </wp:positionV>
                <wp:extent cx="1125855" cy="632460"/>
                <wp:effectExtent l="12700" t="12700" r="12700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12572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20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ิดความร่วมมื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75pt;margin-top:20.1pt;width:88.6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20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กิดความร่วมมื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7395845</wp:posOffset>
                </wp:positionH>
                <wp:positionV relativeFrom="paragraph">
                  <wp:posOffset>139700</wp:posOffset>
                </wp:positionV>
                <wp:extent cx="214630" cy="635"/>
                <wp:effectExtent l="45085" t="635" r="431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35pt;margin-top:10.9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-853440</wp:posOffset>
                </wp:positionH>
                <wp:positionV relativeFrom="paragraph">
                  <wp:posOffset>1799590</wp:posOffset>
                </wp:positionV>
                <wp:extent cx="9333865" cy="1252855"/>
                <wp:effectExtent l="0" t="0" r="0" b="0"/>
                <wp:wrapNone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จัดการ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141.7pt;mso-position-vertical-relative:text;margin-left:-67.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จัดการ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-1536065</wp:posOffset>
                </wp:positionH>
                <wp:positionV relativeFrom="paragraph">
                  <wp:posOffset>363855</wp:posOffset>
                </wp:positionV>
                <wp:extent cx="553720" cy="398145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31.35pt;mso-wrap-distance-left:9pt;mso-wrap-distance-right:9pt;mso-wrap-distance-top:0pt;mso-wrap-distance-bottom:0pt;margin-top:28.65pt;mso-position-vertical-relative:text;margin-left:-120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770699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๓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6.8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๓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86690</wp:posOffset>
                </wp:positionV>
                <wp:extent cx="2172970" cy="575945"/>
                <wp:effectExtent l="12700" t="12700" r="12700" b="1270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172960" cy="5760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ส่งเสริมเกษตรปลุกป่าเป็นอาชี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0000" w:themeColor="text1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ไม่ประสบผลสำเร็จ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5pt;margin-top:14.7pt;width:171.05pt;height:45.3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color w:val="000000" w:themeColor="text1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 w:themeColor="text1"/>
                          <w:sz w:val="28"/>
                          <w:sz w:val="28"/>
                          <w:szCs w:val="28"/>
                          <w:lang w:val="en-US" w:bidi="th-TH"/>
                        </w:rPr>
                        <w:t>ส่งเสริมเกษตรปลุกป่าเป็นอาชี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color w:val="000000" w:themeColor="text1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0000" w:themeColor="text1"/>
                          <w:sz w:val="28"/>
                          <w:sz w:val="28"/>
                          <w:szCs w:val="28"/>
                          <w:lang w:val="en-US" w:bidi="th-TH"/>
                        </w:rPr>
                        <w:t>ไม่ประสบผลสำเร็จ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4668520</wp:posOffset>
                </wp:positionH>
                <wp:positionV relativeFrom="paragraph">
                  <wp:posOffset>434975</wp:posOffset>
                </wp:positionV>
                <wp:extent cx="600075" cy="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4.25pt" to="414.8pt,34.2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5317490</wp:posOffset>
                </wp:positionH>
                <wp:positionV relativeFrom="paragraph">
                  <wp:posOffset>186690</wp:posOffset>
                </wp:positionV>
                <wp:extent cx="2143125" cy="66675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4.7pt;mso-position-vertical-relative:text;margin-left:418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538605</wp:posOffset>
                </wp:positionH>
                <wp:positionV relativeFrom="paragraph">
                  <wp:posOffset>-277495</wp:posOffset>
                </wp:positionV>
                <wp:extent cx="3491230" cy="363855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21.85pt;mso-position-vertical-relative:text;margin-left:12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5373370</wp:posOffset>
                </wp:positionH>
                <wp:positionV relativeFrom="paragraph">
                  <wp:posOffset>163195</wp:posOffset>
                </wp:positionV>
                <wp:extent cx="1854200" cy="666750"/>
                <wp:effectExtent l="0" t="0" r="0" b="0"/>
                <wp:wrapNone/>
                <wp:docPr id="1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12.85pt;mso-position-vertical-relative:text;margin-left:423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538605</wp:posOffset>
                </wp:positionH>
                <wp:positionV relativeFrom="paragraph">
                  <wp:posOffset>98425</wp:posOffset>
                </wp:positionV>
                <wp:extent cx="3011170" cy="379730"/>
                <wp:effectExtent l="12700" t="12700" r="12700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01104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เกษตรกรปลูกป่าเป็นอาชีพได้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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30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%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7.75pt;width:237.05pt;height:29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ให้เกษตรกรปลูกป่าเป็นอาชีพได้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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30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%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4690110</wp:posOffset>
                </wp:positionH>
                <wp:positionV relativeFrom="paragraph">
                  <wp:posOffset>282575</wp:posOffset>
                </wp:positionV>
                <wp:extent cx="600075" cy="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22.25pt" to="416.5pt,22.2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11125</wp:posOffset>
                </wp:positionH>
                <wp:positionV relativeFrom="paragraph">
                  <wp:posOffset>173355</wp:posOffset>
                </wp:positionV>
                <wp:extent cx="216535" cy="3175"/>
                <wp:effectExtent l="45085" t="1270" r="406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3240"/>
                        </a:xfrm>
                        <a:prstGeom prst="bentConnector3">
                          <a:avLst>
                            <a:gd name="adj1" fmla="val 1076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3.65pt;width:17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77470</wp:posOffset>
                </wp:positionH>
                <wp:positionV relativeFrom="paragraph">
                  <wp:posOffset>814070</wp:posOffset>
                </wp:positionV>
                <wp:extent cx="195580" cy="3810"/>
                <wp:effectExtent l="45085" t="635" r="400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64.1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-414655</wp:posOffset>
                </wp:positionH>
                <wp:positionV relativeFrom="paragraph">
                  <wp:posOffset>270510</wp:posOffset>
                </wp:positionV>
                <wp:extent cx="1114425" cy="457835"/>
                <wp:effectExtent l="12700" t="12700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11456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ให้ความรู้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65pt;margin-top:21.3pt;width:87.7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ารให้ความรู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914525</wp:posOffset>
                </wp:positionH>
                <wp:positionV relativeFrom="paragraph">
                  <wp:posOffset>234950</wp:posOffset>
                </wp:positionV>
                <wp:extent cx="2230755" cy="457835"/>
                <wp:effectExtent l="12700" t="12700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23092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ารสนับสนุนทุ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ปัจจัยการผลิต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5pt;margin-top:18.5pt;width:175.6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ารสนับสนุนทุ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ปัจจัยการผลิต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4681220</wp:posOffset>
                </wp:positionH>
                <wp:positionV relativeFrom="paragraph">
                  <wp:posOffset>288290</wp:posOffset>
                </wp:positionV>
                <wp:extent cx="1346200" cy="406400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34604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สร้างแรงจูงใจ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ประชาช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>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pt;margin-top:22.7pt;width:105.9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ารสร้างแรงจูงใจ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bidi="th-TH"/>
                        </w:rPr>
                        <w:t>ประชาช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>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5162550</wp:posOffset>
                </wp:positionH>
                <wp:positionV relativeFrom="paragraph">
                  <wp:posOffset>184150</wp:posOffset>
                </wp:positionV>
                <wp:extent cx="215900" cy="635"/>
                <wp:effectExtent l="44450" t="635" r="4381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4.4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222250</wp:posOffset>
                </wp:positionH>
                <wp:positionV relativeFrom="paragraph">
                  <wp:posOffset>82550</wp:posOffset>
                </wp:positionV>
                <wp:extent cx="7281545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6.5pt" to="590.8pt,6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881630</wp:posOffset>
                </wp:positionH>
                <wp:positionV relativeFrom="paragraph">
                  <wp:posOffset>116840</wp:posOffset>
                </wp:positionV>
                <wp:extent cx="242570" cy="635"/>
                <wp:effectExtent l="45085" t="635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pt;margin-top:9.15pt;width:19.0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2879090</wp:posOffset>
                </wp:positionH>
                <wp:positionV relativeFrom="paragraph">
                  <wp:posOffset>815340</wp:posOffset>
                </wp:positionV>
                <wp:extent cx="195580" cy="3810"/>
                <wp:effectExtent l="45085" t="635" r="400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4.2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5173980</wp:posOffset>
                </wp:positionH>
                <wp:positionV relativeFrom="paragraph">
                  <wp:posOffset>807720</wp:posOffset>
                </wp:positionV>
                <wp:extent cx="195580" cy="3810"/>
                <wp:effectExtent l="45085" t="635" r="4000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63.6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7386320</wp:posOffset>
                </wp:positionH>
                <wp:positionV relativeFrom="paragraph">
                  <wp:posOffset>176530</wp:posOffset>
                </wp:positionV>
                <wp:extent cx="215900" cy="635"/>
                <wp:effectExtent l="44450" t="635" r="4381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6pt;margin-top:13.8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6829425</wp:posOffset>
                </wp:positionH>
                <wp:positionV relativeFrom="paragraph">
                  <wp:posOffset>262890</wp:posOffset>
                </wp:positionV>
                <wp:extent cx="1413510" cy="406400"/>
                <wp:effectExtent l="12700" t="12700" r="12700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41336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สนับสนุนงานวิจัย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7.75pt;margin-top:20.7pt;width:111.2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ารสนับสนุนงานวิจั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7406640</wp:posOffset>
                </wp:positionH>
                <wp:positionV relativeFrom="paragraph">
                  <wp:posOffset>782320</wp:posOffset>
                </wp:positionV>
                <wp:extent cx="195580" cy="3810"/>
                <wp:effectExtent l="45085" t="635" r="400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61.6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-1159510</wp:posOffset>
                </wp:positionH>
                <wp:positionV relativeFrom="paragraph">
                  <wp:posOffset>130810</wp:posOffset>
                </wp:positionV>
                <wp:extent cx="543560" cy="375285"/>
                <wp:effectExtent l="0" t="0" r="0" b="0"/>
                <wp:wrapNone/>
                <wp:docPr id="1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9.55pt;mso-wrap-distance-left:9pt;mso-wrap-distance-right:9pt;mso-wrap-distance-top:0pt;mso-wrap-distance-bottom:0pt;margin-top:10.3pt;mso-position-vertical-relative:text;margin-left:-91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-1550670</wp:posOffset>
                </wp:positionH>
                <wp:positionV relativeFrom="paragraph">
                  <wp:posOffset>362585</wp:posOffset>
                </wp:positionV>
                <wp:extent cx="543560" cy="37528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9.55pt;mso-wrap-distance-left:9pt;mso-wrap-distance-right:9pt;mso-wrap-distance-top:0pt;mso-wrap-distance-bottom:0pt;margin-top:28.55pt;mso-position-vertical-relative:text;margin-left:-12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-873125</wp:posOffset>
                </wp:positionH>
                <wp:positionV relativeFrom="paragraph">
                  <wp:posOffset>55245</wp:posOffset>
                </wp:positionV>
                <wp:extent cx="1931670" cy="345440"/>
                <wp:effectExtent l="12700" t="12700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931760" cy="34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มีการส่งเสริมให้ความรู้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50 %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75pt;margin-top:4.35pt;width:152.05pt;height:2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มีการส่งเสริมให้ความรู้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50 %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704975</wp:posOffset>
                </wp:positionH>
                <wp:positionV relativeFrom="paragraph">
                  <wp:posOffset>50165</wp:posOffset>
                </wp:positionV>
                <wp:extent cx="2526665" cy="350520"/>
                <wp:effectExtent l="12700" t="12700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52684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รัฐให้การสนับสนุนทุ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ปัจจัยการผลิต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25 %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ลิต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3.95pt;width:198.9pt;height:27.5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รัฐให้การสนับสนุนทุ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ปัจจัยการผลิต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25 %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ผลิต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549775</wp:posOffset>
                </wp:positionH>
                <wp:positionV relativeFrom="paragraph">
                  <wp:posOffset>59055</wp:posOffset>
                </wp:positionV>
                <wp:extent cx="1839595" cy="334010"/>
                <wp:effectExtent l="12700" t="12700" r="12700" b="127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83960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มีระเบียบที่เอื้อต่อการตั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10 % 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25pt;margin-top:4.65pt;width:144.8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มีระเบียบที่เอื้อต่อการตัด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10 %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5150485</wp:posOffset>
                </wp:positionH>
                <wp:positionV relativeFrom="paragraph">
                  <wp:posOffset>493395</wp:posOffset>
                </wp:positionV>
                <wp:extent cx="214630" cy="635"/>
                <wp:effectExtent l="45085" t="635" r="431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38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78740</wp:posOffset>
                </wp:positionH>
                <wp:positionV relativeFrom="paragraph">
                  <wp:posOffset>506730</wp:posOffset>
                </wp:positionV>
                <wp:extent cx="195580" cy="3810"/>
                <wp:effectExtent l="45085" t="635" r="4000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9.9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870835</wp:posOffset>
                </wp:positionH>
                <wp:positionV relativeFrom="paragraph">
                  <wp:posOffset>511810</wp:posOffset>
                </wp:positionV>
                <wp:extent cx="195580" cy="3810"/>
                <wp:effectExtent l="45085" t="635" r="4000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40.3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6734810</wp:posOffset>
                </wp:positionH>
                <wp:positionV relativeFrom="paragraph">
                  <wp:posOffset>15875</wp:posOffset>
                </wp:positionV>
                <wp:extent cx="2000885" cy="33401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00088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มีงานวิจัยด้านการปลูกบำรุ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10 %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>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0.3pt;margin-top:1.25pt;width:157.5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มีงานวิจัยด้านการปลูกบำรุง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10 %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>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7392035</wp:posOffset>
                </wp:positionH>
                <wp:positionV relativeFrom="paragraph">
                  <wp:posOffset>467995</wp:posOffset>
                </wp:positionV>
                <wp:extent cx="214630" cy="635"/>
                <wp:effectExtent l="45085" t="635" r="431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36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248150</wp:posOffset>
                </wp:positionH>
                <wp:positionV relativeFrom="paragraph">
                  <wp:posOffset>157480</wp:posOffset>
                </wp:positionV>
                <wp:extent cx="2415540" cy="1107440"/>
                <wp:effectExtent l="12700" t="12700" r="12700" b="127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415600" cy="1107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ระเบียบที่เอื้อต่อการตั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พัฒน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สนับสนุนการสร้างธุรกิจไม้ให้ครบวงจ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ระเบียบที่เอื้อต่อการส่งออกไม้ออกนอกประเทศ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val="en-US" w:bidi="th-TH"/>
                              </w:rPr>
                              <w:t>มาตรการลดภาษี และการประกันราค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12.4pt;width:190.15pt;height:8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val="en-US" w:bidi="th-TH"/>
                        </w:rPr>
                        <w:t>ระเบียบที่เอื้อต่อการตั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val="en-US" w:bidi="th-TH"/>
                        </w:rPr>
                        <w:t>พัฒน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val="en-US" w:bidi="th-TH"/>
                        </w:rPr>
                        <w:t>สนับสนุนการสร้างธุรกิจไม้ให้ครบวงจ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val="en-US" w:bidi="th-TH"/>
                        </w:rPr>
                        <w:t>ระเบียบที่เอื้อต่อการส่งออกไม้ออกนอกประเทศ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val="en-US" w:bidi="th-TH"/>
                        </w:rPr>
                        <w:t>มาตรการลดภาษี และการประกันราค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-916940</wp:posOffset>
                </wp:positionH>
                <wp:positionV relativeFrom="paragraph">
                  <wp:posOffset>157480</wp:posOffset>
                </wp:positionV>
                <wp:extent cx="2174240" cy="1103630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174400" cy="110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ต้นแบบเกษตรก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ฝึกอบรม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ึกษาดู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ิ่มช่องทางในการเผยแพร่ความรู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.2pt;margin-top:12.4pt;width:171.15pt;height:86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สร้างต้นแบบเกษตรก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ฝึกอบรม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ศึกษาดู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พิ่มช่องทางในการเผยแพร่ความรู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035810</wp:posOffset>
                </wp:positionH>
                <wp:positionV relativeFrom="paragraph">
                  <wp:posOffset>148590</wp:posOffset>
                </wp:positionV>
                <wp:extent cx="1929130" cy="1103630"/>
                <wp:effectExtent l="12700" t="12700" r="1270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929240" cy="1103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ำ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MOU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ับสถาบันการเงิ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หล่งเงินกู้ ดอกเบี้ยต่ำ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ระยะยาว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11.7pt;width:151.85pt;height:86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ำ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MOU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ับสถาบันการเงิ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หล่งเงินกู้ ดอกเบี้ยต่ำ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ระยะยาว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6775450</wp:posOffset>
                </wp:positionH>
                <wp:positionV relativeFrom="paragraph">
                  <wp:posOffset>119380</wp:posOffset>
                </wp:positionV>
                <wp:extent cx="2018665" cy="1250950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018520" cy="1251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5"/>
                                <w:szCs w:val="25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5"/>
                                <w:szCs w:val="25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5"/>
                                <w:sz w:val="25"/>
                                <w:szCs w:val="25"/>
                                <w:lang w:val="en-US" w:bidi="th-TH"/>
                              </w:rPr>
                              <w:t>งานวิจัยชนิดพันธุ์ไม้ที่เป็นที่ต้องการของตลาด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5"/>
                                <w:szCs w:val="25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5"/>
                                <w:szCs w:val="25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5"/>
                                <w:sz w:val="25"/>
                                <w:szCs w:val="25"/>
                                <w:lang w:val="en-US" w:bidi="th-TH"/>
                              </w:rPr>
                              <w:t>งานวิจัยการใช้ประโยชน์ไม้ ขนาดที่ตลาดต้อง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5"/>
                                <w:szCs w:val="25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5"/>
                                <w:szCs w:val="25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5"/>
                                <w:sz w:val="25"/>
                                <w:szCs w:val="25"/>
                                <w:lang w:val="en-US" w:bidi="th-TH"/>
                              </w:rPr>
                              <w:t>งานด้านการออกแบบผลิตภัณฑ์ไม้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5pt;margin-top:9.4pt;width:158.9pt;height:98.4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5"/>
                          <w:szCs w:val="25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5"/>
                          <w:szCs w:val="25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5"/>
                          <w:sz w:val="25"/>
                          <w:szCs w:val="25"/>
                          <w:lang w:val="en-US" w:bidi="th-TH"/>
                        </w:rPr>
                        <w:t>งานวิจัยชนิดพันธุ์ไม้ที่เป็นที่ต้องการของตลาด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5"/>
                          <w:szCs w:val="25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5"/>
                          <w:szCs w:val="25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5"/>
                          <w:sz w:val="25"/>
                          <w:szCs w:val="25"/>
                          <w:lang w:val="en-US" w:bidi="th-TH"/>
                        </w:rPr>
                        <w:t>งานวิจัยการใช้ประโยชน์ไม้ ขนาดที่ตลาดต้อง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5"/>
                          <w:szCs w:val="25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5"/>
                          <w:szCs w:val="25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5"/>
                          <w:sz w:val="25"/>
                          <w:szCs w:val="25"/>
                          <w:lang w:val="en-US" w:bidi="th-TH"/>
                        </w:rPr>
                        <w:t>งานด้านการออกแบบผลิตภัณฑ์ไม้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-1550670</wp:posOffset>
                </wp:positionH>
                <wp:positionV relativeFrom="paragraph">
                  <wp:posOffset>321945</wp:posOffset>
                </wp:positionV>
                <wp:extent cx="543560" cy="375285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9.55pt;mso-wrap-distance-left:9pt;mso-wrap-distance-right:9pt;mso-wrap-distance-top:0pt;mso-wrap-distance-bottom:0pt;margin-top:25.35pt;mso-position-vertical-relative:text;margin-left:-122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72085</wp:posOffset>
                </wp:positionH>
                <wp:positionV relativeFrom="paragraph">
                  <wp:posOffset>1147445</wp:posOffset>
                </wp:positionV>
                <wp:extent cx="7350125" cy="508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01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90.35pt" to="592.25pt,90.7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72720</wp:posOffset>
                </wp:positionH>
                <wp:positionV relativeFrom="paragraph">
                  <wp:posOffset>975360</wp:posOffset>
                </wp:positionV>
                <wp:extent cx="635" cy="18986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6.8pt" to="13.6pt,91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722755</wp:posOffset>
                </wp:positionH>
                <wp:positionV relativeFrom="paragraph">
                  <wp:posOffset>1357630</wp:posOffset>
                </wp:positionV>
                <wp:extent cx="4494530" cy="319405"/>
                <wp:effectExtent l="12700" t="12700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4494600" cy="31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6"/>
                                <w:szCs w:val="36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5pt;margin-top:106.9pt;width:353.85pt;height:25.1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6"/>
                          <w:szCs w:val="36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-873125</wp:posOffset>
                </wp:positionH>
                <wp:positionV relativeFrom="paragraph">
                  <wp:posOffset>384175</wp:posOffset>
                </wp:positionV>
                <wp:extent cx="1931670" cy="587375"/>
                <wp:effectExtent l="12700" t="12700" r="12700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931760" cy="58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75pt;margin-top:30.25pt;width:152.05pt;height:46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950085</wp:posOffset>
                </wp:positionH>
                <wp:positionV relativeFrom="paragraph">
                  <wp:posOffset>370840</wp:posOffset>
                </wp:positionV>
                <wp:extent cx="2157730" cy="689610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157840" cy="68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5pt;margin-top:29.2pt;width:169.85pt;height:54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4439920</wp:posOffset>
                </wp:positionH>
                <wp:positionV relativeFrom="paragraph">
                  <wp:posOffset>348615</wp:posOffset>
                </wp:positionV>
                <wp:extent cx="1777365" cy="632460"/>
                <wp:effectExtent l="12700" t="12700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77732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6pt;margin-top:27.45pt;width:139.9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66675</wp:posOffset>
                </wp:positionH>
                <wp:positionV relativeFrom="paragraph">
                  <wp:posOffset>295910</wp:posOffset>
                </wp:positionV>
                <wp:extent cx="214630" cy="635"/>
                <wp:effectExtent l="45085" t="635" r="431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3.2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850515</wp:posOffset>
                </wp:positionH>
                <wp:positionV relativeFrom="paragraph">
                  <wp:posOffset>287655</wp:posOffset>
                </wp:positionV>
                <wp:extent cx="214630" cy="635"/>
                <wp:effectExtent l="45085" t="635" r="431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22.6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5118735</wp:posOffset>
                </wp:positionH>
                <wp:positionV relativeFrom="paragraph">
                  <wp:posOffset>271145</wp:posOffset>
                </wp:positionV>
                <wp:extent cx="214630" cy="635"/>
                <wp:effectExtent l="45085" t="635" r="431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21.3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7518400</wp:posOffset>
                </wp:positionH>
                <wp:positionV relativeFrom="paragraph">
                  <wp:posOffset>905510</wp:posOffset>
                </wp:positionV>
                <wp:extent cx="3810" cy="23558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71.3pt" to="592.25pt,89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980815</wp:posOffset>
                </wp:positionH>
                <wp:positionV relativeFrom="paragraph">
                  <wp:posOffset>1268095</wp:posOffset>
                </wp:positionV>
                <wp:extent cx="214630" cy="635"/>
                <wp:effectExtent l="45085" t="635" r="431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99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6943725</wp:posOffset>
                </wp:positionH>
                <wp:positionV relativeFrom="paragraph">
                  <wp:posOffset>481965</wp:posOffset>
                </wp:positionV>
                <wp:extent cx="1125855" cy="551815"/>
                <wp:effectExtent l="12700" t="12700" r="12700" b="127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125720" cy="55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75pt;margin-top:37.95pt;width:88.6pt;height:43.4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7387590</wp:posOffset>
                </wp:positionH>
                <wp:positionV relativeFrom="paragraph">
                  <wp:posOffset>431800</wp:posOffset>
                </wp:positionV>
                <wp:extent cx="214630" cy="635"/>
                <wp:effectExtent l="45085" t="635" r="431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33.9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-853440</wp:posOffset>
                </wp:positionH>
                <wp:positionV relativeFrom="paragraph">
                  <wp:posOffset>1799590</wp:posOffset>
                </wp:positionV>
                <wp:extent cx="9333865" cy="1252855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จัดกา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141.7pt;mso-position-vertical-relative:text;margin-left:-67.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จัดกา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-1460500</wp:posOffset>
                </wp:positionH>
                <wp:positionV relativeFrom="paragraph">
                  <wp:posOffset>406400</wp:posOffset>
                </wp:positionV>
                <wp:extent cx="543560" cy="375285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29.55pt;mso-wrap-distance-left:9pt;mso-wrap-distance-right:9pt;mso-wrap-distance-top:0pt;mso-wrap-distance-bottom:0pt;margin-top:32pt;mso-position-vertical-relative:text;margin-left:-1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8"/>
          <w:szCs w:val="28"/>
          <w:u w:val="single"/>
          <w:lang w:val="en-US" w:bidi="th-TH"/>
        </w:rPr>
      </w:pPr>
      <w:r>
        <w:rPr>
          <w:rFonts w:cs="TH NiramitIT๙" w:ascii="TH NiramitIT๙" w:hAnsi="TH NiramitIT๙"/>
          <w:sz w:val="28"/>
          <w:szCs w:val="28"/>
          <w:u w:val="single"/>
          <w:lang w:val="en-US"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1849755</wp:posOffset>
                </wp:positionH>
                <wp:positionV relativeFrom="paragraph">
                  <wp:posOffset>173355</wp:posOffset>
                </wp:positionV>
                <wp:extent cx="3091180" cy="802640"/>
                <wp:effectExtent l="12700" t="12700" r="12700" b="1270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3091320" cy="8028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าษฎรที่ทำกินในพื้นที่ป่าไม้ตามโครงการ คทช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ไม่ยอมรับในการใช้ประโยชน์ที่ดินแบบแปลงรวม เนื่องจากต้องการเอกสารการใช้ประโยชน์ที่ดินเป็นรายบุคค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การใช้ปร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65pt;margin-top:13.65pt;width:243.35pt;height:63.15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ราษฎรที่ทำกินในพื้นที่ป่าไม้ตามโครงการ คทช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ไม่ยอมรับในการใช้ประโยชน์ที่ดินแบบแปลงรวม เนื่องจากต้องการเอกสารการใช้ประโยชน์ที่ดินเป็นรายบุคคล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กการใช้ประ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770699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๔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6.8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๔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682750</wp:posOffset>
                </wp:positionH>
                <wp:positionV relativeFrom="paragraph">
                  <wp:posOffset>-287655</wp:posOffset>
                </wp:positionV>
                <wp:extent cx="3491230" cy="363855"/>
                <wp:effectExtent l="0" t="0" r="0" b="0"/>
                <wp:wrapNone/>
                <wp:docPr id="2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22.65pt;mso-position-vertical-relative:text;margin-left:13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5522595</wp:posOffset>
                </wp:positionH>
                <wp:positionV relativeFrom="paragraph">
                  <wp:posOffset>195580</wp:posOffset>
                </wp:positionV>
                <wp:extent cx="2143125" cy="66675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5.4pt;mso-position-vertical-relative:text;margin-left:434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4968875</wp:posOffset>
                </wp:positionH>
                <wp:positionV relativeFrom="paragraph">
                  <wp:posOffset>12700</wp:posOffset>
                </wp:positionV>
                <wp:extent cx="600075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pt" to="438.45pt,1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3201670</wp:posOffset>
                </wp:positionH>
                <wp:positionV relativeFrom="paragraph">
                  <wp:posOffset>310515</wp:posOffset>
                </wp:positionV>
                <wp:extent cx="221615" cy="1270"/>
                <wp:effectExtent l="42545" t="1270" r="450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1760" cy="1440"/>
                        </a:xfrm>
                        <a:prstGeom prst="bentConnector3">
                          <a:avLst>
                            <a:gd name="adj1" fmla="val 1076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24.4pt;width:17.4pt;height:0.05pt;flip:x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955800</wp:posOffset>
                </wp:positionH>
                <wp:positionV relativeFrom="paragraph">
                  <wp:posOffset>419100</wp:posOffset>
                </wp:positionV>
                <wp:extent cx="2903855" cy="379730"/>
                <wp:effectExtent l="12700" t="12700" r="1270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290376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>ราษฎรในพื้นที่เกิดการยอมรับ โดยการส่งเสริมอาชีพ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33pt;width:228.6pt;height:29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>ราษฎรในพื้นที่เกิดการยอมรับ โดยการส่งเสริมอาชีพ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5692775</wp:posOffset>
                </wp:positionH>
                <wp:positionV relativeFrom="paragraph">
                  <wp:posOffset>221615</wp:posOffset>
                </wp:positionV>
                <wp:extent cx="1854200" cy="666750"/>
                <wp:effectExtent l="0" t="0" r="0" b="0"/>
                <wp:wrapNone/>
                <wp:docPr id="2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17.45pt;mso-position-vertical-relative:text;margin-left:44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5113020</wp:posOffset>
                </wp:positionH>
                <wp:positionV relativeFrom="paragraph">
                  <wp:posOffset>145415</wp:posOffset>
                </wp:positionV>
                <wp:extent cx="520700" cy="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11.45pt" to="443.55pt,11.4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3178175</wp:posOffset>
                </wp:positionH>
                <wp:positionV relativeFrom="paragraph">
                  <wp:posOffset>471170</wp:posOffset>
                </wp:positionV>
                <wp:extent cx="226060" cy="635"/>
                <wp:effectExtent l="44450" t="635" r="4381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37.05pt;width:17.7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277745</wp:posOffset>
                </wp:positionH>
                <wp:positionV relativeFrom="paragraph">
                  <wp:posOffset>133985</wp:posOffset>
                </wp:positionV>
                <wp:extent cx="2056130" cy="457835"/>
                <wp:effectExtent l="12700" t="12700" r="1270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205596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อาชีพที่เหมาะสมกับราษฎรในพื้นที่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35pt;margin-top:10.55pt;width:161.85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อาชีพที่เหมาะสมกับราษฎรในพื้นที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633220</wp:posOffset>
                </wp:positionH>
                <wp:positionV relativeFrom="paragraph">
                  <wp:posOffset>211455</wp:posOffset>
                </wp:positionV>
                <wp:extent cx="488950" cy="380365"/>
                <wp:effectExtent l="0" t="0" r="0" b="0"/>
                <wp:wrapNone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9.95pt;mso-wrap-distance-left:9pt;mso-wrap-distance-right:9pt;mso-wrap-distance-top:0pt;mso-wrap-distance-bottom:0pt;margin-top:16.65pt;mso-position-vertical-relative:text;margin-left:12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2188210</wp:posOffset>
                </wp:positionH>
                <wp:positionV relativeFrom="paragraph">
                  <wp:posOffset>293370</wp:posOffset>
                </wp:positionV>
                <wp:extent cx="2226945" cy="695325"/>
                <wp:effectExtent l="12700" t="12700" r="12700" b="127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222696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ุคคลไม่ยอมรับ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ังไม่มีการส่งเสริม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23.1pt;width:175.3pt;height:54.7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บุคคลไม่ยอมรับ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ยังไม่มีการส่งเสริ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3227705</wp:posOffset>
                </wp:positionH>
                <wp:positionV relativeFrom="paragraph">
                  <wp:posOffset>233045</wp:posOffset>
                </wp:positionV>
                <wp:extent cx="167005" cy="3175"/>
                <wp:effectExtent l="41275" t="1270" r="444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040" cy="3240"/>
                        </a:xfrm>
                        <a:prstGeom prst="bentConnector3">
                          <a:avLst>
                            <a:gd name="adj1" fmla="val 1075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8.35pt;width:13.1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466850</wp:posOffset>
                </wp:positionH>
                <wp:positionV relativeFrom="paragraph">
                  <wp:posOffset>14605</wp:posOffset>
                </wp:positionV>
                <wp:extent cx="488950" cy="380365"/>
                <wp:effectExtent l="0" t="0" r="0" b="0"/>
                <wp:wrapNone/>
                <wp:docPr id="2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9.95pt;mso-wrap-distance-left:9pt;mso-wrap-distance-right:9pt;mso-wrap-distance-top:0pt;mso-wrap-distance-bottom:0pt;margin-top:1.15pt;mso-position-vertical-relative:text;margin-left:11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671830</wp:posOffset>
                </wp:positionH>
                <wp:positionV relativeFrom="paragraph">
                  <wp:posOffset>205740</wp:posOffset>
                </wp:positionV>
                <wp:extent cx="5248275" cy="695325"/>
                <wp:effectExtent l="12700" t="12700" r="1270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24844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พัฒนาพื้นที่ให้เหมาะสม เช่น หาแหล่งน้ำ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ส่งเสริมอาชีพ เช่น แนะนำทำการเกษตร แนะนำพืชที่ควรปลูก แหล่งเงินทุน  แหล่งรับซื้อ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9pt;margin-top:16.2pt;width:413.2pt;height:54.7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ListParagraph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พัฒนาพื้นที่ให้เหมาะสม เช่น หาแหล่งน้ำ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ส่งเสริมอาชีพ เช่น แนะนำทำการเกษตร แนะนำพืชที่ควรปลูก แหล่งเงินทุน  แหล่งรับซื้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3202305</wp:posOffset>
                </wp:positionH>
                <wp:positionV relativeFrom="paragraph">
                  <wp:posOffset>149860</wp:posOffset>
                </wp:positionV>
                <wp:extent cx="167005" cy="3175"/>
                <wp:effectExtent l="41275" t="1270" r="444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040" cy="3240"/>
                        </a:xfrm>
                        <a:prstGeom prst="bentConnector3">
                          <a:avLst>
                            <a:gd name="adj1" fmla="val 1075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1.8pt;width:13.1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97155</wp:posOffset>
                </wp:positionH>
                <wp:positionV relativeFrom="paragraph">
                  <wp:posOffset>344170</wp:posOffset>
                </wp:positionV>
                <wp:extent cx="488950" cy="380365"/>
                <wp:effectExtent l="0" t="0" r="0" b="0"/>
                <wp:wrapNone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9.95pt;mso-wrap-distance-left:9pt;mso-wrap-distance-right:9pt;mso-wrap-distance-top:0pt;mso-wrap-distance-bottom:0pt;margin-top:27.1pt;mso-position-vertical-relative:text;margin-left:7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1520825</wp:posOffset>
                </wp:positionH>
                <wp:positionV relativeFrom="paragraph">
                  <wp:posOffset>1419860</wp:posOffset>
                </wp:positionV>
                <wp:extent cx="3886835" cy="842010"/>
                <wp:effectExtent l="12700" t="12700" r="1270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886920" cy="842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ความมั่นคงในชีวิตความเป็นอยู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ราษฎรไม่บุกรุกพื้นที่ป่าเพิ่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ราษฎรในพื้นที่ยอมรับในการใช้ประโยชน์ที่ดินแบบแปลงรว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6"/>
                                <w:szCs w:val="36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75pt;margin-top:111.8pt;width:306pt;height:6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ความมั่นคงในชีวิตความเป็นอยู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ราษฎรไม่บุกรุกพื้นที่ป่าเพิ่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ราษฎรในพื้นที่ยอมรับในการใช้ประโยชน์ที่ดินแบบแปลงรว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0"/>
                          <w:szCs w:val="30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  <w:lang w:val="en-US" w:bidi="th-TH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6"/>
                          <w:szCs w:val="36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2122170</wp:posOffset>
                </wp:positionH>
                <wp:positionV relativeFrom="paragraph">
                  <wp:posOffset>515620</wp:posOffset>
                </wp:positionV>
                <wp:extent cx="2411730" cy="737235"/>
                <wp:effectExtent l="12700" t="12700" r="1270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2411640" cy="73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ไม่มีการขายเปลี่ยนมือสิทธิ์ทำกิน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บริการใหม่ ๆ คือการส่งเสริมอาชีพ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1pt;margin-top:40.6pt;width:189.85pt;height:58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ไม่มีการขายเปลี่ยนมือสิทธิ์ทำกิน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บริการใหม่ ๆ คือการส่งเสริมอาชีพ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3227705</wp:posOffset>
                </wp:positionH>
                <wp:positionV relativeFrom="paragraph">
                  <wp:posOffset>1334770</wp:posOffset>
                </wp:positionV>
                <wp:extent cx="167005" cy="3175"/>
                <wp:effectExtent l="41275" t="1270" r="444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040" cy="3240"/>
                        </a:xfrm>
                        <a:prstGeom prst="bentConnector3">
                          <a:avLst>
                            <a:gd name="adj1" fmla="val 1075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105.1pt;width:13.1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3199130</wp:posOffset>
                </wp:positionH>
                <wp:positionV relativeFrom="paragraph">
                  <wp:posOffset>411480</wp:posOffset>
                </wp:positionV>
                <wp:extent cx="167005" cy="3175"/>
                <wp:effectExtent l="41275" t="1270" r="444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7040" cy="3240"/>
                        </a:xfrm>
                        <a:prstGeom prst="bentConnector3">
                          <a:avLst>
                            <a:gd name="adj1" fmla="val 1075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32.4pt;width:13.1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520825</wp:posOffset>
                </wp:positionH>
                <wp:positionV relativeFrom="paragraph">
                  <wp:posOffset>715645</wp:posOffset>
                </wp:positionV>
                <wp:extent cx="488950" cy="380365"/>
                <wp:effectExtent l="0" t="0" r="0" b="0"/>
                <wp:wrapNone/>
                <wp:docPr id="2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29.95pt;mso-wrap-distance-left:9pt;mso-wrap-distance-right:9pt;mso-wrap-distance-top:0pt;mso-wrap-distance-bottom:0pt;margin-top:56.35pt;mso-position-vertical-relative:text;margin-left:11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-808990</wp:posOffset>
                </wp:positionH>
                <wp:positionV relativeFrom="paragraph">
                  <wp:posOffset>114300</wp:posOffset>
                </wp:positionV>
                <wp:extent cx="9333865" cy="1252855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จัดการ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9pt;mso-position-vertical-relative:text;margin-left:-63.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จัดการ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227330</wp:posOffset>
                </wp:positionV>
                <wp:extent cx="2054225" cy="401955"/>
                <wp:effectExtent l="12700" t="12700" r="12700" b="1270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2054160" cy="40212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ผลงานวิจัยไม่ได้ถูกนำไปใช้ประโยชน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8pt;margin-top:17.9pt;width:161.7pt;height:31.6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ผลงานวิจัยไม่ได้ถูกนำไปใช้ประโยชน์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752919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๕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2.8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๕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1110615</wp:posOffset>
                </wp:positionH>
                <wp:positionV relativeFrom="paragraph">
                  <wp:posOffset>-243205</wp:posOffset>
                </wp:positionV>
                <wp:extent cx="3491230" cy="363855"/>
                <wp:effectExtent l="0" t="0" r="0" b="0"/>
                <wp:wrapNone/>
                <wp:docPr id="2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19.15pt;mso-position-vertical-relative:text;margin-left:87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900295</wp:posOffset>
                </wp:positionH>
                <wp:positionV relativeFrom="paragraph">
                  <wp:posOffset>195580</wp:posOffset>
                </wp:positionV>
                <wp:extent cx="2143125" cy="666750"/>
                <wp:effectExtent l="0" t="0" r="0" b="0"/>
                <wp:wrapNone/>
                <wp:docPr id="2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5.4pt;mso-position-vertical-relative:text;margin-left:385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981960</wp:posOffset>
                </wp:positionH>
                <wp:positionV relativeFrom="paragraph">
                  <wp:posOffset>333375</wp:posOffset>
                </wp:positionV>
                <wp:extent cx="221615" cy="1270"/>
                <wp:effectExtent l="42545" t="1270" r="4508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1760" cy="1440"/>
                        </a:xfrm>
                        <a:prstGeom prst="bentConnector3">
                          <a:avLst>
                            <a:gd name="adj1" fmla="val 1076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26.2pt;width:17.4pt;height:0.05pt;flip:x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4311015</wp:posOffset>
                </wp:positionH>
                <wp:positionV relativeFrom="paragraph">
                  <wp:posOffset>12700</wp:posOffset>
                </wp:positionV>
                <wp:extent cx="600075" cy="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pt" to="386.65pt,1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5011420</wp:posOffset>
                </wp:positionH>
                <wp:positionV relativeFrom="paragraph">
                  <wp:posOffset>222250</wp:posOffset>
                </wp:positionV>
                <wp:extent cx="1854200" cy="666750"/>
                <wp:effectExtent l="0" t="0" r="0" b="0"/>
                <wp:wrapNone/>
                <wp:docPr id="2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17.5pt;mso-position-vertical-relative:text;margin-left:394.6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1913890</wp:posOffset>
                </wp:positionH>
                <wp:positionV relativeFrom="paragraph">
                  <wp:posOffset>122555</wp:posOffset>
                </wp:positionV>
                <wp:extent cx="2484755" cy="379730"/>
                <wp:effectExtent l="12700" t="12700" r="12700" b="127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248472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ผลงานวิจัยถูกนำไปใช้ประโยชน์เพิ่มขึ้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20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7pt;margin-top:9.65pt;width:195.6pt;height:29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ผลงานวิจัยถูกนำไปใช้ประโยชน์เพิ่มขึ้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20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434205</wp:posOffset>
                </wp:positionH>
                <wp:positionV relativeFrom="paragraph">
                  <wp:posOffset>302895</wp:posOffset>
                </wp:positionV>
                <wp:extent cx="520700" cy="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23.85pt" to="390.1pt,23.8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11125</wp:posOffset>
                </wp:positionH>
                <wp:positionV relativeFrom="paragraph">
                  <wp:posOffset>296545</wp:posOffset>
                </wp:positionV>
                <wp:extent cx="216535" cy="3175"/>
                <wp:effectExtent l="45085" t="1270" r="4064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3240"/>
                        </a:xfrm>
                        <a:prstGeom prst="bentConnector3">
                          <a:avLst>
                            <a:gd name="adj1" fmla="val 1076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23.35pt;width:17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-1174115</wp:posOffset>
                </wp:positionH>
                <wp:positionV relativeFrom="paragraph">
                  <wp:posOffset>394970</wp:posOffset>
                </wp:positionV>
                <wp:extent cx="2820670" cy="457835"/>
                <wp:effectExtent l="12700" t="12700" r="12700" b="127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282060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ลงานวิจัยที่ตรงตามต้องการและใช้ประโยชน์ได้จริง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2.45pt;margin-top:31.1pt;width:222.05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ผลงานวิจัยที่ตรงตามต้องการและใช้ประโยชน์ได้จริ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115820</wp:posOffset>
                </wp:positionH>
                <wp:positionV relativeFrom="paragraph">
                  <wp:posOffset>430530</wp:posOffset>
                </wp:positionV>
                <wp:extent cx="2056130" cy="457835"/>
                <wp:effectExtent l="12700" t="12700" r="12700" b="1270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205596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ช่องทางในการเผยแพร่ผลงานวิจัย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33.9pt;width:161.85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ช่องทางในการเผยแพร่ผลงานวิจั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6638290</wp:posOffset>
                </wp:positionH>
                <wp:positionV relativeFrom="paragraph">
                  <wp:posOffset>316230</wp:posOffset>
                </wp:positionV>
                <wp:extent cx="215900" cy="635"/>
                <wp:effectExtent l="44450" t="635" r="4381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7pt;margin-top:24.8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31140</wp:posOffset>
                </wp:positionH>
                <wp:positionV relativeFrom="paragraph">
                  <wp:posOffset>201930</wp:posOffset>
                </wp:positionV>
                <wp:extent cx="6515100" cy="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5.9pt" to="531.15pt,15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2903220</wp:posOffset>
                </wp:positionH>
                <wp:positionV relativeFrom="paragraph">
                  <wp:posOffset>262890</wp:posOffset>
                </wp:positionV>
                <wp:extent cx="375285" cy="635"/>
                <wp:effectExtent l="45085" t="1270" r="431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120" cy="720"/>
                        </a:xfrm>
                        <a:prstGeom prst="bentConnector3">
                          <a:avLst>
                            <a:gd name="adj1" fmla="val 1078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20.7pt;width:29.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-1804035</wp:posOffset>
                </wp:positionH>
                <wp:positionV relativeFrom="paragraph">
                  <wp:posOffset>406400</wp:posOffset>
                </wp:positionV>
                <wp:extent cx="570865" cy="492125"/>
                <wp:effectExtent l="0" t="0" r="0" b="0"/>
                <wp:wrapNone/>
                <wp:docPr id="2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38.75pt;mso-wrap-distance-left:9pt;mso-wrap-distance-right:9pt;mso-wrap-distance-top:0pt;mso-wrap-distance-bottom:0pt;margin-top:32pt;mso-position-vertical-relative:text;margin-left:-14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77470</wp:posOffset>
                </wp:positionH>
                <wp:positionV relativeFrom="paragraph">
                  <wp:posOffset>516255</wp:posOffset>
                </wp:positionV>
                <wp:extent cx="195580" cy="3810"/>
                <wp:effectExtent l="45085" t="635" r="40005" b="635"/>
                <wp:wrapNone/>
                <wp:docPr id="269" name="ลูกศรเชื่อมต่อแบบ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1" stroked="t" o:allowincell="f" style="position:absolute;margin-left:6.1pt;margin-top:40.6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5991225</wp:posOffset>
                </wp:positionH>
                <wp:positionV relativeFrom="paragraph">
                  <wp:posOffset>8255</wp:posOffset>
                </wp:positionV>
                <wp:extent cx="1482090" cy="406400"/>
                <wp:effectExtent l="12700" t="12700" r="12700" b="127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148212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นโยบายผู้บริหาร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ประชาชน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>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75pt;margin-top:0.65pt;width:116.6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นโยบายผู้บริหาร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      ประชาชน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>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-1174115</wp:posOffset>
                </wp:positionH>
                <wp:positionV relativeFrom="paragraph">
                  <wp:posOffset>167640</wp:posOffset>
                </wp:positionV>
                <wp:extent cx="2820670" cy="345440"/>
                <wp:effectExtent l="12700" t="12700" r="12700" b="127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2820600" cy="34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ลงานวิจัยบางเรื่องสามารถนำไปใช้ประโยชน์ได้จริง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2.45pt;margin-top:13.2pt;width:222.05pt;height:2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ผลงานวิจัยบางเรื่องสามารถนำไปใช้ประโยชน์ได้จริง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816735</wp:posOffset>
                </wp:positionH>
                <wp:positionV relativeFrom="paragraph">
                  <wp:posOffset>204470</wp:posOffset>
                </wp:positionV>
                <wp:extent cx="3310255" cy="350520"/>
                <wp:effectExtent l="12700" t="12700" r="12700" b="127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31020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หน่วยงานเพียงหน่วยงานเดียวที่ทำหน้าที่เผยแพร่ผลงานวิจัย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05pt;margin-top:16.1pt;width:260.6pt;height:27.5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หน่วยงานเพียงหน่วยงานเดียวที่ทำหน้าที่เผยแพร่ผลงานวิจั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5354320</wp:posOffset>
                </wp:positionH>
                <wp:positionV relativeFrom="paragraph">
                  <wp:posOffset>195580</wp:posOffset>
                </wp:positionV>
                <wp:extent cx="3259455" cy="334010"/>
                <wp:effectExtent l="12700" t="12700" r="1270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25944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ผู้บริหารยังไม่กำหนดนโยบาย นำผลงานวิจั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ไ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ปใช้ประโยชน์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>ประดยชน์ใช้ปรธดย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6pt;margin-top:15.4pt;width:256.6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ผู้บริหารยังไม่กำหนดนโยบาย นำผลงานวิจัย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bidi="th-TH"/>
                        </w:rPr>
                        <w:t>ไ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ปใช้ประโยชน์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  <w:lang w:val="en-US" w:bidi="th-TH"/>
                        </w:rPr>
                        <w:t>ประดยชน์ใช้ปรธด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2985135</wp:posOffset>
                </wp:positionH>
                <wp:positionV relativeFrom="paragraph">
                  <wp:posOffset>94615</wp:posOffset>
                </wp:positionV>
                <wp:extent cx="195580" cy="3810"/>
                <wp:effectExtent l="45085" t="635" r="400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7.4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6649085</wp:posOffset>
                </wp:positionH>
                <wp:positionV relativeFrom="paragraph">
                  <wp:posOffset>106045</wp:posOffset>
                </wp:positionV>
                <wp:extent cx="193675" cy="635"/>
                <wp:effectExtent l="45085" t="1270" r="431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3680" cy="720"/>
                        </a:xfrm>
                        <a:prstGeom prst="bentConnector3">
                          <a:avLst>
                            <a:gd name="adj1" fmla="val 10765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5pt;margin-top:8.35pt;width:15.2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-1804035</wp:posOffset>
                </wp:positionH>
                <wp:positionV relativeFrom="paragraph">
                  <wp:posOffset>120015</wp:posOffset>
                </wp:positionV>
                <wp:extent cx="570865" cy="492125"/>
                <wp:effectExtent l="0" t="0" r="0" b="0"/>
                <wp:wrapNone/>
                <wp:docPr id="2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38.75pt;mso-wrap-distance-left:9pt;mso-wrap-distance-right:9pt;mso-wrap-distance-top:0pt;mso-wrap-distance-bottom:0pt;margin-top:9.45pt;mso-position-vertical-relative:text;margin-left:-14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5470525</wp:posOffset>
                </wp:positionH>
                <wp:positionV relativeFrom="paragraph">
                  <wp:posOffset>313055</wp:posOffset>
                </wp:positionV>
                <wp:extent cx="2870200" cy="845185"/>
                <wp:effectExtent l="12700" t="12700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2870280" cy="84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ำหนดนโยบายให้นำความรู้จากผลงานวิจัยไปใช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ในการปฏิบัติ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ดสรรงบประมาณ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75pt;margin-top:24.65pt;width:225.95pt;height:66.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ำหนดนโยบายให้นำความรู้จากผลงานวิจัยไปใช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ในการปฏิบัติ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จัดสรรงบประมาณ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-1174115</wp:posOffset>
                </wp:positionH>
                <wp:positionV relativeFrom="paragraph">
                  <wp:posOffset>254635</wp:posOffset>
                </wp:positionV>
                <wp:extent cx="2820670" cy="1009015"/>
                <wp:effectExtent l="12700" t="12700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2820600" cy="1009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ีบุคลากรด้านการวิจั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บูรณาการงานวิจัยทุกภาคส่ว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รวจความต้อง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นวโน้มทางเศรษฐกิ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่าไม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ำหนดหัวข้อวิจั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2.45pt;margin-top:20.05pt;width:222.05pt;height:79.4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มีบุคลากรด้านการวิจั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บูรณาการงานวิจัยทุกภาคส่ว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สำรวจความต้อง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แนวโน้มทางเศรษฐกิจ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ป่าไม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พื่อ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lang w:bidi="th-TH"/>
                        </w:rPr>
                        <w:t>กำหนดหัวข้อวิจั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-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955800</wp:posOffset>
                </wp:positionH>
                <wp:positionV relativeFrom="paragraph">
                  <wp:posOffset>304800</wp:posOffset>
                </wp:positionV>
                <wp:extent cx="2875280" cy="958850"/>
                <wp:effectExtent l="12700" t="12700" r="12700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2875320" cy="958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หน่วยงานให้คำปรึกษาและเผยแพร่ในพื้นที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ทีมเคลื่อนที่ให้คำปรึกษาด้านวิจ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pt;margin-top:24pt;width:226.35pt;height:75.4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จัดตั้งหน่วยงานให้คำปรึกษาและเผยแพร่ในพื้นที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จัดทีมเคลื่อนที่ให้คำปรึกษาด้านวิจัย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6626225</wp:posOffset>
                </wp:positionH>
                <wp:positionV relativeFrom="paragraph">
                  <wp:posOffset>209550</wp:posOffset>
                </wp:positionV>
                <wp:extent cx="214630" cy="635"/>
                <wp:effectExtent l="45085" t="635" r="431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75pt;margin-top:16.4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78740</wp:posOffset>
                </wp:positionH>
                <wp:positionV relativeFrom="paragraph">
                  <wp:posOffset>178435</wp:posOffset>
                </wp:positionV>
                <wp:extent cx="195580" cy="3810"/>
                <wp:effectExtent l="45085" t="635" r="4000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4.0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975610</wp:posOffset>
                </wp:positionH>
                <wp:positionV relativeFrom="paragraph">
                  <wp:posOffset>204470</wp:posOffset>
                </wp:positionV>
                <wp:extent cx="195580" cy="3810"/>
                <wp:effectExtent l="45085" t="635" r="4000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6.1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-1804035</wp:posOffset>
                </wp:positionH>
                <wp:positionV relativeFrom="paragraph">
                  <wp:posOffset>1270</wp:posOffset>
                </wp:positionV>
                <wp:extent cx="570865" cy="492125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38.75pt;mso-wrap-distance-left:9pt;mso-wrap-distance-right:9pt;mso-wrap-distance-top:0pt;mso-wrap-distance-bottom:0pt;margin-top:0.1pt;mso-position-vertical-relative:text;margin-left:-14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86690</wp:posOffset>
                </wp:positionH>
                <wp:positionV relativeFrom="paragraph">
                  <wp:posOffset>1277620</wp:posOffset>
                </wp:positionV>
                <wp:extent cx="6562090" cy="3175"/>
                <wp:effectExtent l="635" t="635" r="635" b="635"/>
                <wp:wrapNone/>
                <wp:docPr id="291" name="ตัวเชื่อมต่อตรง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00.6pt" to="531.35pt,100.8pt" ID="ตัวเชื่อมต่อตรง 30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172720</wp:posOffset>
                </wp:positionH>
                <wp:positionV relativeFrom="paragraph">
                  <wp:posOffset>1090930</wp:posOffset>
                </wp:positionV>
                <wp:extent cx="635" cy="18986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85.9pt" to="13.6pt,100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343025</wp:posOffset>
                </wp:positionH>
                <wp:positionV relativeFrom="paragraph">
                  <wp:posOffset>1499870</wp:posOffset>
                </wp:positionV>
                <wp:extent cx="3968115" cy="426085"/>
                <wp:effectExtent l="12700" t="12700" r="12700" b="127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3968280" cy="426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30"/>
                                <w:szCs w:val="30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6"/>
                                <w:szCs w:val="36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118.1pt;width:312.4pt;height:33.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30"/>
                          <w:szCs w:val="30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6"/>
                          <w:szCs w:val="36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-873125</wp:posOffset>
                </wp:positionH>
                <wp:positionV relativeFrom="paragraph">
                  <wp:posOffset>429260</wp:posOffset>
                </wp:positionV>
                <wp:extent cx="1983740" cy="644525"/>
                <wp:effectExtent l="12700" t="12700" r="12700" b="127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1983600" cy="6444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ผลงานวิจัยที่มีคุณภาพแล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ช้ประโยชน์ได้จริง</w:t>
                            </w: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8.75pt;margin-top:33.8pt;width:156.15pt;height:50.7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ได้ผลงานวิจัยที่มีคุณภาพแล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ใช้ประโยชน์ได้จริง</w:t>
                      </w: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2362200</wp:posOffset>
                </wp:positionH>
                <wp:positionV relativeFrom="paragraph">
                  <wp:posOffset>384175</wp:posOffset>
                </wp:positionV>
                <wp:extent cx="1979930" cy="689610"/>
                <wp:effectExtent l="12700" t="12700" r="12700" b="127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1980000" cy="68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ลุ่มเป้าหมายเข้าถึงข้อมูลได้ง่าย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เร็ว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ุ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ุกถึงที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30.25pt;width:155.85pt;height:54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ลุ่มเป้าหมายเข้าถึงข้อมูลได้ง่าย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เร็ว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ุก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บุกถึงที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5858510</wp:posOffset>
                </wp:positionH>
                <wp:positionV relativeFrom="paragraph">
                  <wp:posOffset>353060</wp:posOffset>
                </wp:positionV>
                <wp:extent cx="1991360" cy="632460"/>
                <wp:effectExtent l="12700" t="12700" r="12700" b="127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199152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ุกหน่วยงานนำผลงานวิจัยไปใช้ปฏิบัติ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1.3pt;margin-top:27.8pt;width:156.75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ทุกหน่วยงานนำผลงานวิจัยไปใช้ปฏิบัติ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66675</wp:posOffset>
                </wp:positionH>
                <wp:positionV relativeFrom="paragraph">
                  <wp:posOffset>323215</wp:posOffset>
                </wp:positionV>
                <wp:extent cx="214630" cy="635"/>
                <wp:effectExtent l="45085" t="635" r="431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5.4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2966085</wp:posOffset>
                </wp:positionH>
                <wp:positionV relativeFrom="paragraph">
                  <wp:posOffset>280035</wp:posOffset>
                </wp:positionV>
                <wp:extent cx="214630" cy="635"/>
                <wp:effectExtent l="45085" t="635" r="431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2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6612255</wp:posOffset>
                </wp:positionH>
                <wp:positionV relativeFrom="paragraph">
                  <wp:posOffset>236855</wp:posOffset>
                </wp:positionV>
                <wp:extent cx="214630" cy="635"/>
                <wp:effectExtent l="45085" t="635" r="431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18.6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6748780</wp:posOffset>
                </wp:positionH>
                <wp:positionV relativeFrom="paragraph">
                  <wp:posOffset>1038860</wp:posOffset>
                </wp:positionV>
                <wp:extent cx="0" cy="23558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81.8pt" to="531.4pt,100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2949575</wp:posOffset>
                </wp:positionH>
                <wp:positionV relativeFrom="paragraph">
                  <wp:posOffset>1383665</wp:posOffset>
                </wp:positionV>
                <wp:extent cx="214630" cy="635"/>
                <wp:effectExtent l="45085" t="635" r="431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5pt;margin-top:108.9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-720090</wp:posOffset>
                </wp:positionH>
                <wp:positionV relativeFrom="paragraph">
                  <wp:posOffset>2110740</wp:posOffset>
                </wp:positionV>
                <wp:extent cx="9333865" cy="1252855"/>
                <wp:effectExtent l="0" t="0" r="0" b="0"/>
                <wp:wrapNone/>
                <wp:docPr id="3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จัดการ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166.2pt;mso-position-vertical-relative:text;margin-left:-56.7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จัดการ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-1651635</wp:posOffset>
                </wp:positionH>
                <wp:positionV relativeFrom="paragraph">
                  <wp:posOffset>581660</wp:posOffset>
                </wp:positionV>
                <wp:extent cx="570865" cy="492125"/>
                <wp:effectExtent l="0" t="0" r="0" b="0"/>
                <wp:wrapNone/>
                <wp:docPr id="3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38.75pt;mso-wrap-distance-left:9pt;mso-wrap-distance-right:9pt;mso-wrap-distance-top:0pt;mso-wrap-distance-bottom:0pt;margin-top:45.8pt;mso-position-vertical-relative:text;margin-left:-13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770699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๖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6.8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๖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1996440</wp:posOffset>
                </wp:positionH>
                <wp:positionV relativeFrom="paragraph">
                  <wp:posOffset>186690</wp:posOffset>
                </wp:positionV>
                <wp:extent cx="2172970" cy="575945"/>
                <wp:effectExtent l="12700" t="12700" r="12700" b="1270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2172960" cy="5760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>การตัดแต่งต้นไม้ผิดวิธีก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>ทำให้ต้นไม้ตาย เกิดโรค เสียหาย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lang w:bidi="th-TH"/>
                              </w:rPr>
                              <w:t>ทำ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2pt;margin-top:14.7pt;width:171.05pt;height:45.3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>การตัดแต่งต้นไม้ผิดวิธีก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>ทำให้ต้นไม้ตาย เกิดโรค เสียหาย</w:t>
                      </w:r>
                      <w:r>
                        <w:rPr>
                          <w:rFonts w:cs="TH NiramitIT๙" w:ascii="TH NiramitIT๙" w:hAnsi="TH NiramitIT๙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szCs w:val="28"/>
                          <w:lang w:bidi="th-TH"/>
                        </w:rPr>
                        <w:t>ทำ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4506595</wp:posOffset>
                </wp:positionH>
                <wp:positionV relativeFrom="paragraph">
                  <wp:posOffset>434975</wp:posOffset>
                </wp:positionV>
                <wp:extent cx="60007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34.25pt" to="402.05pt,34.2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5069205</wp:posOffset>
                </wp:positionH>
                <wp:positionV relativeFrom="paragraph">
                  <wp:posOffset>186690</wp:posOffset>
                </wp:positionV>
                <wp:extent cx="2143125" cy="666750"/>
                <wp:effectExtent l="0" t="0" r="0" b="0"/>
                <wp:wrapNone/>
                <wp:docPr id="3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4.7pt;mso-position-vertical-relative:text;margin-left:399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1538605</wp:posOffset>
                </wp:positionH>
                <wp:positionV relativeFrom="paragraph">
                  <wp:posOffset>-277495</wp:posOffset>
                </wp:positionV>
                <wp:extent cx="3491230" cy="363855"/>
                <wp:effectExtent l="0" t="0" r="0" b="0"/>
                <wp:wrapNone/>
                <wp:docPr id="3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21.85pt;mso-position-vertical-relative:text;margin-left:12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2901950</wp:posOffset>
                </wp:positionH>
                <wp:positionV relativeFrom="paragraph">
                  <wp:posOffset>426720</wp:posOffset>
                </wp:positionV>
                <wp:extent cx="221615" cy="1270"/>
                <wp:effectExtent l="42545" t="1270" r="4508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1760" cy="1440"/>
                        </a:xfrm>
                        <a:prstGeom prst="bentConnector3">
                          <a:avLst>
                            <a:gd name="adj1" fmla="val 1076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33.55pt;width:17.4pt;height:0.05pt;flip:x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5153660</wp:posOffset>
                </wp:positionH>
                <wp:positionV relativeFrom="paragraph">
                  <wp:posOffset>413385</wp:posOffset>
                </wp:positionV>
                <wp:extent cx="1854200" cy="666750"/>
                <wp:effectExtent l="0" t="0" r="0" b="0"/>
                <wp:wrapNone/>
                <wp:docPr id="31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32.55pt;mso-position-vertical-relative:text;margin-left:405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1527175</wp:posOffset>
                </wp:positionH>
                <wp:positionV relativeFrom="paragraph">
                  <wp:posOffset>98425</wp:posOffset>
                </wp:positionV>
                <wp:extent cx="2958465" cy="379730"/>
                <wp:effectExtent l="12700" t="12700" r="1270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2958480" cy="37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วิธีการที่ถูกต้องในการตัดแต่งต้นไม้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ามหลักรุกขก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25pt;margin-top:7.75pt;width:232.9pt;height:29.8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วิธีการที่ถูกต้องในการตัดแต่งต้นไม้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ามหลักรุกขกร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)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กร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111125</wp:posOffset>
                </wp:positionH>
                <wp:positionV relativeFrom="paragraph">
                  <wp:posOffset>506095</wp:posOffset>
                </wp:positionV>
                <wp:extent cx="216535" cy="3175"/>
                <wp:effectExtent l="45085" t="1270" r="4064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3240"/>
                        </a:xfrm>
                        <a:prstGeom prst="bentConnector3">
                          <a:avLst>
                            <a:gd name="adj1" fmla="val 1076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39.85pt;width:17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4733290</wp:posOffset>
                </wp:positionH>
                <wp:positionV relativeFrom="paragraph">
                  <wp:posOffset>18415</wp:posOffset>
                </wp:positionV>
                <wp:extent cx="506095" cy="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.45pt" to="412.5pt,1.4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5162550</wp:posOffset>
                </wp:positionH>
                <wp:positionV relativeFrom="paragraph">
                  <wp:posOffset>516890</wp:posOffset>
                </wp:positionV>
                <wp:extent cx="215900" cy="635"/>
                <wp:effectExtent l="44450" t="635" r="4381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40.6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222250</wp:posOffset>
                </wp:positionH>
                <wp:positionV relativeFrom="paragraph">
                  <wp:posOffset>393700</wp:posOffset>
                </wp:positionV>
                <wp:extent cx="7281545" cy="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pt" to="590.8pt,3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2814320</wp:posOffset>
                </wp:positionH>
                <wp:positionV relativeFrom="paragraph">
                  <wp:posOffset>383540</wp:posOffset>
                </wp:positionV>
                <wp:extent cx="375285" cy="635"/>
                <wp:effectExtent l="45085" t="1270" r="431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120" cy="720"/>
                        </a:xfrm>
                        <a:prstGeom prst="bentConnector3">
                          <a:avLst>
                            <a:gd name="adj1" fmla="val 1078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30.2pt;width:29.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7386320</wp:posOffset>
                </wp:positionH>
                <wp:positionV relativeFrom="paragraph">
                  <wp:posOffset>509270</wp:posOffset>
                </wp:positionV>
                <wp:extent cx="215900" cy="635"/>
                <wp:effectExtent l="44450" t="635" r="4381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6pt;margin-top:40.0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-1167130</wp:posOffset>
                </wp:positionH>
                <wp:positionV relativeFrom="paragraph">
                  <wp:posOffset>173355</wp:posOffset>
                </wp:positionV>
                <wp:extent cx="2705735" cy="457835"/>
                <wp:effectExtent l="12700" t="12700" r="12700" b="127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270576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คนตัดแต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หน่วยงาน ต้องมีความรู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ความเข้าใจ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1.9pt;margin-top:13.65pt;width:213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คนตัดแต่ง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หน่วยงาน ต้องมีความรู้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ความเข้าใจ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2200910</wp:posOffset>
                </wp:positionH>
                <wp:positionV relativeFrom="paragraph">
                  <wp:posOffset>137795</wp:posOffset>
                </wp:positionV>
                <wp:extent cx="1595120" cy="457835"/>
                <wp:effectExtent l="12700" t="12700" r="12700" b="127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159516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แหล่งความรู้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10.85pt;width:125.55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แหล่งความรู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4370705</wp:posOffset>
                </wp:positionH>
                <wp:positionV relativeFrom="paragraph">
                  <wp:posOffset>191135</wp:posOffset>
                </wp:positionV>
                <wp:extent cx="2018665" cy="406400"/>
                <wp:effectExtent l="12700" t="12700" r="12700" b="127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201852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ารเข้าถึงความรู้ที่รวดเร็ว ทันเวล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15pt;margin-top:15.05pt;width:158.9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ารเข้าถึงความรู้ที่รวดเร็ว ทันเวล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6">
                <wp:simplePos x="0" y="0"/>
                <wp:positionH relativeFrom="column">
                  <wp:posOffset>6570980</wp:posOffset>
                </wp:positionH>
                <wp:positionV relativeFrom="paragraph">
                  <wp:posOffset>165735</wp:posOffset>
                </wp:positionV>
                <wp:extent cx="2277110" cy="406400"/>
                <wp:effectExtent l="12700" t="12700" r="1270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2277000" cy="406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หน่วยงานช่วยเหลือในการตัดแต่งต้นไม้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4pt;margin-top:13.05pt;width:179.25pt;height:31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หน่วยงานช่วยเหลือในการตัดแต่งต้นไม้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-1623695</wp:posOffset>
                </wp:positionH>
                <wp:positionV relativeFrom="paragraph">
                  <wp:posOffset>247015</wp:posOffset>
                </wp:positionV>
                <wp:extent cx="451485" cy="342265"/>
                <wp:effectExtent l="0" t="0" r="0" b="0"/>
                <wp:wrapNone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6.95pt;mso-wrap-distance-left:9pt;mso-wrap-distance-right:9pt;mso-wrap-distance-top:0pt;mso-wrap-distance-bottom:0pt;margin-top:19.45pt;mso-position-vertical-relative:text;margin-left:-12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7">
                <wp:simplePos x="0" y="0"/>
                <wp:positionH relativeFrom="column">
                  <wp:posOffset>77470</wp:posOffset>
                </wp:positionH>
                <wp:positionV relativeFrom="paragraph">
                  <wp:posOffset>276225</wp:posOffset>
                </wp:positionV>
                <wp:extent cx="195580" cy="3810"/>
                <wp:effectExtent l="45085" t="635" r="4000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1.7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-1172210</wp:posOffset>
                </wp:positionH>
                <wp:positionV relativeFrom="paragraph">
                  <wp:posOffset>392430</wp:posOffset>
                </wp:positionV>
                <wp:extent cx="3278505" cy="345440"/>
                <wp:effectExtent l="12700" t="12700" r="12700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3278520" cy="34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 xml:space="preserve">หน่วยงานที่รับผิดชอบยังไม่มีความรู้ในการตัดแต่งต้นไม้ </w:t>
                            </w:r>
                            <w:r>
                              <w:rPr>
                                <w:rFonts w:cs="TH NiramitIT๙" w:ascii="TH NiramitIT๙" w:hAnsi="TH NiramitIT๙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0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%) </w:t>
                              <w:tab/>
                              <w:t>X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2.3pt;margin-top:30.9pt;width:258.1pt;height:2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 xml:space="preserve">หน่วยงานที่รับผิดชอบยังไม่มีความรู้ในการตัดแต่งต้นไม้ </w:t>
                      </w:r>
                      <w:r>
                        <w:rPr>
                          <w:rFonts w:cs="TH NiramitIT๙" w:ascii="TH NiramitIT๙" w:hAnsi="TH NiramitIT๙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0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%) </w:t>
                        <w:tab/>
                        <w:t>X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2200910</wp:posOffset>
                </wp:positionH>
                <wp:positionV relativeFrom="paragraph">
                  <wp:posOffset>372110</wp:posOffset>
                </wp:positionV>
                <wp:extent cx="1653540" cy="350520"/>
                <wp:effectExtent l="12700" t="12700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165348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แหล่งความรู้มีน้อย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๑๐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)</w:t>
                              <w:tab/>
                              <w:t>X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29.3pt;width:130.15pt;height:27.5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แหล่งความรู้มีน้อย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๑๐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)</w:t>
                        <w:tab/>
                        <w:t>X)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๗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4248150</wp:posOffset>
                </wp:positionH>
                <wp:positionV relativeFrom="paragraph">
                  <wp:posOffset>372110</wp:posOffset>
                </wp:positionV>
                <wp:extent cx="2209165" cy="334010"/>
                <wp:effectExtent l="12700" t="12700" r="12700" b="1270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220932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าดการเผยแพร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ระชาสัมพันธ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๐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%)</w:t>
                              <w:tab/>
                              <w:t>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29.3pt;width:173.9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ขาดการเผยแพร่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ระชาสัมพันธ์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๐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%)</w:t>
                        <w:tab/>
                        <w:t>)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๗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2879090</wp:posOffset>
                </wp:positionH>
                <wp:positionV relativeFrom="paragraph">
                  <wp:posOffset>277495</wp:posOffset>
                </wp:positionV>
                <wp:extent cx="195580" cy="3810"/>
                <wp:effectExtent l="45085" t="635" r="400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21.8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5173980</wp:posOffset>
                </wp:positionH>
                <wp:positionV relativeFrom="paragraph">
                  <wp:posOffset>269875</wp:posOffset>
                </wp:positionV>
                <wp:extent cx="195580" cy="3810"/>
                <wp:effectExtent l="45085" t="635" r="4000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4pt;margin-top:21.2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7406640</wp:posOffset>
                </wp:positionH>
                <wp:positionV relativeFrom="paragraph">
                  <wp:posOffset>244475</wp:posOffset>
                </wp:positionV>
                <wp:extent cx="195580" cy="3810"/>
                <wp:effectExtent l="45085" t="635" r="400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pt;margin-top:19.2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6633210</wp:posOffset>
                </wp:positionH>
                <wp:positionV relativeFrom="paragraph">
                  <wp:posOffset>337820</wp:posOffset>
                </wp:positionV>
                <wp:extent cx="2164715" cy="334010"/>
                <wp:effectExtent l="12700" t="12700" r="12700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216468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หน่วยงานที่มีความรู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ข้าใจ ยังมีน้อย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.3pt;margin-top:26.6pt;width:170.4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หน่วยงานที่มีความรู้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เข้าใจ ยังมีน้อย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5150485</wp:posOffset>
                </wp:positionH>
                <wp:positionV relativeFrom="paragraph">
                  <wp:posOffset>374650</wp:posOffset>
                </wp:positionV>
                <wp:extent cx="214630" cy="635"/>
                <wp:effectExtent l="45085" t="635" r="431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29.4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78740</wp:posOffset>
                </wp:positionH>
                <wp:positionV relativeFrom="paragraph">
                  <wp:posOffset>387985</wp:posOffset>
                </wp:positionV>
                <wp:extent cx="195580" cy="3810"/>
                <wp:effectExtent l="45085" t="635" r="4000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0.5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2870835</wp:posOffset>
                </wp:positionH>
                <wp:positionV relativeFrom="paragraph">
                  <wp:posOffset>393065</wp:posOffset>
                </wp:positionV>
                <wp:extent cx="195580" cy="3810"/>
                <wp:effectExtent l="45085" t="635" r="4000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30.9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7392035</wp:posOffset>
                </wp:positionH>
                <wp:positionV relativeFrom="paragraph">
                  <wp:posOffset>349250</wp:posOffset>
                </wp:positionV>
                <wp:extent cx="214630" cy="635"/>
                <wp:effectExtent l="45085" t="635" r="431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05pt;margin-top:27.4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-1623695</wp:posOffset>
                </wp:positionH>
                <wp:positionV relativeFrom="paragraph">
                  <wp:posOffset>24130</wp:posOffset>
                </wp:positionV>
                <wp:extent cx="451485" cy="342265"/>
                <wp:effectExtent l="0" t="0" r="0" b="0"/>
                <wp:wrapNone/>
                <wp:docPr id="3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6.95pt;mso-wrap-distance-left:9pt;mso-wrap-distance-right:9pt;mso-wrap-distance-top:0pt;mso-wrap-distance-bottom:0pt;margin-top:1.9pt;mso-position-vertical-relative:text;margin-left:-127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4248150</wp:posOffset>
                </wp:positionH>
                <wp:positionV relativeFrom="paragraph">
                  <wp:posOffset>49530</wp:posOffset>
                </wp:positionV>
                <wp:extent cx="2415540" cy="873760"/>
                <wp:effectExtent l="12700" t="12700" r="1270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415600" cy="873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พิ่มช่องทางในการประชาสัมพันธ์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5pt;margin-top:3.9pt;width:190.15pt;height:68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เพิ่มช่องทางในการประชาสัมพันธ์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-1046480</wp:posOffset>
                </wp:positionH>
                <wp:positionV relativeFrom="paragraph">
                  <wp:posOffset>49530</wp:posOffset>
                </wp:positionV>
                <wp:extent cx="2346325" cy="873760"/>
                <wp:effectExtent l="12700" t="12700" r="1270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346480" cy="873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ผยแพร่ความรู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คู่มือ จัดฝึกอบรม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4pt;margin-top:3.9pt;width:184.7pt;height:68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เผยแพร่ความรู้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สร้างคู่มือ จัดฝึกอบรม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2035810</wp:posOffset>
                </wp:positionH>
                <wp:positionV relativeFrom="paragraph">
                  <wp:posOffset>40640</wp:posOffset>
                </wp:positionV>
                <wp:extent cx="1929130" cy="834390"/>
                <wp:effectExtent l="12700" t="12700" r="12700" b="127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1929240" cy="83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เพิ่มแหล่งความรู้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3.2pt;width:151.85pt;height:65.6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เพิ่มแหล่งความรู้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6797040</wp:posOffset>
                </wp:positionH>
                <wp:positionV relativeFrom="paragraph">
                  <wp:posOffset>20955</wp:posOffset>
                </wp:positionV>
                <wp:extent cx="2018665" cy="885190"/>
                <wp:effectExtent l="12700" t="12700" r="12700" b="1270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018520" cy="88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สร้างหน่วยงานที่เข้ามาให้ความช่วยเหลือในการตัดแต่งต้นไม้ตามหลักวิธีการ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2pt;margin-top:1.65pt;width:158.9pt;height:69.6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สร้างหน่วยงานที่เข้ามาให้ความช่วยเหลือในการตัดแต่งต้นไม้ตามหลักวิธีการ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-1497965</wp:posOffset>
                </wp:positionH>
                <wp:positionV relativeFrom="paragraph">
                  <wp:posOffset>242570</wp:posOffset>
                </wp:positionV>
                <wp:extent cx="451485" cy="342265"/>
                <wp:effectExtent l="0" t="0" r="0" b="0"/>
                <wp:wrapNone/>
                <wp:docPr id="3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6.95pt;mso-wrap-distance-left:9pt;mso-wrap-distance-right:9pt;mso-wrap-distance-top:0pt;mso-wrap-distance-bottom:0pt;margin-top:19.1pt;mso-position-vertical-relative:text;margin-left:-11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66675</wp:posOffset>
                </wp:positionH>
                <wp:positionV relativeFrom="paragraph">
                  <wp:posOffset>558165</wp:posOffset>
                </wp:positionV>
                <wp:extent cx="214630" cy="635"/>
                <wp:effectExtent l="45085" t="635" r="431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3.9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2859405</wp:posOffset>
                </wp:positionH>
                <wp:positionV relativeFrom="paragraph">
                  <wp:posOffset>523240</wp:posOffset>
                </wp:positionV>
                <wp:extent cx="214630" cy="635"/>
                <wp:effectExtent l="45085" t="635" r="431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41.1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5136515</wp:posOffset>
                </wp:positionH>
                <wp:positionV relativeFrom="paragraph">
                  <wp:posOffset>568960</wp:posOffset>
                </wp:positionV>
                <wp:extent cx="214630" cy="635"/>
                <wp:effectExtent l="45085" t="635" r="431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5pt;margin-top:44.75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7423150</wp:posOffset>
                </wp:positionH>
                <wp:positionV relativeFrom="paragraph">
                  <wp:posOffset>569595</wp:posOffset>
                </wp:positionV>
                <wp:extent cx="214630" cy="635"/>
                <wp:effectExtent l="45085" t="635" r="431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5pt;margin-top:44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172085</wp:posOffset>
                </wp:positionH>
                <wp:positionV relativeFrom="paragraph">
                  <wp:posOffset>898525</wp:posOffset>
                </wp:positionV>
                <wp:extent cx="7350125" cy="508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0120" cy="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0.75pt" to="592.25pt,71.1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172720</wp:posOffset>
                </wp:positionH>
                <wp:positionV relativeFrom="paragraph">
                  <wp:posOffset>699770</wp:posOffset>
                </wp:positionV>
                <wp:extent cx="635" cy="189865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55.1pt" to="13.6pt,70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1022350</wp:posOffset>
                </wp:positionH>
                <wp:positionV relativeFrom="paragraph">
                  <wp:posOffset>1148715</wp:posOffset>
                </wp:positionV>
                <wp:extent cx="5819140" cy="438785"/>
                <wp:effectExtent l="12700" t="12700" r="12700" b="127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5819040" cy="438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Autospacing="1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หน่วยงานที่รับผิดชอ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ุคลากรของหน่วยงานมีความรู้ ความเข้าใจที่ถูกต้องในการตัดแต่งต้นไม้ตามหลักรุกขกร</w:t>
                            </w:r>
                          </w:p>
                          <w:p>
                            <w:pPr>
                              <w:pStyle w:val="FrameContents"/>
                              <w:spacing w:lineRule="auto" w:line="204" w:before="0" w:afterAutospacing="1"/>
                              <w:jc w:val="center"/>
                              <w:rPr>
                                <w:rFonts w:ascii="TH NiramitIT๙" w:hAnsi="TH NiramitIT๙" w:cs="TH NiramitIT๙"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5pt;margin-top:90.45pt;width:458.15pt;height:34.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Autospacing="1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หน่วยงานที่รับผิดชอบ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บุคลากรของหน่วยงานมีความรู้ ความเข้าใจที่ถูกต้องในการตัดแต่งต้นไม้ตามหลักรุกขกร</w:t>
                      </w:r>
                    </w:p>
                    <w:p>
                      <w:pPr>
                        <w:pStyle w:val="FrameContents"/>
                        <w:spacing w:lineRule="auto" w:line="204" w:before="0" w:afterAutospacing="1"/>
                        <w:jc w:val="center"/>
                        <w:rPr>
                          <w:rFonts w:ascii="TH NiramitIT๙" w:hAnsi="TH NiramitIT๙" w:cs="TH NiramitIT๙"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-837565</wp:posOffset>
                </wp:positionH>
                <wp:positionV relativeFrom="paragraph">
                  <wp:posOffset>86360</wp:posOffset>
                </wp:positionV>
                <wp:extent cx="1931670" cy="587375"/>
                <wp:effectExtent l="12700" t="12700" r="1270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1931760" cy="587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ที่รับผิดชอบ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วามรู้ความเข้าใจ</w:t>
                            </w: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95pt;margin-top:6.8pt;width:152.05pt;height:46.2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ที่รับผิดชอบ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บุคลาก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ความรู้ความเข้าใจ</w:t>
                      </w:r>
                      <w:r>
                        <w:rPr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2200910</wp:posOffset>
                </wp:positionH>
                <wp:positionV relativeFrom="paragraph">
                  <wp:posOffset>55245</wp:posOffset>
                </wp:positionV>
                <wp:extent cx="1595120" cy="689610"/>
                <wp:effectExtent l="12700" t="12700" r="12700" b="127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1595160" cy="68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แหล่งความรู้เพิ่มขึ้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3pt;margin-top:4.35pt;width:125.55pt;height:54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แหล่งความรู้เพิ่มขึ้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4395470</wp:posOffset>
                </wp:positionH>
                <wp:positionV relativeFrom="paragraph">
                  <wp:posOffset>86360</wp:posOffset>
                </wp:positionV>
                <wp:extent cx="2131060" cy="632460"/>
                <wp:effectExtent l="12700" t="12700" r="12700" b="127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13120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วามเข้าใจในเรื่องการตัดแต่งต้นไม้</w:t>
                            </w: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ได้รวดเร็วขึ้น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1pt;margin-top:6.8pt;width:167.75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ความเข้าใจในเรื่องการตัดแต่งต้นไม้</w:t>
                      </w:r>
                      <w:r>
                        <w:rPr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ได้รวดเร็วขึ้น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7536180</wp:posOffset>
                </wp:positionH>
                <wp:positionV relativeFrom="paragraph">
                  <wp:posOffset>674370</wp:posOffset>
                </wp:positionV>
                <wp:extent cx="3810" cy="235585"/>
                <wp:effectExtent l="635" t="635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pt,53.1pt" to="593.65pt,7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3980815</wp:posOffset>
                </wp:positionH>
                <wp:positionV relativeFrom="paragraph">
                  <wp:posOffset>1036955</wp:posOffset>
                </wp:positionV>
                <wp:extent cx="214630" cy="635"/>
                <wp:effectExtent l="45085" t="635" r="431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81.6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6979285</wp:posOffset>
                </wp:positionH>
                <wp:positionV relativeFrom="paragraph">
                  <wp:posOffset>95250</wp:posOffset>
                </wp:positionV>
                <wp:extent cx="1654175" cy="551815"/>
                <wp:effectExtent l="12700" t="12700" r="12700" b="127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1654200" cy="551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มีหน่วยงานที่จะช่วยเหลือมากขึ้น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55pt;margin-top:7.5pt;width:130.2pt;height:43.4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มีหน่วยงานที่จะช่วยเหลือมากขึ้น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-853440</wp:posOffset>
                </wp:positionH>
                <wp:positionV relativeFrom="paragraph">
                  <wp:posOffset>1728470</wp:posOffset>
                </wp:positionV>
                <wp:extent cx="9333865" cy="1252855"/>
                <wp:effectExtent l="0" t="0" r="0" b="0"/>
                <wp:wrapNone/>
                <wp:docPr id="3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จัดการ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136.1pt;mso-position-vertical-relative:text;margin-left:-67.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จัดการ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-1371600</wp:posOffset>
                </wp:positionH>
                <wp:positionV relativeFrom="paragraph">
                  <wp:posOffset>202565</wp:posOffset>
                </wp:positionV>
                <wp:extent cx="451485" cy="342265"/>
                <wp:effectExtent l="0" t="0" r="0" b="0"/>
                <wp:wrapNone/>
                <wp:docPr id="38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 w:bidi="th-TH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6.95pt;mso-wrap-distance-left:9pt;mso-wrap-distance-right:9pt;mso-wrap-distance-top:0pt;mso-wrap-distance-bottom:0pt;margin-top:15.95pt;mso-position-vertical-relative:text;margin-left:-10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 w:bidi="th-TH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7893685</wp:posOffset>
                </wp:positionH>
                <wp:positionV relativeFrom="paragraph">
                  <wp:posOffset>100965</wp:posOffset>
                </wp:positionV>
                <wp:extent cx="681355" cy="366395"/>
                <wp:effectExtent l="12700" t="12700" r="12700" b="12700"/>
                <wp:wrapSquare wrapText="bothSides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681480" cy="36648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กลุ่มที่ ๗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1.55pt;margin-top:7.95pt;width:53.6pt;height:28.8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กลุ่มที่ ๗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1849755</wp:posOffset>
                </wp:positionH>
                <wp:positionV relativeFrom="paragraph">
                  <wp:posOffset>177800</wp:posOffset>
                </wp:positionV>
                <wp:extent cx="2832100" cy="575945"/>
                <wp:effectExtent l="12700" t="12700" r="12700" b="12700"/>
                <wp:wrapSquare wrapText="bothSides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832120" cy="576000"/>
                        </a:xfrm>
                        <a:prstGeom prst="round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>ความล่าช้าและความครบถ้วนถูกต้องในการสื่อส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>ประชาสัมพันธ์และแจ้งข้อมูลข่าวส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Cs w:val="28"/>
                                <w:lang w:bidi="th-TH"/>
                              </w:rPr>
                              <w:t>ทำ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65pt;margin-top:14pt;width:222.95pt;height:45.3pt;mso-wrap-style:square;v-text-anchor:middle-center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>ความล่าช้าและความครบถ้วนถูกต้องในการสื่อส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>ประชาสัมพันธ์และแจ้งข้อมูลข่าวสาร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szCs w:val="28"/>
                          <w:lang w:bidi="th-TH"/>
                        </w:rPr>
                        <w:t>ทำ</w:t>
                      </w:r>
                    </w:p>
                  </w:txbxContent>
                </v:textbox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4755515</wp:posOffset>
                </wp:positionH>
                <wp:positionV relativeFrom="paragraph">
                  <wp:posOffset>461645</wp:posOffset>
                </wp:positionV>
                <wp:extent cx="600075" cy="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5pt,36.35pt" to="421.65pt,36.3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5460365</wp:posOffset>
                </wp:positionH>
                <wp:positionV relativeFrom="paragraph">
                  <wp:posOffset>222250</wp:posOffset>
                </wp:positionV>
                <wp:extent cx="2143125" cy="666750"/>
                <wp:effectExtent l="0" t="0" r="0" b="0"/>
                <wp:wrapNone/>
                <wp:docPr id="3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ประเด็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ปัญหา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โอกาสในการพัฒนาของ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2.5pt;mso-wrap-distance-left:9pt;mso-wrap-distance-right:9pt;mso-wrap-distance-top:0pt;mso-wrap-distance-bottom:0pt;margin-top:17.5pt;mso-position-vertical-relative:text;margin-left:42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ประเด็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ปัญหา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/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และโอกาสในการพัฒนาขอ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1538605</wp:posOffset>
                </wp:positionH>
                <wp:positionV relativeFrom="paragraph">
                  <wp:posOffset>-277495</wp:posOffset>
                </wp:positionV>
                <wp:extent cx="3491230" cy="363855"/>
                <wp:effectExtent l="0" t="0" r="0" b="0"/>
                <wp:wrapNone/>
                <wp:docPr id="39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63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Cs w:val="27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bidi="th-TH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7"/>
                                <w:szCs w:val="27"/>
                                <w:lang w:bidi="th-TH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lang w:val="en-US" w:bidi="th-TH"/>
                              </w:rPr>
                              <w:t>การวิเคราะห์และเรียบเรียงองค์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28.65pt;mso-wrap-distance-left:9pt;mso-wrap-distance-right:9pt;mso-wrap-distance-top:0pt;mso-wrap-distance-bottom:0pt;margin-top:-21.85pt;mso-position-vertical-relative:text;margin-left:121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Cs w:val="27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bidi="th-TH"/>
                        </w:rPr>
                        <w:t xml:space="preserve">แบบฟอร์มที่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7"/>
                          <w:szCs w:val="27"/>
                          <w:lang w:bidi="th-TH"/>
                        </w:rPr>
                        <w:t>1</w:t>
                        <w:tab/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7"/>
                          <w:sz w:val="27"/>
                          <w:szCs w:val="27"/>
                          <w:lang w:val="en-US" w:bidi="th-TH"/>
                        </w:rPr>
                        <w:t>การวิเคราะห์และเรียบเรียงองค์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 w:themeFill="background1"/>
        <w:tabs>
          <w:tab w:val="clear" w:pos="720"/>
          <w:tab w:val="left" w:pos="142" w:leader="none"/>
          <w:tab w:val="left" w:pos="6570" w:leader="none"/>
        </w:tabs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2889885</wp:posOffset>
                </wp:positionH>
                <wp:positionV relativeFrom="paragraph">
                  <wp:posOffset>369570</wp:posOffset>
                </wp:positionV>
                <wp:extent cx="195580" cy="3810"/>
                <wp:effectExtent l="45085" t="635" r="4000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29.1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5873750</wp:posOffset>
                </wp:positionH>
                <wp:positionV relativeFrom="paragraph">
                  <wp:posOffset>404495</wp:posOffset>
                </wp:positionV>
                <wp:extent cx="1854200" cy="666750"/>
                <wp:effectExtent l="0" t="0" r="0" b="0"/>
                <wp:wrapNone/>
                <wp:docPr id="3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6" w:before="24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ตั้งเป้าหมายในการแก้ไขปัญหา       และพัฒน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2.5pt;mso-wrap-distance-left:9pt;mso-wrap-distance-right:9pt;mso-wrap-distance-top:0pt;mso-wrap-distance-bottom:0pt;margin-top:31.85pt;mso-position-vertical-relative:text;margin-left:462.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16" w:before="24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ตั้งเป้าหมายในการแก้ไขปัญหา       และพัฒน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695960</wp:posOffset>
                </wp:positionH>
                <wp:positionV relativeFrom="paragraph">
                  <wp:posOffset>8890</wp:posOffset>
                </wp:positionV>
                <wp:extent cx="4577715" cy="622300"/>
                <wp:effectExtent l="12700" t="12700" r="12700" b="127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4577760" cy="62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1. C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ได้รับข้อมูลข่าวสารที่ถูกต้อง รวดเร็ว ทันเวล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บุคลากรกรมป่าไม้ได้รับทราบนโยบายและมีเป้าหมายในการทำงานไปในทิศทางเดียวกั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8pt;margin-top:0.7pt;width:360.4pt;height:48.9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1. CS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ได้รับข้อมูลข่าวสารที่ถูกต้อง รวดเร็ว ทันเวล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บุคลากรกรมป่าไม้ได้รับทราบนโยบายและมีเป้าหมายในการทำงานไปในทิศทางเดียวกั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2900680</wp:posOffset>
                </wp:positionH>
                <wp:positionV relativeFrom="paragraph">
                  <wp:posOffset>428625</wp:posOffset>
                </wp:positionV>
                <wp:extent cx="221615" cy="1270"/>
                <wp:effectExtent l="42545" t="1270" r="4508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21760" cy="1440"/>
                        </a:xfrm>
                        <a:prstGeom prst="bentConnector3">
                          <a:avLst>
                            <a:gd name="adj1" fmla="val 1076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33.7pt;width:17.4pt;height:0.05pt;flip:x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111125</wp:posOffset>
                </wp:positionH>
                <wp:positionV relativeFrom="paragraph">
                  <wp:posOffset>506095</wp:posOffset>
                </wp:positionV>
                <wp:extent cx="216535" cy="3175"/>
                <wp:effectExtent l="45085" t="1270" r="4064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360" cy="3240"/>
                        </a:xfrm>
                        <a:prstGeom prst="bentConnector3">
                          <a:avLst>
                            <a:gd name="adj1" fmla="val 10768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39.85pt;width:17pt;height:0.2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5346700</wp:posOffset>
                </wp:positionH>
                <wp:positionV relativeFrom="paragraph">
                  <wp:posOffset>36195</wp:posOffset>
                </wp:positionV>
                <wp:extent cx="506095" cy="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2.85pt" to="460.8pt,2.85pt" stroked="t" o:allowincell="f" style="position:absolute">
                <v:stroke color="black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6531610</wp:posOffset>
                </wp:positionH>
                <wp:positionV relativeFrom="paragraph">
                  <wp:posOffset>516890</wp:posOffset>
                </wp:positionV>
                <wp:extent cx="215900" cy="635"/>
                <wp:effectExtent l="44450" t="635" r="4381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pt;margin-top:40.65pt;width:16.9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222250</wp:posOffset>
                </wp:positionH>
                <wp:positionV relativeFrom="paragraph">
                  <wp:posOffset>393700</wp:posOffset>
                </wp:positionV>
                <wp:extent cx="6417310" cy="0"/>
                <wp:effectExtent l="635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1pt" to="522.75pt,3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-951865</wp:posOffset>
                </wp:positionH>
                <wp:positionV relativeFrom="paragraph">
                  <wp:posOffset>173355</wp:posOffset>
                </wp:positionV>
                <wp:extent cx="2191385" cy="457835"/>
                <wp:effectExtent l="12700" t="12700" r="12700" b="127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191320" cy="457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แผนและนโยบายการสื่อสารที่ชัดเจ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95pt;margin-top:13.65pt;width:172.5pt;height:3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แผนและนโยบายการสื่อสารที่ชัดเจ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0">
                <wp:simplePos x="0" y="0"/>
                <wp:positionH relativeFrom="column">
                  <wp:posOffset>1538605</wp:posOffset>
                </wp:positionH>
                <wp:positionV relativeFrom="paragraph">
                  <wp:posOffset>128270</wp:posOffset>
                </wp:positionV>
                <wp:extent cx="3585210" cy="648970"/>
                <wp:effectExtent l="12700" t="12700" r="12700" b="127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3585240" cy="649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ุคลกรกรมป่าไม้มีความรู้และทักษะในการตอบโต้ข้อมูลข่าวสาร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ความรู้ในการจัดทำสื่อประชาสัมพันธ์ในรูปแบบที่หลากหลาย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10.1pt;width:282.25pt;height:51.0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บุคลกรกรมป่าไม้มีความรู้และทักษะในการตอบโต้ข้อมูลข่าวสาร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ความรู้ในการจัดทำสื่อประชาสัมพันธ์ในรูปแบบที่หลากหลาย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5553075</wp:posOffset>
                </wp:positionH>
                <wp:positionV relativeFrom="paragraph">
                  <wp:posOffset>191135</wp:posOffset>
                </wp:positionV>
                <wp:extent cx="2389505" cy="586105"/>
                <wp:effectExtent l="12700" t="12700" r="1270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389680" cy="5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มีเครือข่ายในการเพิ่มช่องทางในการสื่อสาร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ที่ครอบคลุมทุกกลุ่ม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25pt;margin-top:15.05pt;width:188.1pt;height:46.1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มีเครือข่ายในการเพิ่มช่องทางในการสื่อสาร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ที่ครอบคลุมทุกกลุ่ม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-1546860</wp:posOffset>
                </wp:positionH>
                <wp:positionV relativeFrom="paragraph">
                  <wp:posOffset>243205</wp:posOffset>
                </wp:positionV>
                <wp:extent cx="500380" cy="306070"/>
                <wp:effectExtent l="0" t="0" r="0" b="0"/>
                <wp:wrapNone/>
                <wp:docPr id="40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K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4.1pt;mso-wrap-distance-left:9pt;mso-wrap-distance-right:9pt;mso-wrap-distance-top:0pt;mso-wrap-distance-bottom:0pt;margin-top:19.15pt;mso-position-vertical-relative:text;margin-left:-121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K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/>
        </w:rPr>
      </w:pPr>
      <w:r>
        <w:rPr>
          <w:rFonts w:cs="TH NiramitIT๙" w:ascii="TH NiramitIT๙" w:hAnsi="TH NiramitIT๙"/>
          <w:sz w:val="32"/>
          <w:szCs w:val="32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8">
                <wp:simplePos x="0" y="0"/>
                <wp:positionH relativeFrom="column">
                  <wp:posOffset>77470</wp:posOffset>
                </wp:positionH>
                <wp:positionV relativeFrom="paragraph">
                  <wp:posOffset>276225</wp:posOffset>
                </wp:positionV>
                <wp:extent cx="195580" cy="3810"/>
                <wp:effectExtent l="45085" t="635" r="4000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1.7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-347980</wp:posOffset>
                </wp:positionH>
                <wp:positionV relativeFrom="paragraph">
                  <wp:posOffset>356870</wp:posOffset>
                </wp:positionV>
                <wp:extent cx="1043940" cy="345440"/>
                <wp:effectExtent l="12700" t="12700" r="12700" b="1270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1044000" cy="345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28"/>
                                <w:lang w:bidi="th-TH"/>
                              </w:rPr>
                              <w:t>ไม่มีแผ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4pt;margin-top:28.1pt;width:82.15pt;height:27.1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8"/>
                          <w:lang w:bidi="th-TH"/>
                        </w:rPr>
                      </w:pPr>
                      <w:r>
                        <w:rPr>
                          <w:szCs w:val="28"/>
                          <w:lang w:bidi="th-TH"/>
                        </w:rPr>
                        <w:t>ไม่มีแผ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2907665</wp:posOffset>
                </wp:positionH>
                <wp:positionV relativeFrom="paragraph">
                  <wp:posOffset>403860</wp:posOffset>
                </wp:positionV>
                <wp:extent cx="138430" cy="3810"/>
                <wp:effectExtent l="40640" t="635" r="4445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0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31.8pt;width:10.8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6550025</wp:posOffset>
                </wp:positionH>
                <wp:positionV relativeFrom="paragraph">
                  <wp:posOffset>419100</wp:posOffset>
                </wp:positionV>
                <wp:extent cx="128270" cy="3810"/>
                <wp:effectExtent l="40640" t="635" r="4445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16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75pt;margin-top:33pt;width:10.0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-1144270</wp:posOffset>
                </wp:positionH>
                <wp:positionV relativeFrom="paragraph">
                  <wp:posOffset>336550</wp:posOffset>
                </wp:positionV>
                <wp:extent cx="500380" cy="356870"/>
                <wp:effectExtent l="0" t="0" r="0" b="0"/>
                <wp:wrapNone/>
                <wp:docPr id="41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28.1pt;mso-wrap-distance-left:9pt;mso-wrap-distance-right:9pt;mso-wrap-distance-top:0pt;mso-wrap-distance-bottom:0pt;margin-top:26.5pt;mso-position-vertical-relative:text;margin-left:-90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H NiramitIT๙" w:hAnsi="TH NiramitIT๙" w:cs="TH NiramitIT๙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sz w:val="32"/>
          <w:szCs w:val="32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16">
                <wp:simplePos x="0" y="0"/>
                <wp:positionH relativeFrom="column">
                  <wp:posOffset>2089785</wp:posOffset>
                </wp:positionH>
                <wp:positionV relativeFrom="paragraph">
                  <wp:posOffset>20320</wp:posOffset>
                </wp:positionV>
                <wp:extent cx="2465705" cy="350520"/>
                <wp:effectExtent l="12700" t="12700" r="12700" b="127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465640" cy="3506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Cs w:val="28"/>
                                <w:lang w:bidi="th-TH"/>
                              </w:rPr>
                              <w:t>ยังไม่มีหลักสูตรในการอบรมและพัฒนา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5pt;margin-top:1.6pt;width:194.1pt;height:27.5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Cs w:val="28"/>
                          <w:lang w:bidi="th-TH"/>
                        </w:rPr>
                        <w:t>ยังไม่มีหลักสูตรในการอบรมและพัฒนา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8">
                <wp:simplePos x="0" y="0"/>
                <wp:positionH relativeFrom="column">
                  <wp:posOffset>5581015</wp:posOffset>
                </wp:positionH>
                <wp:positionV relativeFrom="paragraph">
                  <wp:posOffset>55880</wp:posOffset>
                </wp:positionV>
                <wp:extent cx="2291715" cy="334010"/>
                <wp:effectExtent l="12700" t="12700" r="12700" b="127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291760" cy="33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ังไม่ครอบคลุมไปถึงสื่อเอกชนที่เพียงพอ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45pt;margin-top:4.4pt;width:180.4pt;height:26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ยังไม่ครอบคลุมไปถึงสื่อเอกชนที่เพียงพอ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6504940</wp:posOffset>
                </wp:positionH>
                <wp:positionV relativeFrom="paragraph">
                  <wp:posOffset>484505</wp:posOffset>
                </wp:positionV>
                <wp:extent cx="190500" cy="635"/>
                <wp:effectExtent l="45085" t="635" r="431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4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pt;margin-top:38.1pt;width:14.9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78740</wp:posOffset>
                </wp:positionH>
                <wp:positionV relativeFrom="paragraph">
                  <wp:posOffset>387985</wp:posOffset>
                </wp:positionV>
                <wp:extent cx="195580" cy="3810"/>
                <wp:effectExtent l="45085" t="635" r="4000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0.5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2879725</wp:posOffset>
                </wp:positionH>
                <wp:positionV relativeFrom="paragraph">
                  <wp:posOffset>455295</wp:posOffset>
                </wp:positionV>
                <wp:extent cx="195580" cy="3810"/>
                <wp:effectExtent l="45085" t="635" r="4000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5480" cy="396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35.85pt;width:15.35pt;height:0.25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0" w:leader="none"/>
          <w:tab w:val="center" w:pos="7484" w:leader="none"/>
        </w:tabs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5519420</wp:posOffset>
                </wp:positionH>
                <wp:positionV relativeFrom="paragraph">
                  <wp:posOffset>156210</wp:posOffset>
                </wp:positionV>
                <wp:extent cx="2415540" cy="754380"/>
                <wp:effectExtent l="12700" t="12700" r="12700" b="127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415600" cy="75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ทำ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MOU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ับหน่วยงานภาครัฐและเอกชน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h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bidi="th-TH"/>
                              </w:rPr>
                              <w:t xml:space="preserve">           KSF 1          KSF 1            KSF 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6pt;margin-top:12.3pt;width:190.15pt;height:59.3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ทำ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MOU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ับหน่วยงานภาครัฐและเอกชน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spacing w:before="120" w:after="200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h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  <w:lang w:val="en-US" w:bidi="th-TH"/>
                        </w:rPr>
                        <w:t xml:space="preserve">           KSF 1          KSF 1            KSF 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-1046480</wp:posOffset>
                </wp:positionH>
                <wp:positionV relativeFrom="paragraph">
                  <wp:posOffset>67310</wp:posOffset>
                </wp:positionV>
                <wp:extent cx="2346325" cy="671195"/>
                <wp:effectExtent l="12700" t="12700" r="12700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346480" cy="671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ทำแผนปฏิบัติงานที่ชัดเจน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2.4pt;margin-top:5.3pt;width:184.7pt;height:52.8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จัดทำแผนปฏิบัติงานที่ชัดเจน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2231390</wp:posOffset>
                </wp:positionH>
                <wp:positionV relativeFrom="paragraph">
                  <wp:posOffset>102870</wp:posOffset>
                </wp:positionV>
                <wp:extent cx="2143125" cy="834390"/>
                <wp:effectExtent l="12700" t="12700" r="12700" b="127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143080" cy="834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กำหนดหลักสูตรลงใ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ID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ำหนดเป็นคุณลักษณะในการคัดเลือกบุคลากรเข้าทำงาน</w:t>
                            </w:r>
                          </w:p>
                          <w:p>
                            <w:pPr>
                              <w:pStyle w:val="FrameContents"/>
                              <w:spacing w:before="12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5.7pt;margin-top:8.1pt;width:168.7pt;height:65.6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กำหนดหลักสูตรลงในแผน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ID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ำหนดเป็นคุณลักษณะในการคัดเลือกบุคลากรเข้าทำงาน</w:t>
                      </w:r>
                    </w:p>
                    <w:p>
                      <w:pPr>
                        <w:pStyle w:val="FrameContents"/>
                        <w:spacing w:before="12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-1598930</wp:posOffset>
                </wp:positionH>
                <wp:positionV relativeFrom="paragraph">
                  <wp:posOffset>219710</wp:posOffset>
                </wp:positionV>
                <wp:extent cx="500380" cy="421005"/>
                <wp:effectExtent l="0" t="0" r="0" b="0"/>
                <wp:wrapNone/>
                <wp:docPr id="4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3.15pt;mso-wrap-distance-left:9pt;mso-wrap-distance-right:9pt;mso-wrap-distance-top:0pt;mso-wrap-distance-bottom:0pt;margin-top:17.3pt;mso-position-vertical-relative:text;margin-left:-12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center" w:pos="7484" w:leader="none"/>
        </w:tabs>
        <w:spacing w:before="360" w:after="20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-828675</wp:posOffset>
                </wp:positionH>
                <wp:positionV relativeFrom="paragraph">
                  <wp:posOffset>454660</wp:posOffset>
                </wp:positionV>
                <wp:extent cx="1931670" cy="871855"/>
                <wp:effectExtent l="12700" t="12700" r="12700" b="127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1931760" cy="87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แผนปฏิบัติงานที่ชัดเจ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ำหนด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Cont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กำหนดผู้รับผิดชอบ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25pt;margin-top:35.8pt;width:152.05pt;height:68.6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แผนปฏิบัติงานที่ชัดเจ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ำหนด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Cont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>กำหนดผู้รับผิดชอบ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66675</wp:posOffset>
                </wp:positionH>
                <wp:positionV relativeFrom="paragraph">
                  <wp:posOffset>353695</wp:posOffset>
                </wp:positionV>
                <wp:extent cx="214630" cy="635"/>
                <wp:effectExtent l="45085" t="635" r="431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27.8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5">
                <wp:simplePos x="0" y="0"/>
                <wp:positionH relativeFrom="column">
                  <wp:posOffset>2877820</wp:posOffset>
                </wp:positionH>
                <wp:positionV relativeFrom="paragraph">
                  <wp:posOffset>542925</wp:posOffset>
                </wp:positionV>
                <wp:extent cx="176530" cy="635"/>
                <wp:effectExtent l="44450" t="635" r="4381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6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2.7pt;width:13.85pt;height:0pt;mso-wrap-style:none;v-text-anchor:middle;rotation:90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6">
                <wp:simplePos x="0" y="0"/>
                <wp:positionH relativeFrom="column">
                  <wp:posOffset>6492875</wp:posOffset>
                </wp:positionH>
                <wp:positionV relativeFrom="paragraph">
                  <wp:posOffset>538480</wp:posOffset>
                </wp:positionV>
                <wp:extent cx="168910" cy="635"/>
                <wp:effectExtent l="43815" t="635" r="4445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8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5pt;margin-top:42.35pt;width:13.2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172085</wp:posOffset>
                </wp:positionH>
                <wp:positionV relativeFrom="paragraph">
                  <wp:posOffset>903605</wp:posOffset>
                </wp:positionV>
                <wp:extent cx="6398895" cy="2667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2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1.15pt" to="517.35pt,73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172720</wp:posOffset>
                </wp:positionH>
                <wp:positionV relativeFrom="paragraph">
                  <wp:posOffset>699770</wp:posOffset>
                </wp:positionV>
                <wp:extent cx="635" cy="189865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55.1pt" to="13.6pt,70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1">
                <wp:simplePos x="0" y="0"/>
                <wp:positionH relativeFrom="column">
                  <wp:posOffset>2914650</wp:posOffset>
                </wp:positionH>
                <wp:positionV relativeFrom="paragraph">
                  <wp:posOffset>9982200</wp:posOffset>
                </wp:positionV>
                <wp:extent cx="0" cy="33337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786pt" to="229.5pt,812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2">
                <wp:simplePos x="0" y="0"/>
                <wp:positionH relativeFrom="column">
                  <wp:posOffset>3067050</wp:posOffset>
                </wp:positionH>
                <wp:positionV relativeFrom="paragraph">
                  <wp:posOffset>10134600</wp:posOffset>
                </wp:positionV>
                <wp:extent cx="0" cy="33337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98pt" to="241.5pt,824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3">
                <wp:simplePos x="0" y="0"/>
                <wp:positionH relativeFrom="column">
                  <wp:posOffset>3219450</wp:posOffset>
                </wp:positionH>
                <wp:positionV relativeFrom="paragraph">
                  <wp:posOffset>10287000</wp:posOffset>
                </wp:positionV>
                <wp:extent cx="0" cy="333375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10pt" to="253.5pt,836.2pt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1546225</wp:posOffset>
                </wp:positionH>
                <wp:positionV relativeFrom="paragraph">
                  <wp:posOffset>1148715</wp:posOffset>
                </wp:positionV>
                <wp:extent cx="3350895" cy="633095"/>
                <wp:effectExtent l="12700" t="12700" r="12700" b="127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3350880" cy="633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val="en-US" w:bidi="th-TH"/>
                              </w:rPr>
                              <w:t xml:space="preserve">- C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พึงพอใจ ร้อย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val="en-US" w:bidi="th-TH"/>
                              </w:rPr>
                              <w:t>75 %</w:t>
                            </w: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บุคลากรกรมป่าไม้รับรู้และเข้าใจในทิศทางองค์การ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>85</w:t>
                            </w: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lang w:val="en-US" w:bidi="th-TH"/>
                              </w:rPr>
                              <w:t>%</w:t>
                            </w:r>
                            <w:r>
                              <w:rPr>
                                <w:szCs w:val="32"/>
                                <w:lang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6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75pt;margin-top:90.45pt;width:263.8pt;height:49.8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32"/>
                          <w:lang w:bidi="th-TH"/>
                        </w:rPr>
                      </w:pPr>
                      <w:r>
                        <w:rPr>
                          <w:szCs w:val="32"/>
                          <w:lang w:val="en-US" w:bidi="th-TH"/>
                        </w:rPr>
                        <w:t xml:space="preserve">- CS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พึงพอใจ ร้อยละ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val="en-US" w:bidi="th-TH"/>
                        </w:rPr>
                        <w:t>75 %</w:t>
                      </w:r>
                      <w:r>
                        <w:rPr>
                          <w:szCs w:val="32"/>
                          <w:lang w:bidi="th-TH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บุคลากรกรมป่าไม้รับรู้และเข้าใจในทิศทางองค์การ  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>85</w:t>
                      </w:r>
                      <w:r>
                        <w:rPr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szCs w:val="32"/>
                          <w:lang w:val="en-US" w:bidi="th-TH"/>
                        </w:rPr>
                        <w:t>%</w:t>
                      </w:r>
                      <w:r>
                        <w:rPr>
                          <w:szCs w:val="32"/>
                          <w:lang w:bidi="th-TH"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36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1610360</wp:posOffset>
                </wp:positionH>
                <wp:positionV relativeFrom="paragraph">
                  <wp:posOffset>49530</wp:posOffset>
                </wp:positionV>
                <wp:extent cx="3286760" cy="689610"/>
                <wp:effectExtent l="12700" t="12700" r="12700" b="127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3286800" cy="689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3.9pt;width:258.75pt;height:54.2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32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1">
                <wp:simplePos x="0" y="0"/>
                <wp:positionH relativeFrom="column">
                  <wp:posOffset>5666740</wp:posOffset>
                </wp:positionH>
                <wp:positionV relativeFrom="paragraph">
                  <wp:posOffset>59690</wp:posOffset>
                </wp:positionV>
                <wp:extent cx="2131060" cy="632460"/>
                <wp:effectExtent l="12700" t="12700" r="12700" b="127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131200" cy="632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ช่องทางในการสื่อสารเพิ่มมากขึ้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จำนวนเครือข่าย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pt;margin-top:4.7pt;width:167.75pt;height:49.75pt;mso-wrap-style:square;v-text-anchor:middle-center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>มีช่องทางในการสื่อสารเพิ่มมากขึ้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จำนวนเครือข่าย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6558280</wp:posOffset>
                </wp:positionH>
                <wp:positionV relativeFrom="paragraph">
                  <wp:posOffset>736600</wp:posOffset>
                </wp:positionV>
                <wp:extent cx="10160" cy="175895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pt,58pt" to="517.15pt,71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2878455</wp:posOffset>
                </wp:positionH>
                <wp:positionV relativeFrom="paragraph">
                  <wp:posOffset>1036955</wp:posOffset>
                </wp:positionV>
                <wp:extent cx="214630" cy="635"/>
                <wp:effectExtent l="45085" t="635" r="431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456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81.6pt;width:16.85pt;height:0pt;mso-wrap-style:none;v-text-anchor:middle;rotation:90" type="_x0000_t34">
                <v:fill o:detectmouseclick="t" on="false"/>
                <v:stroke color="black" endarrow="open" endarrowwidth="medium" endarrowlength="medium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-853440</wp:posOffset>
                </wp:positionH>
                <wp:positionV relativeFrom="paragraph">
                  <wp:posOffset>1781810</wp:posOffset>
                </wp:positionV>
                <wp:extent cx="9333865" cy="1252855"/>
                <wp:effectExtent l="0" t="0" r="0" b="0"/>
                <wp:wrapNone/>
                <wp:docPr id="4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3865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u w:val="single"/>
                                <w:lang w:val="en-US" w:bidi="th-TH"/>
                              </w:rPr>
                              <w:t>คำอธิบ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 : (Key Success Factors)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หมายถึง ปัจจัยที่ทำให้เป้าหมายประสบความสำเร็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ก่อนเริ่มดำเนินก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สถานการณ์ปัจจุบันที่ยังไม่สอดคล้อง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KSF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: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ดำเนินการเพื่อปิ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GAP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ระหว่าง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SF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กับ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S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โดยต้องระบุขั้นตอนการดำเนินการ เทคนิค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วิธีการ ทรัพยากรที่จำเป็น ผู้ที่เกี่ยวข้อง วิธีการติดตามความก้าวหน้า ปัญห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วิธีการจัดการ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  <w:lang w:val="en-US"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O : (Output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ผลผลิตที่สำคัญที่ได้ในแต่ละ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>H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20" w:leader="none"/>
                                <w:tab w:val="center" w:pos="7484" w:leader="none"/>
                              </w:tabs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***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คัดเลือกองค์ความรู้จาก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H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 xml:space="preserve">โดยเลือกดำเนินการตามลำดับความสำคัญมาจัดทำเป็นแผน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  <w:lang w:val="en-US" w:bidi="th-TH"/>
                              </w:rPr>
                              <w:t xml:space="preserve">KM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  <w:lang w:val="en-US" w:bidi="th-TH"/>
                              </w:rPr>
                              <w:t>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95pt;height:98.65pt;mso-wrap-distance-left:9pt;mso-wrap-distance-right:9pt;mso-wrap-distance-top:0pt;mso-wrap-distance-bottom:0pt;margin-top:140.3pt;mso-position-vertical-relative:text;margin-left:-67.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u w:val="single"/>
                          <w:lang w:val="en-US" w:bidi="th-TH"/>
                        </w:rPr>
                        <w:t>คำอธิบาย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 : (Key Success Factors)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หมายถึง ปัจจัยที่ทำให้เป้าหมายประสบความสำเร็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ก่อนเริ่มดำเนินก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สถานการณ์ปัจจุบันที่ยังไม่สอดคล้อง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KSF)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: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ดำเนินการเพื่อปิด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GAP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ระหว่าง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SF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กับ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S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โดยต้องระบุขั้นตอนการดำเนินการ เทคนิค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วิธีการ ทรัพยากรที่จำเป็น ผู้ที่เกี่ยวข้อง วิธีการติดตามความก้าวหน้า ปัญหา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วิธีการจัดการ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6"/>
                          <w:szCs w:val="26"/>
                          <w:lang w:val="en-US"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O : (Output)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ผลผลิตที่สำคัญที่ได้ในแต่ละ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>H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20" w:leader="none"/>
                          <w:tab w:val="center" w:pos="7484" w:leader="none"/>
                        </w:tabs>
                        <w:spacing w:lineRule="auto" w:line="240" w:before="0" w:after="0"/>
                        <w:rPr>
                          <w:rFonts w:ascii="TH NiramitIT๙" w:hAnsi="TH NiramitIT๙" w:cs="TH Niramit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              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***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คัดเลือกองค์ความรู้จาก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H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 xml:space="preserve">โดยเลือกดำเนินการตามลำดับความสำคัญมาจัดทำเป็นแผน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  <w:lang w:val="en-US" w:bidi="th-TH"/>
                        </w:rPr>
                        <w:t xml:space="preserve">KM 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  <w:lang w:val="en-US" w:bidi="th-TH"/>
                        </w:rPr>
                        <w:t>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9">
                <wp:simplePos x="0" y="0"/>
                <wp:positionH relativeFrom="column">
                  <wp:posOffset>-1400175</wp:posOffset>
                </wp:positionH>
                <wp:positionV relativeFrom="paragraph">
                  <wp:posOffset>124460</wp:posOffset>
                </wp:positionV>
                <wp:extent cx="500380" cy="421005"/>
                <wp:effectExtent l="0" t="0" r="0" b="0"/>
                <wp:wrapNone/>
                <wp:docPr id="4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33.15pt;mso-wrap-distance-left:9pt;mso-wrap-distance-right:9pt;mso-wrap-distance-top:0pt;mso-wrap-distance-bottom:0pt;margin-top:9.8pt;mso-position-vertical-relative:text;margin-left:-11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36"/>
          <w:szCs w:val="36"/>
          <w:lang w:val="en-US" w:bidi="th-TH"/>
        </w:rPr>
      </w:pPr>
      <w:r>
        <w:rPr>
          <w:rFonts w:cs="TH NiramitIT๙" w:ascii="TH NiramitIT๙" w:hAnsi="TH NiramitIT๙"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  <w:tab w:val="left" w:pos="3120" w:leader="none"/>
          <w:tab w:val="center" w:pos="7484" w:leader="none"/>
        </w:tabs>
        <w:spacing w:lineRule="auto" w:line="240" w:before="0" w:after="0"/>
        <w:rPr>
          <w:rFonts w:ascii="TH NiramitIT๙" w:hAnsi="TH NiramitIT๙" w:cs="TH NiramitIT๙"/>
          <w:sz w:val="28"/>
          <w:szCs w:val="28"/>
          <w:u w:val="single"/>
          <w:lang w:val="en-US" w:bidi="th-TH"/>
        </w:rPr>
      </w:pPr>
      <w:r>
        <w:rPr/>
      </w:r>
    </w:p>
    <w:sectPr>
      <w:type w:val="nextPage"/>
      <w:pgSz w:orient="landscape" w:w="16838" w:h="11906"/>
      <w:pgMar w:left="2977" w:right="1418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9f3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a20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2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0a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58091-1AE1-481C-A158-7046A1805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7</Pages>
  <Words>129</Words>
  <Characters>739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35:00Z</dcterms:created>
  <dc:creator>Windows User</dc:creator>
  <dc:description/>
  <dc:language>en-US</dc:language>
  <cp:lastModifiedBy>varaporn</cp:lastModifiedBy>
  <cp:lastPrinted>2019-01-23T02:32:00Z</cp:lastPrinted>
  <dcterms:modified xsi:type="dcterms:W3CDTF">2019-03-05T06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