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ำอธิบายเครื่องมื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KM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ต่ละประเภท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ถอดบทเรีย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 การทบทวนสรุปประสบการณ์ผลการดําเนินงานที่ผ่านมา โดยพิจารณาจากเหตุและปัจจัย  ที่มีส่วน ทําให้ผลของการทํางานสําเร็จหรือไม่สําเร็จ เป็นการสืบค้นความรู้จากประสบการณ์ของผู้ร่วมปฏิบัติงาน และ มีการบันทึกรายละเอียดขั้นตอนของการปฏิบัติงาน ผลการปฏิบัติงาน ความรู้ แง่คิด และวิธีการทํางานใหม่ ๆ ที่ได้รับระหว่างการทํางานนี้ เสมือน “เป็นการเอาอดีตมาเป็นครู”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ูปแบบการถอดบทเร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ที่นี้จะเน้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ูปแบบ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อดบทเรียนจากตัวคน </w:t>
      </w:r>
      <w:r>
        <w:rPr>
          <w:rFonts w:cs="TH NiramitIT๙" w:ascii="TH NiramitIT๙" w:hAnsi="TH NiramitIT๙"/>
          <w:sz w:val="32"/>
          <w:szCs w:val="32"/>
        </w:rPr>
        <w:t xml:space="preserve">(Tacit K. to Explicit K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ผู้รู้ที่มีประสบการณ์สูงและใกล้ เกษียณอายุราชการ หรืองานนั้นมีการเปลี่ยนแปลงผู้รับผิดชอบงานบ่อ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้ายงาน หรือ ลาออกบ่อ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้นตอนประกอบด้วย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1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ําหนดชื่อผู้รู้ ผู้เรียนรู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คนที่จะต้องทํางานนี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หัวข้อเรื่องที่จะถอดความรู้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  <w:tab/>
        <w:t xml:space="preserve">     1.2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จัดทํา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Mind map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ของหัวข้อความรู้ที่จะถอด </w:t>
      </w:r>
      <w:r>
        <w:rPr>
          <w:rFonts w:cs="TH NiramitIT๙" w:ascii="TH NiramitIT๙" w:hAnsi="TH NiramitIT๙"/>
          <w:spacing w:val="-10"/>
          <w:sz w:val="32"/>
          <w:szCs w:val="32"/>
        </w:rPr>
        <w:t>(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ซึ่งจะมีทั้งหัวข้อความรู้หลักและความรู้ย่อย ๆ</w:t>
      </w:r>
      <w:r>
        <w:rPr>
          <w:rFonts w:cs="TH NiramitIT๙" w:ascii="TH NiramitIT๙" w:hAnsi="TH NiramitIT๙"/>
          <w:spacing w:val="-1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พ </w:t>
      </w:r>
      <w:r>
        <w:rPr>
          <w:rFonts w:cs="TH NiramitIT๙" w:ascii="TH NiramitIT๙" w:hAnsi="TH NiramitIT๙"/>
          <w:sz w:val="32"/>
          <w:szCs w:val="32"/>
        </w:rPr>
        <w:t xml:space="preserve">Mind map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ทําให้เห็นองค์ประกอบของหัวข้อความรู้ทั้งหมด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1.3 </w:t>
      </w:r>
      <w:r>
        <w:rPr>
          <w:rFonts w:ascii="TH NiramitIT๙" w:hAnsi="TH NiramitIT๙" w:cs="TH NiramitIT๙"/>
          <w:sz w:val="32"/>
          <w:sz w:val="32"/>
          <w:szCs w:val="32"/>
        </w:rPr>
        <w:t>ดําเนินการถอดบทเรียน เพื่อให้ได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ทคนิค เคล็ดล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ทำให้การดําเนินงานในแต่ละขั้นตอน ประสบความสําเร็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ึงแม้ว่าในการดําเนินงานอาจไม่ประสบความสําเร็จ ก็สามารถจะระบุได้ว่าถ้าจะทําให้ สําเร็จ ต้องทําอย่างไ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ใช้แบบฟอร์มการถอดบทเรียนจากตัวค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ถอดบทเรียนจากโครงการ เป็นการถอดบทเรียนที่เริ่มจากความเป็นมาของโครงการ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กระบวนการทํางาน กิจกรรมในโครงการ และผลลัพธ์ที่ได้ของโครงการ กรอบคําถามในการถอดบทเรียน คือ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ําอะไรบ้าง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ที่ได้เป็นอย่างไร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ตามความคาดหวังหรือไม่ เพราะเหตุใด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อะไรที่เกินความคาดหวัง เพราะเหตุใ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ข้อเสนอแน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สิ่งที่จะนํามาปรับปรุงโครงการในปีต่อไปคืออะไร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่งที่ได้จากการถอดบทเร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ั้งถอดบทเรียนจากตัวคนหรือจากโครงกา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ของการถอดบทเรียนได้ทั้ง “ความรู้” และ “บทเรียน” ถ้าถอดบทเรียนได้ดีควรจะได้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4"/>
          <w:sz w:val="32"/>
          <w:szCs w:val="32"/>
        </w:rPr>
        <w:t xml:space="preserve">    </w:t>
      </w:r>
      <w:r>
        <w:rPr>
          <w:rFonts w:cs="TH NiramitIT๙" w:ascii="TH NiramitIT๙" w:hAnsi="TH NiramitIT๙"/>
          <w:spacing w:val="4"/>
          <w:sz w:val="32"/>
          <w:szCs w:val="32"/>
        </w:rPr>
        <w:t xml:space="preserve">1) 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ได้แรงบันดาลใจ หรือกําลังใจในการทํางาน การใช้ชีวิตในแง่มุมต่างๆ ทําให้อยา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ับเปลี่ยนพฤติกรรมการทํางา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ข้อคิดใหม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ซึ่งจะนําไปสู่การปรับเปลี่ยนกระบวนการหรือพฤติกรรมการทํางา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ความรู้ ทักษะใหม่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แนวทาง วิธีการ </w:t>
      </w:r>
      <w:r>
        <w:rPr>
          <w:rFonts w:cs="TH NiramitIT๙" w:ascii="TH NiramitIT๙" w:hAnsi="TH NiramitIT๙"/>
          <w:sz w:val="32"/>
          <w:szCs w:val="32"/>
        </w:rPr>
        <w:t xml:space="preserve">(How to)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จาก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รงพล เจตนาวณิชย์ 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ถาบันเสริมสร้างการเรียนรู้เพื่อชุมชนเป็นสุข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รส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ตลาดนัดความรู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นกิจกรรมที่ให้ “คุณกิจ” เจ้าของความรู้ได้นําความรู้ที่ได้จากการปฏิบัติจริงมาแบ่งปันให้ผู้ที่ต้องการความรู้และแลกเปลี่ยนเรียนรู้ความรู้ใหม่จากผู้อื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ผู้ทําหน้าที่จัดตลาดนัด คือ “คุณอํานวย” หรือ “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Facilitator”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ในการจัดตลาดนัดความร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“คุณอํานวย” จะต้องเรียนรู้วิธีทําหน้าที่ในการอํานวยให้เกิดการแลกเปลี่ยนจัดการความรู้โดยการจัดหา “คุณกิจ” ที่มีความรู้ และต้องการความรู้ตรงกัน จัดหาสถานที่ สร้างบรรยากาศที่เหมาะสมต่อการแลกเปลี่ยน และอํานวยให้คุณกิจ ทั้งหลายแลกเปลี่ยนกันให้ได้ตามเป้าหมายที่ตั้งไว้ ภายใต้บรรยากาศที่ดีภายในเวลาที่กําหนด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พึงระวังในการจัดตลาดนัดความรู้มี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มาเข้าตลาดนัดต้องเป็น “คุณกิจ ตัวจริง”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ผู้ปฏิบัติจริงในงานนั้นตามหัวข้อของ   การจัดตลาดนัดความรู้ และมีความตั้งใจจริงที่จะนําความรู้ไปพัฒนาการทํางา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้องมีการทําการบ้านมาก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เตรียมการณ์ล่วงหน้าเป็นอย่างดีทั้ง “คุณอํานวย” และ “คุณกิจ” ต้องรู้เป้าหมายของการจัดตลาดนัดความรู้คุณกิจต้องเตรียมความรู้ประสบการณ์การทํางานที่ประสบความสําเร็จ หรือเตรียมบทเรียนมาบอกเล่าให้ผู้เข้าร่วมได้ร่วมเรียนรู้ ร่วมแลกเปลี่ยนกิจกรรมหลักในตลาดนัด คือ การเอาความรู้มาแลกเปลี่ยนเรียนรู้กัน แตกต่างจากตลาดนัดทั่วไปตรงที่ “สินค้า” ที่เอามาแลกเปลี่ยนกัน ไม่ใช่วัตถุสิ่งของ แต่เป็น เรื่องเล่า ของความสําเร็จ โดยที่ในเรื่องเล่าเหล่านั้น     มีความรู้แฝงอยู่ เป็นความรู้เพื่อการบรรลุหัวข้อหรือเป้าหมายที่กําหนดไว้ของตลาดนัดความรู้           ในตลาดนัดทั่วไป สินค้า ที่เราขาย หรือแลกเปลี่ยนจะหมดไป แต่“ในตลาดนัดความรู้เมื่อแลกเปลี่ยนแบ่งปันความรู้ตัวความรู้ในตัวเราจะยิ่งงอกเงยเพิ่มพูนขึ้น” ตัวอย่างของการจัดตลาดนัดความรู้ เช่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ตลาดนัดความรู้เรื่องโรคไม่ติดต่อ มีการบรรย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ภิปรายทางวิชาการ มีการแสดงผลงานด้านโรคไม่ติดต่อ เช่น คู่มือการปฏิบัติตนสําหรับผู้สูงวัยที่อยู่บ้าน เทคนิคการจัดอาหารให้ผู้ป่วยเบาหวาน รองเท้าใยบวบสําหรับผู้ป่วยสูงอายุ การจัดลานหินเพื่อให้ผู้ป่วยเบาหวานออกกําลังกาย       มีการถอดบทเรียนความสำเร็จต่าง ๆ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ตลาดนัดความรู้เรื่องศูนย์เด็กเล็กปลอดโรคปลอดภัย มีการบรรย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ภิปรายทางวิชาการ มีการแสดงผลงานที่เกี่ยวข้องกับศูนย์เด็กเล็ก เช่น คู่มือการป้องกันโรคติดต่อที่สําคัญในศูนย์เด็กเล็ก แนวทางการจัดของเล่นเด็กที่ปลอดภัยได้มาตรฐาน  มาตรฐานการจัดศูนย์เด็กเล็กปลอดภัยปลอดโรค  มีการให้ความรู้ครูพี่ เลี้ยงด้านที่เกี่ยวข้องกับโรค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ัยสุขภาพเด็ก  มีการสาธิตต่างๆ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จัดตลาดนัดความรู้ในความหมายนี้หน่วยงานควรระบุได้ว่า ผู้เข้ามาร่วม         ในตลาดนัด “ใครมาขาย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บ่งปั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รู้อะไร ใครเป็นผู้ซื้อ และจะนําไปพัฒนาต่อยอดในงานอะไร”   ผู้เข้าร่วมงานตลาดนัดความรู้ ควรต้องได้ความรู้กลับไปปฏิบัติงานได้อย่างถูกต้อง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แตกต่างของ “ตลาดนัดสินค้า” กับ “ตลาดนัดความรู้”</w:t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4"/>
        <w:gridCol w:w="4926"/>
      </w:tblGrid>
      <w:tr>
        <w:trPr/>
        <w:tc>
          <w:tcPr>
            <w:tcW w:w="166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eastAsia="en-US"/>
              </w:rPr>
              <w:t>ตลาดนัดสินค้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0"/>
                <w:sz w:val="32"/>
                <w:sz w:val="32"/>
                <w:szCs w:val="32"/>
                <w:lang w:eastAsia="en-US"/>
              </w:rPr>
              <w:t>ตลาดนัดความรู้</w:t>
            </w:r>
          </w:p>
        </w:tc>
      </w:tr>
      <w:tr>
        <w:trPr>
          <w:trHeight w:val="896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 w:val="32"/>
                <w:szCs w:val="32"/>
                <w:lang w:eastAsia="en-US"/>
              </w:rPr>
              <w:t>ตลา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สถานที่อยู่ใกล้ชุมชน      อยู่ใกล้กลุ่มผู้ซื้อ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 xml:space="preserve">สถานที่มีบรรยากาศดี มีควมเป็นธรรมชาติ สงบ      </w:t>
            </w:r>
            <w:r>
              <w:rPr>
                <w:rFonts w:ascii="TH NiramitIT๙" w:hAnsi="TH NiramitIT๙" w:cs="TH NiramitIT๙"/>
                <w:spacing w:val="-12"/>
                <w:kern w:val="2"/>
                <w:sz w:val="32"/>
                <w:sz w:val="32"/>
                <w:szCs w:val="32"/>
                <w:lang w:eastAsia="en-US"/>
              </w:rPr>
              <w:t>ไม่วุ่นวาย กว้างขวาง พอเหมาะสำหรับการจัดกลุ่มคุยกัน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 w:val="32"/>
                <w:szCs w:val="32"/>
                <w:lang w:eastAsia="en-US"/>
              </w:rPr>
              <w:t>สินค้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เป็นสินค้าอุปโภค บริโภคต่าง ๆ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2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เป็นความรู้เรื่องต่าง ๆ ที่ผ่านการปฏิบัติและทำสำเร็จแล้ว ถึงแม้ว่าสินค้านั้นอาจยังไม่สำเร็จ แต่มี “จุดเด่น” หรือ “จุดขาย” ที่น่าเผยแพร่ขยายผลต่อก็นำมาเป็นสินค้าในตลาดได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2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 xml:space="preserve">ตลาดนัดความรู้อาจมีความรู้หลายอย่างมาแลก เปลี่ยนหรืออาจมีความรู้เพียงอย่างเดียวมาแลกเปลี่ยนก็ได้ ขึ้นอยู่กับวัตถุประสงค์ หรือ </w:t>
            </w:r>
            <w:r>
              <w:rPr>
                <w:rFonts w:cs="TH NiramitIT๙" w:ascii="TH NiramitIT๙" w:hAnsi="TH NiramitIT๙"/>
                <w:kern w:val="2"/>
                <w:sz w:val="32"/>
                <w:szCs w:val="32"/>
                <w:lang w:eastAsia="en-US"/>
              </w:rPr>
              <w:t xml:space="preserve">Theme </w:t>
            </w: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ของการจัดตลาดนัดในครั้งนั้น</w:t>
            </w:r>
          </w:p>
        </w:tc>
      </w:tr>
      <w:tr>
        <w:trPr>
          <w:trHeight w:val="1659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 w:val="32"/>
                <w:szCs w:val="32"/>
                <w:lang w:eastAsia="en-US"/>
              </w:rPr>
              <w:t>ผู้ซื้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ผู้ที่ต้องการสินค้าไปใช้      ในการอุปโภค</w:t>
            </w:r>
            <w:r>
              <w:rPr>
                <w:rFonts w:cs="TH NiramitIT๙" w:ascii="TH NiramitIT๙" w:hAnsi="TH NiramitIT๙"/>
                <w:kern w:val="2"/>
                <w:sz w:val="32"/>
                <w:szCs w:val="32"/>
                <w:lang w:eastAsia="en-US"/>
              </w:rPr>
              <w:t>/</w:t>
            </w: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บริโภค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2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ผู้ที่ต้องการความรู้เพื่อนำไปใช้ในการแก้ปัญหา    ในการทำงานหรือใช้เพื่อต่อยอด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2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 xml:space="preserve">ความรู้ในตลาดนัดมักเน้นความรู้ประเภท </w:t>
            </w:r>
            <w:r>
              <w:rPr>
                <w:rFonts w:cs="TH NiramitIT๙" w:ascii="TH NiramitIT๙" w:hAnsi="TH NiramitIT๙"/>
                <w:kern w:val="2"/>
                <w:sz w:val="32"/>
                <w:szCs w:val="32"/>
                <w:lang w:eastAsia="en-US"/>
              </w:rPr>
              <w:t xml:space="preserve">How to </w:t>
            </w: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คือทำอย่างไร</w:t>
            </w:r>
          </w:p>
        </w:tc>
      </w:tr>
      <w:tr>
        <w:trPr>
          <w:trHeight w:val="790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 w:val="32"/>
                <w:szCs w:val="32"/>
                <w:lang w:eastAsia="en-US"/>
              </w:rPr>
              <w:t>ผู้ข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ผู้ที่ผลิตสินค้าเองหรือเป็นผู้รับสินค้ามาจากแหล่งผลิต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ผู้ที่มีความรู้และเป็นความรู้ที่ตนองได้ลงมือทำ      โดยผ่านการปฏิบัติจริงและทำสำเร็จแล้ว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kern w:val="2"/>
                <w:sz w:val="32"/>
                <w:sz w:val="32"/>
                <w:szCs w:val="32"/>
                <w:lang w:eastAsia="en-US"/>
              </w:rPr>
              <w:t>วิธีการซื้อข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ซื้อขายกันด้วยเงิน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IT๙" w:hAnsi="TH NiramitIT๙" w:cs="TH NiramitIT๙"/>
                <w:kern w:val="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kern w:val="2"/>
                <w:sz w:val="32"/>
                <w:sz w:val="32"/>
                <w:szCs w:val="32"/>
                <w:lang w:eastAsia="en-US"/>
              </w:rPr>
              <w:t>ซื้อขายกันด้วยวิธีการพูดคุยแลกเปลี่ยน โดยมีบุลคลที่ช่วยสกัดความรู้ คือ “คุณอำนวย” และ “คุณบันทึก”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จากหนังสือถอดบทเรียนตลาดนัดความรู้ ของสำนักการจัดความรู้ กรมควบคุมโรค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34050" cy="22764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4080" cy="2276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การแลกเปลี่ยนเรียนรู้ที่เป็นความรู้ฝังลึ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Tacit knowledge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ซึ่งเป็นความรู้ผูกพันอยู่กับประสบการณ์หรือการปฏิบัติ เจ้าตัวอาจไม่รู้ว่ามีความรู้นั้น หรือไม่สามารถถ่ายทอดออกมาได้ จึงต้องมีวิธีการแลกเปลี่ยนความรู้ฝังลึกนี้ในการตลาดนัดความรู้ และในการประชุมระดมความคิด วิธีที่ดีที่สุดในการแลกเปลี่ยนเรียนรู้ความรู้ฝังลึกคือการให้ผู้รู้ทำให้ดู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สาธิ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หรือฝึกหัดทำไปด้วยกันในกรณีที่เป็นความรู้ที่เป็นทักษะด้านการลงมือทำ แต่ในกรณีของการปฏิบัติ 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ซับซ้อนหลายขั้นตอนโดยคนหลายคน วิธีแลกเปลี่ยนเรียนรู้ฝังลึกที่นิยมใช้กันมากคือการเล่าเรื่อ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storytelling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ซึ่งถือเป็นเทคนิคหนึ่งของการจัดการความรู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79.3pt;width:451.45pt;height:179.2pt;mso-wrap-style:square;v-text-anchor:top-center;mso-position-vertical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การแลกเปลี่ยนเรียนรู้ที่เป็นความรู้ฝังลึก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(Tacit knowledge)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ซึ่งเป็นความรู้ผูกพันอยู่กับประสบการณ์หรือการปฏิบัติ เจ้าตัวอาจไม่รู้ว่ามีความรู้นั้น หรือไม่สามารถถ่ายทอดออกมาได้ จึงต้องมีวิธีการแลกเปลี่ยนความรู้ฝังลึกนี้ในการตลาดนัดความรู้ และในการประชุมระดมความคิด วิธีที่ดีที่สุดในการแลกเปลี่ยนเรียนรู้ความรู้ฝังลึกคือการให้ผู้รู้ทำให้ดู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สาธิต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หรือฝึกหัดทำไปด้วยกันในกรณีที่เป็นความรู้ที่เป็นทักษะด้านการลงมือทำ แต่ในกรณีของการปฏิบัติ </w:t>
                      </w:r>
                      <w:r>
                        <w:rPr>
                          <w:rFonts w:ascii="TH NiramitIT๙" w:hAnsi="TH NiramitIT๙" w:cs="TH NiramitIT๙"/>
                          <w:spacing w:val="-6"/>
                          <w:sz w:val="32"/>
                          <w:sz w:val="32"/>
                          <w:szCs w:val="32"/>
                        </w:rPr>
                        <w:t>ซับซ้อนหลายขั้นตอนโดยคนหลายคน วิธีแลกเปลี่ยนเรียนรู้ฝังลึกที่นิยมใช้กันมากคือการเล่าเรื่อง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(storytelling)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ซึ่งถือเป็นเทคนิคหนึ่งของการจัดการความรู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ในตลาดนัดความรู้ นอกจากการประชุมกลุ่มผลัดกันเล่าเรื่องของความสําเร็จ ซึ่งเป็นกิจกรรมหลักแล้ว อาจมีกิจกรรมเสริมตามที่คุณกิจและคุณอํานวย จะช่วยกันคิดจัดขึ้น เช่น การบรรยายพิเศษ การจัดนิทรรศการ ฯลฯ หรืออาจเชิญกลุ่ม คุณกิจ จากองค์กรอื่นที่มีผลงานความสําเร็จตามโจทย์ของตลาดนัดให้มาร่วมแลกเปลี่ยนเรียนรู้หรือร่วมเสนอนิทรรศการ เพื่อสร้างความคึกคักแปลกใหม่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65100</wp:posOffset>
                </wp:positionV>
                <wp:extent cx="5719445" cy="151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51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สิ่งที่ผู้จัดและผู้มาร่วมงานตลาดนัดมักจะละเลยคือ การแลก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ซื้อขายสินค้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ที่จะนํากลับไปทํางานต่อยอด ผู้มาร่วมงานมักจะต้องการมาขายสินค้าแต่เพียงอย่างเดียว โดยลืมนึกที่จะได้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หาความรู้เพิ่มเติมกลับไปต่อยอดงาน ดังนั้นผู้จัดควรออกแบบกระบวนการซื้อ</w:t>
                            </w:r>
                            <w:r>
                              <w:rPr>
                                <w:rFonts w:cs="TH NiramitIT๙" w:ascii="TH NiramitIT๙" w:hAnsi="TH NiramitIT๙"/>
                                <w:spacing w:val="-8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ขายสินค้า </w:t>
                            </w:r>
                            <w:r>
                              <w:rPr>
                                <w:rFonts w:cs="TH NiramitIT๙" w:ascii="TH NiramitIT๙" w:hAnsi="TH NiramitIT๙"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  <w:r>
                              <w:rPr>
                                <w:rFonts w:cs="TH NiramitIT๙" w:ascii="TH NiramitIT๙" w:hAnsi="TH NiramitIT๙"/>
                                <w:spacing w:val="-8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ด้วย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การจัดตลาดนัดความรู้ในความหมายนี้หน่วยงานควรระบุได้ว่า ผู้เข้ามาร่วมในตลาดนัด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“ใครมาขาย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บ่งปั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วามรู้อะไร ใครเป็นผู้ซื้อ และจะนำไปพัฒนาต่อยอดในงานอะไร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19.15pt;mso-wrap-distance-left:9pt;mso-wrap-distance-right:9pt;mso-wrap-distance-top:0pt;mso-wrap-distance-bottom:0pt;margin-top:13pt;mso-position-vertical-relative:text;margin-left:3.2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NiramitIT๙" w:hAnsi="TH NiramitIT๙" w:cs="TH Niramit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สิ่งที่ผู้จัดและผู้มาร่วมงานตลาดนัดมักจะละเลยคือ การแลกเปลี่ย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ซื้อขายสินค้า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วามรู้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ที่จะนํากลับไปทํางานต่อยอด ผู้มาร่วมงานมักจะต้องการมาขายสินค้าแต่เพียงอย่างเดียว โดยลืมนึกที่จะได้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2"/>
                          <w:sz w:val="32"/>
                          <w:szCs w:val="32"/>
                        </w:rPr>
                        <w:t>หาความรู้เพิ่มเติมกลับไปต่อยอดงาน ดังนั้นผู้จัดควรออกแบบกระบวนการซื้อ</w:t>
                      </w:r>
                      <w:r>
                        <w:rPr>
                          <w:rFonts w:cs="TH NiramitIT๙" w:ascii="TH NiramitIT๙" w:hAnsi="TH NiramitIT๙"/>
                          <w:spacing w:val="-8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ขายสินค้า </w:t>
                      </w:r>
                      <w:r>
                        <w:rPr>
                          <w:rFonts w:cs="TH NiramitIT๙" w:ascii="TH NiramitIT๙" w:hAnsi="TH NiramitIT๙"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2"/>
                          <w:sz w:val="32"/>
                          <w:szCs w:val="32"/>
                        </w:rPr>
                        <w:t>ความรู้</w:t>
                      </w:r>
                      <w:r>
                        <w:rPr>
                          <w:rFonts w:cs="TH NiramitIT๙" w:ascii="TH NiramitIT๙" w:hAnsi="TH NiramitIT๙"/>
                          <w:spacing w:val="-8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ด้วย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 การจัดตลาดนัดความรู้ในความหมายนี้หน่วยงานควรระบุได้ว่า ผู้เข้ามาร่วมในตลาดนัด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“ใครมาขาย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บ่งปั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วามรู้อะไร ใครเป็นผู้ซื้อ และจะนำไปพัฒนาต่อยอดในงานอะไร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จัดเวทีแลกเปลี่ยนเรียนรู้ </w:t>
      </w:r>
      <w:r>
        <w:rPr>
          <w:rFonts w:cs="TH NiramitIT๙" w:ascii="TH NiramitIT๙" w:hAnsi="TH NiramitIT๙"/>
          <w:b/>
          <w:bCs/>
          <w:sz w:val="32"/>
          <w:szCs w:val="32"/>
        </w:rPr>
        <w:t>(Knowledge Sharing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จัดการประชุมหรือจัดกิจกรรมอย่างเป็นกิจจะลักษณะ มีความต่อเนื่องสม่ำเสมอ      เพื่อเป็นเวทีให้บุลคลในองค์กรได้มาพบปะพูดคุยกัน เป็นอีกวิธีที่สามารถกระตุ้นให้เกิดการแลกเปลี่ยนเรียนรู้ระหว่างกัน อาจทำได้หลายลักษณะ เช่น การประชุมทางวิชาการที่จัดอย่างสม่ำเสมอ การจัดเวทีรูปแบบนี้ ผลผลิตที่ได้คือ </w:t>
      </w:r>
      <w:r>
        <w:rPr>
          <w:rFonts w:cs="TH NiramitIT๙" w:ascii="TH NiramitIT๙" w:hAnsi="TH NiramitIT๙"/>
          <w:sz w:val="32"/>
          <w:szCs w:val="32"/>
        </w:rPr>
        <w:t xml:space="preserve">Powerpoint </w:t>
      </w:r>
      <w:r>
        <w:rPr>
          <w:rFonts w:ascii="TH NiramitIT๙" w:hAnsi="TH NiramitIT๙" w:cs="TH NiramitIT๙"/>
          <w:sz w:val="32"/>
          <w:sz w:val="32"/>
          <w:szCs w:val="32"/>
        </w:rPr>
        <w:t>ของวิทยากร</w:t>
      </w:r>
      <w:r>
        <w:rPr>
          <w:rFonts w:cs="TH NiramitIT๙" w:ascii="TH NiramitIT๙" w:hAnsi="TH NiramitIT๙"/>
          <w:sz w:val="32"/>
          <w:szCs w:val="32"/>
        </w:rPr>
        <w:t>+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รุปเนื้อหาความรู้ที่ได้ในแต่ละครั้ง ตัวอย่างการจัดเวทีแลกเปลี่ยนเรียนรู้ในรูปแบบนี้ เช่น การจัดเวทีประชุมวิชาการต่าง ๆ 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ุมชนนักปฏิบัติ </w:t>
      </w:r>
      <w:r>
        <w:rPr>
          <w:rFonts w:cs="TH NiramitIT๙" w:ascii="TH NiramitIT๙" w:hAnsi="TH NiramitIT๙"/>
          <w:b/>
          <w:bCs/>
          <w:sz w:val="32"/>
          <w:szCs w:val="32"/>
        </w:rPr>
        <w:t>(Community of Practices /CoP)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ลุ่มคนที่มีความสนใจในเรื่องเดียวก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ุดความรู้เดียวกั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ต่ทํางานต่างหน้าที่กันหรือเป็นกลุ่มคนที่มีเป้าหมายในเรื่องเดียวกัน ได้ลงมือปฏิบัติจริงในเรื่องนั้นๆ และมีการแลกเปลี่ยนเรียนรู้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แบ่งปันประสบการณ์ ข้อมูล เทคนิค เคล็ดลับหรือแนวการปฏิบัติที่เป็นเลิศระหว่างกัน แล้วได้นําความรู้ </w:t>
      </w:r>
      <w:r>
        <w:rPr>
          <w:rFonts w:cs="TH NiramitIT๙" w:ascii="TH NiramitIT๙" w:hAnsi="TH NiramitIT๙"/>
          <w:spacing w:val="-4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ทคนิค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เคล็ดลับ ที่ได้ไปปรับใช้ในงานของต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กษะที่จําเป็นในการบริหารจัดการกลุ่ม </w:t>
      </w:r>
      <w:r>
        <w:rPr>
          <w:rFonts w:cs="TH NiramitIT๙" w:ascii="TH NiramitIT๙" w:hAnsi="TH NiramitIT๙"/>
          <w:sz w:val="32"/>
          <w:szCs w:val="32"/>
        </w:rPr>
        <w:t xml:space="preserve">CoP </w:t>
      </w:r>
      <w:r>
        <w:rPr>
          <w:rFonts w:ascii="TH NiramitIT๙" w:hAnsi="TH NiramitIT๙" w:cs="TH NiramitIT๙"/>
          <w:sz w:val="32"/>
          <w:sz w:val="32"/>
          <w:szCs w:val="32"/>
        </w:rPr>
        <w:t>ให้ดําเนินการไปได้ด้วยดี ต่อเนื่อง ยั่งยืน ได้แก่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กษะการเป็น </w:t>
      </w:r>
      <w:r>
        <w:rPr>
          <w:rFonts w:cs="TH NiramitIT๙" w:ascii="TH NiramitIT๙" w:hAnsi="TH NiramitIT๙"/>
          <w:sz w:val="32"/>
          <w:szCs w:val="32"/>
        </w:rPr>
        <w:t>Facilitator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ังเป็น ตั้งคําถามเป็น โยงประเด็น ขมวดประเด็นความรู้  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ชื่อมโยง สร้างความรู้ใหม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การเป็น </w:t>
      </w:r>
      <w:r>
        <w:rPr>
          <w:rFonts w:cs="TH NiramitIT๙" w:ascii="TH NiramitIT๙" w:hAnsi="TH NiramitIT๙"/>
          <w:sz w:val="32"/>
          <w:szCs w:val="32"/>
        </w:rPr>
        <w:t>Historian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ดบันทึกเป็น ฟังอย่างจับประเด็น การใช้เครื่องมือต่าง ๆ ช่วย    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ช่น </w:t>
      </w:r>
      <w:r>
        <w:rPr>
          <w:rFonts w:cs="TH NiramitIT๙" w:ascii="TH NiramitIT๙" w:hAnsi="TH NiramitIT๙"/>
          <w:sz w:val="32"/>
          <w:szCs w:val="32"/>
        </w:rPr>
        <w:t>Mind map)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ตัวชี้วัด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CoP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สามารถวัดเป็นความพึงพอใจของผู้เข้าร่วมเวทีในแต่ละครั้งได้ โดยเพื่อมุ่งเน้น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                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ในการนําไปปรับปรุงพัฒนาการจัดเวทีในครั้ง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ผู้สนใจสามารถศึกษาเพิ่มเติมที่คู่มือการสร้างกิจกรรมแลกเปลี่ยนเรียนรู้ของ กพร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สถาบันเพิ่มผลผลิตแห่งชาติ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รียนรู้ ก่อนทำ – ระหว่างทำ – หลังทำ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After Action Review/AAR)  </w:t>
      </w:r>
    </w:p>
    <w:p>
      <w:pPr>
        <w:pStyle w:val="ListParagraph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ครื่องมือที่สําคัญมากเครื่องมือหนึ่งในการจัดการความรู้ คือ การเรียนรู้ ทั้งก่อนทํา –ระหว่างทํา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งทํา ด้วยเครื่องมือการสรุปบทเรียน ทบทวนวัตถุประสงค์และผลลัพธ์ของงานที่เราเรียกว่า </w:t>
      </w:r>
      <w:r>
        <w:rPr>
          <w:rFonts w:cs="TH NiramitIT๙" w:ascii="TH NiramitIT๙" w:hAnsi="TH NiramitIT๙"/>
          <w:sz w:val="32"/>
          <w:szCs w:val="32"/>
        </w:rPr>
        <w:t xml:space="preserve">AAR </w:t>
      </w:r>
      <w:r>
        <w:rPr>
          <w:rFonts w:ascii="TH NiramitIT๙" w:hAnsi="TH NiramitIT๙" w:cs="TH NiramitIT๙"/>
          <w:sz w:val="32"/>
          <w:sz w:val="32"/>
          <w:szCs w:val="32"/>
        </w:rPr>
        <w:t>ซึ่งเป็นเครื่องมือที่ประยุกต์ใช้ได้ง่ายเพื่อการพัฒนาหรือยกระดับการทํางาน ทําได้ทั้งที่เป็นโครงการขนาดใหญ่หรือในระดับกิจกรรม</w:t>
      </w:r>
    </w:p>
    <w:p>
      <w:pPr>
        <w:pStyle w:val="ListParagraph"/>
        <w:ind w:left="0" w:firstLine="144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รู้ก่อนทํ</w:t>
      </w:r>
      <w:r>
        <w:rPr>
          <w:rFonts w:ascii="TH NiramitIT๙" w:hAnsi="TH NiramitIT๙" w:cs="TH NiramitIT๙"/>
          <w:sz w:val="32"/>
          <w:sz w:val="32"/>
          <w:szCs w:val="32"/>
        </w:rPr>
        <w:t>า เป็นการทบท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าข้อมูลของเรื่องที่จะทํา ว่าต้องดําเนินการอะไรบ้าง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หรือสืบค้น เพื่อหาว่าเรื่องนั้น ๆ มีใครทําไว้แล้วได้ผลดีบ้าง เราจะ “เรียนลัด” “ต่อยอด”ให้ดีขึ้นได้อย่างไร</w:t>
      </w:r>
    </w:p>
    <w:p>
      <w:pPr>
        <w:pStyle w:val="ListParagraph"/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เรียนรู้ระหว่างทํา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เป็นการทบทวน</w:t>
      </w:r>
      <w:r>
        <w:rPr>
          <w:rFonts w:cs="TH NiramitIT๙" w:ascii="TH NiramitIT๙" w:hAnsi="TH NiramitIT๙"/>
          <w:spacing w:val="-8"/>
          <w:sz w:val="32"/>
          <w:szCs w:val="32"/>
        </w:rPr>
        <w:t>/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ประเมินงานเป็นระยะ ๆ เพื่อนําไปปรับปรุงให้ดีกว่าเด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ครื่องมือที่มักนิยมใช้คือ </w:t>
      </w:r>
      <w:r>
        <w:rPr>
          <w:rFonts w:cs="TH NiramitIT๙" w:ascii="TH NiramitIT๙" w:hAnsi="TH NiramitIT๙"/>
          <w:sz w:val="32"/>
          <w:szCs w:val="32"/>
        </w:rPr>
        <w:t>AAR</w:t>
      </w:r>
    </w:p>
    <w:p>
      <w:pPr>
        <w:pStyle w:val="ListParagraph"/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ียนรู้หลังทำงานเส็จ </w:t>
      </w:r>
      <w:r>
        <w:rPr>
          <w:rFonts w:ascii="TH NiramitIT๙" w:hAnsi="TH NiramitIT๙" w:cs="TH NiramitIT๙"/>
          <w:sz w:val="32"/>
          <w:sz w:val="32"/>
          <w:szCs w:val="32"/>
        </w:rPr>
        <w:t>ใช้ในการประชุมทบทวนในภาพรวม โดยผู้ที่รับผิดชอบในงานหรือผู้เกี่ยวข้องทั้งหมด เป็นการทบท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อบทานวัตถุประสงค์ ผลลัพธ์ของงาน แผนงานและวิธีการทำงานในแต่ละขั้นตอนเพื่อนำไปปรับปรุงงานในหรือการวางแผนการดำเนินงานต่อไป</w:t>
      </w:r>
    </w:p>
    <w:p>
      <w:pPr>
        <w:pStyle w:val="ListParagraph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ํา </w:t>
      </w:r>
      <w:r>
        <w:rPr>
          <w:rFonts w:cs="TH NiramitIT๙" w:ascii="TH NiramitIT๙" w:hAnsi="TH NiramitIT๙"/>
          <w:sz w:val="32"/>
          <w:szCs w:val="32"/>
        </w:rPr>
        <w:t xml:space="preserve">AAR </w:t>
      </w:r>
      <w:r>
        <w:rPr>
          <w:rFonts w:ascii="TH NiramitIT๙" w:hAnsi="TH NiramitIT๙" w:cs="TH NiramitIT๙"/>
          <w:sz w:val="32"/>
          <w:sz w:val="32"/>
          <w:szCs w:val="32"/>
        </w:rPr>
        <w:t>มักให้ผู้รับผิดชอบงานตอบคําถาม ดังนี้</w: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ของงานนี้ คืออะไร</w:t>
      </w:r>
      <w:r>
        <w:rPr>
          <w:rFonts w:cs="TH NiramitIT๙" w:ascii="TH NiramitIT๙" w:hAnsi="TH NiramitIT๙"/>
          <w:sz w:val="32"/>
          <w:szCs w:val="32"/>
        </w:rPr>
        <w:t xml:space="preserve">? </w: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ส่วนใดที่บรรลุผลเกินความคาดหมาย</w:t>
      </w:r>
      <w:r>
        <w:rPr>
          <w:rFonts w:cs="TH NiramitIT๙" w:ascii="TH NiramitIT๙" w:hAnsi="TH NiramitIT๙"/>
          <w:sz w:val="32"/>
          <w:szCs w:val="32"/>
        </w:rPr>
        <w:t xml:space="preserve">? </w:t>
      </w:r>
      <w:r>
        <w:rPr>
          <w:rFonts w:ascii="TH NiramitIT๙" w:hAnsi="TH NiramitIT๙" w:cs="TH NiramitIT๙"/>
          <w:sz w:val="32"/>
          <w:sz w:val="32"/>
          <w:szCs w:val="32"/>
        </w:rPr>
        <w:t>เพราะอะไร</w:t>
      </w:r>
      <w:r>
        <w:rPr>
          <w:rFonts w:cs="TH NiramitIT๙" w:ascii="TH NiramitIT๙" w:hAnsi="TH NiramitIT๙"/>
          <w:sz w:val="32"/>
          <w:szCs w:val="32"/>
        </w:rPr>
        <w:t xml:space="preserve">? </w: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ส่วนใดที่บรรลุผลน้อย หรือไม่บรรลุผล เพราะเหตุใด</w:t>
      </w:r>
      <w:r>
        <w:rPr>
          <w:rFonts w:cs="TH NiramitIT๙" w:ascii="TH NiramitIT๙" w:hAnsi="TH NiramitIT๙"/>
          <w:sz w:val="32"/>
          <w:szCs w:val="32"/>
        </w:rPr>
        <w:t xml:space="preserve">? </w: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สิ่งที่ได้เรียนรู้จากงานนี้คืออะไร</w:t>
      </w:r>
      <w:r>
        <w:rPr>
          <w:rFonts w:cs="TH NiramitIT๙" w:ascii="TH NiramitIT๙" w:hAnsi="TH NiramitIT๙"/>
          <w:sz w:val="32"/>
          <w:szCs w:val="32"/>
        </w:rPr>
        <w:t xml:space="preserve">? </w: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ถ้าจะมีงานในลักษณะนี้อีก จะทําอย่างไรให้ดีกว่าเดิม</w:t>
      </w:r>
      <w:r>
        <w:rPr>
          <w:rFonts w:cs="TH NiramitIT๙" w:ascii="TH NiramitIT๙" w:hAnsi="TH NiramitIT๙"/>
          <w:sz w:val="32"/>
          <w:szCs w:val="32"/>
        </w:rPr>
        <w:t>?</w:t>
      </w:r>
    </w:p>
    <w:p>
      <w:pPr>
        <w:pStyle w:val="ListParagraph"/>
        <w:spacing w:before="0" w:after="240"/>
        <w:contextualSpacing/>
        <w:jc w:val="center"/>
        <w:rPr>
          <w:rFonts w:ascii="TH NiramitIT๙" w:hAnsi="TH NiramitIT๙" w:cs="TH NiramitIT๙"/>
          <w:szCs w:val="28"/>
        </w:rPr>
      </w:pPr>
      <w:r>
        <w:rPr>
          <w:rFonts w:cs="TH NiramitIT๙" w:ascii="TH NiramitIT๙" w:hAnsi="TH NiramitIT๙"/>
          <w:szCs w:val="28"/>
        </w:rPr>
        <w:t>(</w:t>
      </w:r>
      <w:r>
        <w:rPr>
          <w:rFonts w:ascii="TH NiramitIT๙" w:hAnsi="TH NiramitIT๙" w:cs="TH NiramitIT๙"/>
          <w:szCs w:val="28"/>
        </w:rPr>
        <w:t>จาก อ</w:t>
      </w:r>
      <w:r>
        <w:rPr>
          <w:rFonts w:cs="TH NiramitIT๙" w:ascii="TH NiramitIT๙" w:hAnsi="TH NiramitIT๙"/>
          <w:szCs w:val="28"/>
        </w:rPr>
        <w:t>.</w:t>
      </w:r>
      <w:r>
        <w:rPr>
          <w:rFonts w:ascii="TH NiramitIT๙" w:hAnsi="TH NiramitIT๙" w:cs="TH NiramitIT๙"/>
          <w:szCs w:val="28"/>
        </w:rPr>
        <w:t>ทรงพล เจตนาวณิชย์ ผอ</w:t>
      </w:r>
      <w:r>
        <w:rPr>
          <w:rFonts w:cs="TH NiramitIT๙" w:ascii="TH NiramitIT๙" w:hAnsi="TH NiramitIT๙"/>
          <w:szCs w:val="28"/>
        </w:rPr>
        <w:t>.</w:t>
      </w:r>
      <w:r>
        <w:rPr>
          <w:rFonts w:ascii="TH NiramitIT๙" w:hAnsi="TH NiramitIT๙" w:cs="TH NiramitIT๙"/>
          <w:szCs w:val="28"/>
        </w:rPr>
        <w:t>สถาบันเสริมสร้างการเรียนรู้เพื่อชุมชนเป็นสุข</w:t>
      </w:r>
      <w:r>
        <w:rPr>
          <w:rFonts w:cs="TH NiramitIT๙" w:ascii="TH NiramitIT๙" w:hAnsi="TH NiramitIT๙"/>
          <w:szCs w:val="28"/>
        </w:rPr>
        <w:t>/</w:t>
      </w:r>
      <w:r>
        <w:rPr>
          <w:rFonts w:ascii="TH NiramitIT๙" w:hAnsi="TH NiramitIT๙" w:cs="TH NiramitIT๙"/>
          <w:szCs w:val="28"/>
        </w:rPr>
        <w:t>สรส</w:t>
      </w:r>
      <w:r>
        <w:rPr>
          <w:rFonts w:cs="TH NiramitIT๙" w:ascii="TH NiramitIT๙" w:hAnsi="TH NiramitIT๙"/>
          <w:szCs w:val="28"/>
        </w:rPr>
        <w:t>.)</w:t>
      </w:r>
    </w:p>
    <w:p>
      <w:pPr>
        <w:pStyle w:val="ListParagraph"/>
        <w:spacing w:before="360" w:afterAutospacing="1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ListParagraph"/>
        <w:spacing w:before="360" w:afterAutospacing="1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Benchmarking 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ปรียบเทียบความสามารถอย่างเป็นระบบ </w:t>
      </w:r>
    </w:p>
    <w:p>
      <w:pPr>
        <w:pStyle w:val="ListParagraph"/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หมาย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วิธีการในการวัดและเปรียบเทียบผลิตภัณฑ์บริการ และวิธีการปฏิบัติกับองค์กรที่สามารถทําได้ดีกว่า เพื่อนําผลการเปรียบเทียบมาใช้ในการปรับปรุงองค์กรของตนเพื่อมุ่งความเป็นเลิศทางธุรกิจและ </w:t>
      </w:r>
      <w:r>
        <w:rPr>
          <w:rFonts w:cs="TH NiramitIT๙" w:ascii="TH NiramitIT๙" w:hAnsi="TH NiramitIT๙"/>
          <w:b/>
          <w:bCs/>
          <w:sz w:val="32"/>
          <w:szCs w:val="32"/>
        </w:rPr>
        <w:t>Best Practices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ือวิธีการปฏิบัติที่ทําให้องค์กรประสบความสําเร็จหรืออาจกล่าวได้ว่าคือวิธีการที่ทําให้องค์กรสู่ความเป็นเลิศ กล่าวคือกระบวนการทํา </w:t>
      </w:r>
      <w:r>
        <w:rPr>
          <w:rFonts w:cs="TH NiramitIT๙" w:ascii="TH NiramitIT๙" w:hAnsi="TH NiramitIT๙"/>
          <w:sz w:val="32"/>
          <w:szCs w:val="32"/>
        </w:rPr>
        <w:t xml:space="preserve">Benchmarking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ําไปสู่การค้นพบผู้ที่เป็น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ผู้ปฏิบัติได้ดีที่สุดว่าเป็นใคร และผู้ที่เป็น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ตอบคําถามเราได้ว่า </w:t>
      </w:r>
      <w:r>
        <w:rPr>
          <w:rFonts w:cs="TH NiramitIT๙" w:ascii="TH NiramitIT๙" w:hAnsi="TH NiramitIT๙"/>
          <w:sz w:val="32"/>
          <w:szCs w:val="32"/>
        </w:rPr>
        <w:t xml:space="preserve">Best Practices </w:t>
      </w:r>
      <w:r>
        <w:rPr>
          <w:rFonts w:ascii="TH NiramitIT๙" w:hAnsi="TH NiramitIT๙" w:cs="TH NiramitIT๙"/>
          <w:sz w:val="32"/>
          <w:sz w:val="32"/>
          <w:szCs w:val="32"/>
        </w:rPr>
        <w:t>หรือ วิธีการปฏิบัติที่ดีที่สุดที่นําไปสู่ความเป็นเลิศนั้นเขาทําได้อย่างไร  ซึ่งแสดงความสัมพันธ์ได้ดังนี้</w: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1275</wp:posOffset>
                </wp:positionV>
                <wp:extent cx="1454150" cy="4546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Benchmarki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3.25pt;width:114.45pt;height:35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Benchmarking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98570</wp:posOffset>
                </wp:positionH>
                <wp:positionV relativeFrom="paragraph">
                  <wp:posOffset>184785</wp:posOffset>
                </wp:positionV>
                <wp:extent cx="306070" cy="18161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1440"/>
                        </a:xfrm>
                        <a:prstGeom prst="rightArrow">
                          <a:avLst>
                            <a:gd name="adj1" fmla="val 50000"/>
                            <a:gd name="adj2" fmla="val 421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9.1pt;margin-top:14.55pt;width:24.05pt;height:14.2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84785</wp:posOffset>
                </wp:positionV>
                <wp:extent cx="306070" cy="18161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1440"/>
                        </a:xfrm>
                        <a:prstGeom prst="rightArrow">
                          <a:avLst>
                            <a:gd name="adj1" fmla="val 50000"/>
                            <a:gd name="adj2" fmla="val 421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14.55pt;width:24.05pt;height:14.2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41275</wp:posOffset>
                </wp:positionV>
                <wp:extent cx="1454150" cy="4546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Benchmar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3.25pt;width:114.45pt;height:35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Benchmark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11320</wp:posOffset>
                </wp:positionH>
                <wp:positionV relativeFrom="paragraph">
                  <wp:posOffset>41275</wp:posOffset>
                </wp:positionV>
                <wp:extent cx="1454150" cy="4546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Best Practic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pt;margin-top:3.25pt;width:114.45pt;height:35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Best Practices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122555</wp:posOffset>
                </wp:positionV>
                <wp:extent cx="1268095" cy="5003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เด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ัวข้อที่จะทำ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enchmark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ือ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9.4pt;mso-wrap-distance-left:9pt;mso-wrap-distance-right:9pt;mso-wrap-distance-top:0pt;mso-wrap-distance-bottom:0pt;margin-top:9.65pt;mso-position-vertical-relative:text;margin-left:1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เด็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ัวข้อที่จะทำ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enchmark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ื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92985</wp:posOffset>
                </wp:positionH>
                <wp:positionV relativeFrom="paragraph">
                  <wp:posOffset>122555</wp:posOffset>
                </wp:positionV>
                <wp:extent cx="1268095" cy="500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เป็นคู่เทียบในประเด็น    ที่จะทำคือใ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9.4pt;mso-wrap-distance-left:9pt;mso-wrap-distance-right:9pt;mso-wrap-distance-top:0pt;mso-wrap-distance-bottom:0pt;margin-top:9.65pt;mso-position-vertical-relative:text;margin-left:180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เป็นคู่เทียบในประเด็น    ที่จะทำคือ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28795</wp:posOffset>
                </wp:positionH>
                <wp:positionV relativeFrom="paragraph">
                  <wp:posOffset>122555</wp:posOffset>
                </wp:positionV>
                <wp:extent cx="1379855" cy="500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้องปรับปรุงองค์กรอย่างไรเพื่อก้าวสู่ความเป็นเลิ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9.4pt;mso-wrap-distance-left:9pt;mso-wrap-distance-right:9pt;mso-wrap-distance-top:0pt;mso-wrap-distance-bottom:0pt;margin-top:9.65pt;mso-position-vertical-relative:text;margin-left:340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้องปรับปรุงองค์กรอย่างไรเพื่อก้าวสู่ความเป็นเล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</w:rPr>
        <w:t>ปรับปรุงจาก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บุญดี บุญญากิจและกมลวรรณ ศิริพานิช</w:t>
      </w:r>
      <w:r>
        <w:rPr>
          <w:rFonts w:cs="TH SarabunIT๙" w:ascii="TH SarabunIT๙" w:hAnsi="TH SarabunIT๙"/>
        </w:rPr>
        <w:t>, 2545: 11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ในการจัดทํา </w:t>
      </w:r>
      <w:r>
        <w:rPr>
          <w:rFonts w:cs="TH NiramitIT๙" w:ascii="TH NiramitIT๙" w:hAnsi="TH NiramitIT๙"/>
          <w:b/>
          <w:bCs/>
          <w:sz w:val="32"/>
          <w:szCs w:val="32"/>
        </w:rPr>
        <w:t>Benchmarking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กําหนดหัวข้อที่จะทํา </w:t>
      </w:r>
      <w:r>
        <w:rPr>
          <w:rFonts w:cs="TH NiramitIT๙" w:ascii="TH NiramitIT๙" w:hAnsi="TH NiramitIT๙"/>
          <w:sz w:val="32"/>
          <w:szCs w:val="32"/>
        </w:rPr>
        <w:t xml:space="preserve">Benchmark (Determine What to Benchmark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วางแผนและพิจารณากําหนดหัวข้อที่จะทํา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เปรียบเทียบกระบวนการ ในองค์กรภายใน กับ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>ที่ต้องการเปรียบเทียบ เช่น ผลิตภัณฑ์ การบริการ การดําเนินงาน การสนับสนุนการดําเนินการ และกลวิธี เป็นต้น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ร้างทีมงาน </w:t>
      </w:r>
      <w:r>
        <w:rPr>
          <w:rFonts w:cs="TH NiramitIT๙" w:ascii="TH NiramitIT๙" w:hAnsi="TH NiramitIT๙"/>
          <w:sz w:val="32"/>
          <w:szCs w:val="32"/>
        </w:rPr>
        <w:t>(Benchmarking Team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ีมงานนั้น ควรจะต้องเลือกมาจากหลายๆ ส่วนในองค์กรโดยมีความเกี่ยวข้องต่อเนื่องกัน ที่จะเสริมให้ข้อมูล และสามารถแลกเปลี่ยนข้อมูลกันได้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โดยมาจากหลายองค์ความรู้รวมเข้าเป็นทีมเดียวกัน มีการฝึกอบรม และวางแผนการทํ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่วมกั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ุผู้ร่วมทํา </w:t>
      </w:r>
      <w:r>
        <w:rPr>
          <w:rFonts w:cs="TH NiramitIT๙" w:ascii="TH NiramitIT๙" w:hAnsi="TH NiramitIT๙"/>
          <w:sz w:val="32"/>
          <w:szCs w:val="32"/>
        </w:rPr>
        <w:t xml:space="preserve">Benchmark (Identify Benchmarking Partner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เริ่มจากค้นหาหน่วยงานนอกองค์การที่สามารถเป็นตัวอย่างที่ดีหรือประสบผลสําเร็จในด้านที่จะทํา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 </w:t>
      </w:r>
      <w:r>
        <w:rPr>
          <w:rFonts w:cs="TH NiramitIT๙" w:ascii="TH NiramitIT๙" w:hAnsi="TH NiramitIT๙"/>
          <w:sz w:val="32"/>
          <w:szCs w:val="32"/>
        </w:rPr>
        <w:t xml:space="preserve">(Competitive Benchmarker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พยายามหาเครือข่าย กับหน่วยงานอื่นๆ ที่มีแรงจูงใจเดียวกัน หรือกับองค์กรที่มีประสบการณ์ในการจัดทำ </w:t>
      </w:r>
      <w:r>
        <w:rPr>
          <w:rFonts w:cs="TH NiramitIT๙" w:ascii="TH NiramitIT๙" w:hAnsi="TH NiramitIT๙"/>
          <w:sz w:val="32"/>
          <w:szCs w:val="32"/>
        </w:rPr>
        <w:t xml:space="preserve">Benchmark (Functional Benchmarker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แม้แต่ การจัดทํา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ในหน่วยงานเดียวกันเอง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(Internal Benchmarker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โดยเปรียบเทียบ กระบวนการ ในองค์ของเ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ับ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>อันนั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การเก็บรวบรวม และวิเคราะห์ข้อมูล </w:t>
      </w:r>
      <w:r>
        <w:rPr>
          <w:rFonts w:cs="TH NiramitIT๙" w:ascii="TH NiramitIT๙" w:hAnsi="TH NiramitIT๙"/>
          <w:spacing w:val="-4"/>
          <w:sz w:val="32"/>
          <w:szCs w:val="32"/>
        </w:rPr>
        <w:t>(Collecting and Analysing Benchmarking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4"/>
          <w:sz w:val="32"/>
          <w:szCs w:val="32"/>
        </w:rPr>
        <w:t>Information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ําการเก็บข้อมูล และทําการวิจัย มีความจำเป็นที่ต้องทําก็คือจะต้องวิเคราะห์และจดบันทึก กระบวนการภายในของเราเอง ที่เราจะเลือกทํา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อื่น ซึ่งอาจใช้ข้อมูลจากเอกสารรายงาน </w:t>
      </w:r>
      <w:r>
        <w:rPr>
          <w:rFonts w:cs="TH NiramitIT๙" w:ascii="TH NiramitIT๙" w:hAnsi="TH NiramitIT๙"/>
          <w:sz w:val="32"/>
          <w:szCs w:val="32"/>
        </w:rPr>
        <w:t xml:space="preserve">Interne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ารสารงานวิจัย การออกภาคสนาม การปรึกษาหารือ หรืออื่น ๆ เพื่อทําการเปรียบเทียบ การเก็บข้อมูลขององค์กรต่างๆ อาจไม่อยู่ในรูปเดียวกัน ไม่สามารถนำมาใช้ได้ทันที      อาจต้องปรับให้มีฐานอย่างเดียวกันก่อน จึงเปรียบเทียบภาพได้ถูกต้อง แล้วจึงวิเคราะห์หาวิธีการใหม่   ที่จะทําให้กระบวนการใหม่ของเราดีกว่า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>ที่ตั้งไว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ฏิบัติการ </w:t>
      </w:r>
      <w:r>
        <w:rPr>
          <w:rFonts w:cs="TH NiramitIT๙" w:ascii="TH NiramitIT๙" w:hAnsi="TH NiramitIT๙"/>
          <w:sz w:val="32"/>
          <w:szCs w:val="32"/>
        </w:rPr>
        <w:t>(Taking Action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ําการลงมือปรับปรุงเปลี่ยนแปลงตามแผนใหม่ที่วางไว้โดยทําการนําเสนอข้อมูลที่ค้นพบ และหาแนวทางดําเนินการ เพื่อปรับปรุงกลวิธีดําเนินการ เพื่อบรรลุ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ป้าหมายที่วางไว้ และอาจต้องมีการปรับปรุงเปลี่ยนแปลงแผน ให้เข้ากับสถานการณ์และให้เดินทางเข้าห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12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ใหม่ ที่เรากําหนดไว้การติดตามประเมินผล อาจต้องใช้ตัววัดทั้งทางตรงและทางอ้อม มีองค์ความร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ิธีการดําเนินการ เข้าสู่การเปลี่ยนแปลงใหม่การทํา </w:t>
      </w:r>
      <w:r>
        <w:rPr>
          <w:rFonts w:cs="TH NiramitIT๙" w:ascii="TH NiramitIT๙" w:hAnsi="TH NiramitIT๙"/>
          <w:sz w:val="32"/>
          <w:szCs w:val="32"/>
        </w:rPr>
        <w:t xml:space="preserve">Benchmark </w:t>
      </w:r>
      <w:r>
        <w:rPr>
          <w:rFonts w:ascii="TH NiramitIT๙" w:hAnsi="TH NiramitIT๙" w:cs="TH NiramitIT๙"/>
          <w:sz w:val="32"/>
          <w:sz w:val="32"/>
          <w:szCs w:val="32"/>
        </w:rPr>
        <w:t>นี้เป็นการปรับปรุงเปลี่ยนแปลงกระบวนการอย่างต่อเนื่อง เพื่อคงอยู่ในระดับที่กําหนดไว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rFonts w:ascii="TH NiramitIT๙" w:hAnsi="TH NiramitIT๙" w:cs="TH NiramitIT๙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 xml:space="preserve">7. 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 xml:space="preserve">การสอนงาน </w:t>
      </w:r>
      <w:r>
        <w:rPr>
          <w:rFonts w:cs="TH NiramitIT๙" w:ascii="TH NiramitIT๙" w:hAnsi="TH NiramitIT๙"/>
          <w:color w:val="C00000"/>
          <w:sz w:val="32"/>
          <w:szCs w:val="32"/>
        </w:rPr>
        <w:t>(Coaching)</w:t>
      </w:r>
      <w:r>
        <w:rPr>
          <w:rFonts w:cs="TH NiramitIT๙" w:ascii="TH NiramitIT๙" w:hAnsi="TH NiramitIT๙"/>
          <w:b w:val="false"/>
          <w:bCs w:val="false"/>
          <w:color w:val="C00000"/>
          <w:sz w:val="32"/>
          <w:szCs w:val="32"/>
        </w:rPr>
        <w:t xml:space="preserve">  </w:t>
      </w:r>
    </w:p>
    <w:p>
      <w:pPr>
        <w:pStyle w:val="Heading3"/>
        <w:shd w:val="clear" w:color="auto" w:fill="FFFFFF"/>
        <w:spacing w:beforeAutospacing="0" w:before="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ป็นการพัฒนาความรู้และทักษะของบุคคลเพื่อให้มีผลการปฏิบัติงานที่ดีขึ้น  หรืออีกนัยหนึ่ง  </w:t>
      </w:r>
      <w:r>
        <w:rPr>
          <w:rFonts w:ascii="TH NiramitIT๙" w:hAnsi="TH NiramitIT๙" w:cs="TH NiramitIT๙"/>
          <w:b w:val="false"/>
          <w:b w:val="false"/>
          <w:bCs w:val="false"/>
          <w:spacing w:val="-16"/>
          <w:sz w:val="32"/>
          <w:sz w:val="32"/>
          <w:szCs w:val="32"/>
        </w:rPr>
        <w:t>การสอนงานมุ่งเน้นให้เกิดผลการปฏิบัติงานที่มีประสิทธิภาพสูงและการทำงานได้ดีขึ้น ในการสอนงาน 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ัวหน้างานหรือผู้ที่มีประสบการณ์ทำงานมากกว่าจะให้คำแนะนำวิธีปฏิบัติงานแก่ลูกน้องหรือพนักงานใหม่  โดยเป็นกระบวนการที่ใช้เวลาไม่นานและมักจะมีลักษณะเป็นการพูดคุยหารือกันเป็นครั้งคราว เพื่อปรับปรุงการทำงานในด้านใดด้านหนึ่งแบบมีเป้าหมายที่ชัดเจนและเฉพาะเจาะจง  ดังนั้น  การสอนงานจะเป็นกระบวนการที่หัวหน้างานใช้ในการพัฒนาศักยภาพของลูกน้องให้มีความรู้ ทักษะ และพฤติกรรมในการทำงานให้บรรลุผลตามเป้าหมายที่ตั้งไว้  โดยเน้นผลการปฏิบัติงานหรือเนื้อหาของงานเป็นสำคัญ  โดยใช้การสื่อสารทั้งแบบเป็นทางการและไม่เป็นทางการ  เช่น  การสอบถามถึงปัญหาอุปสรรคในการทำงานและปรึกษาหารือเพื่อร่วมกันแก้ไขปัญหาต่าง ๆ เพื่อเปิดโอกาสให้พนักงานได้แสดงความคิดเห็นและรับรู้ถึงเป้าหมายและยุทธศาสตร์ขององค์กร</w:t>
      </w:r>
    </w:p>
    <w:p>
      <w:pPr>
        <w:pStyle w:val="Heading3"/>
        <w:shd w:val="clear" w:color="auto" w:fill="FFFFFF"/>
        <w:spacing w:beforeAutospacing="0" w:before="12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 xml:space="preserve">8. 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 xml:space="preserve">ระบบพี่เลี้ยง </w:t>
      </w:r>
      <w:r>
        <w:rPr>
          <w:rFonts w:cs="TH NiramitIT๙" w:ascii="TH NiramitIT๙" w:hAnsi="TH NiramitIT๙"/>
          <w:color w:val="C00000"/>
          <w:sz w:val="32"/>
          <w:szCs w:val="32"/>
        </w:rPr>
        <w:t>(mentoring system)</w:t>
      </w:r>
      <w:r>
        <w:rPr>
          <w:rFonts w:cs="TH NiramitIT๙" w:ascii="TH NiramitIT๙" w:hAnsi="TH NiramitIT๙"/>
          <w:b w:val="false"/>
          <w:bCs w:val="false"/>
          <w:color w:val="C00000"/>
          <w:sz w:val="32"/>
          <w:szCs w:val="32"/>
        </w:rPr>
        <w:t xml:space="preserve">  </w:t>
      </w:r>
    </w:p>
    <w:p>
      <w:pPr>
        <w:pStyle w:val="Heading3"/>
        <w:shd w:val="clear" w:color="auto" w:fill="FFFFFF"/>
        <w:spacing w:beforeAutospacing="0" w:before="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ป็นกระบวนการถ่ายทอดความรู้แบบตัวต่อตัว  แบบระยะยาวจากเพื่อนร่วมงานที่มีความรู้ประสบการณ์และความเข้าใจงานมากกว่า  ไปยังพนักงานใหม่หรือเพื่อนร่วมงานที่มีความรู้และประสบการณ์น้อยกว่า  ระบบพี่เลี้ยงอาจจะถือเป็นการฝึกงานรูปแบบหนึ่ง  เนื่องจากเป็น</w:t>
      </w:r>
      <w:r>
        <w:rPr>
          <w:rFonts w:ascii="TH NiramitIT๙" w:hAnsi="TH NiramitIT๙" w:cs="TH Niramit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กระบวนการพัฒนาเชิงสนับสนุนและให้กำลังใจในระบบพี่เลี้ยง  อาจจะมีการนำประเด็นที่เป็นเรื่องส่วนตัว     มาปรึกษาหารือกันได้ด้วย  พี่เลี้ยงกับน้องเลี้ยงก็จะมีความสัมพันธ์ที่ใกล้ชิดกันมากกว่า  โดยพี่เลี้ยง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ไม่จำเป็นต้องเป็นหัวหน้างาน  แต่อาจจะเป็นเพื่อนร่วมงานที่มีตำแหน่งสูงกว่าและประสบการณ์มากกว่า  ซึ่งอยู่ในหน่วยงานเดียวกันหรือต่างหน่วยงานกันก็ได้  โดยทั่วไประบบพี่เลี้ยงจะใช้เวลา</w:t>
      </w:r>
      <w:r>
        <w:rPr>
          <w:rFonts w:ascii="TH NiramitIT๙" w:hAnsi="TH NiramitIT๙" w:cs="TH NiramitIT๙"/>
          <w:b w:val="false"/>
          <w:b w:val="false"/>
          <w:bCs w:val="false"/>
          <w:spacing w:val="-14"/>
          <w:sz w:val="32"/>
          <w:sz w:val="32"/>
          <w:szCs w:val="32"/>
        </w:rPr>
        <w:t>ค่อนข้างนาน เพราะทั้งสองฝ่ายจะต้องสร้างความคุ้นเคย  ความสัมพันธ์และความเข้าใจซึ่งกันและกัน 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นอกจากนี้พี่เลี้ยงยังเป็นที่ปรึกษาให้แก่ผู้อยู่ในความดูแลเมื่อมีปัญหาหรือเกิดความสับสนและที่สำคัญพี่เลี้ยงจะต้องเป็นแบบอย่างที่ดีทั้งในเรื่องพฤติกรรม  จริยธรรมและการทำงานให้สอดคล้องกับความต้องการขององค์กรด้วย  ดังนั้น  กิจกรรมต่าง ๆ ของระบบพี่เลี้ยงนั้นมีเป้าหมายทั้งในระดับองค์กรและระดับบุคคล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color w:val="C00000"/>
          <w:sz w:val="32"/>
          <w:szCs w:val="32"/>
        </w:rPr>
      </w:pPr>
      <w:bookmarkStart w:id="0" w:name="_GoBack"/>
      <w:r>
        <w:rPr>
          <w:rFonts w:cs="TH NiramitIT๙" w:ascii="TH NiramitIT๙" w:hAnsi="TH NiramitIT๙"/>
          <w:color w:val="C00000"/>
          <w:sz w:val="32"/>
          <w:szCs w:val="32"/>
        </w:rPr>
        <w:t xml:space="preserve">9. 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 xml:space="preserve">การศึกษาหรือดูงานจากหน่วยงานที่มีวิธีปฏิบัติที่เป็นเลิศ </w:t>
      </w:r>
      <w:r>
        <w:rPr>
          <w:rFonts w:cs="TH NiramitIT๙" w:ascii="TH NiramitIT๙" w:hAnsi="TH NiramitIT๙"/>
          <w:color w:val="C00000"/>
          <w:sz w:val="32"/>
          <w:szCs w:val="32"/>
        </w:rPr>
        <w:t>(Best Practices)</w:t>
      </w:r>
      <w:bookmarkEnd w:id="0"/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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ปฏิบัติที่เป็นเลิศ </w:t>
      </w:r>
      <w:r>
        <w:rPr>
          <w:rFonts w:cs="TH NiramitIT๙" w:ascii="TH NiramitIT๙" w:hAnsi="TH NiramitIT๙"/>
          <w:sz w:val="32"/>
          <w:szCs w:val="32"/>
        </w:rPr>
        <w:t xml:space="preserve">(Best Practice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แนวทางหรือวิธีการปฏิบัติในเรื่องต่างๆ แล้วเกิด   ผลสําเร็จ เกิดผลงานที่มีคุณภาพ น่าชื่นชมและภาคภูมิใจ </w:t>
      </w:r>
      <w:r>
        <w:rPr>
          <w:rFonts w:cs="TH NiramitIT๙" w:ascii="TH NiramitIT๙" w:hAnsi="TH NiramitIT๙"/>
          <w:sz w:val="32"/>
          <w:szCs w:val="32"/>
        </w:rPr>
        <w:t xml:space="preserve">Best Practices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บอกเล่าถึงวิธีปฏิบัติ        ว่าทำอะไร </w:t>
      </w:r>
      <w:r>
        <w:rPr>
          <w:rFonts w:cs="TH NiramitIT๙" w:ascii="TH NiramitIT๙" w:hAnsi="TH NiramitIT๙"/>
          <w:sz w:val="32"/>
          <w:szCs w:val="32"/>
        </w:rPr>
        <w:t xml:space="preserve">(What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อย่างไร </w:t>
      </w:r>
      <w:r>
        <w:rPr>
          <w:rFonts w:cs="TH NiramitIT๙" w:ascii="TH NiramitIT๙" w:hAnsi="TH NiramitIT๙"/>
          <w:sz w:val="32"/>
          <w:szCs w:val="32"/>
        </w:rPr>
        <w:t xml:space="preserve">(How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ทําไปทําไม </w:t>
      </w:r>
      <w:r>
        <w:rPr>
          <w:rFonts w:cs="TH NiramitIT๙" w:ascii="TH NiramitIT๙" w:hAnsi="TH NiramitIT๙"/>
          <w:sz w:val="32"/>
          <w:szCs w:val="32"/>
        </w:rPr>
        <w:t xml:space="preserve">(Wh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เรียนรู้จากประสบการณ์ของผู้ที่ ประสบความสาเร็จ ซึ่งอาจเป็นความรู้ที่อยู่ในตัวคน </w:t>
      </w:r>
      <w:r>
        <w:rPr>
          <w:rFonts w:cs="TH NiramitIT๙" w:ascii="TH NiramitIT๙" w:hAnsi="TH NiramitIT๙"/>
          <w:sz w:val="32"/>
          <w:szCs w:val="32"/>
        </w:rPr>
        <w:t xml:space="preserve">(Tacit Knowledg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สะกัดออกมาให้อยู่ในรูปของความรู้ที่ชัดแจ้ง </w:t>
      </w:r>
      <w:r>
        <w:rPr>
          <w:rFonts w:cs="TH NiramitIT๙" w:ascii="TH NiramitIT๙" w:hAnsi="TH NiramitIT๙"/>
          <w:sz w:val="32"/>
          <w:szCs w:val="32"/>
        </w:rPr>
        <w:t xml:space="preserve">(Explicit Knowledge 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ระโยชน์ในการเผยแพร่ขยายผลตอไป</w:t>
      </w:r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Segoe UI" w:hAnsi="Segoe UI" w:cs="Cordia New" w:cstheme="minorBidi"/>
          <w:color w:val="4A4A4A"/>
          <w:lang w:val="en-US"/>
        </w:rPr>
      </w:pPr>
      <w:r>
        <w:rPr>
          <w:rFonts w:cs="Cordia New" w:cstheme="minorBidi" w:ascii="Segoe UI" w:hAnsi="Segoe UI"/>
          <w:color w:val="4A4A4A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H NiramitIT๙" w:hAnsi="TH NiramitIT๙" w:cs="TH NiramitIT๙"/>
          <w:b/>
          <w:b/>
          <w:bCs/>
          <w:color w:val="C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C00000"/>
          <w:sz w:val="32"/>
          <w:sz w:val="32"/>
          <w:szCs w:val="32"/>
        </w:rPr>
        <w:t>ฯลฯ</w:t>
      </w:r>
    </w:p>
    <w:p>
      <w:pPr>
        <w:pStyle w:val="Normal"/>
        <w:shd w:val="clear" w:color="auto" w:fill="FFFFFF"/>
        <w:jc w:val="left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  <w:t>*****</w:t>
      </w:r>
    </w:p>
    <w:p>
      <w:pPr>
        <w:pStyle w:val="Heading3"/>
        <w:shd w:val="clear" w:color="auto" w:fill="FFFFFF"/>
        <w:spacing w:beforeAutospacing="0" w:before="0" w:afterAutospacing="0" w:after="0"/>
        <w:rPr>
          <w:rFonts w:ascii="TH NiramitIT๙" w:hAnsi="TH NiramitIT๙" w:cs="TH NiramitIT๙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 xml:space="preserve">7. 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 xml:space="preserve">การสอนงาน </w:t>
      </w:r>
      <w:r>
        <w:rPr>
          <w:rFonts w:cs="TH NiramitIT๙" w:ascii="TH NiramitIT๙" w:hAnsi="TH NiramitIT๙"/>
          <w:color w:val="C00000"/>
          <w:sz w:val="32"/>
          <w:szCs w:val="32"/>
        </w:rPr>
        <w:t>(Coaching)</w:t>
      </w:r>
      <w:r>
        <w:rPr>
          <w:rFonts w:cs="TH NiramitIT๙" w:ascii="TH NiramitIT๙" w:hAnsi="TH NiramitIT๙"/>
          <w:b w:val="false"/>
          <w:bCs w:val="false"/>
          <w:color w:val="C00000"/>
          <w:sz w:val="32"/>
          <w:szCs w:val="32"/>
        </w:rPr>
        <w:t xml:space="preserve">  </w:t>
      </w:r>
    </w:p>
    <w:p>
      <w:pPr>
        <w:pStyle w:val="Heading3"/>
        <w:shd w:val="clear" w:color="auto" w:fill="FFFFFF"/>
        <w:spacing w:beforeAutospacing="0" w:before="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ป็นการพัฒนาความรู้และทักษะของบุคคลเพื่อให้มีผลการปฏิบัติงานที่ดีขึ้น  หรืออีกนัยหนึ่ง  </w:t>
      </w:r>
      <w:r>
        <w:rPr>
          <w:rFonts w:ascii="TH NiramitIT๙" w:hAnsi="TH NiramitIT๙" w:cs="TH NiramitIT๙"/>
          <w:b w:val="false"/>
          <w:b w:val="false"/>
          <w:bCs w:val="false"/>
          <w:spacing w:val="-16"/>
          <w:sz w:val="32"/>
          <w:sz w:val="32"/>
          <w:szCs w:val="32"/>
        </w:rPr>
        <w:t>การสอนงานมุ่งเน้นให้เกิดผลการปฏิบัติงานที่มีประสิทธิภาพสูงและการทำงานได้ดีขึ้น ในการสอนงาน 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ัวหน้างานหรือผู้ที่มีประสบการณ์ทำงานมากกว่าจะให้คำแนะนำวิธีปฏิบัติงานแก่ลูกน้องหรือพนักงานใหม่  โดยเป็นกระบวนการที่ใช้เวลาไม่นานและมักจะมีลักษณะเป็นการพูดคุยหารือกันเป็นครั้งคราว เพื่อปรับปรุงการทำงานในด้านใดด้านหนึ่งแบบมีเป้าหมายที่ชัดเจนและเฉพาะเจาะจง  ดังนั้น  การสอนงานจะเป็นกระบวนการที่หัวหน้างานใช้ในการพัฒนาศักยภาพของลูกน้องให้มีความรู้ ทักษะ และพฤติกรรมในการทำงานให้บรรลุผลตามเป้าหมายที่ตั้งไว้  โดยเน้นผลการปฏิบัติงานหรือเนื้อหาของงานเป็นสำคัญ  โดยใช้การสื่อสารทั้งแบบเป็นทางการและไม่เป็นทางการ  เช่น  การสอบถามถึงปัญหาอุปสรรคในการทำงานและปรึกษาหารือเพื่อร่วมกันแก้ไขปัญหาต่าง ๆ เพื่อเปิดโอกาสให้พนักงานได้แสดงความคิดเห็นและรับรู้ถึงเป้าหมายและยุทธศาสตร์ขององค์กร</w:t>
      </w:r>
    </w:p>
    <w:p>
      <w:pPr>
        <w:pStyle w:val="Heading3"/>
        <w:shd w:val="clear" w:color="auto" w:fill="FFFFFF"/>
        <w:spacing w:beforeAutospacing="0" w:before="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            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สร้างวัฒนธรรมการสอนงานให้เกิดขึ้นในองค์กรจะเป็นประโยชน์ต่อทุกฝ่าย  หัวหน้างานก็ได้ประโยชน์จากการสอนงานตรงที่ลูกน้องทำงานได้ถูกต้อง  ทันเวลา  รับรู้ถึงปัญหาอุปสรรคในการทำงานและความคาดหวังของลูกน้อง  สร้างสภาพแวดล้อมที่ดีในการทำงานและชมเชยให้กำลังใจการทำงานที่มีประสิทธิภาพของลูกน้อง  ส่วนลูกน้องก็จะได้รับรู้และเข้าใจเป้าหมายการทำงานขององค์การและความคาดหวังของหัวหน้า รู้จุดแข็งและจุดอ่อนในการทำงานของตนเองมีกำลังใจในการทำงาน   เมื่อทั้งหัวหน้าและลูกน้องได้รับประโยชน์จากการสอนงาน  ผลการปฏิบัติงานขององค์กรก็จะบรรลุ  ตามเป้าหมายที่วางไว้ได้ดียิ่งขึ้น  นอกจากนี้การสื่อสารสองทางที่เกิดขึ้นในการกระบวนการสอนงาน  ยังช่วยเตรียมความพร้อมรับการเปลี่ยนแปลงที่เกิดขึ้นได้อย่างมีประสิทธิภาพ</w:t>
      </w:r>
    </w:p>
    <w:p>
      <w:pPr>
        <w:pStyle w:val="Heading3"/>
        <w:shd w:val="clear" w:color="auto" w:fill="FFFFFF"/>
        <w:spacing w:beforeAutospacing="0" w:before="12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color w:val="C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 xml:space="preserve">8. 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 xml:space="preserve">ระบบพี่เลี้ยง </w:t>
      </w:r>
      <w:r>
        <w:rPr>
          <w:rFonts w:cs="TH NiramitIT๙" w:ascii="TH NiramitIT๙" w:hAnsi="TH NiramitIT๙"/>
          <w:color w:val="C00000"/>
          <w:sz w:val="32"/>
          <w:szCs w:val="32"/>
        </w:rPr>
        <w:t>(mentoring system)</w:t>
      </w:r>
      <w:r>
        <w:rPr>
          <w:rFonts w:cs="TH NiramitIT๙" w:ascii="TH NiramitIT๙" w:hAnsi="TH NiramitIT๙"/>
          <w:b w:val="false"/>
          <w:bCs w:val="false"/>
          <w:color w:val="C00000"/>
          <w:sz w:val="32"/>
          <w:szCs w:val="32"/>
        </w:rPr>
        <w:t xml:space="preserve">  </w:t>
      </w:r>
    </w:p>
    <w:p>
      <w:pPr>
        <w:pStyle w:val="Heading3"/>
        <w:shd w:val="clear" w:color="auto" w:fill="FFFFFF"/>
        <w:spacing w:beforeAutospacing="0" w:before="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ป็นกระบวนการถ่ายทอดความรู้แบบตัวต่อตัว  แบบระยะยาวจากเพื่อนร่วมงานที่มีความรู้ประสบการณ์และความเข้าใจงานมากกว่า  ไปยังพนักงานใหม่หรือเพื่อนร่วมงานที่มีความรู้และประสบการณ์น้อยกว่า  ระบบพี่เลี้ยงอาจจะถือเป็นการฝึกงานรูปแบบหนึ่ง  เนื่องจากเป็น</w:t>
      </w:r>
      <w:r>
        <w:rPr>
          <w:rFonts w:ascii="TH NiramitIT๙" w:hAnsi="TH NiramitIT๙" w:cs="TH Niramit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กระบวนการพัฒนาเชิงสนับสนุนและให้กำลังใจในระบบพี่เลี้ยง  อาจจะมีการนำประเด็นที่เป็นเรื่องส่วนตัว     มาปรึกษาหารือกันได้ด้วย  พี่เลี้ยงกับน้องเลี้ยงก็จะมีความสัมพันธ์ที่ใกล้ชิดกันมากกว่า  โดยพี่เลี้ยง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ไม่จำเป็นต้องเป็นหัวหน้างาน  แต่อาจจะเป็นเพื่อนร่วมงานที่มีตำแหน่งสูงกว่าและประสบการณ์มากกว่า  ซึ่งอยู่ในหน่วยงานเดียวกันหรือต่างหน่วยงานกันก็ได้  โดยทั่วไประบบพี่เลี้ยงจะใช้เวลา</w:t>
      </w:r>
      <w:r>
        <w:rPr>
          <w:rFonts w:ascii="TH NiramitIT๙" w:hAnsi="TH NiramitIT๙" w:cs="TH NiramitIT๙"/>
          <w:b w:val="false"/>
          <w:b w:val="false"/>
          <w:bCs w:val="false"/>
          <w:spacing w:val="-14"/>
          <w:sz w:val="32"/>
          <w:sz w:val="32"/>
          <w:szCs w:val="32"/>
        </w:rPr>
        <w:t>ค่อนข้างนาน เพราะทั้งสองฝ่ายจะต้องสร้างความคุ้นเคย  ความสัมพันธ์และความเข้าใจซึ่งกันและกัน 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นอกจากนี้พี่เลี้ยงยังเป็นที่ปรึกษาให้แก่ผู้อยู่ในความดูแลเมื่อมีปัญหาหรือเกิดความสับสนและที่สำคัญพี่เลี้ยงจะต้องเป็นแบบอย่างที่ดีทั้งในเรื่องพฤติกรรม  จริยธรรมและการทำงานให้สอดคล้องกับความต้องการขององค์กรด้วย  ดังนั้น  กิจกรรมต่าง ๆ ของระบบพี่เลี้ยงนั้นมีเป้าหมายทั้งในระดับองค์กรและระดับบุคคล</w:t>
      </w:r>
    </w:p>
    <w:p>
      <w:pPr>
        <w:pStyle w:val="Heading3"/>
        <w:shd w:val="clear" w:color="auto" w:fill="FFFFFF"/>
        <w:spacing w:beforeAutospacing="0" w:before="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การสร้างระบบพี่เลี้ยงในที่ทำงานจะเป็นประโยชน์ต่อทุกฝ่าย  ไม่ว่าจะเป็นพนักงานใหม่หรือพนักงานที่อยู่ในองค์กร พี่เลี้ยงและองค์กร  โดยน้องเลี้ย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Mentee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Protégé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ก็จะได้ปรับปรุงการทำงาน ได้รับความช่วยเหลือและคำแนะนำเพื่อสร้างความก้าวหน้าในอาชีพ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Career Path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โดยได้รับ </w:t>
      </w:r>
      <w:r>
        <w:rPr>
          <w:rFonts w:cs="TH NiramitIT๙" w:ascii="TH NiramitIT๙" w:hAnsi="TH NiramitIT๙"/>
          <w:b w:val="false"/>
          <w:bCs w:val="false"/>
          <w:spacing w:val="-8"/>
          <w:sz w:val="32"/>
          <w:szCs w:val="32"/>
        </w:rPr>
        <w:t xml:space="preserve">Feedback  </w:t>
      </w:r>
      <w:r>
        <w:rPr>
          <w:rFonts w:ascii="TH NiramitIT๙" w:hAnsi="TH NiramitIT๙" w:cs="TH NiramitIT๙"/>
          <w:b w:val="false"/>
          <w:b w:val="false"/>
          <w:bCs w:val="false"/>
          <w:spacing w:val="-8"/>
          <w:sz w:val="32"/>
          <w:sz w:val="32"/>
          <w:szCs w:val="32"/>
        </w:rPr>
        <w:t>แบบรายบุคคล  สามารถกำหนดเป้าหมายทางอาชีพที่เป็นไปได้จริงและบรรลุเป้าหมายนั้น 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ได้รับการฝึกภาวะความเป็นผู้นำ  เป็นโอกาสในการสร้างเครือข่ายและบทบาททั้งภายในและภายนอกหน่วยงาน  เข้าใจวัฒนธรรมและค่านิยมขององค์กรมากขึ้น  ได้ฝึกงานกับต้นแบบอย่างใกล้ชิด  มีโอกาสได้รับมอบหมายงานที่ท้าทายและได้รับการสนับสนุนให้ก้าวหน้าได้มากขึ้น  สำหรับพี่เลี้ย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Mentor) 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ได้รับรู้มุมมองใหม่ ๆ พัฒนาภาวะผู้นำหรือการเป็นผู้บังคับบัญชาที่ดีและทักษะการสื่อสารและการสร้างสัมพันธภาพที่ดีกับบุคคลอื่น ขยายเครือข่ายความร่วมมือให้กว้างขวางขึ้น  เป็นต้นแบบที่ได้รับการยอมรับและชื่นชมจากทรัพยากรบุคคลในองค์กรในแง่ขององค์กร  การมีระบบ        พี่เลี้ยงเป็นกระบวนการสร้างกลุ่มคนที่มีศักยภาพในการทำงานสูงและรักษาคนเก่งคนดีไว้                 ในองค์กร  โดยสร้างบรรยากาศการเรียนรู้ที่ส่งเสริมให้กล้าแสดงความคิดเห็น  มีความคิดริเริ่มสร้างสรรค์  พร้อมรับความท้าทายใหม่ ๆ ที่จะเกิดขึ้น  นอกจากนี้ยังเป็นการสร้างความสัมพันธ์ที่ดี     ในองค์กร</w:t>
      </w:r>
    </w:p>
    <w:p>
      <w:pPr>
        <w:pStyle w:val="Heading3"/>
        <w:shd w:val="clear" w:color="auto" w:fill="FFFFFF"/>
        <w:spacing w:beforeAutospacing="0" w:before="0" w:afterAutospacing="0" w:after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ม้ว่าการสอนงานกับระบบพี่เลี้ยงจะแตกต่างกัน  แต่ก็เป็นกระบวนการที่ช่วยพัฒนาและเพิ่มประสิทธิภาพของทรัพยากรบุคคลในองค์กรให้ทำงานได้อย่างเต็มศักยภาพและส่งเสริมให้เกิดองค์กรแห่งการเรียนรู้ที่พร้อมรับความเปลี่ยนแปลง  ดังนั้น  การใช้ระบบทั้งสองควบคู่กันไปในบริบท             ที่เหมาะสมจึงน่าจะเป็นทางเลือกที่ดีสำหรับองค์กรต่าง ๆ ในสภาวะปัจจุบันนี้</w:t>
      </w:r>
    </w:p>
    <w:p>
      <w:pPr>
        <w:pStyle w:val="Normal"/>
        <w:shd w:val="clear" w:color="auto" w:fill="FFFFFF"/>
        <w:jc w:val="left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</w:r>
    </w:p>
    <w:p>
      <w:pPr>
        <w:pStyle w:val="Normal"/>
        <w:shd w:val="clear" w:color="auto" w:fill="FFFFFF"/>
        <w:jc w:val="left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eastAsia="en-GB"/>
        </w:rPr>
      </w:pP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  <w:t xml:space="preserve">7. </w:t>
      </w:r>
      <w:r>
        <w:rPr>
          <w:rFonts w:ascii="TH NiramitIT๙" w:hAnsi="TH NiramitIT๙" w:eastAsia="Times New Roman" w:cs="TH NiramitIT๙"/>
          <w:b/>
          <w:b/>
          <w:bCs/>
          <w:color w:val="C00000"/>
          <w:sz w:val="32"/>
          <w:sz w:val="32"/>
          <w:szCs w:val="32"/>
          <w:lang w:val="en-GB" w:eastAsia="en-GB"/>
        </w:rPr>
        <w:t xml:space="preserve">การสอนงาน </w:t>
      </w: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val="en-GB" w:eastAsia="en-GB"/>
        </w:rPr>
        <w:t>(</w:t>
      </w:r>
      <w:r>
        <w:rPr>
          <w:rFonts w:eastAsia="Times New Roman" w:cs="TH NiramitIT๙" w:ascii="TH NiramitIT๙" w:hAnsi="TH NiramitIT๙"/>
          <w:b/>
          <w:bCs/>
          <w:color w:val="C00000"/>
          <w:sz w:val="32"/>
          <w:szCs w:val="32"/>
          <w:lang w:eastAsia="en-GB"/>
        </w:rPr>
        <w:t>Coaching)</w:t>
      </w:r>
    </w:p>
    <w:p>
      <w:pPr>
        <w:pStyle w:val="Normal"/>
        <w:shd w:val="clear" w:color="auto" w:fill="FFFFFF"/>
        <w:jc w:val="left"/>
        <w:textAlignment w:val="baseline"/>
        <w:rPr>
          <w:rFonts w:ascii="TH NiramitIT๙" w:hAnsi="TH NiramitIT๙" w:eastAsia="Times New Roman" w:cs="TH NiramitIT๙"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tab/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หมายถึง การที่หัวหน้างานได้สอนหรือแนะนำให้ลูกน้อง ได้เรียนรู้งานที่ได้รับมอบหมาย          มีวัตถุประสงค์และข้อปฏิบัติอย่างไร จึงจะบรรลุวัตถุประสงค์อย่าง มีประสิทธิภาพ และประหยัด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การสอนงาน เป็นหน้าที่ประการหนึ่งของผู้บังคับบัญชาที่พึงปฏิบัติต่อ ผู้ใต้บังคับบัญชา ในอันที่จะให้เขาเกิดความเข้าใจงาน มีความชำนาญ และสามารถทำงานได้อย่างถูกต้อง โดยหัวหน้างานจะต้องชี้แจงถึงวัตถุประสงค์ วิธีการปฏิบัติงานอย่างละเอียดและชัดเจน เพื่อจะนำไปสู่ความสำเร็จของงาน และองค์การในที่สุด การสอนงานถือเป็นกระบวนการเรียนรู้ และยังช่วยให้เกิดความสัมพันธ์อันดีในการทำงานร่วมกัน</w:t>
      </w:r>
    </w:p>
    <w:p>
      <w:pPr>
        <w:pStyle w:val="Normal"/>
        <w:shd w:val="clear" w:color="auto" w:fill="FFFFFF"/>
        <w:ind w:firstLine="720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ascii="TH NiramitIT๙" w:hAnsi="TH NiramitIT๙" w:eastAsia="Times New Roman" w:cs="TH NiramitIT๙"/>
          <w:b/>
          <w:b/>
          <w:bCs/>
          <w:color w:val="C00000"/>
          <w:sz w:val="32"/>
          <w:sz w:val="32"/>
          <w:szCs w:val="32"/>
          <w:lang w:val="en-GB" w:eastAsia="en-GB"/>
        </w:rPr>
        <w:t>ความสำคัญของการสอนงาน</w:t>
      </w:r>
    </w:p>
    <w:p>
      <w:pPr>
        <w:pStyle w:val="Normal"/>
        <w:shd w:val="clear" w:color="auto" w:fill="FFFFFF"/>
        <w:ind w:firstLine="720"/>
        <w:textAlignment w:val="baseline"/>
        <w:rPr>
          <w:rFonts w:ascii="TH NiramitIT๙" w:hAnsi="TH NiramitIT๙" w:eastAsia="Times New Roman" w:cs="TH NiramitIT๙"/>
          <w:color w:val="C00000"/>
          <w:sz w:val="32"/>
          <w:szCs w:val="32"/>
          <w:lang w:val="en-GB" w:eastAsia="en-GB"/>
        </w:rPr>
      </w:pP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การสอนงานมีคุณค่าพิเศษทำให้เกิดผลดี ทำให้การทำงานมีประสิทธิภาพสูง เป็นการช่วยเพิ่มศักยภาพให้แก่ผู้ปฏิบัติงานในทุกระดับ ความสำคัญของการสอนงาน มีดังต่อไปนี้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1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ไม่เกิดการลองผิดลองถูก การสอนงานเป็นไปอย่างถูกต้อง และมีประสิทธิภาพลดความผิดพลาดเสียหายและเวลาการทำงา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2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การเรียนรู้เป็นไปอย่างถูกต้องสมบูรณ์ เกิดการถ่ายทอดงานและเทคนิคการปฏิบัติงานจากหัวหน้าไปสู่ผู้ร่วมทีมงานช่วยให้เกิดความรู้ในการทำงานที่ถูกต้อง เพิ่มประสิทธิภาพในการทำงา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3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การปฏิบัติงานสะดวก รวดเร็วและปลอดภัย สามารถปรับปรุงงานให้ดีขึ้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4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ไม่เสียเวลาแก้ไขงานที่ผิดพลาดและบกพร่อง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</w:r>
      <w:r>
        <w:rPr>
          <w:rFonts w:eastAsia="Times New Roman" w:cs="TH NiramitIT๙" w:ascii="TH NiramitIT๙" w:hAnsi="TH NiramitIT๙"/>
          <w:color w:val="C00000"/>
          <w:spacing w:val="-4"/>
          <w:sz w:val="32"/>
          <w:szCs w:val="32"/>
          <w:lang w:val="en-GB" w:eastAsia="en-GB"/>
        </w:rPr>
        <w:tab/>
        <w:t xml:space="preserve">5. </w:t>
      </w:r>
      <w:r>
        <w:rPr>
          <w:rFonts w:ascii="TH NiramitIT๙" w:hAnsi="TH NiramitIT๙" w:eastAsia="Times New Roman" w:cs="TH NiramitIT๙"/>
          <w:color w:val="C00000"/>
          <w:spacing w:val="-4"/>
          <w:sz w:val="32"/>
          <w:sz w:val="32"/>
          <w:szCs w:val="32"/>
          <w:lang w:val="en-GB" w:eastAsia="en-GB"/>
        </w:rPr>
        <w:t>ผู้บังคับบัญชากับผู้ใต้บังคับบัญชาไว้วางใจกันและเป็นโอกาสที่จะแลกเปลี่ยนความคิดเห็นกัน</w:t>
      </w:r>
      <w:r>
        <w:rPr>
          <w:rFonts w:eastAsia="Times New Roman" w:cs="TH NiramitIT๙" w:ascii="TH NiramitIT๙" w:hAnsi="TH NiramitIT๙"/>
          <w:color w:val="C00000"/>
          <w:spacing w:val="-4"/>
          <w:sz w:val="32"/>
          <w:szCs w:val="32"/>
          <w:lang w:val="en-GB" w:eastAsia="en-GB"/>
        </w:rPr>
        <w:br/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tab/>
        <w:t xml:space="preserve">6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ทำให้องค์ความรู้ไม่ติดกับตัวบุคคลเมื่อมีการเข้าออกจากงานก็มีผู้สืบต่องานได้</w:t>
      </w:r>
    </w:p>
    <w:p>
      <w:pPr>
        <w:pStyle w:val="Normal"/>
        <w:shd w:val="clear" w:color="auto" w:fill="FFFFFF"/>
        <w:textAlignment w:val="baseline"/>
        <w:rPr>
          <w:rFonts w:ascii="TH NiramitIT๙" w:hAnsi="TH NiramitIT๙" w:eastAsia="Times New Roman" w:cs="TH NiramitIT๙"/>
          <w:b/>
          <w:b/>
          <w:bCs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tab/>
      </w:r>
      <w:r>
        <w:rPr>
          <w:rFonts w:ascii="TH NiramitIT๙" w:hAnsi="TH NiramitIT๙" w:eastAsia="Times New Roman" w:cs="TH NiramitIT๙"/>
          <w:b/>
          <w:b/>
          <w:bCs/>
          <w:color w:val="C00000"/>
          <w:sz w:val="32"/>
          <w:sz w:val="32"/>
          <w:szCs w:val="32"/>
          <w:lang w:val="en-GB" w:eastAsia="en-GB"/>
        </w:rPr>
        <w:t>ประโยชน์ของการสอนงาน</w:t>
      </w:r>
    </w:p>
    <w:p>
      <w:pPr>
        <w:pStyle w:val="Normal"/>
        <w:shd w:val="clear" w:color="auto" w:fill="FFFFFF"/>
        <w:textAlignment w:val="baseline"/>
        <w:rPr>
          <w:rFonts w:ascii="TH NiramitIT๙" w:hAnsi="TH NiramitIT๙" w:eastAsia="Times New Roman" w:cs="TH NiramitIT๙"/>
          <w:color w:val="C00000"/>
          <w:sz w:val="32"/>
          <w:szCs w:val="32"/>
          <w:lang w:val="en-GB" w:eastAsia="en-GB"/>
        </w:rPr>
      </w:pP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tab/>
        <w:t xml:space="preserve">1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หัวหน้ามอบหมายงานได้มากขึ้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2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หัวหน้าไม่ต้องเสียเวลาแก้ไขงา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3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หัวหน้าได้ทบทวนและปรับปรุงขั้นตอนการปฏิบัติงา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4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พนักงานปฏิบัติงานได้ตรงตามความต้องการ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5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พนักงานทำงานเป็น ไม่เกิดการผิดพลาด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6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พนักงานไม่ต้องทนรับคำตำหนิ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7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เกิดความสัมพันธ์อันดีระหว่างหัวหน้ากับพนักงา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8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หัวหน้าควบคุมงานง่ายขึ้น เนื่องจากมีความใกล้ชิดกัน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9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เกิดการมีส่วนร่วมและสร้างแรงจูงใจ ในการทำให้หน่วยงานเข้มแข็ง</w:t>
      </w:r>
      <w:r>
        <w:rPr>
          <w:rFonts w:eastAsia="Times New Roman" w:cs="TH NiramitIT๙" w:ascii="TH NiramitIT๙" w:hAnsi="TH NiramitIT๙"/>
          <w:color w:val="C00000"/>
          <w:sz w:val="32"/>
          <w:szCs w:val="32"/>
          <w:lang w:val="en-GB" w:eastAsia="en-GB"/>
        </w:rPr>
        <w:br/>
        <w:tab/>
        <w:t xml:space="preserve">10. </w:t>
      </w:r>
      <w:r>
        <w:rPr>
          <w:rFonts w:ascii="TH NiramitIT๙" w:hAnsi="TH NiramitIT๙" w:eastAsia="Times New Roman" w:cs="TH NiramitIT๙"/>
          <w:color w:val="C00000"/>
          <w:sz w:val="32"/>
          <w:sz w:val="32"/>
          <w:szCs w:val="32"/>
          <w:lang w:val="en-GB" w:eastAsia="en-GB"/>
        </w:rPr>
        <w:t>สามารถใช้พนักงานได้เต็มขีดความสามารถ ลดความสูญเสียจากการเกิดอุบัติเหตุใน</w:t>
      </w:r>
    </w:p>
    <w:p>
      <w:pPr>
        <w:pStyle w:val="Normal"/>
        <w:jc w:val="left"/>
        <w:rPr>
          <w:rFonts w:ascii="TH NiramitIT๙" w:hAnsi="TH NiramitIT๙" w:cs="TH NiramitIT๙"/>
          <w:color w:val="C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color w:val="C00000"/>
          <w:sz w:val="32"/>
          <w:szCs w:val="32"/>
          <w:lang w:val="en-GB"/>
        </w:rPr>
      </w:pPr>
      <w:r>
        <w:rPr>
          <w:rFonts w:cs="TH NiramitIT๙" w:ascii="TH NiramitIT๙" w:hAnsi="TH NiramitIT๙"/>
          <w:sz w:val="32"/>
          <w:szCs w:val="32"/>
        </w:rPr>
        <w:t>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ปฏิบัติที่เปี ็นเลิศ</w:t>
      </w:r>
      <w:r>
        <w:rPr>
          <w:rFonts w:cs="TH NiramitIT๙" w:ascii="TH NiramitIT๙" w:hAnsi="TH NiramitIT๙"/>
          <w:sz w:val="32"/>
          <w:szCs w:val="32"/>
        </w:rPr>
        <w:t xml:space="preserve">(Best Practices) </w:t>
      </w:r>
      <w:r>
        <w:rPr>
          <w:rFonts w:ascii="TH NiramitIT๙" w:hAnsi="TH NiramitIT๙" w:cs="TH NiramitIT๙"/>
          <w:sz w:val="32"/>
          <w:sz w:val="32"/>
          <w:szCs w:val="32"/>
        </w:rPr>
        <w:t>เป็นแนวทางหรือวิธีการปฏิบตัในเร ิ ื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องตางๆแล ่ ้วเกิดผลสําเร็จ เกิดผลงานท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มีคณภาพน ุ าช่ ื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ชมและ ภาคภมู ิใจ </w:t>
      </w:r>
      <w:r>
        <w:rPr>
          <w:rFonts w:cs="TH NiramitIT๙" w:ascii="TH NiramitIT๙" w:hAnsi="TH NiramitIT๙"/>
          <w:sz w:val="32"/>
          <w:szCs w:val="32"/>
        </w:rPr>
        <w:t>Best Practices</w:t>
      </w:r>
      <w:r>
        <w:rPr>
          <w:rFonts w:ascii="TH NiramitIT๙" w:hAnsi="TH NiramitIT๙" w:cs="TH NiramitIT๙"/>
          <w:sz w:val="32"/>
          <w:sz w:val="32"/>
          <w:szCs w:val="32"/>
        </w:rPr>
        <w:t>จะบอกเลาถ่ ึงวิธีปฏิบตัวิาท่ ําอะไร</w:t>
      </w:r>
      <w:r>
        <w:rPr>
          <w:rFonts w:cs="TH NiramitIT๙" w:ascii="TH NiramitIT๙" w:hAnsi="TH NiramitIT๙"/>
          <w:sz w:val="32"/>
          <w:szCs w:val="32"/>
        </w:rPr>
        <w:t xml:space="preserve">(What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ําอยางไร ่ </w:t>
      </w:r>
      <w:r>
        <w:rPr>
          <w:rFonts w:cs="TH NiramitIT๙" w:ascii="TH NiramitIT๙" w:hAnsi="TH NiramitIT๙"/>
          <w:sz w:val="32"/>
          <w:szCs w:val="32"/>
        </w:rPr>
        <w:t xml:space="preserve">(How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ทําไปทําไม </w:t>
      </w:r>
      <w:r>
        <w:rPr>
          <w:rFonts w:cs="TH NiramitIT๙" w:ascii="TH NiramitIT๙" w:hAnsi="TH NiramitIT๙"/>
          <w:sz w:val="32"/>
          <w:szCs w:val="32"/>
        </w:rPr>
        <w:t xml:space="preserve">(Why)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เรียนรู้จากประสบการณ์ของผ้ทู 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ประสบความสาเร ํ ็จ ซงเปึ</w:t>
      </w:r>
      <w:r>
        <w:rPr>
          <w:rFonts w:cs="TH NiramitIT๙" w:ascii="TH NiramitIT๙" w:hAnsi="TH NiramitIT๙"/>
          <w:sz w:val="32"/>
          <w:szCs w:val="32"/>
        </w:rPr>
        <w:t xml:space="preserve">É </w:t>
      </w:r>
      <w:r>
        <w:rPr>
          <w:rFonts w:ascii="TH NiramitIT๙" w:hAnsi="TH NiramitIT๙" w:cs="TH NiramitIT๙"/>
          <w:sz w:val="32"/>
          <w:sz w:val="32"/>
          <w:szCs w:val="32"/>
        </w:rPr>
        <w:t>็นความรู้ท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ยในต ู่ วคน ั </w:t>
      </w:r>
      <w:r>
        <w:rPr>
          <w:rFonts w:cs="TH NiramitIT๙" w:ascii="TH NiramitIT๙" w:hAnsi="TH NiramitIT๙"/>
          <w:sz w:val="32"/>
          <w:szCs w:val="32"/>
        </w:rPr>
        <w:t xml:space="preserve">(Tacit Knowledge) </w:t>
      </w:r>
      <w:r>
        <w:rPr>
          <w:rFonts w:ascii="TH NiramitIT๙" w:hAnsi="TH NiramitIT๙" w:cs="TH NiramitIT๙"/>
          <w:sz w:val="32"/>
          <w:sz w:val="32"/>
          <w:szCs w:val="32"/>
        </w:rPr>
        <w:t>แล้วสะกดออกมาให ั ้อยในร ู่ ูปของความรู้ท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ชดแจ ั ้ง</w:t>
      </w:r>
      <w:r>
        <w:rPr>
          <w:rFonts w:cs="TH NiramitIT๙" w:ascii="TH NiramitIT๙" w:hAnsi="TH NiramitIT๙"/>
          <w:sz w:val="32"/>
          <w:szCs w:val="32"/>
        </w:rPr>
        <w:t xml:space="preserve">(Explicit Knowledge ) </w:t>
      </w:r>
      <w:r>
        <w:rPr>
          <w:rFonts w:ascii="TH NiramitIT๙" w:hAnsi="TH NiramitIT๙" w:cs="TH NiramitIT๙"/>
          <w:sz w:val="32"/>
          <w:sz w:val="32"/>
          <w:szCs w:val="32"/>
        </w:rPr>
        <w:t>เพื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ประโยชน์ในการ เผยแพร่ขยายผลตอไป ่ </w:t>
      </w:r>
      <w:r>
        <w:rPr>
          <w:rFonts w:cs="TH NiramitIT๙" w:ascii="TH NiramitIT๙" w:hAnsi="TH NiramitIT๙"/>
          <w:sz w:val="32"/>
          <w:szCs w:val="32"/>
        </w:rPr>
        <w:t></w:t>
      </w:r>
      <w:r>
        <w:rPr>
          <w:rFonts w:ascii="TH NiramitIT๙" w:hAnsi="TH NiramitIT๙" w:cs="TH NiramitIT๙"/>
          <w:sz w:val="32"/>
          <w:sz w:val="32"/>
          <w:szCs w:val="32"/>
        </w:rPr>
        <w:t>ชุมชนนักปฏิบัต</w:t>
      </w:r>
      <w:r>
        <w:rPr>
          <w:rFonts w:cs="TH NiramitIT๙" w:ascii="TH NiramitIT๙" w:hAnsi="TH NiramitIT๙"/>
          <w:sz w:val="32"/>
          <w:szCs w:val="32"/>
        </w:rPr>
        <w:t xml:space="preserve">(Community of Practices) </w:t>
      </w:r>
      <w:r>
        <w:rPr>
          <w:rFonts w:ascii="TH NiramitIT๙" w:hAnsi="TH NiramitIT๙" w:cs="TH NiramitIT๙"/>
          <w:sz w:val="32"/>
          <w:sz w:val="32"/>
          <w:szCs w:val="32"/>
        </w:rPr>
        <w:t>ิ เป็นกลมคนท ุ่ 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สนใจในเรื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องเดียวกนั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ดความร ุ ู้เดียวกนั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แตท่ ํางานตางหน ่ ้าท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กนห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4A4A4A"/>
        </w:rPr>
      </w:pPr>
      <w:r>
        <w:rPr>
          <w:rStyle w:val="Emphasis"/>
          <w:rFonts w:cs="Segoe UI" w:ascii="Segoe UI" w:hAnsi="Segoe UI"/>
          <w:color w:val="4A4A4A"/>
        </w:rPr>
        <w:t> 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GB"/>
        </w:rPr>
      </w:pPr>
      <w:r>
        <w:rPr>
          <w:rFonts w:cs="TH NiramitIT๙" w:ascii="TH NiramitIT๙" w:hAnsi="TH Niramit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GB"/>
        </w:rPr>
      </w:pPr>
      <w:r>
        <w:rPr>
          <w:rFonts w:cs="TH NiramitIT๙" w:ascii="TH NiramitIT๙" w:hAnsi="TH Niramit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GB"/>
        </w:rPr>
      </w:pPr>
      <w:r>
        <w:rPr>
          <w:rFonts w:cs="TH NiramitIT๙" w:ascii="TH NiramitIT๙" w:hAnsi="TH Niramit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ศึกษาหรือดูงานจากหน่วยงานที่มีวิธีปฏิบัติที่เป็นเลิศ </w:t>
      </w:r>
      <w:r>
        <w:rPr>
          <w:rFonts w:cs="TH NiramitIT๙" w:ascii="TH NiramitIT๙" w:hAnsi="TH NiramitIT๙"/>
          <w:sz w:val="32"/>
          <w:szCs w:val="32"/>
        </w:rPr>
        <w:t>(Best Practices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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ปฏิบัตที่เป็นเลิศ </w:t>
      </w:r>
      <w:r>
        <w:rPr>
          <w:rFonts w:cs="TH NiramitIT๙" w:ascii="TH NiramitIT๙" w:hAnsi="TH NiramitIT๙"/>
          <w:sz w:val="32"/>
          <w:szCs w:val="32"/>
        </w:rPr>
        <w:t xml:space="preserve">(Best Practice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แนวทางหรือวิธีการปฏิบัติในเรื่องต่างๆ แล้วเกิด   ผลสําเร็จ เกิดผลงานที่มีคุณภาพ น่าชื่นชมและภาคภมิใจ </w:t>
      </w:r>
      <w:r>
        <w:rPr>
          <w:rFonts w:cs="TH NiramitIT๙" w:ascii="TH NiramitIT๙" w:hAnsi="TH NiramitIT๙"/>
          <w:sz w:val="32"/>
          <w:szCs w:val="32"/>
        </w:rPr>
        <w:t xml:space="preserve">Best Practices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บอกเล่าถึงวิธีปฏิบัติ        ว่าทำอะไร </w:t>
      </w:r>
      <w:r>
        <w:rPr>
          <w:rFonts w:cs="TH NiramitIT๙" w:ascii="TH NiramitIT๙" w:hAnsi="TH NiramitIT๙"/>
          <w:sz w:val="32"/>
          <w:szCs w:val="32"/>
        </w:rPr>
        <w:t xml:space="preserve">(What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อย่างไร </w:t>
      </w:r>
      <w:r>
        <w:rPr>
          <w:rFonts w:cs="TH NiramitIT๙" w:ascii="TH NiramitIT๙" w:hAnsi="TH NiramitIT๙"/>
          <w:sz w:val="32"/>
          <w:szCs w:val="32"/>
        </w:rPr>
        <w:t xml:space="preserve">(How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ทําไปทําไม </w:t>
      </w:r>
      <w:r>
        <w:rPr>
          <w:rFonts w:cs="TH NiramitIT๙" w:ascii="TH NiramitIT๙" w:hAnsi="TH NiramitIT๙"/>
          <w:sz w:val="32"/>
          <w:szCs w:val="32"/>
        </w:rPr>
        <w:t xml:space="preserve">(Wh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เรียนรู้จากประสบการณ์ของผู้ที่ ประสบความสาเร็จ ซึ่งอาจเป็นความรู้ที่อยู่ในตัวคน </w:t>
      </w:r>
      <w:r>
        <w:rPr>
          <w:rFonts w:cs="TH NiramitIT๙" w:ascii="TH NiramitIT๙" w:hAnsi="TH NiramitIT๙"/>
          <w:sz w:val="32"/>
          <w:szCs w:val="32"/>
        </w:rPr>
        <w:t xml:space="preserve">(Tacit Knowledge) </w:t>
      </w:r>
      <w:r>
        <w:rPr>
          <w:rFonts w:ascii="TH NiramitIT๙" w:hAnsi="TH NiramitIT๙" w:cs="TH NiramitIT๙"/>
          <w:sz w:val="32"/>
          <w:sz w:val="32"/>
          <w:szCs w:val="32"/>
        </w:rPr>
        <w:t>แล้วสะกดออกมาให้อยู่ในร ู่ ูปของความรู้ท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ชดแจ ั ้ง</w:t>
      </w:r>
      <w:r>
        <w:rPr>
          <w:rFonts w:cs="TH NiramitIT๙" w:ascii="TH NiramitIT๙" w:hAnsi="TH NiramitIT๙"/>
          <w:sz w:val="32"/>
          <w:szCs w:val="32"/>
        </w:rPr>
        <w:t xml:space="preserve">(Explicit Knowledge ) </w:t>
      </w:r>
      <w:r>
        <w:rPr>
          <w:rFonts w:ascii="TH NiramitIT๙" w:hAnsi="TH NiramitIT๙" w:cs="TH NiramitIT๙"/>
          <w:sz w:val="32"/>
          <w:sz w:val="32"/>
          <w:szCs w:val="32"/>
        </w:rPr>
        <w:t>เพื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ประโยชน์ในการ เผยแพร่ขยายผลตอไป ่ </w:t>
      </w:r>
      <w:r>
        <w:rPr>
          <w:rFonts w:cs="TH NiramitIT๙" w:ascii="TH NiramitIT๙" w:hAnsi="TH NiramitIT๙"/>
          <w:sz w:val="32"/>
          <w:szCs w:val="32"/>
        </w:rPr>
        <w:t></w:t>
      </w:r>
      <w:r>
        <w:rPr>
          <w:rFonts w:ascii="TH NiramitIT๙" w:hAnsi="TH NiramitIT๙" w:cs="TH NiramitIT๙"/>
          <w:sz w:val="32"/>
          <w:sz w:val="32"/>
          <w:szCs w:val="32"/>
        </w:rPr>
        <w:t>ชุมชนนักปฏิบัต</w:t>
      </w:r>
      <w:r>
        <w:rPr>
          <w:rFonts w:cs="TH NiramitIT๙" w:ascii="TH NiramitIT๙" w:hAnsi="TH NiramitIT๙"/>
          <w:sz w:val="32"/>
          <w:szCs w:val="32"/>
        </w:rPr>
        <w:t xml:space="preserve">(Community of Practices) </w:t>
      </w:r>
      <w:r>
        <w:rPr>
          <w:rFonts w:ascii="TH NiramitIT๙" w:hAnsi="TH NiramitIT๙" w:cs="TH NiramitIT๙"/>
          <w:sz w:val="32"/>
          <w:sz w:val="32"/>
          <w:szCs w:val="32"/>
        </w:rPr>
        <w:t>ิ เป็นกลมคนท ุ่ 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สนใจในเรื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องเดียวกนั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ดความร ุ ู้เดียวกนั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แตท่ ํางานตางหน ่ ้าที</w:t>
      </w:r>
      <w:r>
        <w:rPr>
          <w:rFonts w:cs="TH NiramitIT๙" w:ascii="TH NiramitIT๙" w:hAnsi="TH NiramitIT๙"/>
          <w:sz w:val="32"/>
          <w:szCs w:val="32"/>
        </w:rPr>
        <w:t>É</w:t>
      </w:r>
      <w:r>
        <w:rPr>
          <w:rFonts w:ascii="TH NiramitIT๙" w:hAnsi="TH NiramitIT๙" w:cs="TH NiramitIT๙"/>
          <w:sz w:val="32"/>
          <w:sz w:val="32"/>
          <w:szCs w:val="32"/>
        </w:rPr>
        <w:t>กนหร ั ือเป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TH SarabunIT๙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4105964"/>
    </w:sdtPr>
    <w:sdtContent>
      <w:p>
        <w:pPr>
          <w:pStyle w:val="Head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16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362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bidi="th-TH" w:eastAsia="en-US"/>
    </w:rPr>
  </w:style>
  <w:style w:type="paragraph" w:styleId="Heading3">
    <w:name w:val="Heading 3"/>
    <w:basedOn w:val="Normal"/>
    <w:link w:val="3"/>
    <w:uiPriority w:val="9"/>
    <w:qFormat/>
    <w:rsid w:val="00432a16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3f70fd"/>
    <w:rPr>
      <w:rFonts w:ascii="Tahoma" w:hAnsi="Tahoma" w:eastAsia="Cordia New" w:cs="Angsana New"/>
      <w:sz w:val="16"/>
      <w:szCs w:val="20"/>
      <w:lang w:val="en-US" w:bidi="th-TH"/>
    </w:rPr>
  </w:style>
  <w:style w:type="character" w:styleId="InternetLink">
    <w:name w:val="Hyperlink"/>
    <w:basedOn w:val="DefaultParagraphFont"/>
    <w:uiPriority w:val="99"/>
    <w:unhideWhenUsed/>
    <w:rsid w:val="00e6510d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6340c"/>
    <w:rPr>
      <w:rFonts w:ascii="Cordia New" w:hAnsi="Cordia New" w:eastAsia="Cordia New" w:cs="Angsana New"/>
      <w:sz w:val="28"/>
      <w:szCs w:val="35"/>
      <w:lang w:val="en-US" w:bidi="th-TH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6340c"/>
    <w:rPr>
      <w:rFonts w:ascii="Cordia New" w:hAnsi="Cordia New" w:eastAsia="Cordia New" w:cs="Angsana New"/>
      <w:sz w:val="28"/>
      <w:szCs w:val="35"/>
      <w:lang w:val="en-US" w:bidi="th-TH"/>
    </w:rPr>
  </w:style>
  <w:style w:type="character" w:styleId="Style16" w:customStyle="1">
    <w:name w:val="ไม่มีการเว้นระยะห่าง อักขระ"/>
    <w:basedOn w:val="DefaultParagraphFont"/>
    <w:link w:val="NoSpacing"/>
    <w:uiPriority w:val="1"/>
    <w:qFormat/>
    <w:rsid w:val="0066340c"/>
    <w:rPr>
      <w:rFonts w:eastAsia="" w:eastAsiaTheme="minorEastAsia"/>
      <w:sz w:val="28"/>
      <w:szCs w:val="28"/>
      <w:lang w:eastAsia="en-GB" w:bidi="th-TH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432a16"/>
    <w:rPr>
      <w:rFonts w:ascii="Times New Roman" w:hAnsi="Times New Roman" w:eastAsia="Times New Roman" w:cs="Times New Roman"/>
      <w:b/>
      <w:bCs/>
      <w:sz w:val="27"/>
      <w:szCs w:val="27"/>
      <w:lang w:eastAsia="en-GB" w:bidi="th-TH"/>
    </w:rPr>
  </w:style>
  <w:style w:type="character" w:styleId="Emphasis">
    <w:name w:val="Emphasis"/>
    <w:basedOn w:val="DefaultParagraphFont"/>
    <w:uiPriority w:val="20"/>
    <w:qFormat/>
    <w:rsid w:val="00f415c1"/>
    <w:rPr>
      <w:i/>
      <w:iCs/>
    </w:rPr>
  </w:style>
  <w:style w:type="character" w:styleId="Mr8" w:customStyle="1">
    <w:name w:val="m-r-8"/>
    <w:basedOn w:val="DefaultParagraphFont"/>
    <w:qFormat/>
    <w:rsid w:val="00f4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a9e"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70fd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340c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66340c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link w:val="Style16"/>
    <w:uiPriority w:val="1"/>
    <w:qFormat/>
    <w:rsid w:val="0066340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ordia New"/>
      <w:color w:val="auto"/>
      <w:kern w:val="0"/>
      <w:sz w:val="28"/>
      <w:szCs w:val="28"/>
      <w:lang w:eastAsia="en-GB" w:bidi="th-TH" w:val="en-GB"/>
    </w:rPr>
  </w:style>
  <w:style w:type="paragraph" w:styleId="NormalWeb">
    <w:name w:val="Normal (Web)"/>
    <w:basedOn w:val="Normal"/>
    <w:uiPriority w:val="99"/>
    <w:unhideWhenUsed/>
    <w:qFormat/>
    <w:rsid w:val="00432a1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Text02" w:customStyle="1">
    <w:name w:val="text02"/>
    <w:basedOn w:val="Normal"/>
    <w:qFormat/>
    <w:rsid w:val="00432a1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53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1147A-92A5-410A-8373-8943D5769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2</Pages>
  <Words>3202</Words>
  <Characters>18256</Characters>
  <CharactersWithSpaces>2141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7:00Z</dcterms:created>
  <dc:creator>Windows User</dc:creator>
  <dc:description/>
  <dc:language>en-US</dc:language>
  <cp:lastModifiedBy>Windows User</cp:lastModifiedBy>
  <cp:lastPrinted>2019-02-26T07:17:00Z</cp:lastPrinted>
  <dcterms:modified xsi:type="dcterms:W3CDTF">2019-02-26T07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