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มาตรฐานคุณภาพ และตัวบ่งชี้คุณภาพของการฝึกอบรมบุคลากร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รมป่าไม้</w:t>
      </w:r>
    </w:p>
    <w:p>
      <w:pPr>
        <w:pStyle w:val="Normal"/>
        <w:spacing w:lineRule="auto" w:line="240" w:before="240" w:after="12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าตรฐานที่ ๑ ด้านหลักสูตรฝึกอบ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อธิบายมาตรฐ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การจัดทำหลักสูตรที่สอดคล้องกับนโยบ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ด้านการบริหารทรัพยากรบุคคล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มป่าไม้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สำรวจความต้องการและความจำเป็นในการฝึกอบรม การดำเนินการฝึกอบรม ประเมินผลและปรับปรุงหลักสูตรอย่างต่อเนื่องสม่ำเสมอ</w:t>
      </w:r>
    </w:p>
    <w:p>
      <w:pPr>
        <w:pStyle w:val="Normal"/>
        <w:spacing w:lineRule="auto" w:line="240" w:before="12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>วิเคราะห์และกำหนดโครงการฝึกอบรมที่สอดคล้องกับนโยบ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ยุทธ์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ทรัพยากรบุคคลหรือความจำเป็นในการฝึกอบรม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ascii="TH NiramitIT๙" w:hAnsi="TH NiramitIT๙" w:cs="TH NiramitIT๙"/>
          <w:sz w:val="32"/>
          <w:sz w:val="32"/>
          <w:szCs w:val="32"/>
        </w:rPr>
        <w:t>ฝึกอบ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เมิน</w:t>
      </w:r>
      <w:r>
        <w:rPr>
          <w:rFonts w:ascii="TH NiramitIT๙" w:hAnsi="TH NiramitIT๙" w:cs="TH NiramitIT๙"/>
          <w:sz w:val="32"/>
          <w:sz w:val="32"/>
          <w:szCs w:val="32"/>
        </w:rPr>
        <w:t>ผลระดับการเรียนรู้ของผู้เข้าอบรมประเมิ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เมิน</w:t>
      </w:r>
      <w:r>
        <w:rPr>
          <w:rFonts w:ascii="TH NiramitIT๙" w:hAnsi="TH NiramitIT๙" w:cs="TH NiramitIT๙"/>
          <w:sz w:val="32"/>
          <w:sz w:val="32"/>
          <w:szCs w:val="32"/>
        </w:rPr>
        <w:t>ผล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ascii="TH NiramitIT๙" w:hAnsi="TH NiramitIT๙" w:cs="TH NiramitIT๙"/>
          <w:sz w:val="32"/>
          <w:sz w:val="32"/>
          <w:szCs w:val="32"/>
        </w:rPr>
        <w:t>ฝึกอบ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ที่ ๑ ด้านหลักสูตรฝึกอบรม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897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ิเคราะห์และกำหนดโครงการฝึกอบรมที่สอดคล้องกับนโยบา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ลยุทธ์ด้านการบริหารทรัพยากรบุคคลหรือ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จำเป็นในการฝึกอบ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Inp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โยบ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ยุทธ์ด้านการบริหารทรัพยากรบุคคลหร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จำเป็นใน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ตถุประสงค์ของโครงการฝึกอบรมมีความสอดคล้องกับกับนโยบ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ยุทธ์ด้าน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ากรบุคคลหร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จำเป็น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ฝึกอบรมได้รับความเห็นชอบจากคณะกรรมการพิจารณาโครงการฝึกอบ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ุ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มมนา หรือได้รับอนุมัติจากอธิบดี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ขั้นตอนแรก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ครบทุกขั้นต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สารที่ระบุถึงนโยบ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ยุทธ์ด้านการบริหารทรัพยากรบุคคลหร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จำเป็นใน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การประชุมหรือเอกสารที่ระบุถึงการนำ      ผลการวิเคราะห์ไปใช้ในการกำหนดโครง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ังสือขออนุมติโครงการ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อบร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นโยบ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ยุทธ์ด้านการบริหารทรัพยากรบุคคลหร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จำเป็นใน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จัด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ขั้นตอนแรก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ครบทุกขั้นต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ังสือขออนุมติ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หนด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ระดับการเรียนรู้ของผู้เข้า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Outp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้างเครื่องม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ดผลระดับการเรียนรู้ของผู้เข้าอบรมก่อน และหลังฝึกอบ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e and Post Test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การเรียนรู้ของผู้เข้า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ขั้นตอนแรก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ครบทุกขั้นต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ทดสอบก่อน และหลังฝึกอบ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e and Post Tests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การประเมิน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ฝึกอบรม</w:t>
            </w:r>
          </w:p>
        </w:tc>
      </w:tr>
    </w:tbl>
    <w:p>
      <w:pPr>
        <w:pStyle w:val="Normal"/>
        <w:spacing w:lineRule="auto" w:line="240"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ระดับการเรียนรู้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ที่มีวัตถุประสงค์เพื่อสร้าง</w:t>
      </w:r>
    </w:p>
    <w:p>
      <w:pPr>
        <w:pStyle w:val="Normal"/>
        <w:spacing w:lineRule="auto" w:line="240" w:before="120" w:after="0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ู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กษะในเรื่องที่ฝึกอบรมให้แก่ผู้รับการอบรม </w:t>
      </w:r>
    </w:p>
    <w:p>
      <w:pPr>
        <w:pStyle w:val="Normal"/>
        <w:spacing w:lineRule="auto" w:line="240" w:before="12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กเว้นการฝึกอบรมประเภทสัมมนา การประชุมเชิงปฏิบัติการ การอภิปร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9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ล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Outp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้างเครื่องมื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สรุปรายงานผลการประเมิน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ฝึกอบรมเสน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ขั้นตอนแรก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ำเนินการครบทุกขั้นต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ประเมินผลโครง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เมินผลฝึกอบรม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าตรฐานที่ ๒ ด้านผู้เข้ารับการฝึกอบรม</w:t>
      </w:r>
    </w:p>
    <w:p>
      <w:pPr>
        <w:pStyle w:val="Normal"/>
        <w:spacing w:lineRule="auto" w:line="240"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อธิบายมาตรฐาน</w:t>
      </w:r>
    </w:p>
    <w:p>
      <w:pPr>
        <w:pStyle w:val="Normal"/>
        <w:spacing w:lineRule="auto" w:line="240"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การคัดเลือกผู้เข้ารับการฝึกอบรมที่มีคุณสมบัติเหมาะสมกับหลักสูตรการฝึกอบรม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ข้ารับการอบรมที่ผ่านเกณฑ์การอบรมและนำความรู้ที่ได้รับจากการอบรมไปใช้ประโยชน์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 ความพึงพอใจของผู้บังคับบัญชาที่มีต่อการปฏิบัติงานของผู้ผ่านการฝึกอบรม</w:t>
      </w:r>
    </w:p>
    <w:p>
      <w:pPr>
        <w:pStyle w:val="Normal"/>
        <w:spacing w:lineRule="auto" w:line="240" w:before="24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มีการคัดเลือกผู้เข้ารับการฝึกอบ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้อยละของบุคลากรที่</w:t>
      </w:r>
      <w:r>
        <w:rPr>
          <w:rFonts w:ascii="TH NiramitIT๙" w:hAnsi="TH NiramitIT๙" w:cs="TH NiramitIT๙"/>
          <w:sz w:val="32"/>
          <w:sz w:val="32"/>
          <w:szCs w:val="32"/>
        </w:rPr>
        <w:t>ผ่านการอบรมตามเป้าหมาย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มีการนำความรู้ที่ได้รับจากการฝึกอบรมไปใช้ประโยชน์ในการปฏิบัติงา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ระดับความพึงพอใจของผู้บังคับบัญชาในการนำความรู้ไปใช้ให้เกิดประโยชน์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529"/>
        <w:gridCol w:w="255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๒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 มีการคัดเลือกผู้เข้ารับการฝึก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กำหนดคุณสมบั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จำนวนของ   ผู้เข้ารับการฝึกอบรมไว้ในโครง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หนดกลุ่มเป้าหมายของผู้เข้ารับการฝึกอบรมตรงตามลักษณะงานหน้าที่ความรับผิดชอบ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แจ้งรายละเอียดโครงการฝึกอบรมให้หน่วยงานที่เกี่ยวข้อง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รวบรวมและพิจารณารายชื่อผู้ที่มีคุณสมบัติเหมาะสมเข้ารับการฝึกอบรมตามจำนวน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คะแนน มีการดำเนินการในข้อแร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คะแนน มีการดำเนินการในข้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คะแนน มีการดำเนินการครบทุกข้อ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อกสารที่ระบุคุณสมบัติผู้เข้ารับการฝึกอบ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สารผู้สมัครเข้ารับ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ำสั่งให้เข้ารับการฝึกอบรม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๒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 ร้อยละของบุคลากรที่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่านการอบรมตามเป้าหมายที่กำหน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ัพธ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Output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ำนวนผู้ที่เข้ารับการฝึกอบรมที่ผ่านเกณฑ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0980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เมินผลการฝึกอบรม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X 100 </w:t>
            </w:r>
          </w:p>
          <w:p>
            <w:pPr>
              <w:pStyle w:val="Normal"/>
              <w:spacing w:lineRule="auto" w:line="2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ำนวนผู้เข้ารับการฝึกอบรมทั้งหมด</w:t>
            </w:r>
          </w:p>
          <w:p>
            <w:pPr>
              <w:pStyle w:val="Normal"/>
              <w:spacing w:lineRule="auto" w:line="240" w:before="0" w:after="20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0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กกว่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อยละ ๘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เข้ารับการอบรม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ผ่านการอบรมตามเกณฑ์ที่กำหนดไว้ใน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1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๒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๓ มีการนำความรู้ที่ได้รับจากการอบรมไปใช้ประโยชน์ในการปฏิบัติ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การติดตามและประเมินผลผู้ผ่านการฝึกอบรม          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เก็บรวบรวมและวิเคราะห์ข้อมูล วิเคราะ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คะแนน มีการดำเนินการในข้อแร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คะแนน มีการดำเนินการ ๒ ข้อแร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คะแนน มีการดำเนินการครบทุกข้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มูลการติดตามและประเมินผลตาม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ผล</w:t>
            </w:r>
          </w:p>
        </w:tc>
      </w:tr>
    </w:tbl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75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๒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๔ ระดับความพึงพอใจของผู้บังคับบัญชาในการนำความรู้ไปใช้ให้เกิดประโยชน์ในการปฏิบัติ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ัพธ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Outpu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รวมของค่าเฉลี่ยในการติดต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ภายหลังการ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้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Calibri"/>
                <w:b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ประเมินความพึงพอ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าตรฐานที่ ๓ ด้านวิทยาก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อธิบายมาตรฐาน</w:t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ารคัดเลือกวิทยากรที่มีความรู้ คุณวุฒิและประสบการณ์ตรงตามหลักสูตรที่อบรม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ัวบ่งชี้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มีการคัดเลือกวิทยากรที่มีความรู้ คุณวุฒิ และประสบการณ์ตรงตามหลักสูตรที่อบรม                      </w:t>
      </w:r>
    </w:p>
    <w:p>
      <w:pPr>
        <w:pStyle w:val="Normal"/>
        <w:spacing w:lineRule="auto" w:line="240"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ระดับความพึงพอใจของผู้เข้ารับการอบรมที่มีต่อว</w:t>
      </w:r>
      <w:r>
        <w:rPr>
          <w:rFonts w:ascii="TH NiramitIT๙" w:hAnsi="TH NiramitIT๙" w:cs="TH NiramitIT๙"/>
          <w:sz w:val="32"/>
          <w:sz w:val="32"/>
          <w:szCs w:val="32"/>
        </w:rPr>
        <w:t>ิทยาก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6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๓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 มีการคัดเลือกวิทยากรที่มีความรู้ คุณวุฒิ และประสบการณ์ตรงตามหลักสูต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อบ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หรือกำหนดคุณสมบัติของวิทย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ด้านความรู้และ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พิจารณาคัดเลือกบุคคลที่มีคุณสมบัติเหมาะสมเพื่อเป็นวิทยาก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พิจารณาจากวุฒิการศึกษาในสาขาวิชา   ที่เกี่ยวข้องหรือเกื้อกูลตรงตามหัวข้อหรือหลักสูตร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ได้ปฏิบัติงานที่เคยปฏิบัติงานที่เกี่ยวข้องกับสาระเนื้อหาวิชา  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ก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สอนมีความรู้ ความสามารถและประสบการณ์ตรงกับหลักสูตรหัวข้อเรื่องหรือเนื้อหาวิชาสอ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คะแนน มีการดำเนินการในข้อแรก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คะแนน มีการดำเนินการ ๒ ข้อแรก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 คะแนน มีการดำเนินการครบทุกข้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การประชุมหรือเอกสารที่ระบุเกี่ยวกับคุณสมบัติด้านความรู้และประสบการณ์ของวิทยากรตรงตามหลักสูตรที่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วิทยากรที่เข้าเกณฑ์หรือตรงตามคุณสมบัติด้านความรู้และประสบการณ์ตรงตามหลักสูตรที่อบ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สารหรือรายงานที่ระบุการประชุมชี้แจงเกี่ยวกับวัตถุประสงค์และหารือในรายละเอียดของการอบรมหรือการติดต่อประสานงานกับวิทยากรที่คัดเลือกแล้ว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6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๓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 ระดับความพึงพอใจของผู้เข้ารับการอบรมที่มีต่อวิทยาก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ัพธ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Output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รวมของค่าเฉลี่ยระดับความพึงพอใจต่อวิทย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NiramitIT๙" w:ascii="TH NiramitIT๙" w:hAnsi="TH NiramitIT๙"/>
              </w:rPr>
              <w:instrText xml:space="preserve"> QUOTE _x0001_ </w:instrText>
            </w:r>
            <w:r>
              <w:rPr>
                <w:rFonts w:cs="TH NiramitIT๙" w:ascii="TH NiramitIT๙" w:hAnsi="TH NiramitIT๙"/>
                <w:sz w:val="32"/>
                <w:szCs w:val="32"/>
              </w:rPr>
            </w:r>
            <w:r>
              <w:rPr>
                <w:sz w:val="32"/>
                <w:szCs w:val="32"/>
                <w:rFonts w:cs="TH NiramitIT๙" w:ascii="TH NiramitIT๙" w:hAnsi="TH NiramitIT๙"/>
              </w:rPr>
              <w:fldChar w:fldCharType="separate"/>
            </w:r>
            <w:r>
              <w:rPr>
                <w:rFonts w:cs="TH NiramitIT๙" w:ascii="TH NiramitIT๙" w:hAnsi="TH NiramitIT๙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ประเมินความพึงพอใจของผู้เข้ารับการอบรมที่มีต่อวิทย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ประเมินคว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ึงพอใจของผู้เข้ารับการอบร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ที่ม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่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าตรฐานที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๔ ด้านปัจจัยสนับสนุนการฝึกอบร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อธิบายมาตรฐาน</w:t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วามเหมาะสมของปัจจัย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เอื้อต่อการเรียนรู้ และสิ่งอำนว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ะดวก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ข้ารับ</w:t>
      </w:r>
      <w:r>
        <w:rPr>
          <w:rFonts w:ascii="TH NiramitIT๙" w:hAnsi="TH NiramitIT๙" w:cs="TH NiramitIT๙"/>
          <w:sz w:val="32"/>
          <w:sz w:val="32"/>
          <w:szCs w:val="32"/>
        </w:rPr>
        <w:t>การอบร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ระดับความพึงพอใจที่มีต่อสถา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สภาพแวดล้อม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ระดับความพึงพอใจที่มีต่อสื่อ อุปกรณ์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อำนวยความสะดวก               </w:t>
      </w:r>
    </w:p>
    <w:p>
      <w:pPr>
        <w:pStyle w:val="Normal"/>
        <w:spacing w:lineRule="auto" w:line="240" w:before="0" w:after="0"/>
        <w:rPr>
          <w:rFonts w:ascii="TH NiramitIT๙" w:hAnsi="TH NiramitIT๙" w:eastAsia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6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 ระดับความพึงพอใจที่มีต่อสถานที่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และสภาพแวดล้อ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ัจจัยนำเข้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Input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รวมของค่าเฉลี่ยระด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พึงพอใจของผู้เข้ารับการฝึกอบรมที่มีต่อสถานที่ 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ประเมินความพึงพอใจของผู้เข้ารับการอบรมที่มีต่อสถาน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สภาพ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ประเมินความพึงพอใจต่อสถานที่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สภาพแวดล้อม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6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 ระดับความพึงพอใจที่มีต่อสื่อ อุปกรณ์ และ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รวมของค่าเฉลี่ยระด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พึงพอใจของผู้เข้ารับการฝึกอบรมที่มีต่อสื่อ อุปกรณ์ และเอกสาร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ณฑ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ประเมินความพึงพอใจของผู้เข้ารับการฝึกอบรมที่มีต่อสื่อ อุปกรณ์ และเอกสาร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เมินความพึงพอใจต่อสื่อ อุปกรณ์ และเอกสารการฝึกอบรม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าตรฐานที่ ๕ ด้านการบริหารจัด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อธิบายมาตรฐาน</w:t>
      </w:r>
    </w:p>
    <w:p>
      <w:pPr>
        <w:pStyle w:val="Normal"/>
        <w:spacing w:lineRule="auto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ั้นตอนและกลไกในการกำกับ ติดตามในการจัดโครงการฝึกอบรมให้มี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อบด้วยการวางแผน การกำหนดผู้รับผิดชอบโครงการ การประสานงานและการคัดเลือกวิทยากร การบริหารปัจจัยเกื้อหนุน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ฝึกอบรม การประเมินความพึงพอใจของผู้ที่เกี่ยวข้องต่อ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ฝึกอบรมและการบริหารโครงการอย่างมีประสิทธิภาพ </w:t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มีระบบการติดตามโครงการให้เป็นไปตามแผนงา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2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เมินผลความพึงพอใจภายหลังเสร็จสิ้นการจัดอบ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50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 มีระบบการติดตามโครงการให้เป็นไปตามแผน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กำหนดผู้รับผิดชอบหรือคณะทำงานจัด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จัดทำโครงการฝึกอบรมภายในระยะเวลาที่กำหนดโครงการฝึกอบรมตรงตามนโยบายและ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นงานในการพัฒนาบุคลากร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มป่าไม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มีการจัดทำเครื่องมือในการติดตามโครง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จัดทำรายงานผลการติดตามโครงการให้แก่ผู้บริหารหรือผู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ประเมินอยู่ในระดับ ๑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ประเมินอยู่ในระดับ 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=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การประเมินอยู่ในระดับ 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ต่งตั้งคณะทำงานจัด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สารที่ระบุว่ามีการวางแผนติดตามโครงการขณะดำเนินการและหลัง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มือในการติดตามโครง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ผลการติดตามโครงการ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ัวบ่งชี้ 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ประเมินผล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ยหลังเสร็จสิ้นการจัด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ตัวบ่งชี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Proces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รวมของค่าเฉลี่ยระดับความพึงพอใจของผู้เข้ารับการอบรมทุก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๒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=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spacing w:lineRule="auto" w:line="240" w:before="0" w:after="200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๓ คะแน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=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ฉลี่ย 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๑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มือในการประเมินผลการฝึกอบรมและผลการรวบรวมข้อมูลเพื่อ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งานประเมินผลการฝึกอบรม</w:t>
            </w:r>
          </w:p>
        </w:tc>
      </w:tr>
    </w:tbl>
    <w:p>
      <w:pPr>
        <w:pStyle w:val="Normal"/>
        <w:spacing w:lineRule="auto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ประเมินคุณภาพ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pacing w:val="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หน่วยงานใน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งานเกี่ยวกับ</w:t>
      </w:r>
      <w:r>
        <w:rPr>
          <w:rFonts w:ascii="TH NiramitIT๙" w:hAnsi="TH NiramitIT๙" w:cs="TH NiramitIT๙"/>
          <w:sz w:val="32"/>
          <w:sz w:val="32"/>
          <w:szCs w:val="32"/>
        </w:rPr>
        <w:t>การฝึกอบรมบุคลากรของ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ดำเนินการจัดฝึกอบรมและประเมินคุณภาพการฝึกอบรมให้เป็นไปตามหลักเกณฑ์การประกันคุณภาพการฝึกอบรมบุคลากร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1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การประเมินคุณภาพตามแบบประเมินคุณภาพมาตรฐาน และตัวบ่งชี้ของ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กำหนดในหลักเกณฑ์ฯ โดยให้พิจารณาเกณฑ์คะแนนการจัดทำเป็นรายมาตรฐานและตัวบ่งชี้ และใช้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กณฑ์การให้คะแนนตามที่กำหนดในแต่ละมาตรฐาน ทั้งนี้จะต้องพิจารณาจากข้อกำหนดที่ระบุใน</w:t>
      </w:r>
      <w:r>
        <w:rPr>
          <w:rFonts w:ascii="TH NiramitIT๙" w:hAnsi="TH NiramitIT๙" w:cs="TH NiramitIT๙"/>
          <w:sz w:val="32"/>
          <w:sz w:val="32"/>
          <w:szCs w:val="32"/>
        </w:rPr>
        <w:t>ตัวบ่งชี้และมีเอกสารหรือหลักฐานซึ่งเป็นข้อมูลที่ต้องการแสดงให้เห็นว่าหน่วยงานใน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ดำเนินการตามหลักเกณฑ์การประกันคุณภาพการฝึกอบรม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z w:val="32"/>
          <w:sz w:val="32"/>
          <w:szCs w:val="32"/>
        </w:rPr>
        <w:t>ที่กำหนด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ประเมินทุก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ที่มีการจัดฝึกอบรมบุคลากร ตาม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ฝึกอบรม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>ของหน่วยงานใน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คุณภาพจากคะแนน ให้พิจารณาเป็นราย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 และกำหนด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ค่าคะแนนเฉลี่ยรวมที่ผ่านการประเมินอยู่ในระดับ ๒ คะแนน</w:t>
      </w:r>
    </w:p>
    <w:p>
      <w:pPr>
        <w:pStyle w:val="Normal"/>
        <w:spacing w:before="240" w:after="20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เก็บรวบรวมข้อมูล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งาน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ฝึกอบรม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>ของ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ำเนินการ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ก็บรวบรวมข้อมูล หรือ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>หลักฐาน</w:t>
      </w:r>
      <w:r>
        <w:rPr>
          <w:rFonts w:ascii="TH NiramitIT๙" w:hAnsi="TH NiramitIT๙" w:cs="TH NiramitIT๙"/>
          <w:sz w:val="32"/>
          <w:sz w:val="32"/>
          <w:szCs w:val="32"/>
        </w:rPr>
        <w:t>อ้างอิง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ได้ดำเนินการตามข้อกำหนดของมาตรฐานและตัวบ่งช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ู่มือการประกันคุณภาพการฝึกอบรมบุคลากร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รายงาน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pacing w:val="-10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ดำเนินการสรุป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ประเมินผลของโครงการ</w:t>
      </w:r>
      <w:r>
        <w:rPr>
          <w:rFonts w:cs="TH NiramitIT๙" w:ascii="TH NiramitIT๙" w:hAnsi="TH NiramitIT๙"/>
          <w:spacing w:val="-10"/>
          <w:sz w:val="32"/>
          <w:szCs w:val="32"/>
        </w:rPr>
        <w:t>/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หลักสูตร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แล้วเสร็จ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ส่งให้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ส่วนฝึกอบรม สำนักบริหารกลาง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ภาย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3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ทุกปี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ุปผลการดำเนินเสนอต่ออธิบดีกรมป่าไม้ทราบและพิจารณาต่อไป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8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1:00Z</dcterms:created>
  <dc:creator>tranika</dc:creator>
  <dc:description/>
  <cp:keywords/>
  <dc:language>en-US</dc:language>
  <cp:lastModifiedBy>tranika</cp:lastModifiedBy>
  <cp:lastPrinted>2018-04-09T09:08:00Z</cp:lastPrinted>
  <dcterms:modified xsi:type="dcterms:W3CDTF">2018-05-01T03:12:00Z</dcterms:modified>
  <cp:revision>3</cp:revision>
  <dc:subject/>
  <dc:title/>
</cp:coreProperties>
</file>