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ความรู้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อบ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บริหารงานพัสดุตามหลักธรรมาภิ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นราชกิจจานุเบกษาเมื่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คณะใดที่มีอธิบดีกรมบัญชีกลางเป็นประธ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ปัญหา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าคากลางและขึ้นทะเบียนผู้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วามร่วมมือป้องกั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อุทธรณ์และข้อ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สดุที่โดยลักษณะของการใช้งาน หรือมีข้อจำกัดทางเทคนิคที่จำเป็นต้องระบุยี่ห้อเป็นการเฉพาะ  ให้เลือกวิธีจัดซื้อจัดจ้างวิธี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ตลาด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ประกวดราคาอิเล็กทรอนิก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บ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คัดเล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เฉพาะเจาะ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งเงินในการจัดซื้อจัดจ้างครั้งหนึ่งที่มีวงเงินเท่าใดที่สามารถจัดซื้อจัดจ้างโดยวิธีเฉพาะเจาะ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3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2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รณีใดที่หน่วยงานไม่สามารถยกเลิกการจัดซื้อจัดจ้างที่ได้ดำเนินการไป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ไม่ได้รับการจัดสร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ที่ได้จัดสรรไม่เพียงพอที่จะทำการจัดซื้อจัด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การจัดซื้อจัดจ้างต่อไปอาจก่อให้เกิดความเสียหายแก่หน่วยงานของ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่ำสุด เสนอราคาต่ำมากจนไม่คาดว่าไม่สามารถทำงาน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ข้อสามารถยกเลิกการจัดซื้อจัดจ้า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ความหมายของการจัดซื้อจัด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ช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ช่าซื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คากลาง จะต้องพิจารณาราคากลางจากราคาใดเป็นลำดับแร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จากการสืบราคาจากท้องตลา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มาตรฐานที่สำนักงบประมาณ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พัสดุที่กรมบัญชีกลางจัดท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คำนวณตามหลักเกณฑ์ที่คณะกรรมการราคากลาง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คยซื้อหรือจ้างครั้งหลังสุดภายในระยะเวลาสองปี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มีผลบังคับใช้เมื่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ผู้รักษาการ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คือใ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ปัญหา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วามร่วมมือป้องกั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ผู้รักษาการ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คือใ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ปัญหา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วามร่วมมือป้องกั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ภายในวงเงินเท่าใดที่สามารถแต่งตั้งบุคคลใดบุคคลหนึ่งเป็นผู้ตรวจรับพัสดุ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2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หลักการจัดซื้อจัดจ้างและการบริหาร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้มค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ปร่งใ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ประสิทธิ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แข่งขันราคาอย่างเป็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ลงนามในสัญญา หน่วยงานของรัฐอาจประกาศยกเลิกการจัดซื้อจัดจ้างที่ได้ดำเนินการไปแล้ว  ยกเว้นกรณี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ไม่ได้รับจัดสรรงบประมาณที่จะใช้ในการจัดซื้อจัด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ที่ได้รับจัดสรรไม่เพียงพอที่จะทำการจัดซื้อจัดจ้าง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ที่ได้รับการคัดเลือกมีการขัดขวางการขัดแข่งอย่างเป็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ได้รับการคัดเลือกไม่ลงนามสัญญาเนื่องจากอ้างว่าเสนอราคาผ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อาจก่อให้เกิดความเสียหายแก่หน่วยงานของรั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ออกแบบหรือควบคุมงานก่อสร้าง สามารถกระทำได้กี่วิธ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บราคา สามารถกระทำได้ในกรณี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สนบาทขึ้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วง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ข้อใดมิใช่ความหมายของหัวหน้าหน่วยงานของ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ข้อเป็นหัวหน้าหน่วยงานของ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ใครมีหน้าที่จัดทำเอกสารซื้อหรือจ้างด้วยวิธีประกวดราคาอิเล็กทรอนิก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ายละเอียดคุณลักษณะเฉพาะ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ของ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ของรัฐมีอำนาจสั่งซื้อสั่งจ้างโดยวิธีประกาศเชิญชวนทั่วไปครึ่งหนึ่ง ไม่เกินเท่า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1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3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5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ของรัฐมีอำนาจสั่งซื้อสั่งจ้างโดยวิธีคัดเลือกครึ่งหนึ่งไม่เกินเท่า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1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3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5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ของคณะกรรมการชุดใด สามารถแต่งตั้งเป็นคณะกรรมการตรวจรับพัสดุ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สอบราค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ซื้อหรือจ้างโดยวิธีคัดเล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ซื้อหรือจ้างโดยวิธีเฉพาะเจาะ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ใดถู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ต้องระบุในรายงานขอซื้อข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ณาคัดเลือกข้อเสน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เสนอราคาที่เห็นสมควรซื้อหรือ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พัสดุที่จะซื้อหรือ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ที่จะซื้อหรือ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จะซื้อหรือจ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สัญญาหรือข้อตกลงที่ลงนามแล้ว จะต้องส่งให้สำนักงานตรวจเงินแผ่นดินภายในกี่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2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9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กี่มาตร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23 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223 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32 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33 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232 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กี่ข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2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22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13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13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23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เสนอราคาใช้กับการซื้อหรือจ้างด้วยวิธีประกวดราคาอิเล็กทรอนิกส์ ที่มีวงเงินเท่า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20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สามารถใช้เป็นหลักประกันการเสนอราคาสำหรับการซื้อหรือจ้างด้วยวิธีประกวดราคาอิเล็กทรอนิกส์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็คหรือดราฟท์ที่ธนาคารสั่งจ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ือค้ำประกันของบริษัทเงิน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ความหมายของ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ออกแบบหรือควบคุมงาน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ใดกล่าวผ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ใดที่ต้องจัดทำและประกาศแผนจัดซื้อจัด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พัสดุที่ใช้ในราชการล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พัสดุที่ขายทอดตลา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เร่งด่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พัสดุที่มีข้อจำกัดทางเทคนิคที่จำเป็นต้องระบุยี่ห้อเป็นการเฉพา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กรณีพัสดุจำเป็นต้องซื้อโดยตรงจากต่างประเทศ ให้ดำเนินการโดยวิธี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ตลาด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ประกวดราคาอิเล็กทรอนิก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บ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คัดเล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เฉพาะเจาะ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ใครที่มีหน้าที่บริหารสัญญ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ของ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797" w:right="991" w:gutter="0" w:header="0" w:top="28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a667a5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d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67a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5</Pages>
  <Words>1028</Words>
  <Characters>5863</Characters>
  <CharactersWithSpaces>6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22:00Z</dcterms:created>
  <dc:creator>athiwat</dc:creator>
  <dc:description/>
  <dc:language>en-US</dc:language>
  <cp:lastModifiedBy>computer</cp:lastModifiedBy>
  <cp:lastPrinted>2017-09-11T08:13:00Z</cp:lastPrinted>
  <dcterms:modified xsi:type="dcterms:W3CDTF">2018-06-04T0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