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ใบสมัครเข้ารับการฝึกอบรม </w:t>
      </w:r>
    </w:p>
    <w:p>
      <w:pPr>
        <w:pStyle w:val="Normal"/>
        <w:rPr/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หลักสูตร</w:t>
      </w:r>
      <w:r>
        <w:rPr>
          <w:rFonts w:cs="TH NiramitIT๙" w:ascii="TH NiramitIT๙" w:hAnsi="TH NiramitIT๙"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color w:val="000000"/>
          <w:sz w:val="36"/>
          <w:szCs w:val="36"/>
          <w:u w:val="dotted"/>
        </w:rPr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ในระหว่างวันที่</w:t>
      </w:r>
      <w:r>
        <w:rPr>
          <w:rFonts w:cs="TH NiramitIT๙" w:ascii="TH NiramitIT๙" w:hAnsi="TH NiramitIT๙"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H NiramitIT๙" w:hAnsi="TH NiramitIT๙" w:cs="TH NiramitIT๙"/>
          <w:color w:val="000000"/>
          <w:sz w:val="36"/>
          <w:szCs w:val="36"/>
          <w:u w:val="dotted"/>
        </w:rPr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ณ</w:t>
      </w:r>
      <w:r>
        <w:rPr>
          <w:rFonts w:cs="TH NiramitIT๙" w:ascii="TH NiramitIT๙" w:hAnsi="TH NiramitIT๙"/>
          <w:color w:val="000000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รุณาเขียนตัวบรรจงหรือตัวพิมพ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าพเจ้า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ีเกิด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นภาพ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สด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มรส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ื่นๆ ระบุ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ี ที่บรรจุเข้ารับราชการ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ายุราชการ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ำแหน่งปัจจุบัน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ังกัด ฝ่าย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นั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ำหน้าที่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ีหน้าที่ความรับผิดชอบเกี่ยวกับ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ปรดระบุหน้าที่ความรับผิดชอบที่เกี่ยวข้องกับการใช้ความรู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ักษะที่จะได้รับจากการฝึกอบรมหลักสูตรนี้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cs="TH NiramitIT๙" w:ascii="TH NiramitIT๙" w:hAnsi="TH NiramitIT๙"/>
          <w:b/>
          <w:bCs/>
          <w:sz w:val="32"/>
          <w:szCs w:val="32"/>
          <w:u w:val="dotted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อยู่ 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สะดวก</w:t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ี่บ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บ้านเลขที่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รอ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ซอย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ขวง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ายเลขโทรสาร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ายเลขโทรศัพท์เคลื่อนที่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ที่ทำ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ฝ่าย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ุ่มงา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ำนั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ลขที่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รอ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ซอย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ถนน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ขวง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ายเลขโทรสาร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ายเลขโทรศัพท์เคลื่อนที่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วุฒิการศึกษาสูงสุด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บันการศึกษา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ีความรู้พื้นฐานตามที่กำหนดในคุณสมบัติของผู้เข้ารับการฝึกอบรม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ฉพาะกรณี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มีการกำหนดคุณสมบัติของผู้เข้ารับการฝึกอบรม ให้มีความรู้พื้นฐานที่จำเป็นไว้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ือ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คาดหวังที่จะได้รับประโยชน์จากการฝึกอบรมหลักสูตรนี้ไปปรับใช้ในการปฏิบัติงาน</w:t>
      </w:r>
    </w:p>
    <w:p>
      <w:pPr>
        <w:pStyle w:val="Normal"/>
        <w:spacing w:lineRule="auto" w:line="216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16" w:before="12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าพเจ้าขอรับรองว่าข้อความในใบสมัครข้างต้นนี้เป็นความจริงและข้าพเจ้าสามารถเข้าร่วมโครงการนี้ได้เต็มเวลาครบถ้วนตลอดหลักสูตรการฝึกอบรม</w:t>
      </w:r>
    </w:p>
    <w:p>
      <w:pPr>
        <w:pStyle w:val="Normal"/>
        <w:spacing w:lineRule="auto" w:line="216"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16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spacing w:lineRule="auto" w:line="216"/>
        <w:ind w:left="2160" w:firstLine="72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่วนนี้สำหรับผู้บังคับบัญชาชั้นต้นของผู้สมัค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   ผู้อำนวยการส่วนฝึกอบรม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รับรอง 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ข้อความในใบสมัครข้างต้นนี้เป็นความจริงและคาดว่าผู้ดำเนินการฝึกอบรมจะนำความรู้และทักษะที่ได้รับจากการฝึกอบรมหลักสูตรนี้ไปใช้ประโยชน์ในการปฏิบัติงานของหน่วยงานได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จะสนับสนุนให้ผู้สมัครเข้ารับการอบรมในโครงการนี้ เข้ารับการฝึกอบรมเต็มเวลาครบถ้วนตลอดหลักสูตรการฝึกอบ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ขอรับรองว่าผู้สมัครเข้ารับการอบ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มีคุณสมบัติถูกต้องครบถ้วนตามคุณสมบัติของผู้เข้ารับการอบรมที</w:t>
      </w:r>
      <w:r>
        <w:rPr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ไว้ในโครงการฝึกอบ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มีคุณสมบัติไม่ครบถ้วนตามคุณสมบัติผู้เข้ารับการอบรมที่กำหนดไว้ในโครงการฝึกอบรม  แต่มีความจำเป็นต้องเข้ารับการพัฒนาความรู้ ทักษะ หรือทัศนคติ ตามหลักสูตรดังกล่า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ผู้สมัครมีความเหมาะสมที่จะเข้ารับการฝึกอบรม  เนื่องจา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ช่องว่างสรรถนะที่ต้องพัฒนาตามแผนพัฒนารายบุคคล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คาดว่าหลักสูตรดังกล่าวจะช่วย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sz w:val="32"/>
          <w:sz w:val="32"/>
          <w:szCs w:val="32"/>
        </w:rPr>
        <w:t>มรรถนะที่ต้องการได้</w:t>
      </w:r>
    </w:p>
    <w:p>
      <w:pPr>
        <w:pStyle w:val="Normal"/>
        <w:ind w:right="-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้องการสร้างจุดแข็งให้ผู้สมัครเพื่อเพิ่มประสิทธิภาพการปฏิบัติ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บังคับบัญชาชั้นต้นของผู้สมัค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อำนวยการสำนักของผู้สมัค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  <w:u w:val="dotted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dotted"/>
        </w:rPr>
      </w:pPr>
      <w:r>
        <w:rPr>
          <w:rFonts w:cs="TH NiramitIT๙" w:ascii="TH NiramitIT๙" w:hAnsi="TH Niramit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หมายเหตุ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: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บังคับบัญชาชั้นต้นของผู้สมัครมีหน้าที่รายงานการติดตามผลการดำเนินงา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ตามแผนปฏิบัติการของผู้ผ่านการฝึกอบรม หลังเสร็จสิ้นการฝึกอบรมภายใน </w:t>
      </w:r>
      <w:r>
        <w:rPr>
          <w:rFonts w:cs="TH NiramitIT๙" w:ascii="TH NiramitIT๙" w:hAnsi="TH NiramitIT๙"/>
        </w:rPr>
        <w:t xml:space="preserve">3-6 </w:t>
      </w:r>
      <w:r>
        <w:rPr>
          <w:rFonts w:ascii="TH NiramitIT๙" w:hAnsi="TH NiramitIT๙" w:cs="TH NiramitIT๙"/>
        </w:rPr>
        <w:t>เดือ</w:t>
      </w:r>
      <w:r>
        <w:rPr>
          <w:rFonts w:ascii="TH NiramitIT๙" w:hAnsi="TH NiramitIT๙" w:cs="TH NiramitIT๙"/>
        </w:rPr>
        <w:t>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2240" w:h="15840"/>
      <w:pgMar w:left="1701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2:00Z</dcterms:created>
  <dc:creator>varaporn</dc:creator>
  <dc:description/>
  <dc:language>en-US</dc:language>
  <cp:lastModifiedBy>varaporn</cp:lastModifiedBy>
  <dcterms:modified xsi:type="dcterms:W3CDTF">2017-10-19T07:09:00Z</dcterms:modified>
  <cp:revision>9</cp:revision>
  <dc:subject/>
  <dc:title/>
</cp:coreProperties>
</file>