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3.2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ม</w:t>
      </w:r>
      <w:r>
        <w:rPr>
          <w:rFonts w:cs="TH SarabunIT๙" w:ascii="TH SarabunIT๙" w:hAnsi="TH SarabunIT๙"/>
          <w:b/>
          <w:bCs/>
          <w:sz w:val="28"/>
        </w:rPr>
        <w:t>.1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24130" distL="0" distR="17780" simplePos="0" locked="0" layoutInCell="0" allowOverlap="1" relativeHeight="7" wp14:anchorId="411F6E52">
                <wp:simplePos x="0" y="0"/>
                <wp:positionH relativeFrom="column">
                  <wp:posOffset>5407660</wp:posOffset>
                </wp:positionH>
                <wp:positionV relativeFrom="paragraph">
                  <wp:posOffset>300990</wp:posOffset>
                </wp:positionV>
                <wp:extent cx="991870" cy="1233170"/>
                <wp:effectExtent l="3175" t="3175" r="3175" b="317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1233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25.8pt;margin-top:23.7pt;width:78.05pt;height:97.05pt;mso-wrap-style:square;v-text-anchor:top" wp14:anchorId="411F6E5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รูปถ่าย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ข้อมูลบุคคลประกอบการพิจารณาคัดเลือกเพื่อเลื่อนข้าราชการพลเรือนสามัญขึ้นแต่งตั้ง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ดำรงตำแหน่งเจ้าพนักงานป่าไม้อาวุโส ในสังกัดกรมป่าไม้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4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่วนตัว</w:t>
      </w:r>
      <w:bookmarkStart w:id="0" w:name="_GoBack"/>
      <w:bookmarkEnd w:id="0"/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ปัจจุบัน 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เกิ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ครบเกษียณอายุราช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าชการในสังกัดกรมป่าไม้ เมื่อ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ดำรง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2) 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ทำงานปัจจุบั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่วยปฏิบัติราชการ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หน้า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ือถื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ภาพครอบครัว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5240" simplePos="0" locked="0" layoutInCell="0" allowOverlap="1" relativeHeight="2" wp14:anchorId="23E757ED">
                <wp:simplePos x="0" y="0"/>
                <wp:positionH relativeFrom="column">
                  <wp:posOffset>3362325</wp:posOffset>
                </wp:positionH>
                <wp:positionV relativeFrom="paragraph">
                  <wp:posOffset>92075</wp:posOffset>
                </wp:positionV>
                <wp:extent cx="213360" cy="190500"/>
                <wp:effectExtent l="1905" t="2540" r="2540" b="1905"/>
                <wp:wrapNone/>
                <wp:docPr id="3" name="วงรี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0440"/>
                        </a:xfrm>
                        <a:prstGeom prst="ellipse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1" path="l-2147483648,-2147483643l-2147483628,-2147483627l-2147483648,-2147483643l-2147483626,-2147483625xe" stroked="t" o:allowincell="f" style="position:absolute;margin-left:264.75pt;margin-top:7.25pt;width:16.75pt;height:14.95pt;mso-wrap-style:none;v-text-anchor:middle" wp14:anchorId="23E757ED">
                <v:fill o:detectmouseclick="t" on="false"/>
                <v:stroke color="black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5240" simplePos="0" locked="0" layoutInCell="0" allowOverlap="1" relativeHeight="3" wp14:anchorId="0B192746">
                <wp:simplePos x="0" y="0"/>
                <wp:positionH relativeFrom="column">
                  <wp:posOffset>1990725</wp:posOffset>
                </wp:positionH>
                <wp:positionV relativeFrom="paragraph">
                  <wp:posOffset>92075</wp:posOffset>
                </wp:positionV>
                <wp:extent cx="213360" cy="190500"/>
                <wp:effectExtent l="1905" t="2540" r="2540" b="1905"/>
                <wp:wrapNone/>
                <wp:docPr id="4" name="วงรี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0440"/>
                        </a:xfrm>
                        <a:prstGeom prst="ellipse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0" path="l-2147483648,-2147483643l-2147483628,-2147483627l-2147483648,-2147483643l-2147483626,-2147483625xe" stroked="t" o:allowincell="f" style="position:absolute;margin-left:156.75pt;margin-top:7.25pt;width:16.75pt;height:14.95pt;mso-wrap-style:none;v-text-anchor:middle" wp14:anchorId="0B192746">
                <v:fill o:detectmouseclick="t" on="false"/>
                <v:stroke color="black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5240" simplePos="0" locked="0" layoutInCell="0" allowOverlap="1" relativeHeight="4" wp14:anchorId="6D2B7D8F">
                <wp:simplePos x="0" y="0"/>
                <wp:positionH relativeFrom="column">
                  <wp:posOffset>596265</wp:posOffset>
                </wp:positionH>
                <wp:positionV relativeFrom="paragraph">
                  <wp:posOffset>84455</wp:posOffset>
                </wp:positionV>
                <wp:extent cx="213360" cy="190500"/>
                <wp:effectExtent l="1905" t="1905" r="2540" b="1905"/>
                <wp:wrapNone/>
                <wp:docPr id="5" name="วงรี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0440"/>
                        </a:xfrm>
                        <a:prstGeom prst="ellipse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9" path="l-2147483648,-2147483643l-2147483628,-2147483627l-2147483648,-2147483643l-2147483626,-2147483625xe" stroked="t" o:allowincell="f" style="position:absolute;margin-left:46.95pt;margin-top:6.65pt;width:16.75pt;height:14.95pt;mso-wrap-style:none;v-text-anchor:middle" wp14:anchorId="6D2B7D8F">
                <v:fill o:detectmouseclick="t" on="false"/>
                <v:stroke color="black" weight="3240" joinstyle="round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ส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รส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คู่สมรส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เกี่ยวกับบุ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ธิดา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5240" simplePos="0" locked="0" layoutInCell="0" allowOverlap="1" relativeHeight="5" wp14:anchorId="44AB6BF0">
                <wp:simplePos x="0" y="0"/>
                <wp:positionH relativeFrom="column">
                  <wp:posOffset>1945005</wp:posOffset>
                </wp:positionH>
                <wp:positionV relativeFrom="paragraph">
                  <wp:posOffset>27940</wp:posOffset>
                </wp:positionV>
                <wp:extent cx="213360" cy="190500"/>
                <wp:effectExtent l="1905" t="2540" r="2540" b="1905"/>
                <wp:wrapNone/>
                <wp:docPr id="6" name="วงรี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0440"/>
                        </a:xfrm>
                        <a:prstGeom prst="ellipse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3" path="l-2147483648,-2147483643l-2147483628,-2147483627l-2147483648,-2147483643l-2147483626,-2147483625xe" stroked="t" o:allowincell="f" style="position:absolute;margin-left:153.15pt;margin-top:2.2pt;width:16.75pt;height:14.95pt;mso-wrap-style:none;v-text-anchor:middle" wp14:anchorId="44AB6BF0">
                <v:fill o:detectmouseclick="t" on="false"/>
                <v:stroke color="black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5240" simplePos="0" locked="0" layoutInCell="0" allowOverlap="1" relativeHeight="6" wp14:anchorId="072F5C30">
                <wp:simplePos x="0" y="0"/>
                <wp:positionH relativeFrom="column">
                  <wp:posOffset>596265</wp:posOffset>
                </wp:positionH>
                <wp:positionV relativeFrom="paragraph">
                  <wp:posOffset>27940</wp:posOffset>
                </wp:positionV>
                <wp:extent cx="213360" cy="190500"/>
                <wp:effectExtent l="1905" t="2540" r="2540" b="1905"/>
                <wp:wrapNone/>
                <wp:docPr id="7" name="วงรี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0440"/>
                        </a:xfrm>
                        <a:prstGeom prst="ellipse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2" path="l-2147483648,-2147483643l-2147483628,-2147483627l-2147483648,-2147483643l-2147483626,-2147483625xe" stroked="t" o:allowincell="f" style="position:absolute;margin-left:46.95pt;margin-top:2.2pt;width:16.75pt;height:14.95pt;mso-wrap-style:none;v-text-anchor:middle" wp14:anchorId="072F5C30">
                <v:fill o:detectmouseclick="t" on="false"/>
                <v:stroke color="black" weight="3240" joinstyle="round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บุ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ธิด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บุ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ิดา  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ย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หญิง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รงตำแหน่งปัจจุบั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134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ป็นผู้ดำรงตำแหน่งในระดับ </w:t>
      </w:r>
      <w:r>
        <w:rPr>
          <w:rFonts w:cs="TH SarabunIT๙" w:ascii="TH SarabunIT๙" w:hAnsi="TH SarabunIT๙"/>
          <w:sz w:val="32"/>
          <w:szCs w:val="32"/>
        </w:rPr>
        <w:t>6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51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134" w:leader="none"/>
        </w:tabs>
        <w:spacing w:lineRule="auto" w:line="240"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รงตำแหน่งในระดั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134" w:leader="none"/>
        </w:tabs>
        <w:spacing w:lineRule="auto" w:line="240"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รงตำแหน่งในระด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134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ป็นผู้ดำรงตำแหน่งในระดับ </w:t>
      </w:r>
      <w:r>
        <w:rPr>
          <w:rFonts w:cs="TH SarabunIT๙" w:ascii="TH SarabunIT๙" w:hAnsi="TH SarabunIT๙"/>
          <w:sz w:val="32"/>
          <w:szCs w:val="32"/>
        </w:rPr>
        <w:t>5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51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134" w:leader="none"/>
        </w:tabs>
        <w:spacing w:lineRule="auto" w:line="240"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รงตำแหน่งในระด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134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ไม่เป็นผู้ดำรงตำแหน่งในระด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134" w:leader="none"/>
        </w:tabs>
        <w:spacing w:lineRule="auto" w:line="240"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รงตำแหน่งในระดับ ชำนาญงาน ตั้งแต่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6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6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6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6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6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5. </w:t>
      </w:r>
      <w:r>
        <w:rPr>
          <w:rFonts w:ascii="TH SarabunIT๙" w:hAnsi="TH SarabunIT๙" w:cs="TH SarabunIT๙"/>
          <w:sz w:val="32"/>
          <w:sz w:val="32"/>
          <w:szCs w:val="32"/>
        </w:rPr>
        <w:t>คุณวุฒิ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วุฒิทางการศึกษา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แนบสำเนาคุณวุฒิการศึกษ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ูงสุด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เพื่อประกอบการพิจารณา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Style w:val="a4"/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1560"/>
        <w:gridCol w:w="1877"/>
        <w:gridCol w:w="1417"/>
        <w:gridCol w:w="991"/>
        <w:gridCol w:w="1419"/>
        <w:gridCol w:w="850"/>
      </w:tblGrid>
      <w:tr>
        <w:trPr/>
        <w:tc>
          <w:tcPr>
            <w:tcW w:w="9922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ุฒิการศึกษา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ดับการศึกษ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ุณวุฒิ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าข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ถาบัน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ประเทศ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ปีการศึกษา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ที่สำเร็จ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ได้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ทุน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ต่ำกว่าปริญญาตรี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ปริญญาตรี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ปริญญาโ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ปริญญาเอก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ื่น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spacing w:lineRule="auto" w:line="240" w:before="3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ทำงานและการรับ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รับราชการจนถึงปัจจุบัน แสดงเฉพาะที่ได้รับการแต่งตั้ง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ดำรงตำแหน่งในระดับที่สูงขึ้นแต่ละระดับหรือการเปลี่ยนแปลงในการดำรงตำแหน่งในสายงานนั้น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บรรจุเข้ารับราชก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ปฏิบัติราชการ รวม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tbl>
      <w:tblPr>
        <w:tblStyle w:val="a4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2553"/>
        <w:gridCol w:w="2693"/>
        <w:gridCol w:w="1559"/>
      </w:tblGrid>
      <w:tr>
        <w:trPr/>
        <w:tc>
          <w:tcPr>
            <w:tcW w:w="9889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วัติการดำรงตำแหน่ง</w:t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ื่อตำแหน่ง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ประเภท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ดั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่วงเวลา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ที่ดำรงตำแหน่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วมเวลา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ดำรงตำแหน่ง</w:t>
            </w:r>
          </w:p>
        </w:tc>
      </w:tr>
      <w:tr>
        <w:trPr>
          <w:trHeight w:val="2997" w:hRule="atLeast"/>
        </w:trPr>
        <w:tc>
          <w:tcPr>
            <w:tcW w:w="30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120" w:after="0"/>
              <w:ind w:right="-10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36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7.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–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สดงเฉพาะหลักสูตรสำคัญๆ ที่เกี่ยวข้องกับการปฏิบัติ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Style w:val="a4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1985"/>
        <w:gridCol w:w="1552"/>
        <w:gridCol w:w="1708"/>
        <w:gridCol w:w="1702"/>
      </w:tblGrid>
      <w:tr>
        <w:trPr/>
        <w:tc>
          <w:tcPr>
            <w:tcW w:w="9890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ที่ได้รับการฝึกอบรม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ื่อหลักสูตร</w:t>
            </w: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อบรม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ที่จัด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อบรม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่วงเวลา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ทุนการอบรม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ู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สดงเฉพาะการดูงานสำคัญๆ ที่เกี่ยวข้องกับการปฏิบัติ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2694"/>
        <w:gridCol w:w="2405"/>
        <w:gridCol w:w="2272"/>
      </w:tblGrid>
      <w:tr>
        <w:trPr/>
        <w:tc>
          <w:tcPr>
            <w:tcW w:w="10313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ดูงาน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รื่อง</w:t>
            </w: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ดูงาน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่วงเวลา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ทุนการดูงาน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งาน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การณ์สำคัญ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สดงเฉพาะภารกิจที่ได้รับมอบหมายพิเศษ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2694"/>
        <w:gridCol w:w="2405"/>
        <w:gridCol w:w="2272"/>
      </w:tblGrid>
      <w:tr>
        <w:trPr/>
        <w:tc>
          <w:tcPr>
            <w:tcW w:w="10313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ปฏิบัติงานพิเศษ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หตุการณ์สำคัญๆ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รื่อง</w:t>
            </w: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ปฏิบัติงาน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ปฏิบัติงาน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ผลการปฏิบัติงาน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ามารถ ความชำนาญ และทักษะพิเศษอื่นๆ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ษาอังกฤษ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อมพิวเตอร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11.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ราช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เครื่องราชอิสริยาภรณ์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เหรียญ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รางวัลเชิดชูเกียรติ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ประกาศเกียรติคุณ ที่ได้รับ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พร้อมเอกสารหลักฐานประกอบ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ุขภาพ</w:t>
      </w:r>
    </w:p>
    <w:tbl>
      <w:tblPr>
        <w:tblStyle w:val="a4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1842"/>
        <w:gridCol w:w="1134"/>
        <w:gridCol w:w="1276"/>
        <w:gridCol w:w="951"/>
        <w:gridCol w:w="1376"/>
        <w:gridCol w:w="933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ป็นโรคเหล่านี้หรือไม่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ดันโลหิตสู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ัวใ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บาหวาน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ไต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ไมเกรน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ื่นๆ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ป็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ไม่เป็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360" w:after="0"/>
        <w:ind w:right="-283" w:hanging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13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ประวัติทางวินัยและความประพฤติหรือข้อที่ควรปรับปรุงแก้ไขอื่นที่เกี่ยวข้องกับการปฏิบัติหน้าที่ราชการ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spacing w:lineRule="auto" w:line="240"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spacing w:lineRule="auto" w:line="240"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ษที่ได้รับ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120" w:after="0"/>
        <w:ind w:right="-19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ความรับผิด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ย้อนหลั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รายละเอียดขอบเขตหน้าที่ และลักษณะงานที่ปฏิบัติ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pacing w:val="-4"/>
          <w:sz w:val="32"/>
          <w:szCs w:val="32"/>
        </w:rPr>
        <w:t>A4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15. 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ลักษณะส่วนบุคคลอื่นๆ ที่เห็นว่าเป็นข้อเด่น และเกี่ยวข้องกับ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ที่ได้แจ้งไว้ในแบบข้อมูลบุคคลฯ นี้ ถูกต้อง และเป็นจริงทุกประการ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ของข้อมูล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4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ผู้บังคับบัญชา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ระดับ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คุณสมบัติ ความเหมาะสม และความพร้อมหรือไม่พร้อมที่จะเลื่อนขึ้นดำรงตำแหน่งที่สูงขึ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3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ม</w:t>
      </w:r>
      <w:r>
        <w:rPr>
          <w:rFonts w:cs="TH SarabunIT๙" w:ascii="TH SarabunIT๙" w:hAnsi="TH SarabunIT๙"/>
          <w:b/>
          <w:bCs/>
          <w:sz w:val="28"/>
        </w:rPr>
        <w:t>.2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ประกอบการพิจารณาคัดเลือกเพื่อเลื่อนข้าราชการพลเรือนสามัญขึ้นแต่งตั้ง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ดำรงตำแหน่งเจ้าพนักงานป่าไม้อาวุโส ในสังกัดกรมป่าไม้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เจ้าของผล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่วยปฏิบัติราชการ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หน้า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ล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ผลงานที่ได้แจ้งไว้ในแบบแสดงผลงานฯ และรายละเอียดของผลงาน ที่แนบนี้ เป็นความจริงทุกประการ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3402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ของผล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ผู้บังคับบัญชาชั้นต้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ส่วนหรือเทียบเท่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3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ผู้บังคับบัญชาชั้นถัดไป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ระดับ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ของผล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เรื่องที่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ั้นตอนในการดำเนินการ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1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2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3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าระสำคัญของผล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3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โยชน์ของผล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รู้ความสามารถที่ใช้ในการปฏิบัติ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ของผล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ังคับ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ผู้บังคับบัญชาชั้นต้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ส่วนหรือเทียบเท่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3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ผู้บังคับบัญชาชั้นถัดไป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ระดับ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36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นำเสนอผลงานที่ปฏิบัติโดยเป็นที่ประจักษ์อย่างละเอียดและ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ครบถ้วนทุกองค์ประกอบ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แต่ละเรื่องเพิ่มเติมได้ตามเนื้องานและความจำเป็น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ข้อมูล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เร็จของผลงาน ภ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 – 2561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นอผลงาน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ความยาวเรื่องละ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A4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ม</w:t>
      </w:r>
      <w:r>
        <w:rPr>
          <w:rFonts w:cs="TH SarabunIT๙" w:ascii="TH SarabunIT๙" w:hAnsi="TH SarabunIT๙"/>
          <w:b/>
          <w:bCs/>
          <w:sz w:val="28"/>
        </w:rPr>
        <w:t>.3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Calibri" w:cs="TH SarabunIT๙" w:eastAsiaTheme="minorHAnsi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ข้อเสนอ</w:t>
      </w:r>
      <w:r>
        <w:rPr>
          <w:rFonts w:ascii="TH SarabunIT๙" w:hAnsi="TH SarabunIT๙" w:eastAsia="Calibri" w:cs="TH SarabunIT๙" w:eastAsiaTheme="minorHAnsi"/>
          <w:b/>
          <w:b/>
          <w:bCs/>
          <w:sz w:val="32"/>
          <w:sz w:val="32"/>
          <w:szCs w:val="32"/>
        </w:rPr>
        <w:t>แนวคิด</w:t>
      </w:r>
      <w:r>
        <w:rPr>
          <w:rFonts w:eastAsia="Calibri" w:cs="TH SarabunIT๙" w:ascii="TH SarabunIT๙" w:hAnsi="TH SarabunIT๙" w:eastAsiaTheme="minorHAnsi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 w:eastAsiaTheme="minorHAnsi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240" w:after="0"/>
        <w:jc w:val="left"/>
        <w:rPr>
          <w:rFonts w:ascii="TH SarabunIT๙" w:hAnsi="TH SarabunIT๙" w:eastAsia="Calibri" w:cs="TH SarabunIT๙" w:eastAsiaTheme="minorHAnsi"/>
          <w:sz w:val="32"/>
          <w:szCs w:val="32"/>
        </w:rPr>
      </w:pPr>
      <w:r>
        <w:rPr>
          <w:rFonts w:ascii="TH SarabunIT๙" w:hAnsi="TH SarabunIT๙" w:eastAsia="Calibri" w:cs="TH SarabunIT๙" w:eastAsiaTheme="minorHAnsi"/>
          <w:sz w:val="32"/>
          <w:sz w:val="32"/>
          <w:szCs w:val="32"/>
        </w:rPr>
        <w:t>ข้อเสนอแนวคิด</w:t>
      </w:r>
      <w:r>
        <w:rPr>
          <w:rFonts w:eastAsia="Calibri" w:cs="TH SarabunIT๙" w:ascii="TH SarabunIT๙" w:hAnsi="TH SarabunIT๙" w:eastAsiaTheme="minorHAnsi"/>
          <w:sz w:val="32"/>
          <w:szCs w:val="32"/>
        </w:rPr>
        <w:t>/</w:t>
      </w:r>
      <w:r>
        <w:rPr>
          <w:rFonts w:ascii="TH SarabunIT๙" w:hAnsi="TH SarabunIT๙" w:eastAsia="Calibri" w:cs="TH SarabunIT๙" w:eastAsiaTheme="minorHAnsi"/>
          <w:sz w:val="32"/>
          <w:sz w:val="32"/>
          <w:szCs w:val="32"/>
        </w:rPr>
        <w:t>วิสัยทัศน์ของ</w:t>
      </w:r>
      <w:r>
        <w:rPr>
          <w:rFonts w:eastAsia="Calibri" w:cs="TH SarabunIT๙" w:ascii="TH SarabunIT๙" w:hAnsi="TH SarabunIT๙" w:eastAsiaTheme="minorHAnsi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eastAsia="Calibri" w:cs="TH SarabunIT๙" w:eastAsiaTheme="minorHAnsi"/>
          <w:sz w:val="32"/>
          <w:sz w:val="32"/>
          <w:szCs w:val="32"/>
        </w:rPr>
        <w:t>ตำแหน่ง</w:t>
      </w:r>
      <w:r>
        <w:rPr>
          <w:rFonts w:eastAsia="Calibri" w:cs="TH SarabunIT๙" w:ascii="TH SarabunIT๙" w:hAnsi="TH SarabunIT๙" w:eastAsiaTheme="minorHAnsi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พิจารณาคัดเลือกเพื่อเลื่อนข้าราชการพลเรือนสามัญขึ้นแต่งตั้งให้ดำรงตำแหน่ง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่าไม้อาวุโส ในสังกัดกรมป่าไม้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ของแนวคิด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3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แสดงข้อเสนอแนวคิ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ัยทัศน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วามยาวไม่เกิ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น้ากระดาษ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t>A4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ม</w:t>
      </w:r>
      <w:r>
        <w:rPr>
          <w:rFonts w:cs="TH SarabunIT๙" w:ascii="TH SarabunIT๙" w:hAnsi="TH SarabunIT๙"/>
          <w:b/>
          <w:bCs/>
          <w:sz w:val="28"/>
        </w:rPr>
        <w:t>.4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ความประพฤติและสมรรถนะของบุคคล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ประกอบการพิจารณาคัดเลือกเพื่อเลื่อนข้าราชการพลเรือนสามัญขึ้นแต่งตั้ง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ดำรงตำแหน่งเจ้าพนักงานป่าไม้อาวุโส ในสังกัดกรมป่าไม้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เข้ารับการคัดเลือ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่วยปฏิบัติราชการ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หน้า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</w:t>
      </w:r>
    </w:p>
    <w:tbl>
      <w:tblPr>
        <w:tblStyle w:val="a4"/>
        <w:tblW w:w="10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7"/>
        <w:gridCol w:w="993"/>
        <w:gridCol w:w="995"/>
      </w:tblGrid>
      <w:tr>
        <w:trPr>
          <w:trHeight w:val="856" w:hRule="atLeast"/>
        </w:trPr>
        <w:tc>
          <w:tcPr>
            <w:tcW w:w="80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ประเมิน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ต็ม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ได้รับ</w:t>
            </w:r>
          </w:p>
        </w:tc>
      </w:tr>
      <w:tr>
        <w:trPr>
          <w:trHeight w:val="856" w:hRule="atLeast"/>
        </w:trPr>
        <w:tc>
          <w:tcPr>
            <w:tcW w:w="80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มุ่งผลสัมฤทธิ์ </w:t>
            </w: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พิจารณาถึงความมุ่งมั่น กระตือรือร้น กำหนดเป้าหมายและขั้นตอนในการทำงาน และพัฒนาขั้นตอนหรือวิธีการทำงานให้ได้ผลสัมฤทธิ์ที่ดีขึ้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856" w:hRule="atLeast"/>
        </w:trPr>
        <w:tc>
          <w:tcPr>
            <w:tcW w:w="80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บริการที่ดี</w:t>
            </w: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 พิจารณาถึงความตั้งใจและความพยายามที่จะให้บริการด้วยอัธยาศัย     ไมตรีอันด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1293" w:hRule="atLeast"/>
        </w:trPr>
        <w:tc>
          <w:tcPr>
            <w:tcW w:w="80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สั่งสมความเชี่ยวชาญในงาน</w:t>
            </w: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 พิจารณาถึงความสนใจใฝ่รู้เพื่อสั่งสมพัฒนาศักยภาพ ความรู้ความสามารถของตน รวมทั้งศึกษาองค์ความรู้ใหม่ๆ เพื่อให้ปฏิบัติงานได้อย่างมีประสิทธิภาพ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1713" w:hRule="atLeast"/>
        </w:trPr>
        <w:tc>
          <w:tcPr>
            <w:tcW w:w="80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4. 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ริยธรรม</w:t>
            </w: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" w:cs="TH SarabunIT๙"/>
                <w:spacing w:val="8"/>
                <w:kern w:val="0"/>
                <w:sz w:val="32"/>
                <w:sz w:val="32"/>
                <w:szCs w:val="32"/>
                <w:lang w:val="en-US" w:eastAsia="en-US" w:bidi="th-TH"/>
              </w:rPr>
              <w:t>พิจารณาถึงการครองตน และประพฤติปฏิบัติถูกต้องตามความเหมาะสม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ทั้งตามหลักกฎหมายและคุณธรรม จริยธรรม ตลอดจนหลักแนวทางในวิชาชีพ โดยมุ่งประโยชน์ของประเทศชาติมากกว่าประโยชน์ส่วนตน รวมทั้งไม่มีพฤติกรรมการแสวงหาผลประโยชน์ในทางมิชอบหรือไม่มีพฤติกรรมที่ก่อให้เกิดความเสียหายแก่ผู้อื่นโดยเจตน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856" w:hRule="atLeast"/>
        </w:trPr>
        <w:tc>
          <w:tcPr>
            <w:tcW w:w="80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5. 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ทำงานเป็นทีม</w:t>
            </w: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 พิจารณาถึงการประสานงานร่วมมือกัน การแบ่งหน้าที่และ ความรับผิดชอบร่วมกัน และมีจุดประสงค์หรือความคาดหวังร่วมกั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856" w:hRule="atLeast"/>
        </w:trPr>
        <w:tc>
          <w:tcPr>
            <w:tcW w:w="80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6. 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วามคิดริเริ่มสร้างสรรค์</w:t>
            </w: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 พิจารณาถึงความคิดริเริ่มเกี่ยวกับงานในหน้าที่และ งานที่เกี่ยวข้อง โดยนำไปใช้ปฏิบัติได้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20" w:hRule="atLeast"/>
        </w:trPr>
        <w:tc>
          <w:tcPr>
            <w:tcW w:w="80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7. 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คิดวิเคราะห์</w:t>
            </w: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" w:cs="TH SarabunIT๙"/>
                <w:spacing w:val="-2"/>
                <w:kern w:val="0"/>
                <w:sz w:val="32"/>
                <w:sz w:val="32"/>
                <w:szCs w:val="32"/>
                <w:lang w:val="en-US" w:eastAsia="en-US" w:bidi="th-TH"/>
              </w:rPr>
              <w:t>พิจารณาถึงการวิเคราะห์ปัญหาและแนวทางแก้ไขในการปฏิบัติงา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873" w:hRule="atLeast"/>
        </w:trPr>
        <w:tc>
          <w:tcPr>
            <w:tcW w:w="80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8. 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วามเชื่อถือไว้วางใจ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วามเอาใส่ในงาน</w:t>
            </w: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 พิจารณาถึงความเชื่อถือไว้วางใจ ในการทำงาน ความตั้งใจ อุตสาหะ กระตือรือร้นในการทำงานและการติดตามงา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56" w:leader="none"/>
          <w:tab w:val="left" w:pos="1418" w:leader="none"/>
        </w:tabs>
        <w:spacing w:lineRule="auto" w:line="240"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56" w:leader="none"/>
          <w:tab w:val="left" w:pos="1418" w:leader="none"/>
        </w:tabs>
        <w:spacing w:lineRule="auto" w:line="240"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56" w:leader="none"/>
          <w:tab w:val="left" w:pos="1418" w:leader="none"/>
        </w:tabs>
        <w:spacing w:lineRule="auto" w:line="240"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56" w:leader="none"/>
          <w:tab w:val="left" w:pos="1418" w:leader="none"/>
        </w:tabs>
        <w:spacing w:lineRule="auto" w:line="240"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ประเมิ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756" w:leader="none"/>
          <w:tab w:val="left" w:pos="1418" w:leader="none"/>
        </w:tabs>
        <w:spacing w:lineRule="auto" w:line="240"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tbl>
      <w:tblPr>
        <w:tblStyle w:val="a4"/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45"/>
        <w:gridCol w:w="993"/>
        <w:gridCol w:w="994"/>
      </w:tblGrid>
      <w:tr>
        <w:trPr/>
        <w:tc>
          <w:tcPr>
            <w:tcW w:w="80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ประเมิน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ต็ม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ได้รับ</w:t>
            </w:r>
          </w:p>
        </w:tc>
      </w:tr>
      <w:tr>
        <w:trPr/>
        <w:tc>
          <w:tcPr>
            <w:tcW w:w="80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9. 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วามรอบรู้ในงานและความสามารถในการเรียนรู้</w:t>
            </w: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" w:cs="TH SarabunIT๙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พิจารณาถึงความรู้ ความเข้าใจ</w:t>
            </w: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วิธีปฏิบัติงานในหน้าที่และเรื่องที่เกี่ยวข้องกับงาน รวมทั้งความสามารถในการเรียนรู้งา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0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0. 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ยอมรับการเปลี่ยนแปลงและรับฟังความคิดเห็นของผู้อื่น</w:t>
            </w: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 พิจารณาถึง  การยอมรับกับการเปลี่ยนแปลง อุทิศตน รวมทั้งการมีทัศนคติที่ดีต่อผู้อื่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0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รวม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1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ับการคัดเลือกต้องได้คะแนนรวมที่ผู้บังคับบัญชาประเม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ต่ำกว่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ขึ้น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2904" w:leader="none"/>
          <w:tab w:val="right" w:pos="9923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ม</w:t>
      </w:r>
      <w:r>
        <w:rPr>
          <w:rFonts w:cs="TH SarabunIT๙" w:ascii="TH SarabunIT๙" w:hAnsi="TH SarabunIT๙"/>
          <w:b/>
          <w:bCs/>
          <w:sz w:val="28"/>
        </w:rPr>
        <w:t>.5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360" w:after="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รายละเอียดข้าราชการที่มีคุณสมบัติครบถ้ว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120"/>
        <w:ind w:lef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ในสังกัดที่ส่งแบบข้อมูลบุคคลฯ และเอกสารต่างๆ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tbl>
      <w:tblPr>
        <w:tblStyle w:val="a4"/>
        <w:tblW w:w="100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5"/>
        <w:gridCol w:w="1949"/>
        <w:gridCol w:w="2941"/>
        <w:gridCol w:w="990"/>
        <w:gridCol w:w="2234"/>
        <w:gridCol w:w="1170"/>
      </w:tblGrid>
      <w:tr>
        <w:trPr>
          <w:trHeight w:val="506" w:hRule="atLeast"/>
        </w:trPr>
        <w:tc>
          <w:tcPr>
            <w:tcW w:w="7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ำดับ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ื่อ – สกุล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ลขที่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ังกัด ส่วน</w:t>
            </w: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ฝ่าย</w:t>
            </w: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ลุ่ม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ำนัก</w:t>
            </w: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อง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10" w:hRule="atLeast"/>
        </w:trPr>
        <w:tc>
          <w:tcPr>
            <w:tcW w:w="7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40" w:before="240" w:after="240"/>
        <w:ind w:lef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ที่ช่วยปฏิบัติราชการในสังกัดที่ส่งแบบข้อมูลบุคคลฯ และเอกสารต่างๆ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tbl>
      <w:tblPr>
        <w:tblStyle w:val="a4"/>
        <w:tblW w:w="100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5"/>
        <w:gridCol w:w="1949"/>
        <w:gridCol w:w="2941"/>
        <w:gridCol w:w="990"/>
        <w:gridCol w:w="2234"/>
        <w:gridCol w:w="1170"/>
      </w:tblGrid>
      <w:tr>
        <w:trPr>
          <w:trHeight w:val="506" w:hRule="atLeast"/>
        </w:trPr>
        <w:tc>
          <w:tcPr>
            <w:tcW w:w="7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ำดับ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ื่อ – สกุล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ลขที่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ังกัด ส่วน</w:t>
            </w: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ฝ่าย</w:t>
            </w: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ลุ่ม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ำนัก</w:t>
            </w: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อง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10" w:hRule="atLeast"/>
        </w:trPr>
        <w:tc>
          <w:tcPr>
            <w:tcW w:w="7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240" w:after="0"/>
        <w:ind w:lef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ในสังกัดและข้าราชการที่ช่วยปฏิบัติราชการในสังกัดที่ไม่ส่งแบบข้อมูลบุคคลฯ และเอกสารต่างๆ</w:t>
      </w:r>
    </w:p>
    <w:p>
      <w:pPr>
        <w:pStyle w:val="Normal"/>
        <w:spacing w:lineRule="auto" w:line="240" w:before="0" w:after="120"/>
        <w:ind w:lef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tbl>
      <w:tblPr>
        <w:tblStyle w:val="a4"/>
        <w:tblW w:w="100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5"/>
        <w:gridCol w:w="1949"/>
        <w:gridCol w:w="2941"/>
        <w:gridCol w:w="990"/>
        <w:gridCol w:w="2234"/>
        <w:gridCol w:w="1170"/>
      </w:tblGrid>
      <w:tr>
        <w:trPr>
          <w:trHeight w:val="506" w:hRule="atLeast"/>
        </w:trPr>
        <w:tc>
          <w:tcPr>
            <w:tcW w:w="7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ำดับ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ื่อ – สกุล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ลขที่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ังกัด ส่วน</w:t>
            </w: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ฝ่าย</w:t>
            </w: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ลุ่ม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ำนัก</w:t>
            </w: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อง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งชื่อ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ยืนยัน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10" w:hRule="atLeast"/>
        </w:trPr>
        <w:tc>
          <w:tcPr>
            <w:tcW w:w="7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120" w:after="0"/>
        <w:ind w:right="-57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120" w:after="0"/>
        <w:ind w:right="-57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120" w:after="0"/>
        <w:ind w:right="-57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120" w:after="0"/>
        <w:ind w:right="-57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120" w:after="0"/>
        <w:ind w:right="-57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120" w:after="0"/>
        <w:ind w:right="-57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120" w:after="0"/>
        <w:ind w:right="-57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240"/>
        <w:ind w:right="-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240"/>
        <w:ind w:right="-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360" w:after="0"/>
        <w:ind w:right="-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าพเจ้าได้ตรวจสอบแล้ว ข้าราชการที่มีรายชื่อตามแบบแสดงรายละเอียดข้าราชการที่มี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คุณสมบัติครบถ้วนข้างต้น ได้จัดส่งแบบข้อมูลบุคคลฯ และเอกสารต่างๆ ครบถ้วน จำนวนรายละ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ชุด ตาม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นบมาพร้อม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3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รวบรวมและจัดทำ โดยเรียงลำดับรายชื่อข้าราชการตาม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ที่สังกั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28" w:hanging="11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ข้าราชการรายใดที่ไม่ได้จัดทำและไม่มีความประสงค์ที่จะจัดส่งเอกสารประกอ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28" w:hanging="1128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คัดเลือกตามที่กรมป่าไม้กำหนด ให้ลงชื่อยืนยัน ในข้อ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</w:p>
    <w:sectPr>
      <w:type w:val="nextPage"/>
      <w:pgSz w:w="11906" w:h="16838"/>
      <w:pgMar w:left="1276" w:right="104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  <w:font w:name="TH Niramit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Cordia New" w:asciiTheme="minorHAnsi" w:cstheme="minorBidi" w:eastAsiaTheme="minorEastAsia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Cordia New" w:asciiTheme="minorHAnsi" w:cstheme="minorBidi" w:eastAsiaTheme="minorEastAsia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670c5"/>
    <w:rPr>
      <w:color w:val="0000FF" w:themeColor="hyperlink"/>
      <w:u w:val="single"/>
    </w:rPr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f72798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085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87533f"/>
    <w:pPr>
      <w:widowControl/>
      <w:bidi w:val="0"/>
      <w:spacing w:lineRule="auto" w:line="240" w:before="0" w:after="0"/>
      <w:jc w:val="left"/>
    </w:pPr>
    <w:rPr>
      <w:rFonts w:ascii="TH SarabunPSK" w:hAnsi="TH SarabunPSK" w:cs="TH SarabunPSK" w:eastAsia=""/>
      <w:color w:val="000000"/>
      <w:kern w:val="0"/>
      <w:sz w:val="24"/>
      <w:szCs w:val="24"/>
      <w:lang w:val="en-US" w:eastAsia="en-US" w:bidi="th-TH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72798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93c1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ลักษณะ1"/>
    <w:basedOn w:val="a1"/>
    <w:uiPriority w:val="99"/>
    <w:qFormat/>
    <w:rsid w:val="00393c1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A4A902-CFE6-46E2-8B9A-D7762F1D0E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13</Pages>
  <Words>4839</Words>
  <Characters>27585</Characters>
  <CharactersWithSpaces>32360</CharactersWithSpaces>
  <Paragraphs>64</Paragraphs>
  <Company>From_Smt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53:00Z</dcterms:created>
  <dc:creator>HomeUser</dc:creator>
  <dc:description/>
  <dc:language>en-US</dc:language>
  <cp:lastModifiedBy>Windows User</cp:lastModifiedBy>
  <cp:lastPrinted>2019-07-30T09:15:00Z</cp:lastPrinted>
  <dcterms:modified xsi:type="dcterms:W3CDTF">2019-08-09T05:5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