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-45720</wp:posOffset>
                </wp:positionV>
                <wp:extent cx="190881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05pt;mso-wrap-distance-left:9.05pt;mso-wrap-distance-right:9.05pt;mso-wrap-distance-top:0pt;mso-wrap-distance-bottom:0pt;margin-top:-3.6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่าไม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spacing w:before="480" w:after="0"/>
        <w:ind w:left="4321" w:firstLine="720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ื่อง  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้วย</w:t>
      </w:r>
      <w:r>
        <w:rPr>
          <w:rFonts w:ascii="TH SarabunIT๙" w:hAnsi="TH SarabunIT๙" w:cs="TH SarabunIT๙"/>
          <w:sz w:val="28"/>
          <w:sz w:val="28"/>
        </w:rPr>
        <w:t>ข้าพเจ้า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สถานที่ทำ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ถานศึกษา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มือถือ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อีเมล์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4</w:t>
      </w:r>
      <w:r>
        <w:rPr>
          <w:rFonts w:ascii="TH SarabunIT๙" w:hAnsi="TH SarabunIT๙" w:cs="TH SarabunIT๙"/>
          <w:sz w:val="28"/>
          <w:sz w:val="28"/>
        </w:rPr>
        <w:t>๐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ดย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ขอตรวจดู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เสียค่าธรรมเนียม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รับเอกสารเผยแพร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ไม่เสียค่าธรรมเนียม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คัดสำเนา        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ขอคัดสำเนาที่มีคำรับรองถูกต้อง 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IT๙" w:hAnsi="TH SarabunIT๙" w:cs="TH SarabunIT๙"/>
          <w:sz w:val="28"/>
          <w:sz w:val="28"/>
        </w:rPr>
        <w:t xml:space="preserve"> 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spacing w:lineRule="exact" w:line="28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 xml:space="preserve">(  ) </w:t>
      </w:r>
      <w:r>
        <w:rPr>
          <w:rFonts w:ascii="TH SarabunIT๙" w:hAnsi="TH SarabunIT๙" w:cs="TH SarabunIT๙"/>
          <w:sz w:val="28"/>
          <w:sz w:val="28"/>
        </w:rPr>
        <w:t>เสีย</w:t>
      </w:r>
      <w:r>
        <w:rPr>
          <w:rFonts w:ascii="TH SarabunIT๙" w:hAnsi="TH SarabunIT๙" w:cs="TH SarabunIT๙"/>
          <w:sz w:val="28"/>
          <w:sz w:val="28"/>
        </w:rPr>
        <w:t>ค่าธรรมเนียม</w:t>
      </w:r>
      <w:r>
        <w:rPr>
          <w:rFonts w:ascii="TH SarabunIT๙" w:hAnsi="TH SarabunIT๙" w:cs="TH SarabunIT๙"/>
          <w:sz w:val="28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(  ) </w:t>
      </w:r>
      <w:r>
        <w:rPr>
          <w:rFonts w:ascii="TH SarabunIT๙" w:hAnsi="TH SarabunIT๙" w:cs="TH SarabunIT๙"/>
          <w:sz w:val="28"/>
          <w:sz w:val="28"/>
        </w:rPr>
        <w:t>เสียค่า</w:t>
      </w:r>
      <w:r>
        <w:rPr>
          <w:rFonts w:ascii="TH SarabunIT๙" w:hAnsi="TH SarabunIT๙" w:cs="TH SarabunIT๙"/>
          <w:sz w:val="28"/>
          <w:sz w:val="28"/>
        </w:rPr>
        <w:t>ธรรมเนีย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 xml:space="preserve">(  ) </w:t>
      </w:r>
      <w:r>
        <w:rPr>
          <w:rFonts w:ascii="TH SarabunIT๙" w:hAnsi="TH SarabunIT๙" w:cs="TH SarabunIT๙"/>
          <w:sz w:val="28"/>
          <w:sz w:val="28"/>
        </w:rPr>
        <w:t>ไม่เสียค่</w:t>
      </w:r>
      <w:r>
        <w:rPr>
          <w:rFonts w:ascii="TH SarabunIT๙" w:hAnsi="TH SarabunIT๙" w:cs="TH SarabunIT๙"/>
          <w:sz w:val="28"/>
          <w:sz w:val="28"/>
        </w:rPr>
        <w:t>าธรรมเนียม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 xml:space="preserve">(  ) </w:t>
      </w:r>
      <w:r>
        <w:rPr>
          <w:rFonts w:ascii="TH SarabunIT๙" w:hAnsi="TH SarabunIT๙" w:cs="TH SarabunIT๙"/>
          <w:sz w:val="28"/>
          <w:sz w:val="28"/>
        </w:rPr>
        <w:t>ไม่เสียค่า</w:t>
      </w:r>
      <w:r>
        <w:rPr>
          <w:rFonts w:ascii="TH SarabunIT๙" w:hAnsi="TH SarabunIT๙" w:cs="TH SarabunIT๙"/>
          <w:sz w:val="28"/>
          <w:sz w:val="28"/>
        </w:rPr>
        <w:t>ธรรมเนีย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เรื่องต่อไปนี้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)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 xml:space="preserve">........................ 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)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)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)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ind w:left="56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)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ช้ประโยชน์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Normal"/>
        <w:spacing w:before="120" w:after="0"/>
        <w:ind w:firstLine="552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09220</wp:posOffset>
                </wp:positionV>
                <wp:extent cx="6941185" cy="425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อาจดำเนินการได้  เนื่องจาก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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ไม่ชัดเ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มีข้อมู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ญาต  เนื่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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จำนวนมากหรือบ่อยคร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ดยไม่มีเหตุผลอัน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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จเสียหายต่อ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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ิดเผยไม่ได้ตามมาตรา ๑๕ เนื่อง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ากท่านไม่เห็นด้วยกับคำสั่งนี้ ท่านมีสิทธิอุทธรณ์ต่อคณะกรรมการวินิจฉัยการเปิดเผยข้อมูลข่าวสารภายใน ๑๕ วัน นับแต่วันที่ทราบคำสั่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ส่งเรื่องให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335pt;mso-wrap-distance-left:9.05pt;mso-wrap-distance-right:9.05pt;mso-wrap-distance-top:0pt;mso-wrap-distance-bottom:0pt;margin-top:8.6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อาจดำเนินการได้  เนื่องจาก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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อไม่ชัดเ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มีข้อมูล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ญาต  เนื่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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จำนวนมากหรือบ่อยครั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ดยไม่มีเหตุผลอันสมคว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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จเสียหายต่อสถาบันพระมหากษัตริ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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ิดเผยไม่ได้ตามมาตรา ๑๕ เนื่อง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หากท่านไม่เห็นด้วยกับคำสั่งนี้ ท่านมีสิทธิอุทธรณ์ต่อคณะกรรมการวินิจฉัยการเปิดเผยข้อมูลข่าวสารภายใน ๑๕ วัน นับแต่วันที่ทราบคำสั่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ส่งเรื่องให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121920</wp:posOffset>
                </wp:positionV>
                <wp:extent cx="2600325" cy="791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ค่าธรรมเนียม 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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มี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2.35pt;mso-wrap-distance-left:9.05pt;mso-wrap-distance-right:9.05pt;mso-wrap-distance-top:0pt;mso-wrap-distance-bottom:0pt;margin-top:9.6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ีค่าธรรมเนียม  จำนว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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มี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39370</wp:posOffset>
                </wp:positionV>
                <wp:extent cx="7048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3.1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๑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325</wp:posOffset>
                </wp:positionH>
                <wp:positionV relativeFrom="paragraph">
                  <wp:posOffset>-46990</wp:posOffset>
                </wp:positionV>
                <wp:extent cx="131572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ผู้ยื่นคำข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6.1pt;mso-wrap-distance-left:9.05pt;mso-wrap-distance-right:9.05pt;mso-wrap-distance-top:0pt;mso-wrap-distance-bottom:0pt;margin-top:-3.7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ผู้ยื่นคำข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เสียค่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รรมเนียม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มที่ข้าพเจ้าได้รับอนุญาตตามคำขอข้อมูลข่าวสาร เลขที่รับ</w:t>
      </w:r>
      <w:r>
        <w:rPr>
          <w:rFonts w:cs="TH SarabunIT๙" w:ascii="TH SarabunIT๙" w:hAnsi="TH SarabunIT๙"/>
          <w:b/>
          <w:bCs/>
          <w:sz w:val="28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วัน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มีค่าธรรมเนียม ตาม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ระเบียบกรมป่าไม้ว่าด้วยข้อมูลข่าวสารของราชการ พ</w:t>
      </w:r>
      <w:r>
        <w:rPr>
          <w:rFonts w:cs="TH SarabunIT๙" w:ascii="TH SarabunIT๙" w:hAnsi="TH SarabunIT๙"/>
          <w:b/>
          <w:bCs/>
          <w:spacing w:val="-4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-4"/>
          <w:sz w:val="28"/>
        </w:rPr>
        <w:t xml:space="preserve">. 2554 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b/>
          <w:bCs/>
          <w:spacing w:val="-4"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กุมภาพันธ์ พ</w:t>
      </w:r>
      <w:r>
        <w:rPr>
          <w:rFonts w:cs="TH SarabunIT๙" w:ascii="TH SarabunIT๙" w:hAnsi="TH SarabunIT๙"/>
          <w:b/>
          <w:bCs/>
          <w:spacing w:val="-4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-4"/>
          <w:sz w:val="28"/>
        </w:rPr>
        <w:t>. 2554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ั้น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ร้อมนี้ ข้าพเจ้าได้ชำระค่าธรรมเนียม ดังนี้ </w:t>
      </w:r>
    </w:p>
    <w:p>
      <w:pPr>
        <w:pStyle w:val="Normal"/>
        <w:spacing w:lineRule="exact" w:line="320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่าถ่ายสำเนาเอกสาร</w:t>
      </w:r>
    </w:p>
    <w:p>
      <w:pPr>
        <w:pStyle w:val="Normal"/>
        <w:spacing w:lineRule="exact" w:line="320"/>
        <w:ind w:firstLine="284"/>
        <w:rPr/>
      </w:pPr>
      <w:r>
        <w:rPr>
          <w:rFonts w:cs="TH SarabunIT๙" w:ascii="TH SarabunIT๙" w:hAnsi="TH SarabunIT๙"/>
          <w:sz w:val="28"/>
        </w:rPr>
        <w:t>1).....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)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)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)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)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60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่าถ่ายสำเนาเอกสารที่มีคำรับรองถูกต้อง</w:t>
      </w:r>
    </w:p>
    <w:p>
      <w:pPr>
        <w:pStyle w:val="Normal"/>
        <w:spacing w:lineRule="exact" w:line="320"/>
        <w:ind w:firstLine="284"/>
        <w:rPr/>
      </w:pPr>
      <w:r>
        <w:rPr>
          <w:rFonts w:cs="TH SarabunIT๙" w:ascii="TH SarabunIT๙" w:hAnsi="TH SarabunIT๙"/>
          <w:sz w:val="28"/>
        </w:rPr>
        <w:t>1)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)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)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)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exact" w:line="320"/>
        <w:ind w:firstLine="284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)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28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หน้า หน้าละ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บาท เป็นจำนวนเงิ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20" w:after="0"/>
        <w:ind w:firstLine="142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รวมเป็นจำนวนเงินทั้งหมด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24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69481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54940</wp:posOffset>
                </wp:positionV>
                <wp:extent cx="125031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6.1pt;mso-wrap-distance-left:9.05pt;mso-wrap-distance-right:9.05pt;mso-wrap-distance-top:0pt;mso-wrap-distance-bottom:0pt;margin-top:12.2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ผู้อำนวยการส่วนการคลัง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รับเงิน พร้อมออกใบเสร็จ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สำเนา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ับรองสำเนาถูกต้องของเอกสาร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ไว้ถูกต้อง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0275</wp:posOffset>
                </wp:positionH>
                <wp:positionV relativeFrom="paragraph">
                  <wp:posOffset>66040</wp:posOffset>
                </wp:positionV>
                <wp:extent cx="70485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5.2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๒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มป่าไม้ว่าด้วย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ข่าวสารที่ต้องจัดให้ประชาชนเข้าตรวจดูได้ 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อยู่ในความครอบครองหรือควบคุมดูแลของหน่วยงานในราช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หรือ ที่มีฐานะเทียบเท่า รวมทั้งหน่วยงานใดๆ ที่กรมป่าไม้ตั้งขึ้น ให้หน่วยงานดังกล่าวจัดข้อมูลข่าวสารไว้ให้ประชาชนเข้าตรวจดูได้โดยสะดวก</w:t>
      </w:r>
    </w:p>
    <w:p>
      <w:pPr>
        <w:pStyle w:val="Normal"/>
        <w:tabs>
          <w:tab w:val="clear" w:pos="720"/>
          <w:tab w:val="center" w:pos="0" w:leader="none"/>
          <w:tab w:val="left" w:pos="1440" w:leader="none"/>
          <w:tab w:val="left" w:pos="1980" w:leader="none"/>
        </w:tabs>
        <w:ind w:right="5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ข่าวสารที่ต้องจัดให้ประชาชนเข้าตรวจดูได้ 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ครอบครองหรือควบคุมดูแลของ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ดำเนินการดังนี้</w:t>
      </w:r>
    </w:p>
    <w:p>
      <w:pPr>
        <w:pStyle w:val="Normal"/>
        <w:tabs>
          <w:tab w:val="clear" w:pos="720"/>
          <w:tab w:val="center" w:pos="0" w:leader="none"/>
          <w:tab w:val="left" w:pos="1440" w:leader="none"/>
          <w:tab w:val="left" w:pos="1980" w:leader="none"/>
        </w:tabs>
        <w:ind w:right="5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มีหน้าที่รับผิดชอบที่เกี่ยวข้องกับงานสารสนเทศหรือประชาสัมพันธ์เผยแพร่รวบรวมจากหน่วยงานของผู้ตราหรือกำหนดข้อมูลข่าวสารแล้วส่งให้สำนักแผนงานและสารสนเทศ จัดทำดรรชนีมีรายละเอียดเพียงพอสำหรับประชาชนสามารถค้นหาข้อมูลข่าวสาร ได้เอง</w:t>
      </w:r>
    </w:p>
    <w:p>
      <w:pPr>
        <w:pStyle w:val="Normal"/>
        <w:ind w:firstLine="170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แผนงานและสารสนเทศจัดให้มีสถานที่สำหรับประชาชนสามารถใช้ในการค้นหาและศึกษาได้สะดวกตามสมควร</w:t>
      </w:r>
    </w:p>
    <w:p>
      <w:pPr>
        <w:pStyle w:val="Normal"/>
        <w:tabs>
          <w:tab w:val="clear" w:pos="720"/>
          <w:tab w:val="center" w:pos="0" w:leader="none"/>
          <w:tab w:val="left" w:pos="1440" w:leader="none"/>
          <w:tab w:val="left" w:pos="1980" w:leader="none"/>
        </w:tabs>
        <w:ind w:right="5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ผู้ประสงค์จะขอสำเนาหรือขอสำเนาที่มีคำรับรองถูกต้องของ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มูลข่าวสารอื่นใด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ใช้คำขอตามแบบที่อธิบดีกรมป่าไม้กำหนด และดำเนิน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360" w:leader="none"/>
          <w:tab w:val="left" w:pos="1980" w:leader="none"/>
          <w:tab w:val="left" w:pos="2520" w:leader="none"/>
        </w:tabs>
        <w:ind w:left="360" w:right="51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ขอเป็นหนังสือต่อหัวหน้าหน่วยงาน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2340" w:leader="none"/>
          <w:tab w:val="left" w:pos="2520" w:leader="none"/>
        </w:tabs>
        <w:ind w:left="0" w:right="5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ข่าวสาร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ยื่นคำขอเป็นหนังสือต่อผู้อำนวยการสำนักแผนงาน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มีหน้าที่รับผิดชอบเกี่ยวข้องกับงานสารสนเทศหรือประชาสัมพันธ์เผยแพร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center" w:pos="2340" w:leader="none"/>
          <w:tab w:val="left" w:pos="2520" w:leader="none"/>
        </w:tabs>
        <w:ind w:left="0" w:right="5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มูลข่าวสารอื่นใด 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ขอต่อหัวหน้าหน่วยงานซึ่งข้อมูลข่าวสารนั้นอยู่ในความครอบครองหรือควบคุม ดู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center" w:pos="2340" w:leader="none"/>
          <w:tab w:val="left" w:pos="2520" w:leader="none"/>
        </w:tabs>
        <w:ind w:left="0" w:right="5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เก็บค่าธรรมเนียมการทำสำเนาโดยเครื่องถ่ายเอกสาร ตามประกาศคณะกรรมการข้อมูลข่าวส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ราชการ เรื่อง การเรียกค่าธรรมเนียมการขอสำเนา หรือขอสำเน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ถูกต้องของ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 เอ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ละ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 เอฟ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ละ</w:t>
      </w:r>
      <w:r>
        <w:rPr>
          <w:rFonts w:cs="TH SarabunIT๙" w:ascii="TH SarabunIT๙" w:hAnsi="TH SarabunIT๙"/>
          <w:sz w:val="32"/>
          <w:szCs w:val="32"/>
        </w:rPr>
        <w:tab/>
        <w:t>1.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 บี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ละ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 เอ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ละ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พิมพ์เขียว เอ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ละ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พิมพ์เขียว เอ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       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left="900" w:right="51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ระดาษพิมพ์เขียว เอ </w:t>
      </w:r>
      <w:r>
        <w:rPr>
          <w:rFonts w:cs="TH SarabunIT๙" w:ascii="TH SarabunIT๙" w:hAnsi="TH SarabunIT๙"/>
          <w:sz w:val="32"/>
          <w:szCs w:val="32"/>
        </w:rPr>
        <w:t>0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        </w:t>
      </w:r>
      <w:r>
        <w:rPr>
          <w:rFonts w:cs="TH SarabunIT๙" w:ascii="TH SarabunIT๙" w:hAnsi="TH SarabunIT๙"/>
          <w:sz w:val="32"/>
          <w:szCs w:val="32"/>
        </w:rPr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340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็บค่าธรรมเนียมการให้คำรับรองถูกต้องของข้อมูลข่าวสาร ตาม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ข้อมูลข่าวสารของราชการ เรื่องการเรียกค่าธรรมเนียมการขอสำเนา หรือขอสำเนาที่มี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ของ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คำรับรอง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center" w:pos="2340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ค่าถ่ายเอกส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ธรรมเนียมตาม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ขอเป็นผู้มีรายได้น้อย หัวหน้าหน่วยงานตาม </w:t>
      </w:r>
      <w:r>
        <w:rPr>
          <w:rFonts w:cs="TH SarabunIT๙" w:ascii="TH SarabunIT๙" w:hAnsi="TH SarabunIT๙"/>
          <w:sz w:val="32"/>
          <w:szCs w:val="32"/>
        </w:rPr>
        <w:t xml:space="preserve">(1),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ว้นค่าถ่ายเอกสาร หรือค่าธรรมเนียม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รแก่กรณีก็ได้</w:t>
      </w:r>
    </w:p>
    <w:p>
      <w:pPr>
        <w:pStyle w:val="Normal"/>
        <w:tabs>
          <w:tab w:val="clear" w:pos="720"/>
          <w:tab w:val="left" w:pos="1980" w:leader="none"/>
          <w:tab w:val="center" w:pos="2340" w:leader="none"/>
          <w:tab w:val="left" w:pos="2520" w:leader="none"/>
        </w:tabs>
        <w:ind w:right="51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ถ่ายเอกสารที่เก็บได้ให้นำส่งคลังเป็นรายได้แผ่นดินประเภทค่ารายได้เบ็ดเตล็ด เงินค่าธรรมเนียมการให้คำรับรองถูกต้องของข้อมูลข่าวสารที่เก็บได้ให้นำส่งคลังเป็นรายได้แผ่นดินประเภทค่าธรรมเนียมเบ็ดเตล็ด</w:t>
      </w:r>
    </w:p>
    <w:sectPr>
      <w:type w:val="nextPage"/>
      <w:pgSz w:w="11906" w:h="16838"/>
      <w:pgMar w:left="851" w:right="849" w:gutter="0" w:header="0" w:top="567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1:00Z</dcterms:created>
  <dc:creator>law</dc:creator>
  <dc:description/>
  <dc:language>en-US</dc:language>
  <cp:lastModifiedBy>Windows User</cp:lastModifiedBy>
  <cp:lastPrinted>2020-02-16T13:46:00Z</cp:lastPrinted>
  <dcterms:modified xsi:type="dcterms:W3CDTF">2020-02-16T06:46:00Z</dcterms:modified>
  <cp:revision>4</cp:revision>
  <dc:subject/>
  <dc:title>แบบคำขอข้อมูลข่าวสาร</dc:title>
</cp:coreProperties>
</file>