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ฐานการปิดประกาศพระราชกฤษฎีกากำหนดไม้หวงห้าม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2530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ฐานการปิดประกาศพระราชกฤษฎีกากำหนดของป่าหวงห้าม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2530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ลักฐานการปิดประกาศกำหนดเขตควบคุมการแปรรูปไม้ตามพระราชบัญญัติ พุทธศักราช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48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กาศ ณ วั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499 </w:t>
      </w:r>
    </w:p>
    <w:p>
      <w:pPr>
        <w:pStyle w:val="Normal"/>
        <w:spacing w:lineRule="auto" w:line="240" w:before="0" w:after="16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้องที่ ตำบล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dotted"/>
        </w:rPr>
        <w:t xml:space="preserve">                                     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ำเภอ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dotted"/>
        </w:rPr>
        <w:t xml:space="preserve">                                     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จังหวัด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dotted"/>
        </w:rPr>
        <w:t xml:space="preserve">                            </w:t>
      </w:r>
      <w:r>
        <w:rPr>
          <w:rFonts w:cs="TH Niramit AS" w:ascii="TH Niramit AS" w:hAnsi="TH Niramit AS"/>
          <w:b/>
          <w:bCs/>
          <w:color w:val="FFFFFF" w:themeColor="background1"/>
          <w:sz w:val="36"/>
          <w:szCs w:val="36"/>
        </w:rPr>
        <w:t>.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"/>
        <w:gridCol w:w="3581"/>
        <w:gridCol w:w="3260"/>
        <w:gridCol w:w="1984"/>
        <w:gridCol w:w="1842"/>
        <w:gridCol w:w="368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นามสกุล                         ตำแหน่งผู้ปิดประกา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ถานที่ปิดประกาศ                 ตำบล อำเภอ จังห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น เดือน ปี                   ที่ปิดประกา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ลายมือชื่อ           ผู้ปิดประกา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  <w:u w:val="dotted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ลักฐานการปิดประกาศกฎกระทรวง ฉบับที่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dotted"/>
        </w:rPr>
        <w:t xml:space="preserve">                                              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cs="TH Niramit AS" w:ascii="TH Niramit AS" w:hAnsi="TH Niramit AS"/>
          <w:b/>
          <w:bCs/>
          <w:sz w:val="36"/>
          <w:szCs w:val="36"/>
          <w:u w:val="dotted"/>
        </w:rPr>
        <w:t xml:space="preserve">                    </w:t>
      </w:r>
      <w:r>
        <w:rPr>
          <w:rFonts w:cs="TH Niramit AS" w:ascii="TH Niramit AS" w:hAnsi="TH Niramit AS"/>
          <w:b/>
          <w:bCs/>
          <w:color w:val="FFFFFF" w:themeColor="background1"/>
          <w:sz w:val="36"/>
          <w:szCs w:val="36"/>
          <w:u w:val="dotted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ละแผนที่ท้ายกฎกระทรว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อกตามความในพระราชบัญญัติป่าสงวนแห่งชาติ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2507</w:t>
      </w:r>
    </w:p>
    <w:p>
      <w:pPr>
        <w:pStyle w:val="Normal"/>
        <w:spacing w:lineRule="auto" w:line="240" w:before="0" w:after="16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้องที่ ตำบล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dotted"/>
        </w:rPr>
        <w:t xml:space="preserve">                                     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ำเภอ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dotted"/>
        </w:rPr>
        <w:t xml:space="preserve">                                     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จังหวัด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dotted"/>
        </w:rPr>
        <w:t xml:space="preserve">                            </w:t>
      </w:r>
      <w:r>
        <w:rPr>
          <w:rFonts w:cs="TH Niramit AS" w:ascii="TH Niramit AS" w:hAnsi="TH Niramit AS"/>
          <w:b/>
          <w:bCs/>
          <w:color w:val="FFFFFF" w:themeColor="background1"/>
          <w:sz w:val="36"/>
          <w:szCs w:val="36"/>
        </w:rPr>
        <w:t>.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"/>
        <w:gridCol w:w="3581"/>
        <w:gridCol w:w="3260"/>
        <w:gridCol w:w="1984"/>
        <w:gridCol w:w="1842"/>
        <w:gridCol w:w="368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นามสกุล                         ตำแหน่งผู้ปิดประกา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ถานที่ปิดประกาศ                 ตำบล อำเภอ จังห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น เดือน ปี                   ที่ปิดประกา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ลายมือชื่อ           ผู้ปิดประกา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964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d9a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9:00Z</dcterms:created>
  <dc:creator>RFD5-Protect</dc:creator>
  <dc:description/>
  <dc:language>en-US</dc:language>
  <cp:lastModifiedBy>IT RFD5</cp:lastModifiedBy>
  <dcterms:modified xsi:type="dcterms:W3CDTF">2019-10-0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