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0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-152400</wp:posOffset>
                </wp:positionV>
                <wp:extent cx="203644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60.45pt;mso-wrap-distance-left:9.05pt;mso-wrap-distance-right:9.05pt;mso-wrap-distance-top:0pt;mso-wrap-distance-bottom:0pt;margin-top:-12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340360</wp:posOffset>
            </wp:positionV>
            <wp:extent cx="1199515" cy="156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คำสั่งกรมป่าไม้ 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                    </w:t>
      </w:r>
      <w:r>
        <w:rPr>
          <w:rFonts w:cs="TH SarabunIT๙" w:ascii="TH SarabunIT๙" w:hAnsi="TH SarabunIT๙"/>
          <w:sz w:val="33"/>
          <w:szCs w:val="33"/>
        </w:rPr>
        <w:t>/2567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เรื่อง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แต่งตั้งคณะกรรมการตรวจสอบการรับบริจาคทรัพย์สิ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ของ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สำนักบริหารกลาง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165100</wp:posOffset>
                </wp:positionV>
                <wp:extent cx="202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3"/>
          <w:szCs w:val="33"/>
        </w:rPr>
      </w:pPr>
      <w:r>
        <w:rPr>
          <w:rFonts w:cs="TH SarabunIT๙" w:ascii="TH SarabunIT๙" w:hAnsi="TH SarabunIT๙"/>
          <w:color w:val="FF0000"/>
          <w:sz w:val="33"/>
          <w:szCs w:val="33"/>
        </w:rPr>
        <w:tab/>
        <w:tab/>
      </w:r>
      <w:r>
        <w:rPr>
          <w:rFonts w:ascii="TH SarabunIT๙" w:hAnsi="TH SarabunIT๙" w:cs="TH SarabunIT๙"/>
          <w:color w:val="FF0000"/>
          <w:spacing w:val="-2"/>
          <w:sz w:val="33"/>
          <w:sz w:val="33"/>
          <w:szCs w:val="33"/>
        </w:rPr>
        <w:t>ด้วย</w:t>
      </w:r>
      <w:r>
        <w:rPr>
          <w:rFonts w:ascii="TH SarabunIT๙" w:hAnsi="TH SarabunIT๙" w:cs="TH SarabunIT๙"/>
          <w:color w:val="FF0000"/>
          <w:spacing w:val="-4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color w:val="FF0000"/>
          <w:spacing w:val="-2"/>
          <w:sz w:val="33"/>
          <w:sz w:val="33"/>
          <w:szCs w:val="33"/>
        </w:rPr>
        <w:t>นายวีณัฐ คำหม่อน ตำแหน่ง เจ้าหน้าที่ป่าไม้อาวุโส ในนามผู้แทนชมรมศิษย์เก่าโรงเรียนป่าไม้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แพร่</w:t>
      </w:r>
      <w:r>
        <w:rPr>
          <w:rFonts w:cs="TH SarabunIT๙" w:ascii="TH SarabunIT๙" w:hAnsi="TH SarabunIT๙"/>
          <w:color w:val="FF0000"/>
          <w:sz w:val="33"/>
          <w:szCs w:val="33"/>
        </w:rPr>
        <w:t>-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น่าน มีความประสงค์บริจาคครุภัณฑ์เครื่องพิมพ์เอกสาร ยี่ห้อ 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Canon 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รุ่น 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G2730 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1 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รายการ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เพื่อใช้ประโยชน์ในราชการ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ของ</w:t>
      </w:r>
      <w:r>
        <w:rPr>
          <w:rFonts w:ascii="TH SarabunIT๙" w:hAnsi="TH SarabunIT๙" w:cs="TH SarabunIT๙"/>
          <w:color w:val="FF0000"/>
          <w:spacing w:val="-4"/>
          <w:sz w:val="33"/>
          <w:sz w:val="33"/>
          <w:szCs w:val="33"/>
        </w:rPr>
        <w:t>สถาบันนวัตกรรมด้านป่าไม้จังหวัดแพร่ ส่วนฝึกอบรม สำนักบริห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มป่าไม้พิจารณาแล้ว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เพื่อให้การ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รับบริจาคทรัพย์สิ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ของ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สำนักบริหารกลาง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เป็นไปด้วยความ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ถูกต้อง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,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รับและจ่ายเงินหรือทรัพย์สินที่มีผู้บริจาคให้ทางราชการกรมป่าไม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color w:val="000000"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จึงแต่งตั้ง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คณะกรรมการตรวจสอบการรับบริจาคทรัพย์สิน </w:t>
      </w:r>
      <w:r>
        <w:rPr>
          <w:rFonts w:ascii="TH SarabunIT๙" w:hAnsi="TH SarabunIT๙" w:cs="TH SarabunIT๙"/>
          <w:sz w:val="33"/>
          <w:sz w:val="33"/>
          <w:szCs w:val="33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1.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นายศักดิ์ชาย ดำรงเจริญ</w:t>
      </w:r>
      <w:r>
        <w:rPr>
          <w:rFonts w:cs="TH SarabunIT๙" w:ascii="TH SarabunIT๙" w:hAnsi="TH SarabunIT๙"/>
          <w:spacing w:val="-4"/>
          <w:sz w:val="33"/>
          <w:szCs w:val="33"/>
        </w:rPr>
        <w:tab/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เจ้าพนักงานป่า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ไม้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ชำนาญงาน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2.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นางสาววิไลลักษณ์ บุญน้อม </w:t>
      </w:r>
      <w:r>
        <w:rPr>
          <w:rFonts w:cs="TH SarabunIT๙" w:ascii="TH SarabunIT๙" w:hAnsi="TH SarabunIT๙"/>
          <w:spacing w:val="-4"/>
          <w:sz w:val="33"/>
          <w:szCs w:val="33"/>
        </w:rPr>
        <w:tab/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เจ้าพนักงานธุรการชำนาญงาน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รมการ      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นางวิภาดา ผ่องพันธุ์ </w:t>
      </w:r>
      <w:r>
        <w:rPr>
          <w:rFonts w:cs="TH SarabunIT๙" w:ascii="TH SarabunIT๙" w:hAnsi="TH SarabunIT๙"/>
          <w:spacing w:val="-4"/>
          <w:sz w:val="33"/>
          <w:szCs w:val="33"/>
        </w:rPr>
        <w:tab/>
        <w:tab/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นักทรัพยากรบุคคลชำนาญการ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และเลขานุกา</w:t>
      </w:r>
      <w:r>
        <w:rPr>
          <w:rFonts w:ascii="TH SarabunIT๙" w:hAnsi="TH SarabunIT๙" w:cs="TH SarabunIT๙"/>
          <w:sz w:val="33"/>
          <w:sz w:val="33"/>
          <w:szCs w:val="33"/>
        </w:rPr>
        <w:t>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โดยให้คณะกรรมการตรวจสอบการรับบริจาคทรัพย์สิน</w:t>
      </w:r>
      <w:r>
        <w:rPr>
          <w:rFonts w:ascii="TH SarabunIT๙" w:hAnsi="TH SarabunIT๙" w:cs="TH SarabunIT๙"/>
          <w:sz w:val="33"/>
          <w:sz w:val="33"/>
          <w:szCs w:val="33"/>
        </w:rPr>
        <w:t>ของ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สำนักบริหารกล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ตรวจสอ</w:t>
      </w:r>
      <w:r>
        <w:rPr>
          <w:rFonts w:ascii="TH SarabunIT๙" w:hAnsi="TH SarabunIT๙" w:cs="TH SarabunIT๙"/>
          <w:sz w:val="33"/>
          <w:sz w:val="33"/>
          <w:szCs w:val="33"/>
        </w:rPr>
        <w:t>บ</w:t>
      </w:r>
      <w:r>
        <w:rPr>
          <w:rFonts w:ascii="TH SarabunIT๙" w:hAnsi="TH SarabunIT๙" w:cs="TH SarabunIT๙"/>
          <w:sz w:val="33"/>
          <w:sz w:val="33"/>
          <w:szCs w:val="33"/>
        </w:rPr>
        <w:t>ทรัพย์สิน</w:t>
      </w:r>
      <w:r>
        <w:rPr>
          <w:rFonts w:ascii="TH SarabunIT๙" w:hAnsi="TH SarabunIT๙" w:cs="TH SarabunIT๙"/>
          <w:sz w:val="33"/>
          <w:sz w:val="33"/>
          <w:szCs w:val="33"/>
        </w:rPr>
        <w:t>กรณี</w:t>
      </w:r>
      <w:r>
        <w:rPr>
          <w:rFonts w:ascii="TH SarabunIT๙" w:hAnsi="TH SarabunIT๙" w:cs="TH SarabunIT๙"/>
          <w:sz w:val="33"/>
          <w:sz w:val="33"/>
          <w:szCs w:val="33"/>
        </w:rPr>
        <w:t>ที่</w:t>
      </w:r>
      <w:r>
        <w:rPr>
          <w:rFonts w:ascii="TH SarabunIT๙" w:hAnsi="TH SarabunIT๙" w:cs="TH SarabunIT๙"/>
          <w:sz w:val="33"/>
          <w:sz w:val="33"/>
          <w:szCs w:val="33"/>
        </w:rPr>
        <w:t>มีผู้บริจาคให้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>สำนักบริหารกล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เพื่อดำเนินการ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1.</w:t>
      </w:r>
      <w:r>
        <w:rPr>
          <w:rFonts w:ascii="TH SarabunIT๙" w:hAnsi="TH SarabunIT๙" w:cs="TH SarabunIT๙"/>
          <w:sz w:val="33"/>
          <w:sz w:val="33"/>
          <w:szCs w:val="33"/>
        </w:rPr>
        <w:t>ทำหน้าที่ตรวจสอบทรัพย์สิน ที่</w:t>
      </w:r>
      <w:r>
        <w:rPr>
          <w:rFonts w:ascii="TH SarabunIT๙" w:hAnsi="TH SarabunIT๙" w:cs="TH SarabunIT๙"/>
          <w:sz w:val="33"/>
          <w:sz w:val="33"/>
          <w:szCs w:val="33"/>
        </w:rPr>
        <w:t>ได้รับบริจาคว่าเป็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ascii="TH SarabunIT๙" w:hAnsi="TH SarabunIT๙" w:cs="TH SarabunIT๙"/>
          <w:spacing w:val="-2"/>
          <w:sz w:val="33"/>
          <w:sz w:val="33"/>
          <w:szCs w:val="33"/>
        </w:rPr>
        <w:t>ทรัพย์สินประเภทใด มีเอกสารสิทธิสมบูรณ์หรือไม่ มีเงื่อนไขหรือภาระผูกพันใด ๆ หรือไม่ และหากเป็นทรัพย์สินเก่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ี่เคยใช้งานมาก่อนสามารถใช้ได้ดีและคุ้มค่ากับการใช้งานหรือไ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2.</w:t>
      </w:r>
      <w:r>
        <w:rPr>
          <w:rFonts w:ascii="TH SarabunIT๙" w:hAnsi="TH SarabunIT๙" w:cs="TH SarabunIT๙"/>
          <w:sz w:val="33"/>
          <w:sz w:val="33"/>
          <w:szCs w:val="33"/>
        </w:rPr>
        <w:t>รายงานผลการตรวจสอ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รัพย์สินที่รับบริจาค ตามแบบที่กำหนด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กรมป่าไม้ทราบภายใน </w:t>
      </w:r>
      <w:r>
        <w:rPr>
          <w:rFonts w:cs="TH SarabunIT๙" w:ascii="TH SarabunIT๙" w:hAnsi="TH SarabunIT๙"/>
          <w:sz w:val="33"/>
          <w:szCs w:val="33"/>
        </w:rPr>
        <w:t xml:space="preserve">7 </w:t>
      </w:r>
      <w:r>
        <w:rPr>
          <w:rFonts w:ascii="TH SarabunIT๙" w:hAnsi="TH SarabunIT๙" w:cs="TH SarabunIT๙"/>
          <w:sz w:val="33"/>
          <w:sz w:val="33"/>
          <w:szCs w:val="33"/>
        </w:rPr>
        <w:t>วันทำการนับจากวันที่ประธานกรรมการได้รับคำสั่งนี้</w:t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  <w:spacing w:val="-4"/>
          <w:sz w:val="33"/>
          <w:szCs w:val="33"/>
        </w:rPr>
      </w:pP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ทั้งนี้ ตั้งแต่บัดนี้เป็นต้นไป</w:t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  <w:spacing w:val="-4"/>
          <w:sz w:val="33"/>
          <w:szCs w:val="33"/>
        </w:rPr>
      </w:pPr>
      <w:r>
        <w:rPr>
          <w:rFonts w:cs="TH SarabunIT๙" w:ascii="TH SarabunIT๙" w:hAnsi="TH SarabunIT๙"/>
          <w:spacing w:val="-4"/>
          <w:sz w:val="33"/>
          <w:szCs w:val="33"/>
        </w:rPr>
      </w:r>
    </w:p>
    <w:p>
      <w:pPr>
        <w:pStyle w:val="TextBody"/>
        <w:spacing w:before="0" w:after="240"/>
        <w:ind w:left="2160" w:firstLine="720"/>
        <w:jc w:val="left"/>
        <w:rPr>
          <w:rFonts w:ascii="TH SarabunIT๙" w:hAnsi="TH SarabunIT๙" w:cs="TH SarabunIT๙"/>
          <w:spacing w:val="-4"/>
          <w:sz w:val="33"/>
          <w:szCs w:val="33"/>
        </w:rPr>
      </w:pP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สั่ง ณ วันที่                มกราคม พ</w:t>
      </w:r>
      <w:r>
        <w:rPr>
          <w:rFonts w:cs="TH SarabunIT๙" w:ascii="TH SarabunIT๙" w:hAnsi="TH SarabunIT๙"/>
          <w:spacing w:val="-4"/>
          <w:sz w:val="33"/>
          <w:szCs w:val="33"/>
        </w:rPr>
        <w:t>.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-4"/>
          <w:sz w:val="33"/>
          <w:szCs w:val="33"/>
        </w:rPr>
        <w:t>. 2567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FF0000"/>
          <w:spacing w:val="-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FF0000"/>
          <w:spacing w:val="-4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FF0000"/>
          <w:spacing w:val="-4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color w:val="FF0000"/>
          <w:spacing w:val="-4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-238125</wp:posOffset>
                </wp:positionV>
                <wp:extent cx="1917065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  <w:t>FORM-RFD-PC-03 (Version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5.3pt;mso-wrap-distance-left:9.05pt;mso-wrap-distance-right:9.05pt;mso-wrap-distance-top:0pt;mso-wrap-distance-bottom:0pt;margin-top:-18.7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32"/>
                        </w:rPr>
                        <w:t>FORM-RFD-PC-03 (Version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ของคณะกรรมการพิจารณาการรับบริจาคครุภัณฑ์</w:t>
      </w:r>
    </w:p>
    <w:p>
      <w:pPr>
        <w:pStyle w:val="Normal"/>
        <w:spacing w:before="16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บริหารกล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การขอรับบริจาคครุภัณฑ์ คณะกรรมการได้ตรวจสอบแล้ว                  ขอรายงาน ดังนี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รุภัณฑ์ตามรายละเอียดที่แนบ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ป็นของใหม่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ป็นของใช้แล้ว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าระติดพ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ภาระต้องตอบแทนของครุภัณฑ์         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ี่ขอรับบริจาค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ภาระติดพ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้องตอบแทน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ภาระติดพ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้องตอบแทน ค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ภาพ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ดีมาก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ช้งานได้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่าใช้จ่ายในการบำรุงรักษาและค่าใช้จ่ายในการ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ช้งานของครุภัณฑ์เมื่อได้รับพิจารณาแล้ว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ค่าใช้จ่าย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ค่าใช้จ่าย ค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กรณีรับบริจาคเครื่องปรับอากาศ ให้ยืนยัน  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่ามีงบประมาณค่ากระแสไฟฟ้าเพียงพ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  <w:p>
            <w:pPr>
              <w:pStyle w:val="Style1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รบถ้วนตามที่ระบุไว้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ครบถ้วน เพรา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ากมีค่าใช้จ่าย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ภาระก่อหนี้ผูกพัน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ป็นภาระก่อหนี้สินผูกพัน ค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4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เหมาะสมที่ใช้ประโยชน์ในราชการ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หมาะสม เพรา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เห็นชอบของคณะกรรมการ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มควรรับบริจาค</w:t>
            </w:r>
          </w:p>
          <w:p>
            <w:pPr>
              <w:pStyle w:val="Style14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ไม่สมควรรับบริจาค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ิจารณาการรับบริจาคครุภัณฑ์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0</wp:posOffset>
                </wp:positionH>
                <wp:positionV relativeFrom="paragraph">
                  <wp:posOffset>35560</wp:posOffset>
                </wp:positionV>
                <wp:extent cx="1889125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32"/>
                              </w:rPr>
                              <w:t>FORM-RFD-PC-01 (Version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25.3pt;mso-wrap-distance-left:9.05pt;mso-wrap-distance-right:9.05pt;mso-wrap-distance-top:0pt;mso-wrap-distance-bottom:0pt;margin-top:2.8pt;mso-position-vertical-relative:text;margin-left:6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32"/>
                        </w:rPr>
                        <w:t>FORM-RFD-PC-01 (Version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ขอรับบริจาคครุภัณฑ์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3"/>
        <w:gridCol w:w="1739"/>
        <w:gridCol w:w="1914"/>
        <w:gridCol w:w="1984"/>
        <w:gridCol w:w="1985"/>
        <w:gridCol w:w="1842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ุภัณฑ์ที่จะรับบริจา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ครุภัณฑ์ที่มีอยู่ในปัจจุบันที่จะจำหน่า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และความจำเป็นที่จะต้องรับบริจา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หลักฐานการบริจา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เครื่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ทะเบ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ุ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ราคาครุภัณฑ์ที่ได้รับบริจาคถูกต้องและเป็นจริง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205740</wp:posOffset>
                </wp:positionV>
                <wp:extent cx="2268855" cy="862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7.95pt;mso-wrap-distance-left:9.05pt;mso-wrap-distance-right:9.05pt;mso-wrap-distance-top:0pt;mso-wrap-distance-bottom:0pt;margin-top:16.2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191135</wp:posOffset>
                </wp:positionV>
                <wp:extent cx="2268855" cy="862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7.95pt;mso-wrap-distance-left:9.05pt;mso-wrap-distance-right:9.05pt;mso-wrap-distance-top:0pt;mso-wrap-distance-bottom:0pt;margin-top:15.0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3560</wp:posOffset>
                </wp:positionH>
                <wp:positionV relativeFrom="paragraph">
                  <wp:posOffset>217170</wp:posOffset>
                </wp:positionV>
                <wp:extent cx="2268855" cy="862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7.95pt;mso-wrap-distance-left:9.05pt;mso-wrap-distance-right:9.05pt;mso-wrap-distance-top:0pt;mso-wrap-distance-bottom:0pt;margin-top:17.1pt;mso-position-vertical-relative:text;margin-left:5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ส่งมอ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มอบ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บริจา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จัดทำขึ้นเพื่อแสดงว่า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  <w:br/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ริจาค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บริจาค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ิ่งของที่บริจาค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ดังนี้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tabs>
          <w:tab w:val="clear" w:pos="720"/>
          <w:tab w:val="left" w:pos="1701" w:leader="none"/>
        </w:tabs>
        <w:spacing w:before="16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ราชการกรมป่าไม้ ตามหนังสือ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ริจาค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6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และผู้รับมอบ ได้ตรวจรับตามรายการข้างต้นนี้ถูกต้องแล้ว จึงลงลายมือชื่อไว้เป็นหลักฐาน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หจ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งผู้ส่งม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รับบริจาค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บริจาค จาก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พิจารณาการรับบริจาคทรัพย์สิน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ณะกรรมการเพื่อทราบและปฏิบัติตามคำสั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รายงานผลการพิจารณาการรับบริจาคครุภัณฑ์ แบบฟอร์ม </w:t>
      </w:r>
      <w:r>
        <w:rPr>
          <w:rFonts w:cs="TH SarabunIT๙" w:ascii="TH SarabunIT๙" w:hAnsi="TH SarabunIT๙"/>
          <w:sz w:val="32"/>
          <w:szCs w:val="32"/>
        </w:rPr>
        <w:t>FORM-RFD-PC-01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(Version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ฟอร์ม </w:t>
      </w:r>
      <w:r>
        <w:rPr>
          <w:rFonts w:cs="TH SarabunIT๙" w:ascii="TH SarabunIT๙" w:hAnsi="TH SarabunIT๙"/>
          <w:sz w:val="32"/>
          <w:szCs w:val="32"/>
        </w:rPr>
        <w:t>FORM-RFD-PC-03(Version.1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ครุภัณฑ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จา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หน่วยงาน กับ ผู้บริจาค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ให้สำนักบริหารกลาง กรมป่าไม้ เพื่อขอหมายเลขครุภัณฑ์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บริจาค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พิจารณาการรับบริจาคทรัพย์สิ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ผลการพิจารณาการรับบริจาคครุภัณฑ์ แบบฟอร์ม </w:t>
      </w:r>
      <w:r>
        <w:rPr>
          <w:rFonts w:cs="TH SarabunIT๙" w:ascii="TH SarabunIT๙" w:hAnsi="TH SarabunIT๙"/>
          <w:sz w:val="32"/>
          <w:szCs w:val="32"/>
        </w:rPr>
        <w:t>FORM-RFD-PC-01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Version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ฟอร์ม </w:t>
      </w:r>
      <w:r>
        <w:rPr>
          <w:rFonts w:cs="TH SarabunIT๙" w:ascii="TH SarabunIT๙" w:hAnsi="TH SarabunIT๙"/>
          <w:sz w:val="32"/>
          <w:szCs w:val="32"/>
        </w:rPr>
        <w:t>FORM-RFD-PC-03(Version.1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ส่ง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ครุภัณฑ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จ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่ง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กำกับ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1"/>
    <w:basedOn w:val="Normal"/>
    <w:qFormat/>
    <w:pPr>
      <w:jc w:val="center"/>
    </w:pPr>
    <w:rPr>
      <w:rFonts w:ascii="TH NiramitIT๙" w:hAnsi="TH NiramitIT๙" w:eastAsia="Calibri" w:cs="TH NiramitIT๙"/>
      <w:b/>
      <w:bCs/>
      <w:sz w:val="52"/>
      <w:szCs w:val="5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5:00Z</dcterms:created>
  <dc:creator>Master</dc:creator>
  <dc:description/>
  <cp:keywords/>
  <dc:language>en-US</dc:language>
  <cp:lastModifiedBy>RFD01</cp:lastModifiedBy>
  <cp:lastPrinted>2024-01-11T13:51:00Z</cp:lastPrinted>
  <dcterms:modified xsi:type="dcterms:W3CDTF">2024-01-15T07:10:00Z</dcterms:modified>
  <cp:revision>7</cp:revision>
  <dc:subject/>
  <dc:title>ประกาศกรมอุทยานแห่งชาติ สัตว์ป่า และพันธุ์พืช</dc:title>
</cp:coreProperties>
</file>