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แบบรายงานผลการดำเนินงาน รอบ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(1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2567 – 3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2568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ตามแผนการติดตามและประเมินผลการดำเนินงานของกรมป่าไม้ ประจำปีงบประมาณ พ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 256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บูรณาการบริหารจัดการทรัพยากรน้ำ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ส่งเสริมการปลูกป่า</w:t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ฟื้นฟูระบบนิเวศในพื้นที่ป่าสงวนแห่งชาติ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8)</w:t>
      </w:r>
    </w:p>
    <w:tbl>
      <w:tblPr>
        <w:tblStyle w:val="TableGrid"/>
        <w:tblW w:w="1365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4"/>
        <w:gridCol w:w="3300"/>
        <w:gridCol w:w="1786"/>
        <w:gridCol w:w="1874"/>
        <w:gridCol w:w="2063"/>
        <w:gridCol w:w="2048"/>
        <w:gridCol w:w="1516"/>
      </w:tblGrid>
      <w:tr>
        <w:trPr/>
        <w:tc>
          <w:tcPr>
            <w:tcW w:w="1064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300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660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627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7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206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204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1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ื้นที่ป่าไม้ที่ได้รับการฟื้นฟู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1,02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6,614,600.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right="45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าดว่าจะเบิกจ่ายได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0" w:name="_Hlk174525774"/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ขาดความรู้ ความเข้าใจ และทักษะที่จำเป็นในการปฏิบัติงานด้านการดำเนินการจัดซื้อจัดจ้า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งานขาดแคลนอัตรากำลังในตำแหน่งที่มีความเชี่ยวชาญเฉพาะด้าน คือ ตำแหน่งเจ้าพนักงานพัสดุ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อมพิวเตอร์ที่ได้รับการจัดสรรเสื่อมสภาพ ส่งผลให้การปฏิบัติงานล่าช้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ชนกลุ่มเป้าหมายส่วนใหญ่ขาดความรู้และความเข้าใจในระเบียบและข้อกฎหมายที่เกี่ยวข้องกับการดำเนินกิจกรรม ส่งผลให้เกิดความขัดแย้งกับเจ้าหน้าที่ของรัฐ และ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ไม่ให้ความร่วมมือใน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TableGrid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left" w:pos="1134" w:leader="none"/>
          <w:tab w:val="left" w:pos="2694" w:leader="none"/>
        </w:tabs>
        <w:spacing w:lineRule="auto" w:line="240" w:before="240" w:after="120"/>
        <w:ind w:left="426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2694" w:leader="none"/>
        </w:tabs>
        <w:spacing w:lineRule="auto" w:line="240" w:before="240" w:after="120"/>
        <w:ind w:left="426" w:hanging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TableGrid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120" w:after="0"/>
        <w:ind w:left="720" w:hanging="272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240"/>
        <w:ind w:left="720" w:hanging="272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6.n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ind w:left="14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พื่อยืนยันการจัดส่งเอกสารแนบและเพื่อให้ง่ายต่อการตรวจสอ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276" w:hanging="85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บันทึกและเอกสารที่เกี่ยวข้องแนบมาให้ครบถ้วน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โอนเปลี่ยนแปลงงบประมาณรายจ่าย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8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นาบันทึกและเอกสารที่เกี่ยวข้องกับการขอกันเงิ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134" w:hanging="70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อดที่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ง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มูลสรุปผลการตรวจนับอัตราการรอดตา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ยละ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งานปลูกป่าทั่วไปที่ดำเนินการใน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ยใต้กิจกรรมฟื้นฟูระบบนิเวศในพื้นที่ป่าสงวนแห่งชาติ ทั้งแบบเฉลี่ยในภาพรวม และจำแนกรายแปล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ียงลำดับจังหวัดตามการกำกับดูแลของสำนักจัดการทรัพยากรป่าไม้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24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954" w:leader="none"/>
          <w:tab w:val="left" w:pos="10206" w:leader="none"/>
          <w:tab w:val="left" w:pos="1375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4962" w:leader="none"/>
          <w:tab w:val="left" w:pos="8647" w:leader="none"/>
          <w:tab w:val="left" w:pos="9781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240" w:after="0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lang w:val="en-GB"/>
        </w:rPr>
        <w:t>:</w:t>
      </w:r>
      <w:r>
        <w:rPr>
          <w:rFonts w:cs="TH SarabunPSK" w:ascii="TH SarabunPSK" w:hAnsi="TH SarabunPSK"/>
          <w:sz w:val="28"/>
          <w:lang w:val="en-GB"/>
        </w:rPr>
        <w:tab/>
        <w:t>(1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จัดทำข้อมูล หมายถึง ผู้รับผิดชอบข้อมูลที่รายงาน สามารถตอบข้อซักถามหรือให้ข้อมูลเพิ่มเติมแก่เจ้าหน้าที่สำนักแผนงานและสารสนเทศได้ หากมีประเด็นซักถ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  <w:tab/>
        <w:t>(2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รับรองรายงาน หมายถึง ผู้อำนวยการสำนักเท่านั้น ยกเว้นกรณีที่ผู้อำนวยการสำนักมีภารกิจไปราชการ สามารถมอบหมายให้รักษาราชการแทนผู้อำนวยการสำนักลงนามแทนได้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40" w:before="240" w:after="0"/>
        <w:rPr>
          <w:rFonts w:ascii="TH SarabunPSK" w:hAnsi="TH SarabunPSK" w:cs="TH SarabunPSK"/>
          <w:color w:val="FF0000"/>
          <w:sz w:val="32"/>
          <w:szCs w:val="32"/>
          <w:lang w:val="en-GB"/>
        </w:rPr>
      </w:pPr>
      <w:r>
        <w:rPr>
          <w:rFonts w:cs="TH SarabunPSK" w:ascii="TH SarabunPSK" w:hAnsi="TH SarabunPSK"/>
          <w:color w:val="FF0000"/>
          <w:sz w:val="32"/>
          <w:szCs w:val="32"/>
          <w:lang w:val="en-GB"/>
        </w:rPr>
        <w:tab/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12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728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728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DB2C1E-FD20-4B96-B66F-9F09298CF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  <Pages>5</Pages>
  <Words>1420</Words>
  <Characters>8099</Characters>
  <CharactersWithSpaces>9501</CharactersWithSpaces>
  <Paragraphs>1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5:00Z</dcterms:created>
  <dc:creator>Kantathee</dc:creator>
  <dc:description/>
  <dc:language>en-US</dc:language>
  <cp:lastModifiedBy>DELL</cp:lastModifiedBy>
  <cp:lastPrinted>2024-08-05T02:25:00Z</cp:lastPrinted>
  <dcterms:modified xsi:type="dcterms:W3CDTF">2025-09-23T03:5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