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โครงการสร้างป่าสร้างรายได้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จัดการทรัพยากรที่ดินและป่าไม้ระดับพื้นที่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3304"/>
        <w:gridCol w:w="1786"/>
        <w:gridCol w:w="1870"/>
        <w:gridCol w:w="2063"/>
        <w:gridCol w:w="2048"/>
        <w:gridCol w:w="1516"/>
      </w:tblGrid>
      <w:tr>
        <w:trPr/>
        <w:tc>
          <w:tcPr>
            <w:tcW w:w="106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6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7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ไม้ที่ได้รับการฟื้นฟูตามแผนการจัดการทรัพยากรที่ดินและป่าไม้ระดับพื้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,80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,900,000.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ราคางานต่อหน่ว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unit cos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งานสร้างป่าสร้างรายได้ไม่สอดคล้องกับความเป็นจริงที่เกิดขึ้น คือ มีการกำหนดอัตราค่าแรง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 และราคากล้าไม้ป่าตามที่สำนักงบประมาณกำหนด โดยเป็นราคาที่กำหนดไว้ตั้งแต่เดือน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การกำหน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unit cos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อัตราที่ไม่ใช่ราคาปัจจุบันหรือช่วงเวลาใกล้เคียง ส่งผลต่อการจัดหาแรงงานและกล้าไม้ เนื่องจากค่าแรงและค่ากล้าไม้สูงกว่าที่กำหนดไว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จ้าหน้าที่ขาดความรู้ ความเข้าใจ และทักษะที่จำเป็นในการปฏิบัติงาน ดังกรณีของสำนักจัดการทรัพยากรป่าไม้ที่ </w:t>
      </w:r>
      <w:r>
        <w:rPr>
          <w:rFonts w:cs="TH SarabunPSK" w:ascii="TH SarabunPSK" w:hAnsi="TH SarabunPSK"/>
          <w:spacing w:val="4"/>
          <w:sz w:val="32"/>
          <w:szCs w:val="32"/>
        </w:rPr>
        <w:t>13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ได้รับแผนงานให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ป็นปีแรก ในขณะที่สำนักโครงการพระราชดำริและกิจการพิเศษ ไม่มีการจัดอบรมหรืออธิบาย เพื่อให้หัวหน้าโครงการมีความเข้าใจเกี่ยวกับขั้นตอนการปฏิบัติงาน จึงส่งผลให้การดำเนินการบางขั้นตอน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ไม่เพียงพอต่อการปฏิบัติงาน เนื่องจากรถยนต์ของส่วนโครงการพระราชดำริและกิจการพิเศษ 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ังกัดสำนักจัดการทรัพยากรป่าไม้ที่ </w:t>
      </w:r>
      <w:r>
        <w:rPr>
          <w:rFonts w:cs="TH SarabunPSK" w:ascii="TH SarabunPSK" w:hAnsi="TH SarabunPSK"/>
          <w:spacing w:val="4"/>
          <w:sz w:val="32"/>
          <w:szCs w:val="32"/>
        </w:rPr>
        <w:t>13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ีอายุการใช้งานประมาณ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ซึ่งจดทะเบียนเมื่อ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4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ีกทั้งมีสภาพเก่า เหมาะสมกับการใช้เดินทางในระยะทางใกล้ ไม่ทุรกันดาร ทั้งนี้ ไม่เหมาะสำหรับปฏิบัติงานในพื้นที่ป่า จึงขอรับการสนับสนุนรถยนต์ประเภทรถบรรทุก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,4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อ แบบดับเบิ้ลแค็บ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ัน พร้อมงบประมาณบำรุงรักษารถยนต์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ารขาดแคลนแหล่งน้ำในช่วงฤดูแล้ง เนื่องจากขั้นตอนการดำเนินงานของกิจกรรมตามคู่มือการปฏิบัติงาน โครงการสร้างป่า สร้างรายได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พระราชดำริ สมเด็จพระเทพรัตนราชสุดาฯ สยามบรมราชกุมารี ฉบับเดือน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กำหนดขั้นตอนการปลูกกล้าไม้ไว้ในช่วงไตรมาสที่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ขณะที่ผู้นำชุมชน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ษฎรในพื้นที่เป้าหมายแจ้งกับเจ้าหน้าที่ว่า ช่วงเวลาที่เหมาะสมแก่การปลูกกล้าไม้หรือช่วงที่เริ่มมีฝนคือประมา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ลายเดือนมิถุนาย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้นเดือนกรกฎาคม เป็นต้นไป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ไม่สอดคล้องกับช่วงเวลาที่กำหนดไว้ในคู่มือ จึงส่งผลให้ขั้นตอนการดำเนินงานอื่น ๆ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เช่น การทำกิจกรรมกลุ่ม การติดตามและประเมินผล ขยายช่วงเวลาดำเนินงานไปด้ว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ไม่ให้ความร่วมมือ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ปฏิบัติงาน เนื่องจากพื้นที่เป้าหมายเป็นพื้นที่เดียวกับโครงการการจัดที่ดินทำกินแก่ราษฎรในกลุ่ม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4"/>
          <w:sz w:val="32"/>
          <w:szCs w:val="32"/>
        </w:rPr>
        <w:t>4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ุ่มน้ำชั้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, 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่อนและหลังมติคณะรัฐมนตร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มีการแจกสมุดแก่ราษฎรกลุ่มดังกล่าวเรียบร้อยแล้ว จึงทำให้ประชาชนกลุ่มเป้าหมายเกิดความสับสนต่อการเข้าร่วมโครงการสร้างป่าสร้างราย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จัดตั้งคณะกรรมการระดับอำเภอมีความล่าช้า เนื่องจากการจัดทำคำสั่งต้องผ่านหลายหน่วยงานและมีหลายขั้นตอน จึงส่งผลต่อการประชุมคณะกรรมการระดับอำเภอ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ื้นที่ปลูกของผู้เข้าร่วมโครงการมีความสูงชันและมีปริมาณหินจำนวนมาก จึงส่งผลต่อการกำหนดระยะปลู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มูลจำนวนพื้นที่ป่าไม้ที่ได้รับการฟื้นฟู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ไร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งา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รางวา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ี่ดำเนินการในปีงบประมาณ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ภายใต้กิจกรรมสร้างป่าสร้างรายได้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จำแนกรายโครงการ และรายจังหวัด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8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2355</Words>
  <Characters>13426</Characters>
  <CharactersWithSpaces>15750</CharactersWithSpaces>
  <Paragraphs>3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4:00Z</dcterms:created>
  <dc:creator>Kantathee</dc:creator>
  <dc:description/>
  <dc:language>en-US</dc:language>
  <cp:lastModifiedBy>DELL</cp:lastModifiedBy>
  <cp:lastPrinted>2023-10-24T08:36:00Z</cp:lastPrinted>
  <dcterms:modified xsi:type="dcterms:W3CDTF">2025-09-23T04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