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จัดการที่ดินป่าสงวนแห่งชาติ ด้วยป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ย่าง ตามแนวพระราชดำริเพื่อการอนุรักษ์ดินและน้ำ </w:t>
      </w:r>
    </w:p>
    <w:p>
      <w:pPr>
        <w:pStyle w:val="Normal"/>
        <w:spacing w:lineRule="auto" w:line="240"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ารอยู่อาศัยทำกินอย่างยั่งยืนบนพื้นที่ลุ่มน้ำชั้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294"/>
        <w:gridCol w:w="1782"/>
        <w:gridCol w:w="1870"/>
        <w:gridCol w:w="2063"/>
        <w:gridCol w:w="2064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9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2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42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สงวนแห่งชาติได้รับการปลูกป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ย่าง ตามแนวพระราชดำร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50,000.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เจ้าหน้า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ต้องปฏิบัติงานหลายภารกิจ ในขณะที่การดำเนินงานจำเป็นต้องแบ่ง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ามพื้นที่เป้าหมาย ส่งผลให้อัตรากำลัง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เนื่องจาก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แพร่ ขาดอัตรากำลัง จึงส่งผลให้การดำเนินงานแต่ละกิจกรร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lineRule="auto" w:line="240" w:before="240" w:after="120"/>
        <w:ind w:left="720" w:hanging="57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มูลสรุปผลการตรวจนับอัตราการรอดตา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งานปลูกป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่างที่ดำเนินการในปีงบประมาณ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ั้งแบบเฉลี่ยในภาพรวม และจำแนกรายแปล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39</Words>
  <Characters>5927</Characters>
  <CharactersWithSpaces>6953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0:00Z</dcterms:created>
  <dc:creator>Kantathee</dc:creator>
  <dc:description/>
  <dc:language>en-US</dc:language>
  <cp:lastModifiedBy>DELL</cp:lastModifiedBy>
  <cp:lastPrinted>2023-10-25T03:55:00Z</cp:lastPrinted>
  <dcterms:modified xsi:type="dcterms:W3CDTF">2025-09-23T0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