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จัดการทรัพยากรป่าไม้เพื่อสนับสนุนโครงการพัฒนาพื้นที่สูงแบบโครงการหลว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312"/>
        <w:gridCol w:w="1783"/>
        <w:gridCol w:w="1869"/>
        <w:gridCol w:w="2064"/>
        <w:gridCol w:w="2045"/>
        <w:gridCol w:w="1515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1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4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6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ป่าไม้ ที่ดินป่าไม้ ระบบนิเวศ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แบบมีส่วนร่วมในพื้นที่โครงการพัฒนา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พื้นที่สูงแบบโครงการหลว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,880,000.00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ชุมชนในพื้นที่โครงการหลวงและชุมช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พื้นที่โครงการพัฒนาพื้นที่สูง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แบบ โครงการหลวง เกิดความรู้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ข้าใจ</w:t>
            </w:r>
            <w:r>
              <w:rPr>
                <w:rFonts w:ascii="TH SarabunPSK" w:hAnsi="TH SarabunPSK" w:eastAsia="Calibri" w:cs="TH SarabunPSK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และมีส่วนร่วมในการจัดการทรัพยาก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ธรรมชาติในท้องถิ่นอย่างมีประสิทธิภาพ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มแนวพระราชดำริ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5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bookmarkEnd w:id="0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ไม่ได้รับการจัดสรรงบประมาณ เนื่องจากกิจกรรมจัดการทรัพยากรป่าไม้เพื่อสนับสนุนโครงการพัฒนาพื้นที่สูงแบบโครงการหลว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สร้างป่า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จัดสรรงบดำเนินงาน จึงไม่มีงบประมาณสำหรับการติดตามผลการดำเนินงาน และการออกปฏิบัติงานในพื้นที่ตามแผน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ขาดแคลนอัตรากำลังในตำแหน่งที่จำเป็นและเชี่ยวชาญเฉพาะด้าน เนื่องจากหน่วยปฏิบัติในท้องที่สำนักจัดการทรัพยากรป่าไม้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แพร่ ขาดแคลนเจ้าหน้าที่ที่มีความรู้ ความเชี่ยวชาญด้านกฎหมายป่าไม้ โดยเฉพาะประเด็นที่เกี่ยวข้องกับการขออนุญาตใช้ประโยชน์พื้นที่ และด้านพัสดุ ดังนั้น จึงมีความประสงค์ขอรับการสนับสนุนอัตรากำลังข้าราชการในตำแหน่งนิติ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ัตรา และเจ้าหน้าที่พัสด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ร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ข้าราชการปฏิบัติงานหลายหน้าที่ ส่งผลให้การปฏิบัติงานล่าช้า เนื่องจากจำนว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งานมีมากกว่าบุคลากรที่มีอยู่ อาทิ ข้าราชการ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น ทำหน้าที่หัวหน้าหน่วยป้องกันรักษาป่าหลายหน่วย และทำหน้าที่หัวหน้าโครงการ รวมถึงหน้าที่อื่น 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ีกหลาย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ุภัณฑ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่อมสภาพ หรือชำรุด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ไม่เพียงพอต่อการปฏิบัติงาน ดังกรณีของสำนักจัดการทรัพยากรป่าไม้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แพร่ พบว่า ส่วนโครงการพระราชดำริและกิจการพิเศษ มีเจ้าหน้าที่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แต่มีครุภัณฑ์คอมพิวเตอร์ประจำสำนักงา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 และไม่มี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เครื่องพิมพ์ ทำให้ไม่เพียงพอต่อการปฏิบัติงาน จึงขอรับการสนับสนุนเครื่องคอมพิวเตอร์ประจำสำนักงาน จำนว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เครื่อง และเครื่องพิมพ์ จำนว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คร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พัก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อาคารสำนักงานเสื่อมสภาพ หรือชำรุด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เพียงพอ เนื่องจากโครงการที่ดำเนินการในจังหวัดน่าน ยังไม่มีอาคารสำนักงานสำหรับใช้ปฏิบัติงาน จึงขอรับการสนับสนุนงบประมาณในการก่อสร้างอาคารสำนัก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ยานพาหนะที่ใช้งานประจำส่วนโครงการพระราชดำริและกิจการพิเศษ ในสังกัดสำนักจัดการทรัพยากรป่าไม้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าขาแพร่ มีไม่เพียงพอต่อการ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เนื่องจากมีจำนวน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คัน ทำให้ไม่สามารถแบ่งเจ้าหน้าที่ออกเป็นหลายกลุ่มในการปฏิบัติงาน ประกอบกับพื้นที่ที่ปฏิบัติงานเป็นพื้นที่ทุรกันดาร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 xml:space="preserve">มีสภาพเป็นภูเขาลาดชัน จึงขอรับการสนับสนุนรถบรรทุก </w:t>
      </w:r>
      <w:r>
        <w:rPr>
          <w:rFonts w:eastAsia="Times New Roman"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ดีเซล</w:t>
      </w:r>
      <w:r>
        <w:rPr>
          <w:rFonts w:eastAsia="Times New Roman"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eastAsia="Times New Roman" w:cs="TH SarabunPSK" w:ascii="TH SarabunPSK" w:hAnsi="TH SarabunPSK"/>
          <w:spacing w:val="2"/>
          <w:sz w:val="32"/>
          <w:szCs w:val="32"/>
        </w:rPr>
        <w:t xml:space="preserve">2,400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ซีซี หรือกำลังเครื่องยนต์สูงสุด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วัตต์ ขับเคลื่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อ แบบดับเบิ้ลแค็บ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ัน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ขาดแคลนแหล่งน้ำในช่วงฤดูแล้ง เนื่องจากพื้นที่เป้าหมายในการดำเนินการส่วนใหญ่เป็นพื้นที่ภูเขาสูงชัน ไม่มีระบบน้ำคอยสนับสนุ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 นอกจากนี้ พื้นที่ยังอยู่ห่างไกลจากแหล่งน้ำ ทำให้บางพื้นที่มีน้ำใช้แค่ช่วงฤดูฝน ดังนั้น สำนักโครงการพระราชดำริและกิจการพิเศษจึงควรสนับสนุนระบบน้ำเพื่อเพิ่มความชุ่มชื้นและอัตราการรอดตายของต้นไม้ให้สูงขึ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bookmarkStart w:id="1" w:name="_Hlk174525774"/>
      <w:bookmarkStart w:id="2" w:name="_Hlk174525774"/>
      <w:bookmarkEnd w:id="2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12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จำนวนพื้นที่ป่าไม้ที่ได้รับการฟื้นฟู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ดำเนินการ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ต้กิจกรรมจัดการทรัพยากรป่าไม้เพื่อสนับสนุนโครงการพัฒนาพื้นที่สูงแบบโครงการหลว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สร้างป่าสร้างรายได้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รายโครงการ และ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มูลสรุปผลการสำรวจความรู้ความเข้าใจและมีส่วนร่วมของชุมช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พื้นที่โครงการหลวงในการจัดการทรัพยากรธรรมชาติในท้องถิ่นอย่างมีประสิทธิ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นวพระราชดำริ ที่ดำเนิ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ต้กิจกรรมจัดการทรัพยากรป่าไม้เพื่อสนับสนุนโครงการพัฒนาพื้นที่สูงแบบโครงการหลวง ทั้งแบบเฉลี่ยใน</w:t>
      </w:r>
      <w:r>
        <w:rPr>
          <w:rFonts w:ascii="TH SarabunPSK" w:hAnsi="TH SarabunPSK" w:cs="TH SarabunPSK"/>
          <w:sz w:val="32"/>
          <w:sz w:val="32"/>
          <w:szCs w:val="32"/>
        </w:rPr>
        <w:t>ภาพรวม และจำแนกรายสำนักจัดการทรัพยากรป่าไม้ท้อง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รายละเอียดของฐานข้อมูลเพื่อการจัดการทรัพยากรป่าไม้ระดับพื้นที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0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431</Words>
  <Characters>13863</Characters>
  <CharactersWithSpaces>16262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4:00Z</dcterms:created>
  <dc:creator>Kantathee</dc:creator>
  <dc:description/>
  <dc:language>en-US</dc:language>
  <cp:lastModifiedBy>DELL</cp:lastModifiedBy>
  <cp:lastPrinted>2023-10-24T08:36:00Z</cp:lastPrinted>
  <dcterms:modified xsi:type="dcterms:W3CDTF">2025-09-23T04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