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จัดการทรัพยากรป่าไม้เพื่อสนับสนุนโครงการหลว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12"/>
        <w:gridCol w:w="1783"/>
        <w:gridCol w:w="1869"/>
        <w:gridCol w:w="2064"/>
        <w:gridCol w:w="2045"/>
        <w:gridCol w:w="1515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1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4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6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ป่าไม้ ที่ดินป่าไม้ ระบบนิเวศ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แบบมีส่วนร่วมในพื้นที่โครงการหลว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,997,700.00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ชุมชนในพื้นที่โครงการหลวงเกิดความรู้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ข้าใจและมีส่วนร่วมในการจัดการ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รัพยากรธรรมชาติในท้องถิ่นอย่างมีประสิทธิภาพตามแนวพระราชดำริ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5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จำนวนพื้นที่ป่าไม้ที่ได้รับการฟื้นฟู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ดำเนินการ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ต้กิจกรรมจัดการทรัพยากรป่าไม้เพื่อสนับสนุนโครงการหลว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สร้างป่าสร้างรายได้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รายโครงการ และ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สรุปผลการสำรวจความรู้ความเข้าใจและมีส่วนร่วมของชุมช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โครงการหลวงในการจัดการทรัพยากรธรรมชาติในท้องถิ่นอย่างมีประสิทธิภาพตามแนวพระราชดำริ ที่ดำเนินการภายใต้กิจกรรมจัดการทรัพยากรป่าไม้เพื่อสนับสนุนโครงการหลวง ทั้งแบบเฉลี่ยในภาพรวม และจำแนกรายสำนักจัดการทรัพยากรป่าไม้ท้อง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57</Words>
  <Characters>3746</Characters>
  <CharactersWithSpaces>4395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4:00Z</dcterms:created>
  <dc:creator>Kantathee</dc:creator>
  <dc:description/>
  <dc:language>en-US</dc:language>
  <cp:lastModifiedBy>DELL</cp:lastModifiedBy>
  <cp:lastPrinted>2023-10-24T08:36:00Z</cp:lastPrinted>
  <dcterms:modified xsi:type="dcterms:W3CDTF">2025-09-23T04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