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ลูกไม้ใช้สอยในพื้นที่โครงการพัฒนาป่าไม้อันเนื่องมาจากพระราชดำร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3"/>
        <w:gridCol w:w="1784"/>
        <w:gridCol w:w="1873"/>
        <w:gridCol w:w="2062"/>
        <w:gridCol w:w="2049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7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,0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,610,0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0" w:after="0"/>
        <w:ind w:left="720" w:hanging="578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นพาหนะที่ใช้งานประจำส่วนโครงการพระราชดำริและกิจการพิเศษ ในสังกัดสำนักจัดการทรัพยากรป่าไม้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แพร่ ไม่เพียงพอ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 ทำให้ไม่สามารถแบ่งเจ้าหน้าที่ออกเป็นหลายกลุ่มในการปฏิบัติงาน ประกอบกับพื้นที่ที่ปฏิบัติงานเป็นพื้นที่ทุรกันดาร มีสภาพ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ูเขาลาดชัน จึงขอรับการสนับสนุนรถบรรทุก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โลวัต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สรุปผลการตรวจนับอัตราการรอดต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งานปลูกไม้ใช้สอย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ปลูกไม้ใช้สอยในพื้นที่โครงการพัฒนาป่าไม้อันเนื่องมาจากพระราชดำริ ทั้งแบบเฉลี่ยภาพรวม และจำแนกรายแปลง พร้อมระบุชื่อ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848</Words>
  <Characters>4835</Characters>
  <CharactersWithSpaces>5672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1:00Z</dcterms:created>
  <dc:creator>Kantathee</dc:creator>
  <dc:description/>
  <dc:language>en-US</dc:language>
  <cp:lastModifiedBy>DELL</cp:lastModifiedBy>
  <cp:lastPrinted>2023-10-24T08:36:00Z</cp:lastPrinted>
  <dcterms:modified xsi:type="dcterms:W3CDTF">2025-09-23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