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54345</wp:posOffset>
                </wp:positionH>
                <wp:positionV relativeFrom="paragraph">
                  <wp:posOffset>-63817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7.35pt;margin-top:-50.2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ชุมชี้แจงการจัดทำข้อมูลรายงานการติดตามประเมินผลการบริหารจัดการความเสี่ยง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8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2568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13.30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. </w:t>
      </w:r>
    </w:p>
    <w:p>
      <w:pPr>
        <w:pStyle w:val="Normal"/>
        <w:spacing w:lineRule="auto" w:line="240" w:before="0" w:after="24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ชั้น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2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ผู้อำนวยการส่วนอำนวยการ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รายงานการประชุมชี้แจงการจัดทำข้อมูลรายงานการติดตามประเมินผลการบริหารจัดการความเสี่ย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จัดขึ้นในวัน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จันทร์ที่ </w:t>
      </w:r>
      <w:bookmarkStart w:id="3" w:name="_Hlk165292148"/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568</w:t>
      </w:r>
      <w:bookmarkEnd w:id="3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8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1295287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262370" cy="1475740"/>
                <wp:effectExtent l="0" t="0" r="0" b="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7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ลงนามในแบบรับรองรายงานการประชุม คือ บุคคลที่เป็นคณะทำงานฯ ตามคำสั่งแต่งตั้งฯ เท่านั้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0.9pt;margin-top:10.8pt;width:493.05pt;height:116.15pt;mso-wrap-style:square;v-text-anchor:top;mso-position-horizontal:center;mso-position-horizontal-relative:margin" wp14:anchorId="12952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ลงนามในแบบรับรองรายงานการประชุม คือ บุคคลที่เป็นคณะทำงานฯ ตามคำสั่งแต่งตั้งฯ เท่านั้น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5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10:00Z</dcterms:created>
  <dc:creator>RFD8</dc:creator>
  <dc:description/>
  <dc:language>en-US</dc:language>
  <cp:lastModifiedBy>DELL</cp:lastModifiedBy>
  <cp:lastPrinted>2024-06-19T12:10:00Z</cp:lastPrinted>
  <dcterms:modified xsi:type="dcterms:W3CDTF">2025-09-15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