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9715100"/>
      <w:r>
        <mc:AlternateContent>
          <mc:Choice Requires="wps">
            <w:drawing>
              <wp:anchor behindDoc="0" distT="0" distB="13970" distL="0" distR="13335" simplePos="0" locked="0" layoutInCell="0" allowOverlap="1" relativeHeight="3" wp14:anchorId="2ACBE4A4">
                <wp:simplePos x="0" y="0"/>
                <wp:positionH relativeFrom="column">
                  <wp:posOffset>5554345</wp:posOffset>
                </wp:positionH>
                <wp:positionV relativeFrom="paragraph">
                  <wp:posOffset>-63817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37.35pt;margin-top:-50.2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รายงาน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bookmarkStart w:id="1" w:name="_Hlk169712919"/>
      <w:bookmarkEnd w:id="1"/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ชุมชี้แจงการจัดทำข้อมูลรายงานการติดตามประเมินผลการบริหารจัดการความเสี่ยง</w:t>
      </w:r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8</w:t>
      </w:r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pacing w:val="2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4"/>
          <w:sz w:val="34"/>
          <w:szCs w:val="34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>2568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>13.30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. </w:t>
      </w:r>
    </w:p>
    <w:p>
      <w:pPr>
        <w:pStyle w:val="Normal"/>
        <w:spacing w:lineRule="auto" w:line="240" w:before="0" w:after="240"/>
        <w:ind w:right="-130" w:hanging="0"/>
        <w:jc w:val="center"/>
        <w:rPr>
          <w:rFonts w:ascii="TH SarabunIT๙" w:hAnsi="TH SarabunIT๙" w:cs="TH SarabunIT๙"/>
          <w:b/>
          <w:b/>
          <w:bCs/>
          <w:spacing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ชั้น 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spacing w:lineRule="auto" w:line="240" w:before="480" w:after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 xml:space="preserve">หน่วยงาน </w:t>
      </w: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(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สำนักแผนงานและสารสนเทศ</w:t>
      </w: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19050" distB="47625" distL="0" distR="47625" simplePos="0" locked="0" layoutInCell="0" allowOverlap="1" relativeHeight="7" wp14:anchorId="3A465B07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3A465B07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9026" w:leader="none"/>
          <w:tab w:val="left" w:pos="9214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bookmarkStart w:id="2" w:name="_Hlk174977518"/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3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นางอินทิรา  รัตนวงศ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ผู้อำนวยการส่วนแผนงานและงบประมาณ </w:t>
      </w:r>
      <w:bookmarkEnd w:id="2"/>
      <w:bookmarkEnd w:id="3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พิจารณารายงานการประชุมชี้แจงการจัดทำข้อมูลรายงานการติดตามประเมินผลการบริหารจัดการความเสี่ย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จัดขึ้นในวันพุธ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58395FE">
                <wp:simplePos x="0" y="0"/>
                <wp:positionH relativeFrom="margin">
                  <wp:posOffset>1668780</wp:posOffset>
                </wp:positionH>
                <wp:positionV relativeFrom="paragraph">
                  <wp:posOffset>144145</wp:posOffset>
                </wp:positionV>
                <wp:extent cx="4062730" cy="1280160"/>
                <wp:effectExtent l="0" t="0" r="0" b="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1280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นางอินทิรา  รัตนวงศ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ส่วนแผนงานและ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แผนงานและสารสนเทศ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การบริหารจัดการความเสี่ย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การควบคุมภายในของกรมป่าไม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1.4pt;margin-top:11.35pt;width:319.85pt;height:100.75pt;mso-wrap-style:square;v-text-anchor:top;mso-position-horizontal-relative:margin" wp14:anchorId="458395F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  <w:sz w:val="32"/>
                          <w:sz w:val="32"/>
                          <w:szCs w:val="32"/>
                        </w:rPr>
                        <w:t>นางอินทิรา  รัตนวงศ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อำนวยการส่วนแผนงานและงบประมา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แผนงานและสารสนเทศ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การบริหารจัดการความเสี่ย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การควบคุมภายในของ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19050" distB="42545" distL="0" distR="53340" simplePos="0" locked="0" layoutInCell="0" allowOverlap="1" relativeHeight="2" wp14:anchorId="2BB53012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จันทร์ที่ </w:t>
      </w:r>
      <w:bookmarkStart w:id="4" w:name="_Hlk165292148"/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568</w:t>
      </w:r>
      <w:bookmarkEnd w:id="4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8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1295287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262370" cy="1475740"/>
                <wp:effectExtent l="0" t="0" r="0" b="0"/>
                <wp:wrapNone/>
                <wp:docPr id="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475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ผู้ลงนามในแบบรับรองรายงานการประชุม คือ </w:t>
                            </w:r>
                            <w:bookmarkStart w:id="5" w:name="_Hlk206063193"/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  <w:bookmarkStart w:id="6" w:name="_Hlk206063309"/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ส่วนแผนงานและงบประมาณ</w:t>
                            </w:r>
                            <w:bookmarkEnd w:id="5"/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bookmarkEnd w:id="6"/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ในฐานะคณะทำงานฯ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คำสั่งแต่งตั้งฯ เท่านั้น ยกเว้นกรณีที่ผู้อำนวยการส่วนแผนงานและงบประมาณ มีภารกิจไปราชการ สามารถมอบ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ให้รักษาราชการแทนผู้อำนวยการส่วนแผนงานและงบประมาณลงนามแทนได้ พร้อมแนบคำสั่งรักษาราชการแทนผู้อำนวยการส่วนแผนงานและงบประมาณ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0.9pt;margin-top:10.8pt;width:493.05pt;height:116.15pt;mso-wrap-style:square;v-text-anchor:top;mso-position-horizontal:center;mso-position-horizontal-relative:margin" wp14:anchorId="129528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ผู้ลงนามในแบบรับรองรายงานการประชุม คือ </w:t>
                      </w:r>
                      <w:bookmarkStart w:id="7" w:name="_Hlk206063193"/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ผู้อำนวยการ</w:t>
                      </w:r>
                      <w:bookmarkStart w:id="8" w:name="_Hlk206063309"/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ส่วนแผนงานและงบประมาณ</w:t>
                      </w:r>
                      <w:bookmarkEnd w:id="7"/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bookmarkEnd w:id="8"/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ในฐานะคณะทำงานฯ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คำสั่งแต่งตั้งฯ เท่านั้น ยกเว้นกรณีที่ผู้อำนวยการส่วนแผนงานและงบประมาณ มีภารกิจไปราชการ สามารถมอบหมา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ให้รักษาราชการแทนผู้อำนวยการส่วนแผนงานและงบประมาณลงนามแทนได้ พร้อมแนบคำสั่งรักษาราชการแทนผู้อำนวยการส่วนแผนงานและงบประมาณ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5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22:00Z</dcterms:created>
  <dc:creator>RFD8</dc:creator>
  <dc:description/>
  <dc:language>en-US</dc:language>
  <cp:lastModifiedBy>DELL</cp:lastModifiedBy>
  <cp:lastPrinted>2024-06-19T12:10:00Z</cp:lastPrinted>
  <dcterms:modified xsi:type="dcterms:W3CDTF">2025-09-15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