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สร้างป่าสร้างรายได้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300"/>
        <w:gridCol w:w="1787"/>
        <w:gridCol w:w="1870"/>
        <w:gridCol w:w="2064"/>
        <w:gridCol w:w="2049"/>
        <w:gridCol w:w="1518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7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31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ที่ได้รับการฟื้นฟู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Calibri" w:cs="TH SarabunPSK" w:ascii="TH SarabunPSK" w:hAnsi="TH SarabunPSK"/>
                <w:color w:val="auto"/>
                <w:kern w:val="0"/>
                <w:sz w:val="22"/>
                <w:szCs w:val="28"/>
                <w:lang w:val="en-US" w:eastAsia="en-US" w:bidi="th-TH"/>
              </w:rPr>
              <w:t>110,000,000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ม่ได้รับการจัดสรรงบประมาณ เนื่องจากกิจกรรมโครงการสร้างป่าสร้างรายได้ไม่ได้รับการจัดสรรงบดำเนินงาน จึงไม่มีงบประมาณสำหรับการติดตามผลการดำเนินงาน และการออกปฏิบัติงานในพื้นที่ตามแผน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ัตรากำลังของบุคลากรไม่สอดคล้องกับปริมาณงาน เนื่องจากหัวหน้าโครงการต้องปฏิบัติงานหลายหน้าที่ โดยเฉพาะในช่วงฤดูแล้งจะมีภารกิจป้องกันและควบคุมไฟป่าที่ต้องเร่งดำเนินการก่อน จึงส่งผลให้การประสานงานและการปฏิบัติงานตามแผนงานเกิดความล่าช้าในช่วงเวลาดังกล่า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1" w:name="_Hlk208576341"/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อัตรากำลังของบุคลากรไม่สอดคล้องกับปริมาณงาน เนื่องจากข้าราชการปฏิบัติงานหลายหน้าที่ ส่งผลให้การปฏิบัติงานล่าช้า เนื่องจากจำนวนงานมีมากกว่าบุคลากรที่มีอยู่ อาทิ ข้า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ทำหน้าที่หัวหน้าหน่วยป้องกันรักษาป่าหลายหน่วย และทำหน้าที่หัวหน้าโครงการ รวมถึงหน้าที่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ีกหลายหน้าที่ ประกอบกับรูปแบบแปลงของผู้เข้าร่วมโครงการ กระจัดกระจายอยู่ทั่วพื้นที่เขตอำเภอ ทำให้ไม่สามารถควบคุม กำกับ และดูแลได้ทั่วถึ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บ่อยในการเปลี่ยนแปลงหัวหน้าโครงการ ส่งผลให้การดำเนินงานในพื้นที่ล่าช้า ขาดประสิทธิภาพและขาดความต่อเน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ังกรณีของสำนักจัดการทรัพยากรป่าไม้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ขาแพร่ โดยส่วนโครงการพระราชดำริและกิจการพิเศษ ไม่มีเครื่องฉ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ลติมีเดียโปรเจคเตอร์สำหรับใช้ในการปฏิบัติงาน ได้แก่ การประชุมชี้แจง การประชาคม และการประชาสัมพันธ์หมู่บ้าน จึงขอรับการสนับสนุ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พียงพอต่อการปฏิบัติงาน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แพร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บว่า ส่วนโครงการพระราชดำริและกิจการพิเศษ มีเจ้าหน้าที่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 แต่มีครุภัณฑ์คอมพิวเตอร์ประจำสำนักงาน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่อง และไม่มีเครื่อ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ไม่เพียงพอต่อการปฏิบัติงาน จึงขอรับการสนับสนุนเครื่องคอมพิวเตอร์ประจำสำนักงา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และเครื่องพิมพ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าดแคลนแหล่งน้ำในช่วงฤดูแล้ง เนื่องจากพื้นที่เป้าหมายในการดำเนินการส่วนใหญ่เป็นพื้นที่ภูเขาสูงชัน ไม่มีระบบน้ำคอยสนับสนุ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 พื้นที่ยังอยู่ห่างไกลจากแหล่งน้ำ ทำให้บางพื้นที่มีน้ำใช้แค่ช่วงฤดูฝน ดังนั้น สำนักโครงการพระราชดำริและกิจการพิเศษจึงควรสนับสน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บน้ำเพื่อเพิ่มความชุ่มชื้นและอัตราการรอดตายของต้นไม้ให้สูงขึ้น นอกจากนี้เกษตรกรที่เข้าร่วมโครงการยังต้องการสระน้ำหรือแทงค์น้ำ 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ักเก็บน้ำไว้ใช้ในฤดูแล้งอีกด้ว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240" w:after="120"/>
        <w:ind w:left="284" w:hanging="14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จำนวนพื้นที่ป่าไม้ที่ได้รับการฟื้นฟู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ดำเนินการ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ต้กิจกรรมโครงการสร้างป่าสร้างรายได้ จำแนกรายโครงการ และรายจังหว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H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8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ff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character" w:styleId="Fontstyle01" w:customStyle="1">
    <w:name w:val="fontstyle01"/>
    <w:basedOn w:val="DefaultParagraphFont"/>
    <w:qFormat/>
    <w:rsid w:val="007340e6"/>
    <w:rPr>
      <w:rFonts w:ascii="THSarabunPSK" w:hAnsi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7</Pages>
  <Words>2268</Words>
  <Characters>12932</Characters>
  <CharactersWithSpaces>15170</CharactersWithSpaces>
  <Paragraphs>3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9:00Z</dcterms:created>
  <dc:creator>Kantathee</dc:creator>
  <dc:description/>
  <dc:language>en-US</dc:language>
  <cp:lastModifiedBy>DELL</cp:lastModifiedBy>
  <cp:lastPrinted>2023-10-24T08:36:00Z</cp:lastPrinted>
  <dcterms:modified xsi:type="dcterms:W3CDTF">2025-09-23T04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