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7 – 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8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บริหารจัดการป่าชุมชนเพื่อพัฒนาคุณภาพชีวิต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295"/>
        <w:gridCol w:w="1782"/>
        <w:gridCol w:w="1871"/>
        <w:gridCol w:w="2062"/>
        <w:gridCol w:w="2062"/>
        <w:gridCol w:w="1515"/>
      </w:tblGrid>
      <w:tr>
        <w:trPr/>
        <w:tc>
          <w:tcPr>
            <w:tcW w:w="106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95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3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39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6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ษฎรในชุมชนได้รับการส่งเสริมให้มี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ส่วนร่วมในการบริหารจัดการป่าชุมช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,000,000.0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ม่ได้รับการจัดสรรงบประมาณ เนื่องจากกิจกรรมบริหารจัดการป่าชุมชนเพื่อพัฒนาคุณภาพชีวิต ได้รับการจัดสรรเฉพาะงบอุดหนุนที่มอ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แก่ป่าชุมชน แต่ไม่ได้รับการจัดสรรงบดำเนินงาน ในขณะที่เจ้าหน้าที่จำเป็นต้องออกปฏิบัติงานในพื้นที่ต่าง ๆ ตามแผนงาน โดยลงพื้นที่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ประชุมประชาคม ให้คำแนะนำป่าชุมชนเป้าหมาย และติดตาม กำกับ ดูแล การปฏิบัติงานและการใช้จ่ายเงินให้เป็นไปตามแบบเสนอกิจกรรม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ลงพื้นที่ดังกล่าว จำเป็นต้องใช้จ่ายเป็นค่าเบี้ยเลี้ยง ค่าวัสดุเชื้อเพลิงและหล่อลื่น และค่าบำรุงรักษายานพาหนะ เพื่อให้การดำเนินงานมีประสิทธิภาพ และสอดคล้องกับการปฏิบัติงานจริง จึงมีความประสงค์ขอรับการจัดสรรงบดำเนินงาน ดัง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ขอรับการจัดสรรงบดำเนินงานสำหรับใช้เป็นค่าวัสดุเชื้อเพลิงและหล่อลื่น และค่าเบี้ยเลี้ยง ประมาณ </w:t>
      </w:r>
      <w:r>
        <w:rPr>
          <w:rFonts w:cs="TH SarabunPSK" w:ascii="TH SarabunPSK" w:hAnsi="TH SarabunPSK"/>
          <w:sz w:val="32"/>
          <w:szCs w:val="32"/>
        </w:rPr>
        <w:t xml:space="preserve">6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ขณะที่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ขอรับจัดสรรงบดำเนินงานสำหรับใช้เป็นค่าวัสดุเชื้อเพลิงและหล่อลื่น จำนว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 ได้แก่ ระเบียบและกฎหมายพระราชบัญญัติป่า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>(GPS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ขาดแคลนอัตรากำลังในตำแหน่งที่จำเป็นและเชี่ยวชาญเฉพาะด้าน ในด้านการจัดทำแผนที่ การกำหนดแนวเขตพื้นที่ และการจัดทำข้อมูลเชิง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ถูกต้องแม่นยำ จึงส่งผลให้การดำเนินงานด้านการจัดทำแผนที่เกิดความล่าช้าและขาดความต่อเนื่อง จึงมีความประสงค์ขอรับการสนับสน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จ้าหน้าที่ผู้ปฏิบัติงานในตำแหน่งนายช่างสำรวจ และนักวิชาการภูมิสารสนเทศ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แคลนอัตรากำลังที่มาทดแทน ในกรณีการเกษียณอายุราชการ การลาออกจากราชการ หรือเสียชีวิต ดังกรณีของศูนย์ป่าไม้ตรัง มีพนักงานราชการตำแหน่งนักประชาสัมพันธ์เกษียณอายุ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และ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 ทำให้ขาดแคลนบุคลากร ส่งผลให้เจ้าหน้าที่ต้องปฏิบัติงานหลายหน้า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อัตรากำลังของบุคลากรไม่สอดคล้องกับปริมาณงาน ดังกรณีของ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นครสวรรค์ ที่ส่วนจัดการป่าชุมชน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ต้องรับผิดชอบหลายหน้าที่ ในขณะที่ศูนย์ป่าไม้พิจิตร มีเจ้าหน้าที่ที่รับผิดชอบงานป่า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ซึ่งไม่สอดคล้องกับปริมาณงานที่เพิ่มขึ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ฏิบัติงาน ดังกรณีต่อไปนี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เครื่องฉายภาพมัลติมีเดียโปรเจคเตอร์สำหรับใช้ในการชี้แจง ประชาคมหมู่บ้าน และให้ความรู้แก่ชุมชน จึงขอรับการสนับสนุนเครื่องฉายภาพมัลติมีเดียโปรเจค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ของศูนย์ป่าไม้นครสวรรค์ไม่มีเครื่องพิมพ์ และเครื่องสแกนเอกสาร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องศูนย์ป่าไม้ขอนแก่น ศูนย์ป่าไม้ร้อยเอ็ด และศูนย์ป่าไม้มุกดาหาร ไม่มีเครื่องคอมพิวเตอร์สำหรับการปฏิบัติงานในภารกิจงานด้านป่าชุมชน จึงขอรับการสนับสนุนคอมพิวเตอร์สำนักงานประจำศูนย์ป่าไม้ ศูนย์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รวมเป็น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ยานพาหนะสำหรับการปฏิบัติงาน ดังกรณีต่อไปนี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ของ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ศูนย์ป่าไม้ขอนแก่น ไม่มียานพาหนะสำหรับการปฏิบัติงานในภารกิจด้านป่าชุมชน จึงขอรั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นับสนุนยานพาหนะ รถบรรทุ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4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ีซี ขับเคลื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อ แบบดับเบิ้ลแค็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น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ส่วนจัดการป่าชุมชนไม่มีรถยนต์ในการปฏิบัติงาน ต้องยืมรถยนต์จากส่วนอำนวยการ แต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ส่วนอำนวยการมีเหตุจำเป็นที่ต้องใช้รถยนต์ ทางส่วนจัดการป่าชุมชนต้องคืนรถยนต์เป็นการชั่วคราว ส่งผลให้การปฏิบัติงานขาดความต่อเนื่อง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ของ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แม่ฮ่องสอน ซึ่งปัจจุบันส่วนจัดการป่าชุมชนยังไม่ได้รับการจัดสรรรถยนต์สำหรับปฏิบัติงาน จึงต้องยืมจากส่วนอำนวยการสำหรับ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พียงพอต่อการปฏิบัติงาน โดยเฉพาะคอมพิวเตอร์ ดังกรณีต่อไปนี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ศูนย์ป่าไม้มหาสารคามของสำนักจัดการทรัพยากรป่าไม้ที่ </w:t>
      </w:r>
      <w:r>
        <w:rPr>
          <w:rFonts w:cs="TH SarabunPSK" w:ascii="TH SarabunPSK" w:hAnsi="TH SarabunPSK"/>
          <w:spacing w:val="2"/>
          <w:sz w:val="32"/>
          <w:szCs w:val="32"/>
        </w:rPr>
        <w:t>7 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ีคอมพิวเตอร์แบบพกพาที่ใช้งานได้ 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ครื่อง ซึ่งไม่เพียงพอต่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นภารกิจงานด้านป่าชุมชน จึงขอรับการสนับสนุนคอมพิวเตอร์สำนักงานประจำศูนย์ป่าไม้มหาสารคา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จัดการป่าชุมชน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13 (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รุภัณฑ์คอมพิวเตอร์ประจำสำนักงา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ในขณะที่มีเจ้าหน้าที่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ราย จึงไม่เพียงพอต่อการปฏิบัติงาน นอกจากนี้ เครื่องสำรองไฟเสื่อมสภาพไม่สามารถใช้ปฏิบัติงานได้ จึงขอรับการสนับสนุน คอมพิวเตอร์สำนักงาน และเครื่องสำรองไฟ เพื่อให้เพียงพอและปฏิบัติงานได้อย่างมีประสิทธิภาพ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่าไม้นครสวรรค์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นครสวรรค์ มีครุภัณฑ์สำนักงาน ได้แก่ 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เลข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และครุภัณฑ์เครื่องจับพิกัด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พชำร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ให้ไม่เพียงพอต่อการปฏิบัติงานที่ได้รับมอบหมาย ดังนั้น กรมป่าไม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จัดการทรัพยากรป่าไม้ท้องที่ควรสนับสนุนหรือจัดสรรคอมพิวเตอร์สำนักงาน คอมพิวเตอร์แบบพกพา เครื่องพิมพ์ </w:t>
      </w:r>
      <w:r>
        <w:rPr>
          <w:rFonts w:cs="TH SarabunPSK" w:ascii="TH SarabunPSK" w:hAnsi="TH SarabunPSK"/>
          <w:sz w:val="32"/>
          <w:szCs w:val="32"/>
        </w:rPr>
        <w:t>Multifunction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ช้พื้นที่จัดทำข้อมูลและแผนจัดตั้งป่าชุมชนร่วมกับ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เครื่องจับ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สำรวจรังวัดจัดทำแผนที่ อย่างน้อยรายการ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่อหน่วยงาน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จัดการป่าชุมชน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8 (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รุภัณฑ์สำนักงาน ได้แก่ คอมพิวเตอร์ และเครื่องพิมพ์ มีสภาพชำรุดและทรุดโทรม ซึ่ง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ึงทำให้การปฏิบัติงานในท้องที่จังหวัดนครราชสีมา จังหวัดสุรินทร์ จังหวัดบุรีรัมย์ และจังหวัดชัยภูมิ เกิดความล่าช้า จึงต้องการขอรับการสนับสนุนคอมพิวเตอร์ และเครื่องพิมพ์ ให้ท้องที่จังหวัดนครราชสีมา จังหวัดสุรินทร์ จังหวัดบุรีรัมย์ และ จังหวัดชัยภูมิ จังหวัด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พียงพอต่อการปฏิบัติงาน เนื่องจากรถยนต์ราชการใช้งานประจำส่วนจัดการป่าชุมชนมี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ทำให้ไม่สามารถแบ่งเจ้าหน้าที่ออกเป็นหลายกลุ่มในการออกปฏิบัติงาน ประกอบกับมี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มีสภาพเสื่อมโทรม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ำรุด ทำให้สิ้นเปลืองน้ำมันเชื้อเพลิง ในขณะที่ต้องปฏิบัติงานในพื้นที่ห่างไกล มีสภาพเป็นภูเขาสูงลาดชัน ซึ่งอาจทำให้เกิดอันตรายกับเจ้าหน้าที่ 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สนับสนุนรถยนต์ประเภท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อ แบบดับเบิ้ลแค็บ เช่น กรณีของส่วนจัดการป่าชุมชนสังกัดสำนักจัดการทรัพยากรป่าไม้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4"/>
          <w:sz w:val="32"/>
          <w:szCs w:val="32"/>
        </w:rPr>
        <w:t>8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วามประสงค์ขอรับการจัดสรรรถ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น เนื่องจากรถยนต์ในการปฏิบัติงานในท้องที่จังหวัดนครราชสีมา จังหวัดสุรินทร์ จังหวัดบุรีรัมย์ และ จังหวัด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พียงพอต่อการปฏิบัติงาน และเพื่อให้การปฏิบัติงานสำเร็จตามแผนงานฯ จึงต้องการขอรับการสนับสนุนรถยนต์ ให้ท้องที่จังหวัดนครราชสีมา จังหวัดสุรินทร์ จังหวัดบุรีรัมย์ และ จังหวัดชัยภูมิ จังหวัด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จ้าหน้าที่มีความเสี่ยงจากเหตุการณ์ความไม่สงบในพื้นที่จังหวัดชายแดนภาคใต้ ส่งผลให้การปฏิบัติงานขาดความต่อเนื่อง เนื่องจากพื้นที่เป้าหมายตามแผนงานได้รับผลกระทบจากเหตุการณ์ความไม่สง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ให้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 ดังกรณีต่อไปนี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สามจังหวัดชายแดนภาคใต้ไม่ไว้วางใจเจ้าหน้าที่ของรัฐ ในการที่เข้ามาทำกิจกรรมต่าง ๆ ในพื้นที่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ชาชนกลุ่มเป้าหมายส่วนใหญ่ยังขาดความรู้และความเข้าใจเกี่ยวกับการบริหารจัดการป่าชุมชน จึงทำให้ไม่กล้าสอบถามรายละเอียดของการบริหารจัดการป่าชุมช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pacing w:val="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ข้อมูลรายชื่อป่าชุมชนที่ได้รับการส่งเสริมให้มีส่วนร่วมในการบริหารจัดการป่าชุมชน ภายใต้กิจกรรมบริหารจัดการป่าชุมชนเพื่อพัฒนาคุณภาพชีวิต ในปีงบประมาณ พ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พร้อมทั้งระบุสถานที่ตั้ง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หมู่บ้าน ตำบล อำเภอ และจังหวัด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จำนวนพื้นที่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ไร่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งาน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ตารางวา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จำแนกรายป่าชุมชน และรายจังหวัด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pacing w:val="8"/>
          <w:sz w:val="32"/>
          <w:szCs w:val="32"/>
        </w:rPr>
      </w:pPr>
      <w:r>
        <w:rPr>
          <w:rFonts w:eastAsia="Calibri" w:cs="TH SarabunPSK" w:ascii="TH SarabunPSK" w:hAnsi="TH SarabunPSK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pacing w:val="8"/>
          <w:sz w:val="32"/>
          <w:szCs w:val="32"/>
        </w:rPr>
      </w:pPr>
      <w:r>
        <w:rPr>
          <w:rFonts w:eastAsia="Calibri" w:cs="TH SarabunPSK" w:ascii="TH SarabunPSK" w:hAnsi="TH SarabunPSK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pacing w:val="8"/>
          <w:sz w:val="32"/>
          <w:szCs w:val="32"/>
        </w:rPr>
      </w:pPr>
      <w:r>
        <w:rPr>
          <w:rFonts w:eastAsia="Calibri" w:cs="TH SarabunPSK" w:ascii="TH SarabunPSK" w:hAnsi="TH SarabunPSK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089" w:gutter="0" w:header="720" w:top="777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28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7f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670794-EF0F-4B4F-83CE-4623CE758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0</Pages>
  <Words>3779</Words>
  <Characters>21542</Characters>
  <CharactersWithSpaces>25271</CharactersWithSpaces>
  <Paragraphs>5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3:00Z</dcterms:created>
  <dc:creator>Kantathee</dc:creator>
  <dc:description/>
  <dc:language>en-US</dc:language>
  <cp:lastModifiedBy>DELL</cp:lastModifiedBy>
  <cp:lastPrinted>2024-07-18T06:21:00Z</cp:lastPrinted>
  <dcterms:modified xsi:type="dcterms:W3CDTF">2025-09-23T05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