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ง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7 – 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8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จัดการป่าชุมชน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ส่งเสริมการจัดการป่าชุมชน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)</w:t>
      </w:r>
    </w:p>
    <w:tbl>
      <w:tblPr>
        <w:tblStyle w:val="TableGrid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"/>
        <w:gridCol w:w="3302"/>
        <w:gridCol w:w="1786"/>
        <w:gridCol w:w="1870"/>
        <w:gridCol w:w="2065"/>
        <w:gridCol w:w="2049"/>
        <w:gridCol w:w="1516"/>
      </w:tblGrid>
      <w:tr>
        <w:trPr/>
        <w:tc>
          <w:tcPr>
            <w:tcW w:w="1063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02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56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30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6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4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งเสริมจัดตั้งและพัฒนาป่าชุมช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่าชุมช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4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2,250,000.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right="45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าดว่าจะเบิกจ่ายได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0" w:name="_Hlk174525774"/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บประมาณไม่เพียงพอในการปฏิบัติงาน เนื่องจากการจัดตั้งป่าชุมชน มีขั้นตอนการดำเนินงานค่อนข้างมาก และต้องลงพื้นที่ประสานงานบ่อยครั้ง ทำ</w:t>
      </w:r>
      <w:r>
        <w:rPr>
          <w:rFonts w:ascii="TH SarabunPSK" w:hAnsi="TH SarabunPSK" w:cs="TH SarabunPSK"/>
          <w:sz w:val="32"/>
          <w:sz w:val="32"/>
          <w:szCs w:val="32"/>
        </w:rPr>
        <w:t>ให้งบรายจ่ายอื่นที่ใช้จ่ายในลักษณะงบดำเนินงาน ซึ่งเป็นค่าใช้สอยในการออกพื้นที่ตามแผนปฏิบัติงาน ได้แก่ ค่าเบี้ยเลี้ยง และค่าวัสดุเชื้อเพลิงและหล่อลื่นไม่เพียงพอต่อการปฏิบัติงาน นอกจากนี้ พื้นที่เป้าหมายอยู่ห่างไกลและเป็นพื้นที่สูงชัน ประกอบกับรถยนต์ราชการมีสภาพเก่าทรุดโทรม จึงต้องเจียดจ่ายงบดำเนินงานเป็นค่าซ่อมแซมบำรุงรักษายานพาหนะอีกด้วย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ขาดความรู้ ความเข้าใจ และทักษะที่จำเป็นในการปฏิบัติงาน เนื่องจากข้าราชการและพนักงานราชการที่บรรจุใหม่ รวมทั้งเจ้าหน้าที่ผู้ปฏิบัติงานสูงอายุส่วนใหญ่ ยังขาดความรู้ความเข้าใจเกี่ยวกับพระราชบัญญัติป่าชุม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ักษะด้านการใช้เครื่องหาค่าพิกัดด้วยสัญญาณดาวเทียมแบบพกพา </w:t>
      </w:r>
      <w:r>
        <w:rPr>
          <w:rFonts w:cs="TH SarabunPSK" w:ascii="TH SarabunPSK" w:hAnsi="TH SarabunPSK"/>
          <w:sz w:val="32"/>
          <w:szCs w:val="32"/>
        </w:rPr>
        <w:t xml:space="preserve">(GPS) </w:t>
      </w:r>
      <w:r>
        <w:rPr>
          <w:rFonts w:ascii="TH SarabunPSK" w:hAnsi="TH SarabunPSK" w:cs="TH SarabunPSK"/>
          <w:sz w:val="32"/>
          <w:sz w:val="32"/>
          <w:szCs w:val="32"/>
        </w:rPr>
        <w:t>ซึ่งส่งผลต่อประสิทธิภาพการปฏิบัติงานเป็นอย่างมาก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ขาดแคลนอัตรากำลังในตำแหน่งที่จำเป็นและเชี่ยวชาญเฉพาะด้าน ได้แก่ นิติกร นักวิชาการแผนที่ภาพถ่าย นายช่างสำรวจ และช่างสำรวจ เนื่องจากการดำเนินงานจำเป็นต้องปฏิบัติตามบทบัญญัติของพระราชบัญญัติป่าชุมชน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256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กฎหมายที่เกี่ยวข้อง มีการตรวจสอบและรังวัดพื้นที่ ตลอดจนจัดทำแผนที่แนวเขตป่าชุมชน ดังนั้น หากเจ้าหน้าที่ผู้ปฏิบัติงานไม่มีความรู้ความเชี่ยวชาญจะส่งผลให้ข้อมูลอาจคลาดเคลื่อน รวมทั้งเกิดความขัดแย้งจากปัญหาของการใช้ประโยชน์ที่ดิน การทับซ้อนพื้นที่ และความไม่ชัดเจนของพื้นที่ ดังกรณีของสำนักจัดการทรัพยากรป่าไม้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ขากระบี่ พบว่า ส่วนจัดการป่าชุมชนไม่มีเจ้าหน้าที่ผู้เชี่ยวชาญด้านงานแผนที่ และด้านกฎหมายป่าชุมชน ส่งผลต่อการขับเคลื่อ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งานป่าชุมชนในพื้นที่จังหวัดกระบี่ พังงา และภูเก็ตเป็นอย่างยิ่ง เนื่องจากเป็นพื้นที่ที่มีความขัดแย้งเรื่องการใช้ประโยชน์ที่ดินค่อนข้างรุนแรง จึงม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วามจำเป็นต้องมีเจ้าหน้าที่ผู้มีความรู้ความเชี่ยวชาญเฉพาะด้านงานแผนที่ และด้านกฎหมายป่าชุมชน จำนวนอย่างน้อย 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ัตร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</w:r>
      <w:r>
        <w:rPr>
          <w:rFonts w:cs="TH SarabunPSK" w:ascii="TH SarabunPSK" w:hAnsi="TH SarabunPSK"/>
          <w:spacing w:val="1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ดแคลนอัตรากำลังที่มาทดแทน ในกรณีการเกษียณอายุราชการ การลาออกจากราชการ หรือเสียชีวิต ดังกรณี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นราธิวาส ซึ่งมีข้าราชการระดับผู้อำนวยการส่วนเกษียณอายุราชการ หากไม่ได้รับอัตรากำลังที่จะมาทดแทน อาจส่งผลให้การบริหารงานขาดประสิทธิภาพและความต่อเนื่อง นอกจากนี้ ยังมีกรณี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>6 (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ศูนย์ป่าไม้บึงกาฬ มีเจ้าหน้าที่ปฏิบัติงา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ด้านป่าชุมชน จำนว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ราย โดยมีพนักงานราชการลาออกจากราชการ จำนว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าย ซึ่งขณะนี้ยังไม่ได้รับอัตรากำลังที่จะมาทดแทน จึงส่งผลให้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ขาดความต่อเนื่อ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อัตรากำลังของบุคลากรไม่สอดคล้องกับปริมาณงาน ซึ่งมีหลายกรณี ดังนี้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นครสวรรค์ ปัจจุบันศูนย์ป่าไม้นครสวรรค์ มีเจ้าหน้าที่ในสังกัด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ประกอบด้วย ข้าราชการ ตำแหน่งนักวิชาการป่าไม้ปฏิบัติกา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ตำแหน่ง นักประชาสัมพันธ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แหน่ง เจ้าหน้าที่ธุรการ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และ พนักงานราชการ ตำแหน่ง เจ้าหน้าที่ป่าไม้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 แต่มีป่าชุมชนที่ประกาศจัดตั้งเป็นป่าชุมช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99, 1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ล้ว จำนว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5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่าชุมชน และป่าชุมชนที่อยู่ระหว่างการขอจัดตั้ง จำนว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7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่าชุมชน รวมทั้งสิ้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9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่าชุมชน 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จำนวนป่าชุมชนที่ต้องรับผิดชอบต่อจำนวนบุคลากร ประมาณ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ป่า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ประกอบกับข้าราชการที่มีอยู่ในสังกัด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มีหน้าที่รับผิดชอบมาก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 จึงทำให้ไม่สามารถรองรับงานที่มีรายละเอียดค่อนข้างมากได้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อุบลราชธานี โดยส่วนจัดการป่าชุมชนมีเจ้าหน้าที่เพียง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ซึ่งไม่เพียงพอต่อการปฏิบัติงาน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จึงจำเป็นต้องขอเจ้าหน้าที่จากศูนย์ป่าไม้ในการปฏิบัติงาน ส่งผลให้การปฏิบัติงานล่าช้า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ระบี่ เจ้าหน้าที่ส่วนจัดการป่าชุมชนมีอัตรากำลัง ประกอบด้วยข้าราชก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พนักงานราช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มีภาระงาน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คือ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410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่วนจัดการป่าชุมชน มีภาระงานที่ต้องปฏิบัติหน้าที่หัวหน้าสวนป่าบางขนุน หัวหน้าสถานีเพาะชำกล้าไม้ภูเก็ต และหัวหน้าแปลงฟื้นฟูป่า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ปลายพระยา อีกหน้าที่หนึ่ง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410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ฝ่ายส่งเสริมการจัดการป่าชุมชน มีภาระงานที่ต้องปฏิบัติหน้าที่หัวหน้าฝ่ายป่านันทนาการ หัวหน้าป่านันทนาก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และหัวหน้าแปลงฟื้นฟูป่า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ปลายพระยา อีกหน้าที่หนึ่ง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410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อัตรากำลังเจ้าหน้าที่ศูนย์ป่าไม้พังงาและภูเก็ต มีพนักงานราชการที่รับผิดชอบงานด้านป่าชุมชนเพียงจังหวัดละ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น ส่งผลให้การปฏิบัติงานไม่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แผนการปฏิบัติงาน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410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ศักยภาพของบุคลากรไม่ตอบสนองต่อภารกิจที่ปฏิบัติ ดังกรณีของสำนักจัดการทรัพยากรป่าไม้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าขานครสวรรค์ พบว่า ปัจจุบันเจ้าหน้าที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ในสังกัดศูนย์ป่าไม้นครสวรรค์ มีอายุเฉลี่ยประมาณ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2 - 45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ี ซึ่งต้องปฏิบัติงานโดยการลงพื้นที่เพื่อประสานงานกับคณะกรรมการจัดการป่าชุมชน แล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รวจสอบรังวัดจัดทำแผนที่ จึงทำให้ขาดความคล่องตัว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มีครุภัณฑ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ใช่ยานพาหนะ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การปฏิบัติงาน ได้แก่ คอมพิวเตอร์สำนักงาน คอมพิวเตอร์แบบพกพา เครื่องพิมพ์ เครื่องสแกนเอกสาร และเครื่องฉายภาพมัลติมีเดียโปรเจคเตอร์ สำหรับการชี้แจง ประชาคมหมู่บ้าน และให้ความรู้แก่ชุมช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ยานพาหนะสำหรับการปฏิบัติงาน เนื่องจากศูนย์ป่าไม้ขอนแก่น ซึ่งต้องปฏิบัติงานในภารกิจด้านป่าชุมชน รวมทั้งส่วนจัดการป่าชุมชน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>11 (</w:t>
      </w:r>
      <w:r>
        <w:rPr>
          <w:rFonts w:ascii="TH SarabunPSK" w:hAnsi="TH SarabunPSK" w:cs="TH SarabunPSK"/>
          <w:sz w:val="32"/>
          <w:sz w:val="32"/>
          <w:szCs w:val="32"/>
        </w:rPr>
        <w:t>สุราษฎร์ธาน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แม่ฮ่องสอน และ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เพชรบุรี ไม่มียานพาหนะใช้ในการปฏิบัติงาน ซึ่งปัจจุบันได้รับความอนุเคราะห์จากส่วนอำนวยการ เพื่อใช้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ในขณะที่ปริมาณงานที่ได้รับมอบหมายมีจำนวนมาก จึงต้องการขอรับการสนับสนุนยานพาหนะประเภทรถบรรทุ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ปริมาตรกระบอกสูบ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,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ซี หรือกำลังเครื่องยนต์สูงสุด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วัตต์ 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แบบดับเบิ้ลแค็บ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ยานพาห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ื่อมสภาพ หรือชำรุ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พียงพอต่อการปฏิบัติงาน ดังกรณีต่อไปนี้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ป่าไม้มหาสารคาม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>7 (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จัดการป่าชุมชน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>11 (</w:t>
      </w:r>
      <w:r>
        <w:rPr>
          <w:rFonts w:ascii="TH SarabunPSK" w:hAnsi="TH SarabunPSK" w:cs="TH SarabunPSK"/>
          <w:sz w:val="32"/>
          <w:sz w:val="32"/>
          <w:szCs w:val="32"/>
        </w:rPr>
        <w:t>สุราษฎร์ธาน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>13 (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เพชรบุรี และ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นราธิวาส มีคอมพิวเตอร์สำนักงาน และเครื่องพิมพ์จำนวนน้อยไม่เพียงพอต่อการปฏิบัติงานของเจ้าหน้าที่ รวมทั้งยังพบว่า เครื่องสำรองไฟของส่วนจัดการป่าชุมชน ในสังกัด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>13 (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ื่อมสภาพจนไม่สามารถใช้ปฏิบัติงานได้ นอกจากนี้ เครื่องหาค่าพิกัดด้วยสัญญาณดาวเทียมแบบพกพา </w:t>
      </w:r>
      <w:r>
        <w:rPr>
          <w:rFonts w:cs="TH SarabunPSK" w:ascii="TH SarabunPSK" w:hAnsi="TH SarabunPSK"/>
          <w:sz w:val="32"/>
          <w:szCs w:val="32"/>
        </w:rPr>
        <w:t xml:space="preserve">(G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นครพนม และ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ปราจีนบุรี เสื่อมสภาพ ส่งผลให้เกิดการล่าช้าและไม่สามารถจับพิกัดได้อย่างแม่นยำ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ป่าไม้นครสวรรค์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นครสวรรค์ มีครุภัณฑ์สำนักงาน ได้แก่ เครื่องคอมพิว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เลขครุ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และครุภัณฑ์เครื่องจับพิกัด </w:t>
      </w:r>
      <w:r>
        <w:rPr>
          <w:rFonts w:cs="TH SarabunPSK" w:ascii="TH SarabunPSK" w:hAnsi="TH SarabunPSK"/>
          <w:sz w:val="32"/>
          <w:szCs w:val="32"/>
        </w:rPr>
        <w:t xml:space="preserve">(G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พชำร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ไม่เพียงพอต่อการปฏิบัติงานที่ได้รับมอบหมาย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กรมป่าไม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จัดการทรัพยากรป่าไม้ท้องที่ควรสนับสนุนหรือจัดสรรคอมพิวเตอร์สำนักงาน คอมพิวเตอร์แบบพกพา เครื่องพิมพ์ </w:t>
      </w:r>
      <w:r>
        <w:rPr>
          <w:rFonts w:cs="TH SarabunPSK" w:ascii="TH SarabunPSK" w:hAnsi="TH SarabunPSK"/>
          <w:sz w:val="32"/>
          <w:szCs w:val="32"/>
        </w:rPr>
        <w:t>Multifunction (</w:t>
      </w:r>
      <w:r>
        <w:rPr>
          <w:rFonts w:ascii="TH SarabunPSK" w:hAnsi="TH SarabunPSK" w:cs="TH SarabunPSK"/>
          <w:sz w:val="32"/>
          <w:sz w:val="32"/>
          <w:szCs w:val="32"/>
        </w:rPr>
        <w:t>สำหรับใช้พื้นที่จัดทำข้อมูลและแผนจัดตั้งป่าชุมชนร่วมกับประช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เครื่องจับพิกัดด้วยสัญญาณดาวเทียมแบบพกพา </w:t>
      </w:r>
      <w:r>
        <w:rPr>
          <w:rFonts w:cs="TH SarabunPSK" w:ascii="TH SarabunPSK" w:hAnsi="TH SarabunPSK"/>
          <w:sz w:val="32"/>
          <w:szCs w:val="32"/>
        </w:rPr>
        <w:t xml:space="preserve">(G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การสำรวจรังวัดจัดทำแผนที่ อย่างน้อยรายการ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่อหน่วย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านพาหนะเสื่อมสภาพ หรือชำรุด และ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หรือไม่เพียงพอต่อการปฏิบัติงาน เนื่องจากยานพาหนะที่ใช้ปฏิบัติงานมีอายุการใช้งานตั้งแต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0 – 2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ีขึ้นไป มีสภาพเสื่อมโทรม ชำรุดบ่อยครั้ง ในขณะที่ต้องนำไปใช้งานในพื้นที่เป็นภูเขาลาดชัน พื้นที่ทุรกันดาร และยากต่อการเข้าถึง ซึ่งอาจทำ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กิดอันตรายกับเจ้าหน้าที่ ประกอบกับได้รับการจัดสรรยานพาหนะสำหรับปฏิบัติงานไม่เพียงพอ ส่งผลให้เจ้าหน้าที่ไม่สามารถแบ่งออกเป็นหลายที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ในการปฏิบัติงานได้ จึงต้องการขอรับการสนับสนุนยานพาหนะประเภทรถบรรทุก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ัน ปริมาตรกระบอกสูบไม่ต่ำ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,4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ซีซี หรือกำลังเครื่องยนต์สูงสุด ไม่ต่ำ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1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ิโลวัตต์ ขับเคลื่อ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ล้อ แบบดับเบิ้ลแค็บ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ป่าชุมชนต้องใช้ระยะเวลาการดำเนินการในแต่ละขั้นตอน ซึ่งเป็นไปตามพระราชบัญญัติป่าชุม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การจัดตั้งป่าชุม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จัดตั้งป่าชุมชน หากพื้นที่ที่ขอจัดตั้งป่าชุมชนบางส่วนเป็นพื้นที่ที่ส่วนราชการรัฐวิสาหกิจ หน่วยงานของรัฐหรือบุคคลใดได้รับอนุญาตเข้าทำประโยชน์ พื้นที่ภาระผูกพันของกรมป่าไม้ หรือที่ดินที่บุคคลได้มาตามประมวลกฎหมายที่ดิน ให้เจ้าหน้าที่กันบริเวณดังกล่าวออก เพื่อไม่ก่อให้เกิดปัญหาการขัดแย้งตามมาหลังจากที่มีการยื่นคำขอทำได้ค่อนข้างยาก เนื่องจากการประสานหน่วยงานที่เกี่ยวข้องซึ่งติดขัดระเบียบและกฎหมายข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ต่ละหน่วยงาน จึงทำให้เกิดความล่าช้าในการตรวจสอบข้อมูล เช่น กรณีการตรวจสอบพื้นที่กับสำนักงานที่ดิน หรือสำนักงานการปฏิรูปที่ดินเพื่อเกษตรกรรม หากไม่ใช่เจ้าของที่ดิน จะไม่สามารถยื่นขอรังวัดที่ดินได้ จึงทำให้การประสานขอข้อมูลล่าช้า หรืออาจไม่ได้ข้อมูลหากเจ้าของที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ม่ให้ความร่วมมือในการตรวจสอบแปลงที่ดิน และการดำเนินการขอจัดตั้งป่าชุมชน ต้องได้รับความยินยอมจากองค์กรปกครองส่วนท้องถิ่น แต่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รวจสอบพื้นที่เพื่อให้เกิดความชัดเจนบางครั้งไม่ได้รับการความร่วมมือจากองค์กรปกครองส่วนท้องถิ่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มีความเสี่ยงจากเหตุการณ์ความไม่สงบในพื้นที่จังหวัดชายแดนภาคใต้ ส่งผลให้การปฏิบัติงานขาดความต่อเนื่อง เนื่องจากพื้นที่เป้าหมายตามแผนงานได้รับผลกระทบจากเหตุการณ์ความไม่สงบ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ของหน่วยงานไม่ครบถ้วน ถูกต้อง และเป็นปัจจุบัน ซึ่งส่งผลต่อการปฏิบัติงานตามภารกิจ เนื่องจากปัจจุบันแนวเขตป่าชุมชนที่ถูกต้องตา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ระราชบัญญัติป่าชุมชน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256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ถูกกำหนดให้ใช้แนวเขตตามเอกสารที่ขอจัดตั้งโครงการ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บบ ปชช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3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ซึ่งทำให้ป่าชุมชนบางแห่งมีแนวเขตที่</w:t>
      </w:r>
      <w:r>
        <w:rPr>
          <w:rFonts w:ascii="TH SarabunPSK" w:hAnsi="TH SarabunPSK" w:cs="TH SarabunPSK"/>
          <w:sz w:val="32"/>
          <w:sz w:val="32"/>
          <w:szCs w:val="32"/>
        </w:rPr>
        <w:t>คลาดเคลื่อนไปจากเดิม จึงส่งผลต่อ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กรณีของศูนย์ป่าไม้นครสวรรค์ ได้รับการถ่ายโอนภารกิจให้ดำเนินกิจกรรมด้านป่าชุมชน เมื่อปี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256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ขณะนั้นไม่ได้มีการส่งมอบ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เกี่ยวข้อง เพื่อให้ศูนย์ป่าไม้นครสวรรค์รับไปดำเนินการต่อ ซึ่งอาจทำให้การพิจารณาติดตั้งหลักเขตและป้ายป่าชุมชนเกิดความผิดพลา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ลาดเคลื่อนจากข้อมูลแผนที่แนวแขตป่าชุมชนที่ปรากฏในเอกสารแนบท้าย ปชช</w:t>
      </w:r>
      <w:r>
        <w:rPr>
          <w:rFonts w:cs="TH SarabunPSK" w:ascii="TH SarabunPSK" w:hAnsi="TH SarabunPSK"/>
          <w:spacing w:val="4"/>
          <w:sz w:val="32"/>
          <w:szCs w:val="32"/>
        </w:rPr>
        <w:t>. 3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ฐานข้อมูลด้านแผ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hape fil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ื้นที่ป่าไม้ ได้แก่ พื้นที่ป่าไม้ ตามพระราชบัญญัติป่าไม้ พุทธศักราช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48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่าสงวนแห่งชาติ และพื้นที่หน่วยงานอื่นไม่เป็นปัจจุบัน ซึ่งศูนย์ป่าไม้จังหวัดไม่มีฐานข้อมูลด้านแผนที่ที่เป็นปัจจุบั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ชนกลุ่มเป้าหมายส่วนใหญ่ขาดความรู้และความเข้าใจในด้านการป่าไม้ ส่งผลให้เกิดความขัดแย้งกับเจ้าหน้าที่ของรัฐ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ไม่ให้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งาน ซึ่ง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ณี ดังนี้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พื้นที่สามจังหวัดชายแดนภาคใต้ ประชาชนไม่ไว้วางใจเข้าร่วมกิจกรรมต่าง ๆ กับเจ้าหน้าที่ของรัฐ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268" w:hanging="14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คณะกรรมการป่าชุมชนเข้าใจผิดว่ามาตรา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ของพระราชบัญญัติป่าชุม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โครงการหรื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ิจกรรมในพื้นที่ได้ทุกอย่าง เช่น มีความต้องการตัดถนนผ่าน หรือทำถนนรอบพื้นที่ป่าชุมชน เป็นต้น ซึ่งความเป็นจริงไม่สามารถดำเนินการได้ จึง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ไม่พอใจให้กับประชาช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สำหรับการปฏิบัติงานไม่ชัดเจน ส่งผลให้การปฏิบัติงานไม่เป็นไปตามเป้าหมายที่กำหนด เนื่องจากแนวทางในการปฏิบัติงานภายใต้พระราชกฤษฎีกาว่าด้วยการจัดตั้งป่าชุมชนในพื้นที่อื่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ความชัดเจน ทำให้เกิดความล่าช้า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การติดตั้งป้ายแนวเขตป่าชุมชนไม่เหมาะสม สำหรับป่าชุมชนที่กำลังฟื้นฟู เนื่องจากการติดตั้งป้ายแนวเขตป่าชุมชน มีการกำหนดระดับความสูง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มตร ซึ่งสามารถติดตั้งป้ายแนวเขตในระดับความสูงดังกล่าวได้ หากเป็นป่าชุมชนที่มีสภาพสมบูรณ์ แต่ถ้าเป็นป่าชุมชนที่กำลังฟื้นฟูใหม่ที่มีต้นไม้ขนาดเล็ก จะส่งผลต่อการติดตั้งป้ายแนวเขตป่าชุมชนที่ไม่ได้ตามระดับความสูงที่กำหนดไว้ในกฎหมาย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ติดต่อประสานงานกับผู้นำชุมชนเพื่อจัดทำรายละเอียดคำขอจัดตั้งป่าชุมชน เช่น การจัดทำแผนจัดการป่าชุมชน การจัดทำข้อบังคับ เป็นต้น อยู่</w:t>
      </w:r>
      <w:r>
        <w:rPr>
          <w:rFonts w:ascii="TH SarabunPSK" w:hAnsi="TH SarabunPSK" w:cs="TH SarabunPSK"/>
          <w:sz w:val="32"/>
          <w:sz w:val="32"/>
          <w:szCs w:val="32"/>
        </w:rPr>
        <w:t>ในเขตพื้นที่สูง และขาดสัญญาณติดต่อทางโทรศัพท์ จึงทำให้การประสานงานเป็นไปด้วยความยากลำบากและ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TableGrid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1134" w:leader="none"/>
          <w:tab w:val="left" w:pos="2694" w:leader="none"/>
        </w:tabs>
        <w:spacing w:lineRule="auto" w:line="240" w:before="240" w:after="120"/>
        <w:ind w:left="720" w:hanging="578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TableGrid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120" w:after="0"/>
        <w:ind w:left="720" w:hanging="272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6.n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firstLine="14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ยืนยันการจัดส่งเอกสารแนบและเพื่อให้ง่ายต่อการ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8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รายชื่อป่าชุมชนที่ได้รับการส่งเสริมจัดตั้งและพัฒนาป่าชุมชน ภายใต้กิจกรรมส่งเสริมการจัดการป่าชุมชน ใน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ร้อมทั้งระบุสถานที่ตั้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ู่บ้าน ตำบล อำเภอ และจังหวั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พื้นที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ร่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รางวา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แนกรายป่าชุมชน และรายจังหวั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4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954" w:leader="none"/>
          <w:tab w:val="left" w:pos="10206" w:leader="none"/>
          <w:tab w:val="left" w:pos="1375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4962" w:leader="none"/>
          <w:tab w:val="left" w:pos="8647" w:leader="none"/>
          <w:tab w:val="left" w:pos="9781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lang w:val="en-GB"/>
        </w:rPr>
        <w:t>:</w:t>
      </w:r>
      <w:r>
        <w:rPr>
          <w:rFonts w:cs="TH SarabunPSK" w:ascii="TH SarabunPSK" w:hAnsi="TH SarabunPSK"/>
          <w:sz w:val="28"/>
          <w:lang w:val="en-GB"/>
        </w:rPr>
        <w:tab/>
        <w:t>(1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จัดทำข้อมูล หมายถึง ผู้รับผิดชอบข้อมูลที่รายงาน สามารถตอบข้อซักถามหรือให้ข้อมูลเพิ่มเติมแก่เจ้าหน้าที่สำนักแผนงานและสารสนเทศได้ หากมีประเด็นซักถ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  <w:t>(2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รับรองรายงาน หมายถึง ผู้อำนวยการสำนักเท่านั้น ยกเว้นกรณีที่ผู้อำนวยการสำนักมีภารกิจไปราชการ สามารถมอบหมายให้รักษาราชการแทนผู้อำนวยการสำนักลงนามแทนได้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45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2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28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C1DB01-805A-4C4B-B7BC-0965D48F28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5</Pages>
  <Words>6140</Words>
  <Characters>35000</Characters>
  <CharactersWithSpaces>41058</CharactersWithSpaces>
  <Paragraphs>8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31:00Z</dcterms:created>
  <dc:creator>Kantathee</dc:creator>
  <dc:description/>
  <dc:language>en-US</dc:language>
  <cp:lastModifiedBy>DELL</cp:lastModifiedBy>
  <cp:lastPrinted>2025-09-23T05:53:00Z</cp:lastPrinted>
  <dcterms:modified xsi:type="dcterms:W3CDTF">2025-09-23T06:1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