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ง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7 – 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8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ป้องกันรักษาป่าและควบคุมไฟป่า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พัฒนาศักยภาพการป้องกันรักษาป่า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319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8)</w:t>
      </w:r>
    </w:p>
    <w:tbl>
      <w:tblPr>
        <w:tblStyle w:val="TableGrid"/>
        <w:tblW w:w="1365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"/>
        <w:gridCol w:w="3307"/>
        <w:gridCol w:w="1787"/>
        <w:gridCol w:w="1873"/>
        <w:gridCol w:w="2052"/>
        <w:gridCol w:w="2050"/>
        <w:gridCol w:w="1518"/>
      </w:tblGrid>
      <w:tr>
        <w:trPr/>
        <w:tc>
          <w:tcPr>
            <w:tcW w:w="1064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307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60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20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7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5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1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6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หน่วยป้องรักษาป่าได้รับการปรับปรุงและพัฒนา เพื่อให้สามารถรองรับการปฏิบัติงานตามภารกิจต่าง ๆ ที่ได้รับมอบหมายได้อย่างมีประสิทธิภาพ และเกิดประสิทธิผลสูงสุดและสามารถมองเห็นได้อย่างเป็นรูปธรรม </w:t>
            </w:r>
            <w:r>
              <w:rPr>
                <w:rFonts w:eastAsia="Calibri" w:cs="TH SarabunPSK" w:ascii="TH SarabunPSK" w:hAnsi="TH SarabunPSK"/>
                <w:spacing w:val="6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spacing w:val="6"/>
                <w:kern w:val="0"/>
                <w:sz w:val="32"/>
                <w:sz w:val="32"/>
                <w:szCs w:val="32"/>
                <w:lang w:val="en-US" w:eastAsia="en-US" w:bidi="th-TH"/>
              </w:rPr>
              <w:t>แห่ง</w:t>
            </w:r>
            <w:r>
              <w:rPr>
                <w:rFonts w:eastAsia="Calibri" w:cs="TH SarabunPSK" w:ascii="TH SarabunPSK" w:hAnsi="TH SarabunPSK"/>
                <w:spacing w:val="6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7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ontstyle01"/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95,121,100.00</w:t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ื้นที่ถูกบุกรุกลดลงต่ำกว่าค่าเฉลี่ยย้อนหลัง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 ไม่น้อยกว่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highlight w:val="yellow"/>
                <w:lang w:val="en-US" w:eastAsia="en-US" w:bidi="th-TH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6"/>
                <w:kern w:val="0"/>
                <w:sz w:val="32"/>
                <w:sz w:val="32"/>
                <w:szCs w:val="32"/>
                <w:lang w:val="en-US" w:eastAsia="en-US" w:bidi="th-TH"/>
              </w:rPr>
              <w:t>พื้นที่ป่าในความรับผิดชอบได้รับ</w:t>
            </w:r>
            <w:r>
              <w:rPr>
                <w:rFonts w:ascii="TH SarabunPSK" w:hAnsi="TH SarabunPSK" w:eastAsia="Calibri" w:cs="TH SarabunPSK"/>
                <w:spacing w:val="4"/>
                <w:kern w:val="0"/>
                <w:sz w:val="32"/>
                <w:sz w:val="32"/>
                <w:szCs w:val="32"/>
                <w:lang w:val="en-US" w:eastAsia="en-US" w:bidi="th-TH"/>
              </w:rPr>
              <w:t>การลาดตระเวนตรวจตราป้องกัน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บุกรุกทำลายป่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right="45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าดว่าจะเบิกจ่ายได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0" w:name="_Hlk174525774"/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งบประมาณไม่เพียงพอในการปฏิบัติงาน เนื่องจากงบดำเนินงานที่ได้รับจัดสรรส่วนใหญ่เป็นค่าจ้างเจ้าหน้าที่ตรวจป่า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ามบันทึกข้อตกลงกับ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การปฏิบัติงานของชุดปฏิบัติการพิเศษป่าไม้ไม่สามารถดำเนินการให้ครอบคลุมพื้นที่การปฏิบัติงานได้ โดยที่ยังต้องใช้ดำเนินงานตรวจสอบเรื่องร้องเรียนและงานคดีป่าไม้ ซึ่งการดำเนินการแต่ละครั้งต้องระดมกำลังเจ้าหน้าที่เป็นจำนวนมาก อีกทั้งต้องมีการติดต่อประสานงานกับตำรวจ ผู้ใหญ่บ้าน และเจ้าหน้าที่ที่เกี่ยวข้อง เพื่อติดตามตัวผู้กระทำผิดมารับโทษ ทำให้ค่าเบี้ยเลี้ยงและค่าวัสดุเชื้อเพลิงและหล่อลื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ม่เพียงพอ จึงต้องเจียดไปใช้จ่ายสำหรับการบำรุงรักษารถยนต์อีกด้วย ในขณะที่บางพื้นที่มีรับผิดชอบเป็นเกาะ ซึ่งมีค่าใช้จ่ายสูงกว่า ทำให้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ยิ่งไม่เพียงพอต่อ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เบียบในการเบิกจ่ายเงินมีการดำเนินการยุ่งยาก โดยเฉพาะเรื่องใบเสร็จรับเงินค่าน้ำมันเชื้อเพลิงที่ใช้แนบเบิกจ่ายแต่ละครั้ง ดังกรณีของสำนักจัดการทรัพยากรป่าไม้ที่ </w:t>
      </w:r>
      <w:r>
        <w:rPr>
          <w:rFonts w:cs="TH SarabunPSK" w:ascii="TH SarabunPSK" w:hAnsi="TH SarabunPSK"/>
          <w:spacing w:val="-4"/>
          <w:sz w:val="32"/>
          <w:szCs w:val="32"/>
        </w:rPr>
        <w:t>11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ุราษฎร์ธาน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ักประสบปัญหาเกี่ยวกับใบเสร็จรับเงิน เช่น การยกเลิกใบเสร็จรับเงินของสถานีให้บริการน้ำมันเชื้อเพลิง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ในใบเสร็จรับเงินไม่ชัดเ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ำให้ต้องมีการขอใบเสร็จรับเงินฉบับใหม่ โดยฝ่ายการเงินจะมีปัญหาค่อนข้างมาก ถึงการยกเลิกใบเสร็จรับเงินบ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นีให้บริการน้ำมันเชื้อเพลิง การใช้วันเดือนปีเป็นคริสต์ศักราช ซึ่งเจ้าหน้าที่จะต้องเดินทางไปแก้ไขใบเสร็จรับเงินที่สถานีให้บริการน้ำมันเชื้อเพลิง ทำให้เสียระยะเวลา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่า กับจำนวนเงินที่เสียไป เพราะการไปปฏิบัติงานราชการในบางครั้งอยู่ในพื้นที่ต่างจังหวัด และต่างอำเภอ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ขาดความรู้ ความเข้าใจ และทักษะที่จำเป็นในการปฏิบัติงาน ได้แก่กฎหมายและระเบียบว่าด้วยการป่าไม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ป้องกันและปราบปรามการทรมานการทำให้บุคคลสูญห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,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ว่าด้วยการปรับเป็นพิน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5,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ในการโต้ตอบด้านกฎหมา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มีข้อพิพาทระหว่างป่าไม้กับหน่วยงานอื่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ใช้อาวุธปื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ุทธวิธีในการตรวจยึด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บกุม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ป้องกันตัว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ประเมินมูลค่าความเสียหาย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พิสูจน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นื้อไม้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นวทางลาดตระเวนและการจัดทำข้อมูลการลาดตระเวน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วามรู้ด้านการใช้งานเครื่องหาพิกัดด้วยสัญญาณดาวเทียมแบบพกพ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GPS)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สารสนเทศภูมิศาสตร์ </w:t>
      </w:r>
      <w:r>
        <w:rPr>
          <w:rFonts w:cs="TH SarabunPSK" w:ascii="TH SarabunPSK" w:hAnsi="TH SarabunPSK"/>
          <w:sz w:val="32"/>
          <w:szCs w:val="32"/>
        </w:rPr>
        <w:t xml:space="preserve">(GIS)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อากาศยานไร้คนขับ ทั้งนี้ ควรให้มีการจัดฝึกอบรมดังกล่าวทุกปีอย่างต่อเนื่อง เพื่อให้เจ้าหน้าที่ที่ยั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ได้รับการฝึกอบรมได้เข้าร่วมการฝึกอบรม เพื่อเพิ่มความรู้ และทักษะที่จำเป็นต่าง ๆ รวมถึงควรจัดฝึกอบรมแก่เจ้าหน้าที่ตามบันทึกข้อตกลงกับ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ด้วย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1" w:name="_Hlk208568379"/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ขาดแคลนอัตรากำลังในตำแหน่งที่จำเป็นและเชี่ยวชาญเฉพาะด้าน ดังกรณีหน่วยป้องกันรักษาป่า และส่วนป้องกันรักษาป่าและควบคุมไฟป่า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>9 (</w:t>
      </w:r>
      <w:r>
        <w:rPr>
          <w:rFonts w:ascii="TH SarabunPSK" w:hAnsi="TH SarabunPSK" w:cs="TH SarabunPSK"/>
          <w:sz w:val="32"/>
          <w:sz w:val="32"/>
          <w:szCs w:val="32"/>
        </w:rPr>
        <w:t>ชลบุ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มีเจ้าหน้าที่ที่มีความรู้ความเชี่ยวชาญด้านภูมิสารสนเทศ แผนที่และภาพถ่าย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bookmarkEnd w:id="1"/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</w:rPr>
        <w:t>เจ้าหน้าที่ขาดแรงจูงใจในการปฏิบัติงาน เนื่องจากการปฏิบัติงานมีความเสี่ยงมาก กรมป่าไม้จึงควรมีสวัสดิการที่ดีแก่เจ้าหน้าที่เพื่อเป็นขวัญกำลังใจ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อัตรากำลังของบุคลากรไม่สอดคล้องกับปริมาณงาน เนื่องจากภารกิจงานด้านกฎหมาย เรื่องร้องเรียน มีจำนวนมากทำให้เจ้าหน้าที่ที่มีอยู่ปัจจุบัน ทำงานได้ล่าช้าและไม่ทั่วถึงทั้งพื้นที่รับผิดชอบ อีกทั้งต้องรับผิดชอบงานหลายหน้าที่ ดังกรณี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spacing w:val="-4"/>
          <w:sz w:val="32"/>
          <w:szCs w:val="32"/>
        </w:rPr>
        <w:t>11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ุราษฎร์ธาน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หน่วยป้องกันรักษาป่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่วย ซึ่งมีข้าราชการดำรงตำแหน่งหัวหน้าหน่วย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ดยข้าราชการ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ต้องปฏิบัติหน้าที่หัวหน้าหน่วยอื่นอีกหน้าที่หนึ่ง และมีหน้าที่อื่นอีกหลายหน้าที่ จึงส่งผลให้การปฏิบัติงานเกิดความล่าช้า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อุบลราชธานี มีนิติกรประจำสำนัก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ประกอบด้วย ข้าราช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และพนักงานราช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 ซึ่งไม่เพียงพอต่อการปฏิบัติงาน จึงมีความประสงค์ขอรับการสนับสนุน เจ้าหน้าที่ในตำแหน่งนิติกร ประจำชุดปฏิบัติการพิเศษป่าไม้ และปฏิบัติงานประจำศูนย์ป่าไม้ทุกจังหวัดในพื้นที่รับผิดชอบ ได้แก่ จังหวัดอุบลราชธานี จังหวัดศรีสะเกษ จังหวัดอำนาจเจริญ และจังหวัดยโสธร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ไม่มียานพาหนะสำหรับการปฏิบัติงาน ดังกรณีของสำนักจัดการทรัพยากรป่าไม้ที่ </w:t>
      </w:r>
      <w:r>
        <w:rPr>
          <w:rFonts w:cs="TH SarabunPSK" w:ascii="TH SarabunPSK" w:hAnsi="TH SarabunPSK"/>
          <w:spacing w:val="6"/>
          <w:sz w:val="32"/>
          <w:szCs w:val="32"/>
        </w:rPr>
        <w:t>9 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ชลบุรี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ดยหน่วยป้องกันรักษาป่าที่ จบ</w:t>
      </w:r>
      <w:r>
        <w:rPr>
          <w:rFonts w:cs="TH SarabunPSK" w:ascii="TH SarabunPSK" w:hAnsi="TH SarabunPSK"/>
          <w:spacing w:val="6"/>
          <w:sz w:val="32"/>
          <w:szCs w:val="32"/>
        </w:rPr>
        <w:t>.4 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ครือหวาย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ม่มียานพาหนะสำหรับการปฏิบัติงานประจำหน่วย ซึ่งต้องขอความอนุเคราะห์รถยนต์ของส่วนป้องกันรักษาป่าและควบคุมไฟป่าในการปฏิบัติงานใน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แท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ยานพาห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คอมพิวเตอร์สำนักงาน คอมพิวเตอร์แบบพกพา เครื่องพิมพ์ และเครื่องสำรองไฟ เสื่อมสภาพ หรือชำรุ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พียงพอต่อการปฏิบัติงาน ส่งผลให้ไม่สามารถใช้ปฏิบัติงานได้ไม่เต็มประสิทธิภาพ อีกทั้งอากาศยานไร้คนขับมีไม่เพียงพอในการปฏิบัติงานของชุดปฏิบัติการพิเศษป่าไม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คารสำนักงานเสื่อมสภาพ หรือชำรุ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พียงพอ ดังกรณีอาคารสำนักงานของหน่วยป้องกันรักษาป่าที่ ขก</w:t>
      </w:r>
      <w:r>
        <w:rPr>
          <w:rFonts w:cs="TH SarabunPSK" w:ascii="TH SarabunPSK" w:hAnsi="TH SarabunPSK"/>
          <w:sz w:val="32"/>
          <w:szCs w:val="32"/>
        </w:rPr>
        <w:t>.1 (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ขก</w:t>
      </w:r>
      <w:r>
        <w:rPr>
          <w:rFonts w:cs="TH SarabunPSK" w:ascii="TH SarabunPSK" w:hAnsi="TH SarabunPSK"/>
          <w:sz w:val="32"/>
          <w:szCs w:val="32"/>
        </w:rPr>
        <w:t>.5 (</w:t>
      </w:r>
      <w:r>
        <w:rPr>
          <w:rFonts w:ascii="TH SarabunPSK" w:hAnsi="TH SarabunPSK" w:cs="TH SarabunPSK"/>
          <w:sz w:val="32"/>
          <w:sz w:val="32"/>
          <w:szCs w:val="32"/>
        </w:rPr>
        <w:t>ภูผาม่าน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มค</w:t>
      </w:r>
      <w:r>
        <w:rPr>
          <w:rFonts w:cs="TH SarabunPSK" w:ascii="TH SarabunPSK" w:hAnsi="TH SarabunPSK"/>
          <w:sz w:val="32"/>
          <w:szCs w:val="32"/>
        </w:rPr>
        <w:t>.1 (</w:t>
      </w:r>
      <w:r>
        <w:rPr>
          <w:rFonts w:ascii="TH SarabunPSK" w:hAnsi="TH SarabunPSK" w:cs="TH SarabunPSK"/>
          <w:sz w:val="32"/>
          <w:sz w:val="32"/>
          <w:szCs w:val="32"/>
        </w:rPr>
        <w:t>บรบือ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กส</w:t>
      </w:r>
      <w:r>
        <w:rPr>
          <w:rFonts w:cs="TH SarabunPSK" w:ascii="TH SarabunPSK" w:hAnsi="TH SarabunPSK"/>
          <w:sz w:val="32"/>
          <w:szCs w:val="32"/>
        </w:rPr>
        <w:t>.1 (</w:t>
      </w:r>
      <w:r>
        <w:rPr>
          <w:rFonts w:ascii="TH SarabunPSK" w:hAnsi="TH SarabunPSK" w:cs="TH SarabunPSK"/>
          <w:sz w:val="32"/>
          <w:sz w:val="32"/>
          <w:szCs w:val="32"/>
        </w:rPr>
        <w:t>ดงมูล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กส</w:t>
      </w:r>
      <w:r>
        <w:rPr>
          <w:rFonts w:cs="TH SarabunPSK" w:ascii="TH SarabunPSK" w:hAnsi="TH SarabunPSK"/>
          <w:sz w:val="32"/>
          <w:szCs w:val="32"/>
        </w:rPr>
        <w:t>.3 (</w:t>
      </w:r>
      <w:r>
        <w:rPr>
          <w:rFonts w:ascii="TH SarabunPSK" w:hAnsi="TH SarabunPSK" w:cs="TH SarabunPSK"/>
          <w:sz w:val="32"/>
          <w:sz w:val="32"/>
          <w:szCs w:val="32"/>
        </w:rPr>
        <w:t>ภูพาน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กส</w:t>
      </w:r>
      <w:r>
        <w:rPr>
          <w:rFonts w:cs="TH SarabunPSK" w:ascii="TH SarabunPSK" w:hAnsi="TH SarabunPSK"/>
          <w:sz w:val="32"/>
          <w:szCs w:val="32"/>
        </w:rPr>
        <w:t>.4 (</w:t>
      </w:r>
      <w:r>
        <w:rPr>
          <w:rFonts w:ascii="TH SarabunPSK" w:hAnsi="TH SarabunPSK" w:cs="TH SarabunPSK"/>
          <w:sz w:val="32"/>
          <w:sz w:val="32"/>
          <w:szCs w:val="32"/>
        </w:rPr>
        <w:t>ภูพระ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กส</w:t>
      </w:r>
      <w:r>
        <w:rPr>
          <w:rFonts w:cs="TH SarabunPSK" w:ascii="TH SarabunPSK" w:hAnsi="TH SarabunPSK"/>
          <w:sz w:val="32"/>
          <w:szCs w:val="32"/>
        </w:rPr>
        <w:t>.5 (</w:t>
      </w:r>
      <w:r>
        <w:rPr>
          <w:rFonts w:ascii="TH SarabunPSK" w:hAnsi="TH SarabunPSK" w:cs="TH SarabunPSK"/>
          <w:sz w:val="32"/>
          <w:sz w:val="32"/>
          <w:szCs w:val="32"/>
        </w:rPr>
        <w:t>บัวข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มห</w:t>
      </w:r>
      <w:r>
        <w:rPr>
          <w:rFonts w:cs="TH SarabunPSK" w:ascii="TH SarabunPSK" w:hAnsi="TH SarabunPSK"/>
          <w:sz w:val="32"/>
          <w:szCs w:val="32"/>
        </w:rPr>
        <w:t>.3 (</w:t>
      </w:r>
      <w:r>
        <w:rPr>
          <w:rFonts w:ascii="TH SarabunPSK" w:hAnsi="TH SarabunPSK" w:cs="TH SarabunPSK"/>
          <w:sz w:val="32"/>
          <w:sz w:val="32"/>
          <w:szCs w:val="32"/>
        </w:rPr>
        <w:t>คำชะอ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ังกัด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>7 (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สภาพชำรุด ทรุดโทรม ไม่เหมาะสำหรับการใช้บริการและการใช้งาน นอกจากนี้ อาคารสำนักงานของหน่วยป้องกันรักษาป่าที่ นพ</w:t>
      </w:r>
      <w:r>
        <w:rPr>
          <w:rFonts w:cs="TH SarabunPSK" w:ascii="TH SarabunPSK" w:hAnsi="TH SarabunPSK"/>
          <w:sz w:val="32"/>
          <w:szCs w:val="32"/>
        </w:rPr>
        <w:t>.1 (</w:t>
      </w:r>
      <w:r>
        <w:rPr>
          <w:rFonts w:ascii="TH SarabunPSK" w:hAnsi="TH SarabunPSK" w:cs="TH SarabunPSK"/>
          <w:sz w:val="32"/>
          <w:sz w:val="32"/>
          <w:szCs w:val="32"/>
        </w:rPr>
        <w:t>พนอ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การใช้งานประมาณ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>ปี ซึ่งปัจจุบันมีสภาพชำรุดและเสียหายจากการโค่นล้มของต้นไม้ทับอาคาร ทำให้ไม่เหมาะสมต่อการใช้ปฏิบัติงาน และส่งผลกระทบต่อความปลอดภัยในชีวิตและทรัพย์สินของเจ้าหน้าที่ผู้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านพาหนะเสื่อมสภาพ หรือชำรุ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เพียงพอต่อการปฏิบัติงาน เนื่องจากพื้นที่ปฏิบัติงานส่วนใหญ่เป็นพื้นที่ทุรกันดาร ห่างไกล และยากต่อการเข้าถึง ส่งผลให้ยานพาหนะที่ได้รับจัดสรรเกิดการสึกหรอและเสื่อมสภาพเร็วกว่าปกติ อีกทั้งยังต้องใช้ติดต่อราชการกับหน่วยงานที่เกี่ยวข้อง ดังกรณีของ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>7 (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้องกันรักษาป่า 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มียานพาหนะ จำนวน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ซึ่งปัจจุบันมีอายุการใช้งานเฉลี่ยประมาณ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มีสภาพชำรุด ไม่เหมาะสำหรับปฏิบัติงาน ซึ่งส่งผลกระทบต่อความปลอดภัยในชีวิตและทรัพย์สินของเจ้าหน้าที่ผู้ปฏิบัติงาน จึงต้องการขอรับสนับสนุนรถยนต์ทดแทนคันเดิม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ครื่องแบบปฏิบัติการป้องกันและปราบปราม รหั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หมาะสมกับการปฏิบัติงานบางพื้นที่และบางสถานการณ์ เช่น การเดินขึ้นเขา เนื่องจากเครื่องแบบมีน้ำหนักมาก และเนื้อผ้าไม่มีความยืดหยุ่น ส่งผลให้การปฏิบัติงานไม่คล่องตัว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70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ไม่ได้รับความร่วมมือจากหน่วยงาน เนื่องจากการประสานงานกับหน่วยงานที่เกี่ยวข้องในการตรวจสอบหรือการขอข้อมูล เจ้าหน้าที่มักได้รับข้อมูลล่าช้า หรือไม่ได้รับข้อมูลจากหน่วยงาน ส่งผลให้เจ้าหน้าที่ไม่สามารถดำเนินการได้ทันตามระยะเวลาที่กำหนดไว้ เช่น กรณีการตรวจสอบพื้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บสำนักงานที่ดินจังหวัด หากไม่ใช่เจ้าของที่ดิน จะไม่สามารถยื่นขอรังวัดที่ดินได้ หรือกรณีการตรวจสอบความทับซ้อนของพื้นที่เอกสารสิทธิ์ เป็นต้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ชนกลุ่มเป้าหมายส่วนใหญ่ขาดความรู้และความเข้าใจในด้านการป่าไม้ ส่งผลให้เกิดความขัดแย้งกับเจ้าหน้าที่ของรัฐ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ไม่ให้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 เนื่องจากผู้นำท้องถิ่นและประชาชนในพื้นที่ยังคำนึงถึงผลประโยชน์ส่วนตนมากกว่าส่วนรวม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นวทางสำหรับการปฏิบัติงานไม่ชัดเจน ส่งผลให้การปฏิบัติงานไม่เป็นไปตามเป้าหมายที่กำหนด เนื่องจากมาตรการแนวทางสำห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ฏิบัติงาน ไม่ครอบคลุมและกฎหมายไม่ชัดเจน จึงเกิดช่องว่างของกฎหมาย ทำให้มีประชาชนบางกลุ่มหาช่องว่างเพื่อกระทำความผิด ซึ่งอาจทำให้</w:t>
      </w:r>
      <w:r>
        <w:rPr>
          <w:rFonts w:ascii="TH SarabunPSK" w:hAnsi="TH SarabunPSK" w:cs="TH SarabunPSK"/>
          <w:sz w:val="32"/>
          <w:sz w:val="32"/>
          <w:szCs w:val="32"/>
        </w:rPr>
        <w:t>มีกรณีการฟ้องร้องเจ้าหน้าที่เกิดขึ้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TableGrid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2694" w:leader="none"/>
        </w:tabs>
        <w:spacing w:lineRule="auto" w:line="240" w:before="240" w:after="120"/>
        <w:ind w:left="426" w:hanging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TableGrid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120" w:after="0"/>
        <w:ind w:left="720" w:hanging="272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240"/>
        <w:ind w:left="720" w:hanging="272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6.n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firstLine="14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ยืนยันการจัดส่งเอกสารแนบและเพื่อให้ง่ายต่อการ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ให้ครบถ้วน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8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มูลผลการลาดตระเว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ร่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าน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รางวา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ื้นที่ป่าในความรับผิดชอบ </w:t>
      </w:r>
      <w:r>
        <w:rPr>
          <w:rFonts w:eastAsia="Calibri" w:cs="TH SarabunPSK" w:ascii="TH SarabunPSK" w:hAnsi="TH SarabunPSK"/>
          <w:sz w:val="32"/>
          <w:szCs w:val="32"/>
        </w:rPr>
        <w:t xml:space="preserve">(63.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้านไร่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การลาดตระเวนตรวจตราป้องกันการบุกรุกทำลายป่า 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แนกรายจังหวั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งลำดับจังหวัดตามการกำกับดูแลของสำนักจัดการทรัพยากรป่าไม้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pacing w:val="-6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7.5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จำนวนพื้นที่ป่าที่ถูกบุกรุก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65 - 256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แนกรายจังหวัด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ียงลำดับจังหวัดตามการกำกับดูแลของสำนักจัดการทรัพยากรป่าไม้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7.6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ข้อมูลผลการใช้งานระบบปฏิบัติการค้นหาพื้นที่บุกรุกด้วยโปรแกรมคอมพิวเตอร์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พิทักษ์ไพร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โดยใช้ภาพถ่ายดาวเทียมเพื่อตรวจลาดตระเวนในพื้นที่ที่รับผิดชอบในพื้นที่ป่า ประจำปีงบประมาณ พ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8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7.7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ชื่อหน่วยป้องรักษาป่าและชื่อรายการก่อสร้างที่ได้รับการปรับปรุงและพัฒนา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24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954" w:leader="none"/>
          <w:tab w:val="left" w:pos="10206" w:leader="none"/>
          <w:tab w:val="left" w:pos="1375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4962" w:leader="none"/>
          <w:tab w:val="left" w:pos="8647" w:leader="none"/>
          <w:tab w:val="left" w:pos="9781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lang w:val="en-GB"/>
        </w:rPr>
        <w:t>:</w:t>
      </w:r>
      <w:r>
        <w:rPr>
          <w:rFonts w:cs="TH SarabunPSK" w:ascii="TH SarabunPSK" w:hAnsi="TH SarabunPSK"/>
          <w:sz w:val="28"/>
          <w:lang w:val="en-GB"/>
        </w:rPr>
        <w:tab/>
        <w:t>(1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จัดทำข้อมูล หมายถึง ผู้รับผิดชอบข้อมูลที่รายงาน สามารถตอบข้อซักถามหรือให้ข้อมูลเพิ่มเติมแก่เจ้าหน้าที่สำนักแผนงานและสารสนเทศได้ หากมีประเด็นซักถ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  <w:t>(2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รับรองรายงาน หมายถึง ผู้อำนวยการสำนักเท่านั้น ยกเว้นกรณีที่ผู้อำนวยการสำนักมีภารกิจไปราชการ สามารถมอบหมายให้รักษาราชการแทนผู้อำนวยการสำนักลงนามแทนได้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HSarabunPS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34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2eb6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72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728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34da"/>
    <w:rPr>
      <w:sz w:val="16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434da"/>
    <w:rPr>
      <w:sz w:val="20"/>
      <w:szCs w:val="25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434da"/>
    <w:rPr>
      <w:b/>
      <w:bCs/>
      <w:sz w:val="20"/>
      <w:szCs w:val="25"/>
    </w:rPr>
  </w:style>
  <w:style w:type="character" w:styleId="Fontstyle01" w:customStyle="1">
    <w:name w:val="fontstyle01"/>
    <w:basedOn w:val="DefaultParagraphFont"/>
    <w:qFormat/>
    <w:rsid w:val="007b1a63"/>
    <w:rPr>
      <w:rFonts w:ascii="THSarabunPSK" w:hAnsi="THSarabunPS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434da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434d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DB2C1E-FD20-4B96-B66F-9F09298CF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2</Pages>
  <Words>4419</Words>
  <Characters>25192</Characters>
  <CharactersWithSpaces>29552</CharactersWithSpaces>
  <Paragraphs>5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49:00Z</dcterms:created>
  <dc:creator>Kantathee</dc:creator>
  <dc:description/>
  <dc:language>en-US</dc:language>
  <cp:lastModifiedBy>DELL</cp:lastModifiedBy>
  <cp:lastPrinted>2025-09-23T03:02:00Z</cp:lastPrinted>
  <dcterms:modified xsi:type="dcterms:W3CDTF">2025-09-23T04:2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