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บบรายงานผลการดำเนินงาน 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67 – 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 256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้องกันไฟป่าและควบคุมหมอกควั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tbl>
      <w:tblPr>
        <w:tblStyle w:val="TableGrid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3293"/>
        <w:gridCol w:w="1783"/>
        <w:gridCol w:w="1870"/>
        <w:gridCol w:w="2064"/>
        <w:gridCol w:w="2064"/>
        <w:gridCol w:w="1518"/>
      </w:tblGrid>
      <w:tr>
        <w:trPr/>
        <w:tc>
          <w:tcPr>
            <w:tcW w:w="1059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9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3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46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จุดความร้อน 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(Hotspot ) 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 ภาพถ่ายดาวเทียม 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Suomi NPP 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ซ็นเซอร์ 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VIIRS 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พื้นที่ป่าสงวน แห่งชาติที่กรมป่าไม้รับผิดชอบลดลงไม่น้อยกว่าร้อยละ 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ค่าเฉลี่ยจุดความร้อนย้อนหลัง 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จุด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5,04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7,116,400.00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จำนวน อปท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ได้รับการฝึกอบรมหัวหน้าชุดปฏิบัติการดับไฟป่า 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Style w:val="Fontstyle01"/>
                <w:rFonts w:ascii="TH SarabunIT๙" w:hAnsi="TH SarabunIT๙" w:eastAsia="Calibri" w:cs="TH SarabunIT๙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แห่ง</w:t>
            </w:r>
            <w:r>
              <w:rPr>
                <w:rStyle w:val="Fontstyle01"/>
                <w:rFonts w:eastAsia="Calibri" w:cs="TH SarabunIT๙" w:ascii="TH SarabunIT๙" w:hAnsi="TH SarabunIT๙"/>
                <w:color w:val="auto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right="45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เบิกจ่ายได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14175" w:leader="none"/>
        </w:tabs>
        <w:spacing w:lineRule="auto" w:line="240" w:before="240" w:after="0"/>
        <w:ind w:left="426" w:firstLine="24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40" w:after="0"/>
        <w:ind w:left="720" w:hanging="578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74525774"/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ไม่เพียงพอในการปฏิบัติงาน เนื่องจากได้รับจัดสรรงบดำเนินงานอย่างจำกัด ทำให้ไม่เพียงพอสำหรับเดินทางไปปฏิบัติงานประส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ตรวจสอบจุดความร้อน </w:t>
      </w:r>
      <w:r>
        <w:rPr>
          <w:rFonts w:cs="TH SarabunPSK" w:ascii="TH SarabunPSK" w:hAnsi="TH SarabunPSK"/>
          <w:sz w:val="32"/>
          <w:szCs w:val="32"/>
        </w:rPr>
        <w:t xml:space="preserve">(Hotspot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ปฏิบัติงานตามแผนปฏิบัติงานป้องกันไฟป่า โดยการออกปฏิบัติงานในแต่ละครั้งจะมีค่าใช้จ่าย ได้แก่ ค่าเบี้ยเลี้ยง ค่าวัสดุเชื้อเพลิงและหล่อลื่น และค่าน้ำมันสำหรับเครื่องเป่าลม ดังกรณีต่อไปนี้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ปฏิบัติงานแต่ละครั้ง มีค่าใช้จ่ายเป็นค่าเบี้ยเลี้ยง </w:t>
      </w:r>
      <w:r>
        <w:rPr>
          <w:rFonts w:cs="TH SarabunPSK" w:ascii="TH SarabunPSK" w:hAnsi="TH SarabunPSK"/>
          <w:sz w:val="32"/>
          <w:szCs w:val="32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240 x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x 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เชื้อเพลิง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6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งบดำเนินงานที่ได้รับไม่เพียงพอต่อการปฏิบัติงาน ซึ่งส่วนป้องกันรักษาป่าและควบคุมไฟป่าได้รับงบประมาณ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่งผลให้การปฏิบัติงานไม่สามารถดำเนินการให้ครอบคลุมพื้นที่การปฏิบัติงานได้ จึงขอรับการสนับสนุ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พื่อให้การดำเนินงานเป็นไปอย่างเหมาะสม มีประสิทธิภาพ และสอดคล้องกับการปฏิบัติงานในพื้นที่จริง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pacing w:val="6"/>
          <w:sz w:val="32"/>
          <w:szCs w:val="32"/>
        </w:rPr>
        <w:t>9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สำนักจัดการทรัพยากรป่าไม้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ขาปราจีนบุรี ได้รับจัดสรรงบดำเนินงานอย่างจำกัด ทำให้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สำหรับเดินทางไปปฏิบัติงานในพื้นที่รับผิดชอบของศูนย์ส่งเสริมการควบคุมไฟป่าปราจีนบุรีในแต่ละครั้ง โดยมีค่าใช้จ่ายเป็นค่าเบี้ยเลี้ยง 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ันละ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ท่ากับ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่าวัสดุเชื้อเพลิงและหล่อลื่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คันละ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ท่ากับ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่าที่พักในการไปปฏิบัติ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น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ท่ากับ </w:t>
      </w:r>
      <w:r>
        <w:rPr>
          <w:rFonts w:cs="TH SarabunPSK" w:ascii="TH SarabunPSK" w:hAnsi="TH SarabunPSK"/>
          <w:sz w:val="32"/>
          <w:szCs w:val="32"/>
        </w:rPr>
        <w:t xml:space="preserve">5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1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ส่งผลให้การปฏิบัติงานไม่สามารถดำเนินการให้ครอบคลุมพื้นที่ได้ โดยเฉพาะในห้วงของการเกิดไฟป่าในพื้นที่รับผิดชอบ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ปฏิบัติงานแต่ละครั้ง มีค่าใช้จ่ายเป็นค่าวัสดุเชื้อเพลิงและหล่อลื่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่าเบี้ยเลี้ยงสำหรับเจ้า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นละ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ดังนั้น การออกปฏิบัติงาน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จะต้องใช้งบประมาณอย่างน้อยเป็นเงิน </w:t>
      </w:r>
      <w:r>
        <w:rPr>
          <w:rFonts w:cs="TH SarabunPSK" w:ascii="TH SarabunPSK" w:hAnsi="TH SarabunPSK"/>
          <w:sz w:val="32"/>
          <w:szCs w:val="32"/>
        </w:rPr>
        <w:t xml:space="preserve">1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ดำเนินงานตามแผน ปม</w:t>
      </w:r>
      <w:r>
        <w:rPr>
          <w:rFonts w:cs="TH SarabunPSK" w:ascii="TH SarabunPSK" w:hAnsi="TH SarabunPSK"/>
          <w:sz w:val="32"/>
          <w:szCs w:val="32"/>
        </w:rPr>
        <w:t xml:space="preserve">.1 -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ปี </w:t>
      </w:r>
      <w:r>
        <w:rPr>
          <w:rFonts w:cs="TH SarabunPSK" w:ascii="TH SarabunPSK" w:hAnsi="TH SarabunPSK"/>
          <w:sz w:val="32"/>
          <w:szCs w:val="32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คำนวณค่าใช้จ่ายในการไปราชการกับงบประมาณที่ได้รับ เฉลี่ยเป็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3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และบางเดือนอาจจะมีการออกปฏิบัติงาน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งบประมาณที่ได้รับไม่เพียงพอสำหรับการปฏิบัติงาน จึงมีความต้องการงบดำเนินงา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วัสดุเชื้อเพลิงและหล่อลื่น และค่าเบี้ยเลี้ย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จึงจะ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น่วยป้องกันรักษาป่าไม่ได้รับการจัดสรรงบดำเนินงานสำหรับการป้องกันและควบคุมไฟป่า รวมทั้งการตรวจสอบจุดความร้อ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Hotspot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พื้นที่ป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งวนแห่งชาติ นอกจากนี้ ยังต้องสนับสนุนการปฏิบัติงานด้านการควบคุมไฟป่าให้กับองค์กรปกครองส่วนท้องถิ่น แม้จะมีการถ่ายโอนภารกิจด้านไฟป่าไปแล้วก็ตาม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จ้าหน้าที่ขาดความรู้ ความเข้าใจ และทักษะที่จำเป็นในการปฏิบัติงาน เช่น การใช้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ธีการในการเอาชีวิตรอดหากเกิดอันตรายจากไฟป่า และการใช้อุปกรณ์ดับไฟ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ในตำแหน่งที่จำเป็นและเชี่ยวชาญเฉพาะด้าน คือ นักวิชาการภูมิสารสนเทศ เพื่อสนับสนุนการปฏิบัติงานด้านการขับเคลื่อนการปฏิบัติงานด้านการควบคุมไฟป่า และด้านการวางแผนการป้องกันไฟป่าของหน่วยป้องกันรักษา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หน่วยป้องกันรักษาป่ามีเจ้าหน้าที่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 - 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ยต่อหน่วย ในขณะที่ต้องปฏิบัติงานมาก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 โดยเฉพาะในช่วงฤดูไฟต้องปฏิบัติงานทั้งด้านการควบคุมไฟป่า เฝ้าระวังป้องกันรักษาป่า และตรวจสอบร้องเรื่อ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การปฏิบัติงานเกิดความล่าช้า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บลราชธานี มีหน่วยป้องกันรักษาป่า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เฉลี่ยมีเจ้าหน้าที่ประจำหน่วย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ตรา และต้องแบ่งอัตรากำลังเพื่อปฏิบัติงานทุกภารกิจงานที่ได้รับมอบหมาย ส่งผลให้งานภาคสนาม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ล่าช้า ตัวอย่างเช่น ทั้งสำนักมีเจ้าหน้าที่ปฏิบัติงานด้านกฎหมายเพีย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ตรา แต่ต้องรับผิดชอบงานด้านกฎหมายทั้งหมดของหน่วยงาน ซึ่งมีพื้นที่รับผิดชอบทั้งหม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 ได้แก่ จังหวัดอุบลราชธานี ศรีสะเกษ อำนาจเจริญ และยโสธร ทำให้งานด้านกฎหมาย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ของบุคลากรไม่ตอบสนองต่อภารกิจที่ปฏิบัติ เนื่องจากเจ้าหน้าที่หน่วยป้องกันรักษาป่ามีอายุเฉลี่ย </w:t>
      </w:r>
      <w:r>
        <w:rPr>
          <w:rFonts w:cs="TH SarabunPSK" w:ascii="TH SarabunPSK" w:hAnsi="TH SarabunPSK"/>
          <w:sz w:val="32"/>
          <w:szCs w:val="32"/>
        </w:rPr>
        <w:t xml:space="preserve">40 - 60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การปฏิบัติภารกิจในงานด้านไฟป่าจำเป็นต้องใช้ความคล่องตัวในการปฏิบัติงาน จึงส่งผลให้การปฏิบัติงานอาจ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หรับการปฏิบัติงาน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าขาเพชรบุรี ที่หน่วยป้องกันรักษาป่าไม่มีอุปกรณ์ดับไฟ เช่น ไม้ตบไฟ ครอบไฟป่า ถังฉีดน้ำดับไฟ และเครื่องเป่าลม จึงต้องยืมจากหน่วยป้องกันและพัฒนาป่าไม้ ซึ่งมีจำนวนน้อยและไม่มีประสิทธิภาพ จึงขอรับการจัดสรรเครื่องเป่าลมให้หน่วยป้องกันรักษาป่าทั้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น่วย หน่ว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ครื่อง รว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คร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ไม่เพียงพอต่อการปฏิบัติงาน ดังนี้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อมพิวเตอร์สำนักงาน คอมพิวเตอร์แบบพกพา เครื่องพิมพ์ และเครื่องสำรองไฟ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8"/>
          <w:sz w:val="32"/>
          <w:szCs w:val="32"/>
        </w:rPr>
        <w:t>13 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สภาพค่อนข้างชำรุด ไม่สามารถซ่อมแซมได้ เนื่องจากมีอายุการใช้งานมาก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และมีจำนวนไม่เพียงพอต่อหน่วยป้องกันรักษาป่า จ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ห็นควรจัดหาครุภัณฑ์ที่ทันสมัยมาทดแทนชุดเก่าที่เสื่อมสภาพ โดยต้องการเครื่องคอมพิวเตอร์สำนักงาน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่อง และเครื่องพิมพ์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่อง จึงจะเพียงพอต่อการปฏิบัติงาน นอกจากนี้ สำนักจัดการทรัพยากรป่าไม้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นแก่น พบว่า หน่วยป้องกันรักษาป่า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่วย มีครุภัณฑ์ ได้แก่ คอมพิวเตอร์สำนักงาน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่อง คอมพิวเตอร์แบบพกพา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่อง เครื่องพิมพ์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่อง และเครื่องสำรองไฟ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 ซึ่งเสื่อมสภาพและมีจำนวนไม่เพียงพอ ส่งผลให้ใช้ปฏิบัติงานได้ไม่เต็มประสิทธิภาพ ทั้งนี้ จึง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สนับสนุนคอมพิวเตอร์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คอมพิวเตอร์แบบพกพา </w:t>
      </w:r>
      <w:r>
        <w:rPr>
          <w:rFonts w:cs="TH SarabunPSK" w:ascii="TH SarabunPSK" w:hAnsi="TH SarabunPSK"/>
          <w:sz w:val="32"/>
          <w:szCs w:val="32"/>
        </w:rPr>
        <w:t xml:space="preserve">(noteboo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ครื่องพิมพ์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เครื่องสำรองไฟ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ุปกรณ์ในการปฏิบัติงานภาคสนาม ได้แก่ เครื่องเป่าลม ถังน้ำพร้อมสายฉีด และไม้ตบไฟ ดังกรณีของสำนักจัดการทรัพยากรป่าไม้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อุบลราชธาน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หน่วยป้องกันรักษาป่าที่ อบ</w:t>
      </w:r>
      <w:r>
        <w:rPr>
          <w:rFonts w:cs="TH SarabunPSK" w:ascii="TH SarabunPSK" w:hAnsi="TH SarabunPSK"/>
          <w:spacing w:val="-2"/>
          <w:sz w:val="32"/>
          <w:szCs w:val="32"/>
        </w:rPr>
        <w:t>.4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ูโหล่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มารถใช้เครื่องเป่าลมได้เพีย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ครื่อง และไม่มีอุปกรณ์ดับไฟป่าอื่น ๆ จึงขอรับการจัดสรรเครื่องเป่าล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่อง ถังฉีดน้ำ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ัง และไม้ตบไฟ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ม เพื่อให้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การจัดสรร ไม่เหมาะสมกับภารกิจที่ปฏิบัติ ดังกรณีหน่วยป้องกันรักษาป่าที่ อบ</w:t>
      </w:r>
      <w:r>
        <w:rPr>
          <w:rFonts w:cs="TH SarabunPSK" w:ascii="TH SarabunPSK" w:hAnsi="TH SarabunPSK"/>
          <w:spacing w:val="-4"/>
          <w:sz w:val="32"/>
          <w:szCs w:val="32"/>
        </w:rPr>
        <w:t>.4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โหล่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เครื่องเป่าลมปฏิบัติงานในพื้นที่ที่มีลักษณะเป็นภูเขาสูงชัน ทำให้ยากต่อการปฏิบัติงาน เนื่องจากเครื่องเป่าลมมีขนาดใหญ่ และต้องใช้งบประมาณสำหรับจ่ายเป็นค่าน้ำมันเชื้อเพลิงค่อนข้างสูงเมื่อเปรียบเทียบกับถังฉีดน้ำที่ไม่ต้องใช้งบประมาณดังกล่าว สำนักป้องกันรักษาป่าและควบคุมไฟป่าจึงควรจัดสรรถังฉีดน้ำแทน เพื่อให้เหมาะสมต่อการปฏิบัติงานในพื้นที่มากกว่าและมีขนาดเล็กมีความคล่องตัวมากกว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ไม่เพียงพอต่อการปฏิบัติงาน เนื่องจากยานพาหนะมีอายุการใช้งานมานาน ทำให้เสื่อมสภาพตามอายุการใช้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ขณะที่ต้องใช้ปฏิบัติงานในพื้นที่ค่อนข้างไกล มีสภาพเป็นภูเขาสูงและลาดชัน ทำให้ยานพาหนะเสื่อมสภาพและชำรุด ประกอบกับไม่ได้รับการตรวจสภาพการใช้งานเป็นประจำ ส่งผลให้การปฏิบัติงานติดขัด และอาจก่อให้เกิดอันตรายต่อเจ้าหน้าที่ผู้ปฏิบัติงาน จึงเห็นควรจัดสรรยานพาหนะมาทดแท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เดิมที่ชำรุด หรือจัดสรรงบประมาณค่าซ่อมแซมยานพาหนะ เพื่อบำรุงรักษาทรัพย์สินของทางราชการให้อยู่ในสภาพที่พร้อมใช้งาน และลด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่ยงภัยแก่เจ้า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 เนื่องจากประชาชนขาดความเข้าใจเกี่ยวกับสาเหตุและผลกระทบที่เกิดจากปัญหาไฟป่า เพราะประชาชนบางกลุ่มหาผลประโยชน์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วิธีเผาป่าให้เป็นพื้นที่ทำกิน เก็บหาของป่า และล่าสัตว์ จึงไม่ให้ความร่วมมือในการลดการเผาป่า ส่งผลให้เกิดปัญหาไฟป่าและมลพิษทางอากาศ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เมื่อเกิดเหตุไฟป่าจากองค์กรปกครองส่วนท้องถิ่น แม้ว่ากรมป่าไม้จะถ่ายโอนภารกิจไฟป่าให้ไปแล้วก็ตาม แต่บางองค์กรปกครองส่วนท้องถิ่นยังขาดบุคลากรที่สามารถดำเนินการในเรื่องดังกล่าว จึงส่งผลไม่ได้รับความร่วมมือ หรืออาจจะมีความล่าช้าในการประสานงานและ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  <w:tab w:val="left" w:pos="2694" w:leader="none"/>
        </w:tabs>
        <w:spacing w:lineRule="auto" w:line="240" w:before="240" w:after="120"/>
        <w:ind w:left="284" w:hanging="14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TableGrid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40" w:after="120"/>
        <w:ind w:left="284" w:hanging="14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120" w:after="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810" w:leader="none"/>
          <w:tab w:val="left" w:pos="14175" w:leader="none"/>
        </w:tabs>
        <w:spacing w:lineRule="auto" w:line="240" w:before="0" w:after="240"/>
        <w:ind w:left="720" w:hanging="272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6.n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426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ยืนยันการจัดส่งเอกสารแนบและเพื่อให้ง่ายต่อ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สรุปสถิติการเกิดไฟป่า และจำนวนจุดความร้อน </w:t>
      </w:r>
      <w:r>
        <w:rPr>
          <w:rFonts w:eastAsia="Calibri" w:cs="TH SarabunPSK" w:ascii="TH SarabunPSK" w:hAnsi="TH SarabunPSK"/>
          <w:sz w:val="32"/>
          <w:szCs w:val="32"/>
        </w:rPr>
        <w:t xml:space="preserve">(Hotspo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ภาพถ่ายดาวเทียม </w:t>
      </w:r>
      <w:r>
        <w:rPr>
          <w:rFonts w:eastAsia="Calibri" w:cs="TH SarabunPSK" w:ascii="TH SarabunPSK" w:hAnsi="TH SarabunPSK"/>
          <w:sz w:val="32"/>
          <w:szCs w:val="32"/>
        </w:rPr>
        <w:t xml:space="preserve">Suomi NP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ซ็นเซอร์ </w:t>
      </w:r>
      <w:r>
        <w:rPr>
          <w:rFonts w:eastAsia="Calibri" w:cs="TH SarabunPSK" w:ascii="TH SarabunPSK" w:hAnsi="TH SarabunPSK"/>
          <w:sz w:val="32"/>
          <w:szCs w:val="32"/>
        </w:rPr>
        <w:t xml:space="preserve">VIIR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พื้นที่ป่าสงวนแห่งชาติที่กรมป่าไม้รับผิดชอบ 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5 - 25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แบบเฉลี่ยภาพรวม และจำแนก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องค์กรปกครองส่วนท้องถิ่นและชื่อจังหวัดที่ได้รับการฝึกอบรมหัวหน้าชุดปฏิบัติการดับไฟป่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ฤษฎีและหลักวิชาการด้านไฟป่าที่หน่วยงานได้จัดฝึกอบรมให้แก่องค์กรปกครองส่วนท้องถิ่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่าสูงสุ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่ำสุดของปริมาณฝุ่นละออง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 xml:space="preserve">(PM 10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คเหนือ จำแนกเป็นรายเดือน และรายจังห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75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  <w:tab w:val="left" w:pos="10206" w:leader="none"/>
          <w:tab w:val="left" w:pos="1375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962" w:leader="none"/>
          <w:tab w:val="left" w:pos="8647" w:leader="none"/>
          <w:tab w:val="left" w:pos="9781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lang w:val="en-GB"/>
        </w:rPr>
        <w:t>:</w:t>
      </w:r>
      <w:r>
        <w:rPr>
          <w:rFonts w:cs="TH SarabunPSK" w:ascii="TH SarabunPSK" w:hAnsi="TH SarabunPSK"/>
          <w:sz w:val="28"/>
          <w:lang w:val="en-GB"/>
        </w:rPr>
        <w:tab/>
        <w:t>(1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จัดทำข้อมูล หมายถึง ผู้รับผิดชอบข้อมูลที่รายงาน สามารถตอบข้อซักถามหรือให้ข้อมูลเพิ่มเติมแก่เจ้าหน้าที่สำนักแผนงานและสารสนเทศได้ หากมีประเด็นซัก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  <w:t>(2)</w:t>
        <w:tab/>
      </w:r>
      <w:r>
        <w:rPr>
          <w:rFonts w:ascii="TH SarabunPSK" w:hAnsi="TH SarabunPSK" w:cs="TH SarabunPSK"/>
          <w:sz w:val="28"/>
          <w:sz w:val="28"/>
          <w:lang w:val="en-GB"/>
        </w:rPr>
        <w:t>ผู้รับรองรายงาน หมายถึง ผู้อำนวยการสำนักเท่านั้น ยกเว้นกรณีที่ผู้อำนวยการสำนักมีภารกิจไปราชการ สามารถมอบหมายให้รักษาราชการแทนผู้อำนวยการสำนักลงนามแทนได้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H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2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character" w:styleId="Fontstyle01" w:customStyle="1">
    <w:name w:val="fontstyle01"/>
    <w:basedOn w:val="DefaultParagraphFont"/>
    <w:qFormat/>
    <w:rsid w:val="008d63ce"/>
    <w:rPr>
      <w:rFonts w:ascii="THSarabunPSK" w:hAnsi="THSarabunPSK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  <Pages>11</Pages>
  <Words>4170</Words>
  <Characters>23774</Characters>
  <CharactersWithSpaces>27889</CharactersWithSpaces>
  <Paragraphs>5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9:00Z</dcterms:created>
  <dc:creator>Kantathee</dc:creator>
  <dc:description/>
  <dc:language>en-US</dc:language>
  <cp:lastModifiedBy>DELL</cp:lastModifiedBy>
  <cp:lastPrinted>2023-10-26T06:55:00Z</cp:lastPrinted>
  <dcterms:modified xsi:type="dcterms:W3CDTF">2025-09-23T04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