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จัดทำแผนการจัดการทรัพยากรที่ดินและป่าไม้ระดับพื้นที่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3294"/>
        <w:gridCol w:w="1782"/>
        <w:gridCol w:w="1870"/>
        <w:gridCol w:w="2063"/>
        <w:gridCol w:w="2064"/>
        <w:gridCol w:w="1515"/>
      </w:tblGrid>
      <w:tr>
        <w:trPr/>
        <w:tc>
          <w:tcPr>
            <w:tcW w:w="106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9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2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42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6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หมู่บ้านที่ได้รับการจัดทำแผนการจัดการ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รัพยากรที่ดินและป่าไม้ระดับพื้นที่เพื่อจัดระเบียบการใช้ที่ดิ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ู่บ้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,00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0,165,000.0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อัตรากำลังที่มาทดแทน ในกรณีการเกษียณอายุราชการ การลาออกจากราชการ หรือเสียชีวิต เนื่องจากส่วนจัดการที่ดินป่าไม้ในสังก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อุบลราชธานี มีพนักงานราชการในตำแหน่งช่างสำรวจเกษียณอายุราชการ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 ลาออก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สียชีวิต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 รวม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 ซึ่งอยู่ระหว่างรอการทดแทนตำแหน่งจากการเปิดสอบของกรมป่าไม้ โดยปรับตำแหน่งจากช่าง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วิชาการแผนที่ภาพถ่าย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ปัจจุบันบุคลากรได้รายงานตัว และมีหนังสือส่งตัวจาก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พื่อมารายงานตัวและปฏิบัติงาน ณ สำนักจัดการทรัพยากรป่าไม้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าขาอุบลราชธานีแล้ว 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ัตรา ส่วนอีก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ัตรามีคำสั่งให้ปฏิบัติง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มีปริมาณงานเพิ่มขึ้นจากปีที่ผ่านมา จึงส่งผลให้มีบุคลากรไม่เพียงพอ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จัดการที่ดินป่าไม้ในสังกัด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นครพนม ไม่มีเครื่องฉายภาพมัลติมีเดียโปรเจคเตอร์ สำหรับใช้ในการประชุมชี้แจงราษฎรและให้ความรู้แก่ชุมชน จึงขอรับการสนับสนุ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พร้อมฉากรับภาพฉายมัลติมีเดียข้างต้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5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กลุ่มเป้าหมายส่วนใหญ่ขาดความรู้และความเข้าใจที่ถูกต้องเกี่ยวกับข้อกำหนด และแนวทางการดำเนินงานด้านการจัดการทรัพยากรที่ด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ป่าไม้ของกรมป่าไม้ โดยเฉพาะเรื่องสิทธิในการครอบครองที่ดิน ส่งผลให้เกิดความเข้าใจที่คลาดเคลื่อนว่า การถือครองเอกสารสิทธิ์ประเภท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>.2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เสียภาษีบำรุงท้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ไปออกโฉนดที่ดินได้ อีกทั้งราษฎรยังมีความเชื่อว่าการเข้าร่วมโครงการโฉนดชุมชนหรือคำมั่นจากรัฐบาลในอดีตจะนำไปสู่การได้รับโฉนดที่ดินในพื้นที่ป่าที่อยู่อาศัยอยู่เดิม ในขณะที่บางหมู่บ้านไม่ให้ความร่วมมือ เนื่องจากเกรงว่าเจ้าหน้าที่จะยึดแปลงที่ดิน นอกจากนี้ราษฎรจำนวนหนึ่งไม่ประสงค์เข้าร่วมโครงการจัดที่ดินทำกินให้ชุมชนตามนโยบาย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การหนังสือเอกสารสิทธิ์ที่ดิน เช่น โฉนด หรือ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4-01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ราษฎรบางรายไม่กล้าแสดงตนต่อเจ้าหน้าที่ เพราะแกรงว่าจะมีความผิดตามกฎหมายว่าด้วยการบุกรุกพื้นที่ป่าสงวนแห่งชาติ ส่งผลให้เจ้าหน้าที่ไม่สามารถสำรวจพื้นที่ได้ตามแผนที่กำหนดไว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ของหน่วยงานไม่ครบถ้วน ถูกต้อง และเป็นปัจจุบัน เนื่องจากป่าสงวนแห่งชาติเป้าหมายมีการทับซ้อนกับพื้นที่ของส่วนราชการอื่น เช่น ข้อมูลพื้นที่ของสำนักงานการปฏิรูปที่ดินเพื่อเกษตรกรรม ข้อมูลพื้นที่สวนรุกชาติของกรมอุทยานแห่งชาติสัตว์ป่า และพันธุ์พืช ข้อมูลพื้นที่ป่าชุมชน ข้อมูลพื้นที่ที่ได้รับอนุญาตให้เข้าทำประโยชน์ ข้อมูลแปลงปลูกป่า และข้อมูลแปลงที่ถูกบุกรุก เป็นต้น รวมทั้งพื้นที่เอกสารทางที่ดิน อาทิ โฉนด นส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จ้าหน้าที่จึงไม่ทราบว่า สามารถดำเนินการได้ครอบคลุมทุกพื้นที่เป้าหมายแล้วหรือไม่ รวมถึงฐานข้อมูลประกอบการจัดทำแผนที่วาง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งาน ได้แก่ แปลงปลูกป่า สวนป่า ป่าชุมชน พื้นที่ที่ได้รับอนุญาตให้เข้าทำประโยชน์ และพื้นที่ที่กรมป่าไม้ตรวจยึดได้ ส่งผลให้เกิดความคลาด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ของข้อมูลในการตรวจสอบพื้นที่เป้าหมาย และเกิดความล่าช้าในการจัดทำข้อมูล เพื่อรายงานผลการดำเนินงาน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  <w:tab w:val="left" w:pos="2694" w:leader="none"/>
        </w:tabs>
        <w:spacing w:lineRule="auto" w:line="240" w:before="240" w:after="120"/>
        <w:ind w:left="284" w:hanging="142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240" w:after="120"/>
        <w:ind w:left="426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ข้อมูลรายชื่อหมู่บ้านที่ได้รับการจัดทำแผนการบริหารจัดการทรัพยากรที่ดินและป่าไม้ระดับพื้นที่ ในปีงบประมาณ พ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พร้อมระบุสถานที่ตั้งของแต่ละหมู่บ้า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มู่บ้าน ตำบล อำเภอ และจังหวัด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และจำนวนครัวเรือนที่ดำเนินการได้ในแต่ละหมู่บ้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240" w:after="0"/>
        <w:rPr>
          <w:rFonts w:ascii="TH SarabunPSK" w:hAnsi="TH SarabunPSK" w:cs="TH SarabunPSK"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ab/>
      </w:r>
    </w:p>
    <w:p>
      <w:pPr>
        <w:pStyle w:val="ListParagraph"/>
        <w:spacing w:lineRule="auto" w:line="240" w:before="240" w:after="0"/>
        <w:ind w:left="453" w:hanging="0"/>
        <w:contextualSpacing w:val="false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4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1777</Words>
  <Characters>10130</Characters>
  <CharactersWithSpaces>11884</CharactersWithSpaces>
  <Paragraphs>2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40:00Z</dcterms:created>
  <dc:creator>Kantathee</dc:creator>
  <dc:description/>
  <dc:language>en-US</dc:language>
  <cp:lastModifiedBy>DELL</cp:lastModifiedBy>
  <cp:lastPrinted>2023-10-25T03:55:00Z</cp:lastPrinted>
  <dcterms:modified xsi:type="dcterms:W3CDTF">2025-09-23T06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