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4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ำรวจการถือครองที่ดิน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293"/>
        <w:gridCol w:w="1783"/>
        <w:gridCol w:w="1870"/>
        <w:gridCol w:w="2063"/>
        <w:gridCol w:w="2064"/>
        <w:gridCol w:w="1515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9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3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42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ที่ได้รับการสำรวจการถือครอง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ดินในพื้นที่ป่าสงวนแห่งชาติ 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3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,213,900.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บประมาณสำหรับใช้จ่ายเป็นค่าเบี้ยเลี้ยง และค่าวัสดุเชื้อเพลิงและหล่อลื่นไม่เพียงพอในการปฏิบัติงาน โดยเฉพาะพื้นที่เป้าหมายที่เป็นภูเขาและทางลาดชัน ซึ่งจะทำให้ใช้น้ำมันเชื้อเพลิงมากกว่าพื้นที่รา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อัตรากำลังที่มาทดแทน ในกรณีการเกษียณอายุราชการ การลาออกจากราชการ หรือเสียชีวิต เนื่องจากส่วนจัดการที่ดินป่าไม้ในสังกัด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บลราชธานี มีพนักงานราชการในตำแหน่งช่างสำรวจเกษียณอายุ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ลาอ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ียชีวิต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ซึ่งอยู่ระหว่างรอการทดแทนตำแหน่งจากการเปิดสอบของกรมป่าไม้ โดยปรับตำแหน่งจากช่างสำรวจเป็นนักวิชาการแผนที่ภาพถ่าย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ปัจจุบันบุคลากรได้รายงานตัว และมีหนังสือส่งตัวจาก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7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มารายงานตัวและปฏิบัติงาน ณ 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อุบลราชธานีแล้ว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ส่วน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มีคำสั่งให้ปฏิบัติงานที่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7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ณะที่มีปริมาณงานเพิ่มขึ้นจากปีที่ผ่านมา จึงส่งผลให้มีบุคลากรไม่เพียงพ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ขาแม่ฮ่องสอน มีจำนวนอัตรากำลังของพนักงานราชการในตำแหน่งนักวิชาการแผนที่ภาพถ่าย และนายช่างสำรว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ไม่สอดคล้องกับปริมาณ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ได้แก่ คอมพิวเตอร์สำนักงาน คอมพิวเตอร์แบบพกพา และเครื่องพิมพ์ ของส่วนจัดการที่ดินป่าไม้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แม่ฮ่องสอน เสื่อมสภาพ ชำรุด และไม่เพียงพอต่อการปฏิบัติงาน ซึ่งครุภัณฑ์บางรายการยังสามารถใช้งานได้ แต่ไม่รองรับโปรแกรมในการจัดทำแผ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ใช้ในการปฏิบัติงานด้านการจัดการที่ดินป่าไม้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ค่อนข้างชำรุด มีอายุการใช้งาน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ยานพาหนะที่ชำรุด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ใช้งานได้ปกติ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แต่ต้องคอยดูแลซ่อมบำรุงอย่างต่อเนื่อง ซึ่งชำรุดบางครั้งในตอนออกปฏิบัติงาน และต้องการให้จัดสรรเพิ่ม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นื่องจากพื้นที่ปฏิบัติงานมีความห่างไกล ซึ่งครอบคลุ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ละมีสภาพพื้นที่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ูเขาสูงชัน ทำให้พาหนะชำรุดบ่อยครั้ง เนื่องจากไม่ได้มีการตรวจเช็คสภาพการใช้งานเป็นประจำ ส่งผลให้การปฏิบัติงานติดขัด สำนักจัดการที่ดินป่าไม้</w:t>
      </w:r>
      <w:r>
        <w:rPr>
          <w:rFonts w:ascii="TH SarabunPSK" w:hAnsi="TH SarabunPSK" w:cs="TH SarabunPSK"/>
          <w:sz w:val="32"/>
          <w:sz w:val="32"/>
          <w:szCs w:val="32"/>
        </w:rPr>
        <w:t>จึงควรจัดสรรพาหนะใหม่มาทดแทนของเดิม หรือจัดสรรงบประมาณมาเพื่อใช้ตรวจเช็คส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มีความเสี่ยงจากเหตุการณ์ความไม่สงบในพื้นที่จังหวัดชายแดนภาคใต้ จึงต้องตรวจสอบสถานการณ์ก่อนออกปฏิบัติงานทุกครั้ง ทำให้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ตามแผนที่กำหนดไว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ษฎรในท้องที่สำนักจัดการทรัพยากรป่าไม้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าขาอุบลราชธานี บางหมู่บ้านไม่ให้ความร่วมมือในการสำรวจ เนื่องจากเกรงว่าเจ้าหน้าที่จะยึ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ที่ดิน นอกจากนี้ราษฎรจำนวนหนึ่งไม่ประสงค์เข้าร่วมโครงการจัดที่ดินทำกินให้ชุมชนตาม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การหนังสือเอกสารสิทธิ์ที่ดิน เช่น โฉนด หรือ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4-01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ษฎรผู้ทำประโยชน์ในพื้นที่มีภูมิลำเนาอยู่ต่างท้องที่ ทำให้การ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ารสำรวจการครอบครองที่ดิ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24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รายชื่อหมู่บ้านที่ได้รับการสำรวจการถือครองที่ดินในพื้นที่ป่าสงวนแห่งชาติ 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ระบุสถานที่ตั้งของแต่ละหมู่บ้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จำนวนครัวเรือนที่ดำเนินการได้ในแต่ละหมู่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มู่บ้านที่ยังสำรวจการถือครองที่ดินในพื้นที่ป่าสงวนแห่งชาติทั้งหมดไม่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สถานที่ตั้งของแต่ละ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ครัวเรือนที่ยังดำเนินการได้ไม่แล้วเสร็จในแต่ละหมู่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240" w:after="0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8</Pages>
  <Words>2585</Words>
  <Characters>14735</Characters>
  <CharactersWithSpaces>17286</CharactersWithSpaces>
  <Paragraphs>3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4:00Z</dcterms:created>
  <dc:creator>Kantathee</dc:creator>
  <dc:description/>
  <dc:language>en-US</dc:language>
  <cp:lastModifiedBy>DELL</cp:lastModifiedBy>
  <cp:lastPrinted>2023-10-25T03:11:00Z</cp:lastPrinted>
  <dcterms:modified xsi:type="dcterms:W3CDTF">2025-09-23T06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