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แบบรายงานผลการดำเนินงาน รอบ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(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567 – 3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2568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 256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จัดการที่ดินป่าไม้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สำรวจทรัพยากรที่ดินและป่าไม้เพื่อจัดทำข้อมูลที่ดินและแผนที่ขอบเขตที่ดินในพื้นที่ป่าไม้ถาวร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)</w:t>
      </w:r>
    </w:p>
    <w:tbl>
      <w:tblPr>
        <w:tblStyle w:val="TableGrid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"/>
        <w:gridCol w:w="3300"/>
        <w:gridCol w:w="1787"/>
        <w:gridCol w:w="1876"/>
        <w:gridCol w:w="2060"/>
        <w:gridCol w:w="2048"/>
        <w:gridCol w:w="1516"/>
      </w:tblGrid>
      <w:tr>
        <w:trPr/>
        <w:tc>
          <w:tcPr>
            <w:tcW w:w="1064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00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63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24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6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4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10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นื้อที่ป่าถาวรที่ได้รับการสำรวจ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ภาพพื้นที่เพื่อจัดทำข้อมูลที่ดิ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0,0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,500,000.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right="45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าดว่าจะเบิกจ่ายได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0" w:name="_Hlk174525774"/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ขาดแคลนอัตรากำลังที่มาทดแทน ในกรณีการเกษียณอายุราชการ การลาออกจากราชการ หรือเสียชีวิต ดังกรณีของส่วนจัดการที่ดินป่าไม้ในสังกัดสำนักจัดการทรัพยากรป่าไม้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ขาอุบลราชธานี ขาดอัตรากำลังในตำแหน่งช่างสำรว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ตรา เนื่องจากได้เกษียณอายุราชการ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ตรา ลาออก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ตรา และเสียชีวิต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ตรา จึงรอการทดแทนตำแหน่งจากการเปิดสอบของกรมป่าไม้ โดยปรับเป็นตำแหน่งนักวิชาการแผนที่ภาพถ่าย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ตรา ซึ่งปัจจุบันได้มีหนังสือส่งตัวจากสำนักจัดการทรัพยากรป่าไม้ที่ </w:t>
      </w:r>
      <w:r>
        <w:rPr>
          <w:rFonts w:cs="TH SarabunPSK" w:ascii="TH SarabunPSK" w:hAnsi="TH SarabunPSK"/>
          <w:spacing w:val="-4"/>
          <w:sz w:val="32"/>
          <w:szCs w:val="32"/>
        </w:rPr>
        <w:t>7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มารายงานตัว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ฏิบัติงาน ณ สำนักจัดการทรัพยากรป่าไม้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าขาอุบลราชธานีแล้ว จำนว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ัตรา ส่วนอีก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ัตรา มีคำสั่งให้ปฏิบัติงานที่สำนักจัดการทรัพยากรป่าไม้ที่ </w:t>
      </w:r>
      <w:r>
        <w:rPr>
          <w:rFonts w:cs="TH SarabunPSK" w:ascii="TH SarabunPSK" w:hAnsi="TH SarabunPSK"/>
          <w:spacing w:val="-10"/>
          <w:sz w:val="32"/>
          <w:szCs w:val="32"/>
        </w:rPr>
        <w:t>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่งผลให้มีบุคลากรไม่เพียงพอในการปฏิบัติงานในกิจกรรมต่าง ๆ ตามแผนงานที่ได้รับในปีงบประมาณนี้ ซึ่งมีปริมาณงานที่มากกว่า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ผ่านม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จำนวนอัตรากำลังของบุคลากรไม่สอดคล้องกับปริมาณงาน เนื่องจากในปัจจุบันส่วนจัดการที่ดินป่าไม้ในสังกัดสำนักจัดการทรัพยากรป่าไม้ที่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สาขาแพร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4"/>
          <w:sz w:val="32"/>
          <w:sz w:val="32"/>
          <w:szCs w:val="32"/>
        </w:rPr>
        <w:t xml:space="preserve">มีอัตรากำลังของข้าราชการ จำนวน </w:t>
      </w:r>
      <w:r>
        <w:rPr>
          <w:rFonts w:eastAsia="Times New Roman" w:cs="TH SarabunPSK" w:ascii="TH SarabunPSK" w:hAnsi="TH SarabunPSK"/>
          <w:spacing w:val="4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pacing w:val="4"/>
          <w:sz w:val="32"/>
          <w:sz w:val="32"/>
          <w:szCs w:val="32"/>
        </w:rPr>
        <w:t xml:space="preserve">คน ซึ่งไม่เพียงพอและไม่สอดคล้องกับปริมาณงาน ส่งผลให้เจ้าหน้าที่ </w:t>
      </w:r>
      <w:r>
        <w:rPr>
          <w:rFonts w:eastAsia="Times New Roman"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pacing w:val="4"/>
          <w:sz w:val="32"/>
          <w:sz w:val="32"/>
          <w:szCs w:val="32"/>
        </w:rPr>
        <w:t>คน ต้องปฏิบัติงานหลายภารกิจ 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่งความรับผิดชอบตามพื้นที่เป้าหมาย จึงขอรับการสนับสนุนอัตรากำลังเพิ่มเติมในตำแหน่งพนักงานจ้างเหมาบริการด้านระบบสารสนเทศภูมิศาสตร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GI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ครุภัณฑ์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ไม่ใช่ยานพาหนะ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เสื่อมสภาพ หรือชำรุด และ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หรือไม่เพียงพอต่อการปฏิบัติงาน ได้แก่ เครื่องหาค่าพิกัดด้วยสัญญาณดาวเทียมแบบพกพา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(GPS)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ชำรุ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หมึกพิมพ์ไม่เพียงพอ ส่งผลให้เกิดความล่าช้า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ยานพาหนะเสื่อมสภาพ หรือชำรุด และ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หรือไม่เพียงพอต่อการปฏิบัติงาน เนื่องจากต้องปฏิบัติงานในสภาพพื้นที่เป็นภูเขาสูง และลาดชัน ทำ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นพาหนะที่มีอายุการใช้งาน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ชำรุด และเสื่อมสภาพ ส่งผลต่อประสิทธิภาพในการปฏิบัติงาน ดังกรณีต่อไปนี้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ยานพาหนะที่ใช้ในการปฏิบัติงานด้านการจัดการที่ดินป่าไม้ในสังกัดสำนักจัดการทรัพยากรป่าไม้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งขลา มี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ัน เพราะมีอายุ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ึงมียานพาหนะที่ชำรุด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ใช้งานได้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ัน แต่ต้องคอยดูแลซ่อมบำรุงอย่างต่อเนื่อง ทั้งนี้ ต้องการให้จัดสรรยานพาหนะใหม่มาทดแทนของเดิม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จัดการที่ดินป่าไม้ในสังกัด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อุบลราชธานี มีรถยนต์ราชการ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ที่ได้รับการจัดซื้อเพื่อทดแทนรถยนต์ราชการจากสำนักจัดการที่ดินป่าไม้ กรมป่าไม้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ัน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ถยนต์ที่สามารถใช้การได้มี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และอยู่ในสภาพชำรุด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ซึ่งมีอายุการใช้งานมากกว่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ปี ส่งผลทำให้ใช้รถยนต์ราชการดังกล่าวในการปฏิบัติงานได้ไม่เต็มประสิทธิภาพ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กระบวนการทางกฎหมายใช้ระยะเวลาค่อนข้างมาก ส่งผลให้การปฏิบัติงานเกิดความล่าช้า ขาดความต่อเนื่อง และไม่สามารถดำเนินการได้ตามระยะเวลาที่กำหนด เนื่องจากปัญหาที่อยู่อาศัยทำกินของราษฎรในเขตพื้นที่ป่าไม้ถาวร ยังไม่ได้กำหนดแนวทางการแก้ไขปัญหา ส่งผลให้ไม่ได้รับความร่วมมือจากราษฎรเท่าที่ควร เมื่อเจ้าหน้าที่ลงพื้นที่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ฐานข้อมูลของหน่วยงานไม่ครบถ้วน ถูกต้อง และเป็นปัจจุบัน ซึ่งส่งผลต่อการปฏิบัติงานตามภารกิจ เนื่องจากพบว่าพื้นที่ป่าไม้ถาวรที่ดำเนินการอยู่</w:t>
      </w:r>
      <w:r>
        <w:rPr>
          <w:rFonts w:ascii="TH SarabunPSK" w:hAnsi="TH SarabunPSK" w:cs="TH SarabunPSK"/>
          <w:sz w:val="32"/>
          <w:sz w:val="32"/>
          <w:szCs w:val="32"/>
        </w:rPr>
        <w:t>ทับซ้อนกับพื้นที่ของหน่วยงานภาครัฐหลายหน่วยงาน ซึ่งบางพื้นที่เป็นเอกสารสิทธิทางที่ดิน เช่น โฉนด นส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จึงไม่ทราบว่าสามารถดำเนินการได้ครอบคลุมทุกพื้นที่ตามแผนปฏิบัติงานแล้วหรือไม่ เพราะไม่ทราบถึงข้อมูลขอบเขตพื้นที่ที่แต่ละหน่วยงานรับผิดชอบ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กลุ่มเป้าหมายส่วนใหญ่ขาดความเข้าใจเกี่ยวกับประโยชน์และสิทธิ์ที่จะได้รับ ทำให้เจ้าหน้าที่ของรัฐไม่ได้รับความร่วมมือ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TableGrid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2694" w:leader="none"/>
        </w:tabs>
        <w:spacing w:lineRule="auto" w:line="240" w:before="240" w:after="120"/>
        <w:ind w:left="426" w:hanging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TableGrid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120" w:after="0"/>
        <w:ind w:left="720" w:hanging="272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6.n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firstLine="14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ยืนยันการจัดส่งเอกสารแนบและเพื่อให้ง่ายต่อการ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8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มูลจำนวนเนื้อที่ป่าไม้ถาว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ร่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รางวา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ได้รับการสำรวจสภาพพื้นที่เพื่อจัดทำข้อมูลที่ดินที่ดำเนินการใน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ยใต้กิจกรรมสำรวจทรัพยากรที่ดินและป่าไม้เพื่อจัดทำข้อมูลที่ดินและแผนที่ขอบเขตที่ดินในพื้นที่ป่าไม้ถาวร จำแนกรายป่า และรายจังหวั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4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954" w:leader="none"/>
          <w:tab w:val="left" w:pos="10206" w:leader="none"/>
          <w:tab w:val="left" w:pos="1375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4962" w:leader="none"/>
          <w:tab w:val="left" w:pos="8647" w:leader="none"/>
          <w:tab w:val="left" w:pos="9781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lang w:val="en-GB"/>
        </w:rPr>
        <w:t>:</w:t>
      </w:r>
      <w:r>
        <w:rPr>
          <w:rFonts w:cs="TH SarabunPSK" w:ascii="TH SarabunPSK" w:hAnsi="TH SarabunPSK"/>
          <w:sz w:val="28"/>
          <w:lang w:val="en-GB"/>
        </w:rPr>
        <w:tab/>
        <w:t>(1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จัดทำข้อมูล หมายถึง ผู้รับผิดชอบข้อมูลที่รายงาน สามารถตอบข้อซักถามหรือให้ข้อมูลเพิ่มเติมแก่เจ้าหน้าที่สำนักแผนงานและสารสนเทศได้ หากมีประเด็นซักถ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  <w:t>(2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รับรองรายงาน หมายถึง ผู้อำนวยการสำนักเท่านั้น ยกเว้นกรณีที่ผู้อำนวยการสำนักมีภารกิจไปราชการ สามารถมอบหมายให้รักษาราชการแทนผู้อำนวยการสำนักลงนามแทนได้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40" w:before="240" w:after="0"/>
        <w:rPr>
          <w:rFonts w:ascii="TH SarabunPSK" w:hAnsi="TH SarabunPSK" w:cs="TH SarabunPSK"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color w:val="FF0000"/>
          <w:sz w:val="32"/>
          <w:szCs w:val="32"/>
          <w:lang w:val="en-GB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19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2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28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B2C1E-FD20-4B96-B66F-9F09298CF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Pages>7</Pages>
  <Words>2463</Words>
  <Characters>14045</Characters>
  <CharactersWithSpaces>16476</CharactersWithSpaces>
  <Paragraphs>3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19:00Z</dcterms:created>
  <dc:creator>Kantathee</dc:creator>
  <dc:description/>
  <dc:language>en-US</dc:language>
  <cp:lastModifiedBy>DELL</cp:lastModifiedBy>
  <cp:lastPrinted>2023-10-25T03:11:00Z</cp:lastPrinted>
  <dcterms:modified xsi:type="dcterms:W3CDTF">2025-09-23T06:4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