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จัดทำพื้นที่สีเขียวในเมืองและชนบท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0"/>
        <w:gridCol w:w="1786"/>
        <w:gridCol w:w="1874"/>
        <w:gridCol w:w="2063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60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7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Style w:val="Fontstyle01"/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พื้นที่สีเขียวในเขตเมืองและชนบทเพิ่มขึ้น </w:t>
            </w:r>
            <w:r>
              <w:rPr>
                <w:rStyle w:val="Fontstyle01"/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Style w:val="Fontstyle01"/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ไร่</w:t>
            </w:r>
            <w:r>
              <w:rPr>
                <w:rStyle w:val="Fontstyle01"/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,090,0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bookmarkEnd w:id="0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ไม่เพียงพอในการปฏิบัติงาน สำหรับใช้ในการฟื้นฟูสภาพป่าเพื่อเพิ่มพื้นที่สีเขียวให้เต็มพื้นที่เป้าหมาย เนื่องจากงบประมาณที่ได้รั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ใช้สำหรับสร้างสิ่งอำนวยความสะดวกเป็นหลั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ของส่วนจัดการป่าชุมชนไม่มีความรู้เกี่ยวกับการจัดทำแบบแปลน และการวางผังบริเวณ จึงต้องไปขอความร่วมมือจากหน่วยงานอื่น ส่งผล</w:t>
      </w:r>
      <w:r>
        <w:rPr>
          <w:rFonts w:ascii="TH SarabunPSK" w:hAnsi="TH SarabunPSK" w:cs="TH SarabunPSK"/>
          <w:sz w:val="32"/>
          <w:sz w:val="32"/>
          <w:szCs w:val="32"/>
        </w:rPr>
        <w:t>ให้การดำเนินงาน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เกี่ยวกับการจัดทำผังบริเวณการดำเนินกิจกรรมจัดทำพื้นที่สีเขียวในเมืองและชนบท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ศักยภาพของบุคลากรไม่ตอบสนองต่อภารกิจที่ปฏิบัติ เนื่องจากเจ้าหน้าที่จำนวนหนึ่งมีอายุมาก หรือมีโรคประจำตัว จึงส่งผลให้ศักยภาพในการปฏิบัติงานลด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นพาหนะมีอายุการใช้งานไม่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จึงเสื่อมสภาพ ส่งผลให้การปฏิบัติงานเกิดความล่าช้า รวมทั้งกระทบต่อความปลอดภัยในชีวิตและทรัพย์สินของเจ้าหน้าที่ผู้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าดแคลนแหล่งน้ำในช่วงฤดูแล้ง เนื่องจากพื้นที่ปฏิบัติงานเป็นภูเขาสูงโดดกลางเมือง ทำให้ไม่มีแหล่งเก็บน้ำใน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เนื่องจาก เดิมกำหนดพื้นที่เป้าหมายเป็นที่ดินราชพัสดุทะเบียนเลขที่ นว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202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มืองนครสวรรค์ จ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นครสวรรค์ โดยมีมลฑลทหารบกที่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รับผิดชอบดูแลพื้นที่ สำนักจัดการทรัพยากรป่าไม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จ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นครสวรรค์ จึงมีหนังสือแจ้งมลฑลทหารบก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ขออนุญาตใช้พื้นที่ดังกล่าว แต่ไม่ได้รับอนุญาต เจ้าหน้าที่ส่วนจัดการป่าชุมชนจึงสำรวจในหลายพื้นที่เพื่อแสวงหาพื้นที่เป้าหมายแห่งใหม่ พบว่า พื้นที่ขององค์การบริหารส่วนตำบลเจริญผล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รพตพิสัย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สวรรค์ มีความเหมาะสม สจ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ทำหนังสือเพื่อขออนุญาตใช้พื้นที่และขอให้ออกแบบแปลนผังการจัดทำพื้นที่สีเขียว โดยได้รับการตอบรับให้ใช้พื้นที่แล้ว ส่งผลให้การดำเนินงานเกิดความล่าช้า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พื้นที่เป้าหมายไม่เหมาะสมและไม่สอดคล้องกับการดำเนินกิจกรรม เนื่องจากพื้นที่เป้าหมายเป็นพื้นที่อยู่ในความรับผิดชอบของหน่วยงานอื่น จึงต้องขออนุญาตจากหน่วยงานผู้รับผิดชอบพื้นที่นั้น และให้ความเห็นชอบก่อน นอกจากนี้กระบวนการขออนุญาตมีหลายขั้นตอนและต้องใช้ระยะเวลา จึงส่งผลให้การดำเนิน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74525774"/>
      <w:bookmarkStart w:id="2" w:name="_Hlk174525774"/>
      <w:bookmarkEnd w:id="2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Fontstyle01" w:customStyle="1">
    <w:name w:val="fontstyle01"/>
    <w:basedOn w:val="DefaultParagraphFont"/>
    <w:qFormat/>
    <w:rsid w:val="00ac5bc5"/>
    <w:rPr>
      <w:rFonts w:ascii="THSarabunPSK" w:hAnsi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7</Pages>
  <Words>2385</Words>
  <Characters>13599</Characters>
  <CharactersWithSpaces>15953</CharactersWithSpaces>
  <Paragraphs>3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2:00Z</dcterms:created>
  <dc:creator>Kantathee</dc:creator>
  <dc:description/>
  <dc:language>en-US</dc:language>
  <cp:lastModifiedBy>DELL</cp:lastModifiedBy>
  <cp:lastPrinted>2024-10-01T09:41:00Z</cp:lastPrinted>
  <dcterms:modified xsi:type="dcterms:W3CDTF">2025-09-23T07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