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7 – 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8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วิจัยและพัฒนาการป่าไม้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เพิ่มพื้นที่สีเขียวในเมือง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"/>
        <w:gridCol w:w="3301"/>
        <w:gridCol w:w="1785"/>
        <w:gridCol w:w="1872"/>
        <w:gridCol w:w="2059"/>
        <w:gridCol w:w="2050"/>
        <w:gridCol w:w="1518"/>
      </w:tblGrid>
      <w:tr>
        <w:trPr/>
        <w:tc>
          <w:tcPr>
            <w:tcW w:w="1066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1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7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27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5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5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ความสำเร็จในการพัฒนาศักยภาพพื้นที่ป่าในเมืองแต่ละแห่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,986,000.00</w:t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สีเขียวในเขตเมืองและชนบทเพิ่มขึ้น </w:t>
            </w: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bookmarkStart w:id="0" w:name="_Hlk206689335"/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bookmarkEnd w:id="0"/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ร้อยละความสำเร็จในการพัฒนาศักยภาพพื้นที่ป่าในเมืองที่ดำเนินการภายใต้กิจกรรมเพิ่มพื้นที่สีเขียวในเมือง ใน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H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6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character" w:styleId="Fontstyle01" w:customStyle="1">
    <w:name w:val="fontstyle01"/>
    <w:basedOn w:val="DefaultParagraphFont"/>
    <w:qFormat/>
    <w:rsid w:val="00d25877"/>
    <w:rPr>
      <w:rFonts w:ascii="THSarabunPSK" w:hAnsi="THSarabunPSK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C1DB01-805A-4C4B-B7BC-0965D48F2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3</Pages>
  <Words>562</Words>
  <Characters>3208</Characters>
  <CharactersWithSpaces>3763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2:00Z</dcterms:created>
  <dc:creator>Kantathee</dc:creator>
  <dc:description/>
  <dc:language>en-US</dc:language>
  <cp:lastModifiedBy>DELL</cp:lastModifiedBy>
  <cp:lastPrinted>2023-10-19T06:57:00Z</cp:lastPrinted>
  <dcterms:modified xsi:type="dcterms:W3CDTF">2025-09-23T03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