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บบรายงานผลการดำเนินงาน รอ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567 – 3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68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 256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ส่งเสริมการปลูกป่า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ผลิตกล้าไม้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ผลิตกล้าไม้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tbl>
      <w:tblPr>
        <w:tblStyle w:val="TableGrid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3300"/>
        <w:gridCol w:w="1786"/>
        <w:gridCol w:w="1874"/>
        <w:gridCol w:w="2063"/>
        <w:gridCol w:w="2048"/>
        <w:gridCol w:w="1516"/>
      </w:tblGrid>
      <w:tr>
        <w:trPr/>
        <w:tc>
          <w:tcPr>
            <w:tcW w:w="1064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60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27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กล้าไม้เพื่อเพิ่มพื้นที่สีเขียว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ล้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7,742,057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26,389,800.00</w:t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สีเขียวในเขตเมืองและชนบทเพิ่มขึ้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,0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right="45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เบิกจ่ายได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74525774"/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บประมาณไม่เพียงพอในการปฏิบัติงาน เนื่องจากสถานีเพาะชำกล้าไม้และศูนย์เพาะชำกล้าไม้ได้รับงบดำเนินงาน ซึ่งใช้จ่ายเป็นค่าวัสดุที่ใช้ในการประชาสัมพันธ์หรือจัดกิจกรรมตามหนังสือสั่งการต่าง ๆ ค่าเดินทางไปปฏิบัติราชการ ค่าใช้จ่ายในการติดตามผลการปฏิบัติงาน ค่าวัสดุ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สำนักงาน ค่าซ่อมแซมสิ่งก่อสร้าง รวมถึงค่าสาธารณูปโภค โดยเฉพาะค่าไฟฟ้าสำหรับใช้ในการสูบน้ำเพื่อดูแลกล้าไม้ที่มีจำนวนมาก อีกทั้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ยังไม่เพียงพอสำหรับการดูแลกล้าไม้ เพื่อเตรียมจัดทำกล้าไม้ขนาดใหญ่ ดังนั้น จึงต้องการขอรับการจัดสรรงบดำเนินงาน สถานี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50,0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นับสนุนการดำเนินงานของสถานีตลอดทั้งปี และให้การดำเนินงานเป็นไปอย่างเหมาะสมสอดคล้องกับการปฏิบัติงานจริ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าดแคลนงบประมาณสำหรับใช้ในการสนับสนุนการดำเนินกิจกรรมร่วมกับหน่วยงานต่าง ๆ ในพื้นที่ เช่น การนำกล้าไม้ไปร่วมแจกจ่ายให้กับประชาชนตามโครงการบำบัดทุกข์บำรุงสุขสร้างรอยยิ้มให้ประชาชนของจังหวัด กิจกรรมอำเภอยิ้ม กิจกรรมคลีนิคเกษตรเคลื่อน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จ้าหน้าที่ขาดความรู้ ความเข้าใจ และทักษะที่จำเป็นในการปฏิบัติงาน ด้านโปรแกรมคอมพิวเตอร์เพื่อช่วยปฏิบัติงานธุรการและบริการแจกจ่ายกล้าไม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อนไลน์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การทำงานผ่านโปรแกรมคอมพิวเตอร์ของแต่ละสถานีเพาะชำกล้าไม้เกิดความล่าช้าและอาจมีข้อผิดพลาดในการดำเนิน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การขาดแคลนอัตรากำลังในตำแหน่งที่จำเป็นและเชี่ยวชาญเฉพาะด้าน เนื่องจากศูนย์เพาะชำกล้าไม้มหาสารคาม ศูนย์เพาะชำกล้าไม้ยโสธร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และศูนย์เพาะชำกล้าไม้นครศรีธรรมราช ขาดแคลนบุคลากรที่มีความเชี่ยวชาญเฉพาะด้าน ได้แก่ นายช่างเทคนิค ช่างซ่อม ช่างเครื่องยนต์ เจ้าหน้าที่ธุรก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 และเจ้าหน้าที่พัสดุ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ขาดแคลนอัตรากำลังที่มาทดแทน ในกรณีการเกษียณอายุราชการ การลาออกจากราชการ หรือเสียชีวิต เนื่องจากสถานีเพาะชำกล้าไม้ และศูนย์เพาะชำกล้าไม้หลายแห่งมีผู้เกษียณอายุราชการ ลาออกจากราชการ และเสียชีวิต ในขณะที่ปัจจุบันยังไม่ได้รับอัตรากำลังมาทดแทน ดังกรณีของสถานีเพาะชำกล้าไม้จังหวัดระยอง ในท้องที่สำนักจัดการทรัพยากรป่าไม้ที่ </w:t>
      </w:r>
      <w:r>
        <w:rPr>
          <w:rFonts w:eastAsia="Times New Roman" w:cs="TH SarabunPSK" w:ascii="TH SarabunPSK" w:hAnsi="TH SarabunPSK"/>
          <w:sz w:val="32"/>
          <w:szCs w:val="32"/>
        </w:rPr>
        <w:t>9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ลบุร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ั้งแต่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1 – 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ลูกจ้างประจำเสียชีวิ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 ในตำแหน่งพนักงานธุรการ 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พนักงานขับรถ 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พนักงานราชการเกษียณอายุราชการ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 ตำแหน่งผู้ช่วยเจ้าหน้าที่การเกษตร และใน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ูกจ้างประจำเกษียณอายุ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 ซึ่งปัจจุบันยังไม่มีอัตรากำลังมาทดแทน ทำให้การปฏิบัติงานขาดความต่อเนื่อ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pacing w:val="10"/>
          <w:sz w:val="32"/>
          <w:sz w:val="32"/>
          <w:szCs w:val="32"/>
        </w:rPr>
        <w:t>จำนวนอัตรากำลังของบุคลากรไม่สอดคล้องกับปริมาณงาน เนื่องจากงานที่ปฏิบัติมีทั้งงานเอกสารและงานพื้นที่ เช่น งานด้านวิชาการ 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สัมพันธ์ การแจกจ่ายกล้าไม้ งานธุรการ งานบริหารหน่วยงาน การรายงานผลการปฏิบัติงานต่างๆ และงานติดตามประเมินผลการแจกจ่ายกล้าไม้ รวมทั้งงานมีปริมาณมากกว่าบุคลากรที่มี จึงทำให้บุคลากรต้องปฏิบัติงานหลายหน้าที่ เช่น ข้าราช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ทำหน้าที่หัวหน้าสถานีเพาะชำ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 xml:space="preserve">และยังทำหน้าที่อื่น ๆ อีกหลายหน้าที่ ดังกรณีของสถานีเพาะชำกล้าไม้จังหวัดภูเก็ต ในท้องที่สำนักจัดการทรัพยากรป่าไม้ที่ </w:t>
      </w:r>
      <w:r>
        <w:rPr>
          <w:rFonts w:eastAsia="Times New Roman" w:cs="TH SarabunPSK" w:ascii="TH SarabunPSK" w:hAnsi="TH SarabunPSK"/>
          <w:spacing w:val="8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สาขากระบี่ 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าราชการ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และปฏิบัติงานมาก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ที่ ในขณะที่ต้องจัดทำรายงานกล้าไม้ทุกเดือนส่งสำนักส่งเสริมการปลูกป่า และเอกสารแผนการปฏิบัติงานและแผนการใช้จ่า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1 - 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ผลให้การปฏิบัติงานมีความล่าช้า จึงต้องขอรับการสนับสนุนพนักงานราชการตำแหน่งเจ้าหน้าที่ธุรการ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ัตรา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ญหาการลักลอบตัดไม้ในพื้นที่ของศูนย์เพาะชำกล้าไม้มหาสารคาม เนื่องจากมีพื้นที่ในความรับผิดชอบจำนวนมาก อีกทั้งมีต้นไม้มีค่า เช่น พะยูง ประดู่ป่า จำนวนมากในพื้นที่ ประกอบกับเจ้าหน้าที่ต้องเข้าเวรกลางคืนหลายครั้ง จึงส่งผลต่อความปลอดภัยในชีวิตและทรัพย์สินของเจ้าหน้าที่และทางราชกา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มีครุภัณฑ์ เช่น คอมพิวเตอร์สำนักงาน เครื่องพิมพ์ โทรศัพท์สำนักงาน โต๊ะทำงาน เก้าอี้ ใช้สำหรับการปฏิบัติงาน เนื่องจากสถานีเพาะชำกล้าไม้หลายสถานีเป็นหน่วยงานตั้งใหม่ เช่น สถานีเพาะชำกล้าไม้ชัยบาดาล จังหวัดลพบุรี สถานีเพาะชำกล้าไม้จังหวัดชลบุรี เป็นต้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ุภัณฑ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ใช่ยานพาหนะ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ื่อมสภาพ หรือชำรุด 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ไม่เพียงพอต่อการปฏิบัติงาน ได้แก่ คอมพิวเตอร์สำนักงาน คอมพิวเตอร์แบบพกพา อุปกรณ์กระจายสัญญาณแบบไร้สาย เครื่องอ่านบัตรอเนกประสงค์ เครื่องพิมพ์และอุปกรณ์ประกอบพ่วง ไม่เพียงพอต่อการปฏิบัติงานสำหรับศูนย์เพาะชำกล้าไม้เชียงราย สถานีเพาะชำกล้าไม้น้ำโสม จังหวัดอุดรธานี สถานีเพาะชำกล้าไม้วังสามหมอ จังหวัดอุดรธานี สถานีเพาะชำกล้าไม้บ้านดุง จังหวัดอุดรธานี และสถานีเพาะชำกล้าไม้สังคม จังหวัดหนองคาย นอกจากนี้สถานีเพาะชำกล้าไม้จังหวัดนครสวรรค์ สถานีเพาะชำกล้าไม้จังหวัดอุทัยธานี และสถานีเพาะชำกล้าไม้จังหวัดพิจิตร มีคอมพิวเตอร์สำนักงานและเครื่องพิมพ์เสื่อมสภาพ ในขณะที่สถานีเพาะชำกล้าไม้จังหวัดอุทัยธานี หอพักน้ำเสื่อมสภาพ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มียานพาหนะสำหรับการปฏิบัติงาน ดังกรณีของสถานีเพาะชำกล้าไม้จังหวัดชลบุรี สถานีเพาะชำกล้าไม้จังหวัดระยอง สถานีเพาะชำกล้าไม้จังหวัดตราด สถานีเพาะชำกล้าไม้จังหวัดพิจิตร สถานีเพาะชำกล้าไม้อุทัยธานี และสถานีเพาะชำกล้าไม้แม่วงก์ จังหวัดนครสวรรค์ ไม่มียานพาหนะสำหรับใช้ปฏิบัติงาน เช่น ลงพื้นที่ตรวจติดตามผู้มาขอรับกล้าไม้ ติดตามประเมินผลการแจกจ่ายกล้าไม้ ขนย้ายกล้าไม้เพื่อนำไปจัดกิจกรรมใน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ที่ได้รับมอบหมาย นำกล้าไม้ไปแจกจ่ายให้กับประชาชนในกิจกรรมต่าง ๆ เป็นต้น ในขณะที่สถานีเพาะชำกล้าไม้หนองเต็ง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กราช สถานีเพาะชำกล้าไม้เมืองคง สถานีเพาะชำกล้าไม้วังน้ำเขียว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ครราชสีมา สถานีเพาะชำกล้าไม้จังหวัดสุรินทร์ สถานีเพาะชำกล้าไม้บัวเชด สถานีเพาะชำกล้าไม้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ปราสาท จ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ุรินทร์  สถานีเพาะชำกล้าไม้จังหวัดบุรีรัมย์ สถานีเพาะชำกล้าไม้ละหานทราย จ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บุรีรัมย์ สถานีเพาะชำกล้าไม้จังหวัดชัยภูมิ สถานีเพาะชำ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กล้าไม้เทพสถิต และสถานีเพาะชำกล้าไม้คอนสาร จ</w:t>
      </w:r>
      <w:r>
        <w:rPr>
          <w:rFonts w:eastAsia="Times New Roman"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ชัยภูมิ รวมทั้งศูนย์เพาะชำกล้าไม้นครศรีธรรมราช และศูนย์เพาะชำกล้าไม้เชียงราย ไม่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านพาหนะสำหรับใช้ขนย้ายกล้าไม้หรืออุปกรณ์ประชาสัมพันธ์ จึงขอรับการสนับสนุนรถยนต์ประเภ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อใหญ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ีเซ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น ปริมาณ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</w:rPr>
        <w:t xml:space="preserve">กระบอกสูบไม่ต่ำกว่า </w:t>
      </w:r>
      <w:r>
        <w:rPr>
          <w:rFonts w:eastAsia="Times New Roman" w:cs="TH SarabunPSK" w:ascii="TH SarabunPSK" w:hAnsi="TH SarabunPSK"/>
          <w:spacing w:val="4"/>
          <w:sz w:val="32"/>
          <w:szCs w:val="32"/>
        </w:rPr>
        <w:t xml:space="preserve">2,500 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</w:rPr>
        <w:t xml:space="preserve">ซีซี จำนวน </w:t>
      </w:r>
      <w:r>
        <w:rPr>
          <w:rFonts w:eastAsia="Times New Roman"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</w:rPr>
        <w:t>คัน นอกจากนี้ สถานีเพาะชำกล้าไม้จังหวัดลพบุรี ไม่มียานพาหนะเพื่อใช้ในการสำรวจและจัดเก็บแหล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ล็ดไม้และการปฏิบัติงานลงพื้นที่ตรวจติดตามผลการแจกจ่ายกล้าไม้ จึงขอรับการจัดสรรรถยนต์ ประเภทรถบรรทุ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ีเซ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4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ีซี หรือกำลังเครื่องยนต์สูงสุดไม่ต่ำ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โลวัตต์ ขับเคลื่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อ แบบดับเบิ้ลแค็บ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ั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หรือไม่เพียงพอต่อการปฏิบัติงาน เนื่องจากรถยนต์ราชการที่ประจำสถานีเพาะชำกล้าไม้จันทบุรี สถานีเพาะชำกล้าไม้ในท้องที่สำนักจัดการทรัพยากรป่าไม้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7 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อนแก่น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และศูนย์เพาะชำกล้าไม้จันทบุรีเสื่อมสภาพและชำรุด โดยมีอายุการใช้งานมากกว่า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าจมีความเสี่ยงต่อชีวิตและทรัพย์สินของเจ้าหน้าที่ ดังนั้น สถานีเพาะชำกล้าไม้จันทบุรีจึงต้องการขอรับการสนับสนุนรถยนต์ประเภ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อใหญ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ีเซ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น ปริมาณกระบอกสูบไม่ต่ำ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ีซี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ัน นอกจากนี้ส่วนส่งเสริมการปลูกป่าของสำนักจัดการทรัพยากรป่าไม้ที่ </w:t>
      </w:r>
      <w:r>
        <w:rPr>
          <w:rFonts w:eastAsia="Times New Roman" w:cs="TH SarabunPSK" w:ascii="TH SarabunPSK" w:hAnsi="TH SarabunPSK"/>
          <w:sz w:val="32"/>
          <w:szCs w:val="32"/>
        </w:rPr>
        <w:t>6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ดรธาน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สำนักจัดการทรัพยากรป่าไม้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กระบี่ มียานพาหนะไม่เพียงพอต่อการปฏิบัติงาน จึงทำให้การปฏิบัติงานเกิดความ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2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้านพัก 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อาคารสำนักงานเสื่อมสภาพ หรือชำรุด 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ไม่เพียงพอ ได้แก่    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240" w:after="0"/>
        <w:ind w:left="2268" w:hanging="1065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>ไม่มีอาคารสำนักงานสำหรับการปฏิบัติงานด้านเอกสารต่างๆ และรวมถึงไม่มีบ้านพักเจ้าหน้าที่ ได้แก่ สถานีเพาะชำกล้าไม้หนองเต็ง</w:t>
      </w:r>
      <w:r>
        <w:rPr>
          <w:rFonts w:eastAsia="Times New Roman" w:cs="TH SarabunPSK" w:ascii="TH SarabunPSK" w:hAnsi="TH SarabunPSK"/>
          <w:spacing w:val="2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>จักราช สถาน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าะชำกล้าไม้เมืองคง สถานีเพาะชำกล้าไม้วังน้ำเขียว จังหวัดนครราชสีมา สถานีเพาะชำกล้าไม้จังหวัดสุรินทร์ สถานีเพาะชำกล้าไม้บัวเชด สถานีเพาะชำกล้าไม้ปราสาท จังหวัดสุรินทร์  สถานีเพาะชำกล้าไม้จังหวัดบุรีรัมย์ สถานีเพาะชำกล้าไม้ละหานทราย จังหวัดบุรีรัมย์ สถานีเพาะชำกล้าไม้จังหวัดชัยภูมิ สถานีเพาะชำกล้าไม้เทพสถิต และสถานีเพาะชำกล้าไม้คอนสาร จังหวัดชัยภูมิ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240" w:after="0"/>
        <w:ind w:left="2268" w:hanging="1818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มีอาคารสำนักงานสำหรับใช้ปฏิบัติงาน ได้แก่ สถานีเพาะชำกล้าไม้จังหวัดอุทัยธานี สถานีเพาะชำกล้าไม้ลานสัก จังหวัดอุทัยธานี สถานีเพาะชำกล้าไม้แม่วงก์ จังหวัดนครสวรรค์ และสถานีเพาะชำกล้าไม้จังหวัดพิจิตร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40" w:before="240" w:after="0"/>
        <w:ind w:left="2268" w:hanging="1677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ไม่มีอาคารสำนักงานสำหรับรับรองและให้บริการประชาชน ซึ่งในช่วงการแจกจ่ายกล้าไม้ มีประชาชนเข้ารับบริการเป็นจำนวนมาก อาคารให้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เป็นอาคารชั่วคราวมีหลังคา แต่ไม่มีผนัง ทำให้ไม่สะดวกต่อการปฏิบัติงานและการให้บริการประชาชนของสถานีเพาะชำกล้าไม้ในสังกัดสำนักจัดการทรัพยากรป่าไม้ที่ </w:t>
      </w:r>
      <w:r>
        <w:rPr>
          <w:rFonts w:eastAsia="Times New Roman" w:cs="TH SarabunPSK" w:ascii="TH SarabunPSK" w:hAnsi="TH SarabunPSK"/>
          <w:sz w:val="32"/>
          <w:szCs w:val="32"/>
        </w:rPr>
        <w:t>6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ดรธาน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40" w:before="240" w:after="0"/>
        <w:ind w:left="2268" w:hanging="1818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้านพักและอาคารสำนักงานของศูนย์เพาะชำกล้าไม้ราชบุรี สถานีเพาะชำกล้าไม้จังหวัดขอนแก่น สถานีเพาะชำกล้าไม้จังหวัดลพบุรี สถานีเพาะชำ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</w:rPr>
        <w:t xml:space="preserve">กล้าไม้จังหวัดอุทัยธานี มีสภาพชำรุดตามอายุการใช้งาน ซึ่งอาจก่อให้เกิดอันตรายแก่ผู้ปฏิบัติงานและทรัพย์สินของทางราชการ นอกจากนี้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อาคารอเนกประสงค์ของสถานีเพาะชำกล้าไม้จังหวัดสมุทรปราการ ที่ใช้เป็นสถานที่แจกกล้าไม้ของสถานีฯ มีสภาพชำรุดและเสื่อมสภาพเช่นเดียว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พักไม่เพียงพอต่อบุคลากรของศูนย์เพาะชำกล้าไม้นครพนม 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240" w:after="0"/>
        <w:ind w:left="2268" w:hanging="1818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มีห้องสุขาสำหรับบริการ ได้แก่ สถานีเพาะชำกล้าไม้ลานสัก จังหวัดอุทัยธานี สถานีเพาะชำกล้าไม้แม่วงก์ จังหวัดนครสวรรค์ และสถานีเพาะชำกล้าไม้จังหวัดพิจิตร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้องสุขาของสถานีเพาะชำกล้าไม้จังหวัดอุทัยธานี และสถานีเพาะชำกล้าไม้จังหวัดนครสวรรค์ มีสภาพชำรุดไม่สามารถใช้งานได้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อพักน้ำของสถานีเพาะชำกล้าไม้จังหวัดอุทัยธานีเสื่อมสภาพ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3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ถานีเพาะชำกล้าไม้คอนสาร จังหวัดชัยภูมิ ไม่มีเรือนเพาะชำกล้าไม้แบบถาวร ขนา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x 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ตร เพื่อสนับสนุนการผลิตกล้าไม้อย่างเต็ม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ประสิทธิภาพ ในขณะที่สถานีเพาะชำกล้าไม้ชัยบาดาล จังหวัดลพบุรี ไม่มีอาคารสำนักงาน บ้านพักเจ้าหน้าที่ เรือนเพาะชำตามแบบของกรม 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</w:rPr>
        <w:t>และสิ่งอำนวยความสะดวก นอกจากนี้สถานีเพาะชำกล้าไม้จังหวัดชลบุรี และสถานีเพาะชำกล้าไม้จังหวัดระยอง ไม่มีไฟส่องสว่างที่เพียงพอ ในข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ศูนย์เพาะชำกล้าไม้นครศรีธรรมราชไม่มีบ้านพัก และอาคารเก็บพัสดุ ซึ่งการไม่มีเจ้าหน้าที่อยู่ประจำศูนย์เพาะชำกล้าไม้ อาจทำให้ทรัพย์สินของทางราชการสูญหายได้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4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ปัญหาไม่มีเครื่องปรับอากาศในอาคารสำนักงานของศูนย์เพาะชำกล้าไม้ทุกแห่ง โดยศูนย์เพาะชำกล้าไม้เป็นหน่วยงานบริการแจกจ่ายกล้าไม้ให้กับ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 xml:space="preserve">องค์กรเอกชน ศาสนสถาน หน่วยงานราชการแต่ในช่วงฤดูแจกจ่ายกล้าไม้ มีอากาศร้อนถึง </w:t>
      </w:r>
      <w:r>
        <w:rPr>
          <w:rFonts w:eastAsia="Times New Roman" w:cs="TH SarabunPSK" w:ascii="TH SarabunPSK" w:hAnsi="TH SarabunPSK"/>
          <w:spacing w:val="2"/>
          <w:sz w:val="32"/>
          <w:szCs w:val="32"/>
        </w:rPr>
        <w:t xml:space="preserve">40 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>องศา ซึ่งประชาชนและหน่วยงานที่มาขอรับกล้าไม้ 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จำนวนมาก จึงจำเป็นต้องมีเครื่องปรับอากาศเพื่อไว้สำหรับบริการประชาชนและเจ้าหน้าที่ผู้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5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ื่องจากกล้าไม้ของสถานีเพาะชำกล้าไม้จังหวัดอุทัยธานี ส่วนใหญ่เกิดโรคราสนิมและย่อยตาย จึงได้ประสานสำนักงานสิ่งแวดล้อมและควบคุมมลพิ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รวจสอบน้ำบ่อบาดาลที่ใช้ในการรดกล้าไม้ ผลการตรวจสอบพบว่า น้ำบ่อบาดาลดังกล่าวมีค่าสนิมปริมาณมากกว่าปกติ ซึ่งเป็นสาเหตุของการเกิดโรคราสนิมและกล้าไม้ย่อยตายดังกล่าว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6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ญหาแหล่งน้ำของสถานีเพาะชำกล้าไม้จังหวัดอุทัยธานีมีค่าสนิมมากกว่าปกติ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7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ญหาด้านโรคแมลงที่ส่งผลกระทบต่อกล้าไม้ ซึ่งเกิดจากสภาพภูมิอากาศที่เปลี่ยนไป และฝนไม่ตกต้องตามฤดูกาล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8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ญหาผู้มาขอรับกล้าไม้ส่วนมากเป็นผู้สูงอายุ จึงเป็นอุปสรรคต่อการใช้เทคโนโลยี ส่งผลทำให้หน่วยงานทำงานได้ล่าช้าและไม่ต่อเนื่อ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9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ญหาผู้มาขอรับกล้าไม้ส่วนมากเป็นผู้สูงอายุ จึงเป็นอุปสรรคต่อการใช้เทคโนโลยี ส่งผลทำให้หน่วยงานทำงานได้ล่าช้าและไม่ต่อเนื่อ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0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ขาดแคลนแหล่งน้ำในช่วงฤดูแล้ง เนื่องจากพื้นที่ที่ตั้งของสถานีเพาะชำกล้าไม้บางแห่งอยู่ห่างไกลจากแหล่งน้ำ ดังกรณีของสถานีเพาะชำกล้าไม้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จังหวัดจันทบุรี ที่ต้องใช้น้ำจากคลองสาธารณะร่วมกับปรัชาชนในพื้นที่เพื่อเพาะชำกล้าไม้ จึงขาดแคลนน้ำสำหรับใช้เพาะชำและดูแลกล้าไม้ในป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ภัยแล้ง ส่งผลให้กล้าไม้ที่เพาะชำอาจตายและไม่สามารถเติบโตได้ จึงประสงค์ให้มีแหล่งเก็บกักน้ำเพื่อใช้ในการดำเนินงานอย่างต่อเนื่องและมีประสิทธิภาพ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ฐานข้อมูลของหน่วยงานไม่ครบถ้วน ถูกต้อง และเป็นปัจจุบัน ซึ่งส่งผลต่อการปฏิบัติงานตามภารกิจ ได้แก่ สถานีเพาะชำกล้าไม้จังหวัดสมุทรปรา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มีฐานข้อมูลการจัดตั้งสถานีเพาะชำฯ และขอบเขตของสถานีเพาะชำกล้าไม้ที่ชัดเจ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2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มาตรการ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แนวทางสำหรับการปฏิบัติงานไม่ชัดเจน ส่งผลให้การปฏิบัติงานไม่เป็นไปตามเป้าหมายที่กำหนด เนื่องจากการกำหนดร่างขอบเขตของงาน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(TOR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แต่ละหน่วยงานมีรูปแบบที่แตกต่างกั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TableGrid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120" w:after="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n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firstLine="14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ยืนยันการจัดส่งเอกสารแนบและเพื่อให้ง่ายต่อการ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แผนและผลการเพาะชำกล้าไม้ทั่วไป 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ดำเนินการภายใต้กิจกรรมผลิตกล้าไม้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ผลิตกล้าไม้</w:t>
      </w:r>
      <w:r>
        <w:rPr>
          <w:rFonts w:eastAsia="Calibri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จำนวนกล้าไม้ จำแนกรายพรรณไม้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5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มูลผลการแจกจ่ายกล้าไม้ที่เพาะชำภายใต้กิจกรรมผลิตกล้าไม้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ผลิตกล้าไม้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แบบภาพรวมระดับกรม และจำแนกรายศูนย์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ีเพาะชำกล้าไม้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พัฒนาป่าไม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6</w:t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ข้อมูลสรุปผลการสำรวจความพึงพอใจของผู้มาขอรับบริการแจกจ่ายกล้าไม้ </w:t>
      </w:r>
      <w:r>
        <w:rPr>
          <w:rFonts w:cs="TH SarabunPSK" w:ascii="TH SarabunPSK" w:hAnsi="TH SarabunPSK"/>
          <w:spacing w:val="12"/>
          <w:sz w:val="32"/>
          <w:szCs w:val="32"/>
        </w:rPr>
        <w:t>(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ที่ดำเนินการภายใต้กิจกรรมผลิตกล้าไม้ </w:t>
      </w:r>
      <w:r>
        <w:rPr>
          <w:rFonts w:cs="TH SarabunPSK" w:ascii="TH SarabunPSK" w:hAnsi="TH SarabunPSK"/>
          <w:spacing w:val="12"/>
          <w:sz w:val="32"/>
          <w:szCs w:val="32"/>
        </w:rPr>
        <w:t>(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งานผลิตกล้าไม้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pacing w:val="12"/>
          <w:sz w:val="32"/>
          <w:szCs w:val="32"/>
        </w:rPr>
        <w:t>.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. 2568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ทั้งแบบเฉลี่ยในภาพรวม และจำแนกรายศูนย์</w:t>
      </w:r>
      <w:r>
        <w:rPr>
          <w:rFonts w:cs="TH SarabunPSK" w:ascii="TH SarabunPSK" w:hAnsi="TH SarabunPSK"/>
          <w:spacing w:val="12"/>
          <w:sz w:val="32"/>
          <w:szCs w:val="32"/>
        </w:rPr>
        <w:t>/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สถานีเพาะชำกล้าไม้</w:t>
      </w:r>
      <w:r>
        <w:rPr>
          <w:rFonts w:cs="TH SarabunPSK" w:ascii="TH SarabunPSK" w:hAnsi="TH SarabunPSK"/>
          <w:spacing w:val="12"/>
          <w:sz w:val="32"/>
          <w:szCs w:val="32"/>
        </w:rPr>
        <w:t>/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โครงการพัฒนาป่าไม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  <w:tab w:val="left" w:pos="1375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962" w:leader="none"/>
          <w:tab w:val="left" w:pos="8647" w:leader="none"/>
          <w:tab w:val="left" w:pos="9781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GB"/>
        </w:rPr>
        <w:t>:</w:t>
      </w:r>
      <w:r>
        <w:rPr>
          <w:rFonts w:cs="TH SarabunPSK" w:ascii="TH SarabunPSK" w:hAnsi="TH SarabunPSK"/>
          <w:sz w:val="28"/>
          <w:lang w:val="en-GB"/>
        </w:rPr>
        <w:tab/>
        <w:t>(1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จัดทำข้อมูล หมายถึง ผู้รับผิดชอบข้อมูลที่รายงาน สามารถตอบข้อซักถามหรือให้ข้อมูลเพิ่มเติมแก่เจ้าหน้าที่สำนักแผนงานและสารสนเทศได้ หากมีประเด็นซัก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  <w:t>(2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รับรองรายงาน หมายถึง ผู้อำนวยการสำนักเท่านั้น ยกเว้นกรณีที่ผู้อำนวยการสำนักมีภารกิจไปราชการ สามารถมอบหมายให้รักษาราชการแทนผู้อำนวยการสำนักลงนามแทนได้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49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2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6</Pages>
  <Words>6548</Words>
  <Characters>37329</Characters>
  <CharactersWithSpaces>43790</CharactersWithSpaces>
  <Paragraphs>8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1:00Z</dcterms:created>
  <dc:creator>Kantathee</dc:creator>
  <dc:description/>
  <dc:language>en-US</dc:language>
  <cp:lastModifiedBy>DELL</cp:lastModifiedBy>
  <cp:lastPrinted>2023-09-08T06:50:00Z</cp:lastPrinted>
  <dcterms:modified xsi:type="dcterms:W3CDTF">2025-09-23T06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