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เศรษฐกิจการป่าไม้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โครงการปลูกป่าเศรษฐกิจในพื้นที่ คทช</w:t>
      </w:r>
      <w:r>
        <w:rPr>
          <w:rFonts w:cs="TH SarabunPSK" w:ascii="TH SarabunPSK" w:hAnsi="TH SarabunPSK"/>
          <w:b/>
          <w:bCs/>
          <w:sz w:val="36"/>
          <w:szCs w:val="36"/>
        </w:rPr>
        <w:t>.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จัดการทรัพยากรที่ดินและป่าไม้ระดับพื้นที่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77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3335"/>
        <w:gridCol w:w="1800"/>
        <w:gridCol w:w="1889"/>
        <w:gridCol w:w="2071"/>
        <w:gridCol w:w="2070"/>
        <w:gridCol w:w="1529"/>
      </w:tblGrid>
      <w:tr>
        <w:trPr/>
        <w:tc>
          <w:tcPr>
            <w:tcW w:w="1075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35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89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70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8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7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2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พื้นที่ส่งเสริมการปลูกป่าเศรษฐกิจในพื้นที่ คทช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ามแผนการจัดการทรัพยากรที่ดินและป่าไม้ระดับพื้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 (</w:t>
            </w:r>
            <w:r>
              <w:rPr>
                <w:rStyle w:val="Fontstyle01"/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18,900.00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รวจความพึงพอใจของผู้เข้าร่วมโครงการไม่น้อยกว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240" w:after="0"/>
        <w:ind w:left="284" w:right="45" w:hanging="28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284" w:hanging="28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284" w:hanging="28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284" w:hanging="28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284" w:hanging="28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284" w:hanging="28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284" w:hanging="28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240" w:after="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ลักเกณฑ์และคุณสมบัติของผู้เข้าร่วมโครงการในงานส่งเสริมการปลูกป่าเศรษฐกิจในพื้นที่ คท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องตอบต่อกลุ่มเป้าหมาย ดังกรณีเกษตรกรที่สนใจเข้าร่วมโครงการมีพื้นที่ไม่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้นที่ ค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ข้าร่วมโครงการ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720" w:hanging="72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ข้อมูลจำนวนพื้นที่ป่าเศรษฐกิจที่เพิ่มขึ้น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ไร่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งาน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ตารางวา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ในปีงบประมาณ พ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และดำเนินการภายใต้กิจกรรมโครงการปลูกป่าเศรษฐกิจในพื้นที่ คทช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. (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จำแนกรายจังหวัด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รุปผลการสำรวจความพึงพอใจของผู้เข้าร่วมโครงการที่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ิจกรรมโครงการปลูกป่าเศรษฐกิจในพื้นที่ คท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แบบเฉลี่ยในภาพรวม และจำแนกรายสำนักจัดการทรัพยากรป่าไม้ท้อง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6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ฤษฎีและหลักวิชาการด้านการปลูกและบำรุงต้นไม้ที่หน่วยงานได้ให้คำแนะนำ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ิจกรรมโครงการปลูกป่าเศรษฐกิจในพื้นที่ คท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240" w:after="0"/>
        <w:rPr>
          <w:rFonts w:ascii="TH SarabunPSK" w:hAnsi="TH SarabunPSK" w:cs="TH SarabunPSK"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ab/>
      </w:r>
    </w:p>
    <w:p>
      <w:pPr>
        <w:pStyle w:val="ListParagraph"/>
        <w:spacing w:lineRule="auto" w:line="240" w:before="240" w:after="0"/>
        <w:ind w:left="453" w:hanging="0"/>
        <w:contextualSpacing w:val="false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H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8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character" w:styleId="Fontstyle01" w:customStyle="1">
    <w:name w:val="fontstyle01"/>
    <w:basedOn w:val="DefaultParagraphFont"/>
    <w:qFormat/>
    <w:rsid w:val="003b39c5"/>
    <w:rPr>
      <w:rFonts w:ascii="THSarabunPSK" w:hAnsi="THSarabunPSK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F8BAC1-30C5-48B9-99FC-8F72614F0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4</Pages>
  <Words>915</Words>
  <Characters>5217</Characters>
  <CharactersWithSpaces>6120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4:00Z</dcterms:created>
  <dc:creator>Kantathee</dc:creator>
  <dc:description/>
  <dc:language>en-US</dc:language>
  <cp:lastModifiedBy>DELL</cp:lastModifiedBy>
  <cp:lastPrinted>2025-09-23T04:17:00Z</cp:lastPrinted>
  <dcterms:modified xsi:type="dcterms:W3CDTF">2025-09-23T06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