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่งเสริมการปลูกไม้โตเร็วเพื่ออุตสาหกรร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77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335"/>
        <w:gridCol w:w="1800"/>
        <w:gridCol w:w="1889"/>
        <w:gridCol w:w="2071"/>
        <w:gridCol w:w="2070"/>
        <w:gridCol w:w="1529"/>
      </w:tblGrid>
      <w:tr>
        <w:trPr/>
        <w:tc>
          <w:tcPr>
            <w:tcW w:w="107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3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89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7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8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7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2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ื้นที่ส่งเสริมการปลูกป่าเศรษฐกิจในพื้นที่ของเอก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,87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7,253,000.00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ความพึงพอใจของผู้เข้าร่วม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ปลูกป่าเศรษฐกิ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คเอกชน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27" w:hanging="227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284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284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ไม่เพียงพอในการปฏิบัติงาน เนื่องจากงานส่งเสริมการปลูกไม้เศรษฐกิจดำเนินการในพื้นที่เอกชน ซึ่งเป็นภาคความสมัครใจ 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แปลงการตัดสินใจได้ตลอดเวลา กรมป่าไม้จึงจำเป็นต้องสร้างแรงจูงใจ เพื่อชักจูงให้ประชาชนสนใจเข้าร่วมโครงการปลูกป่าเศรษฐกิ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กรมป่า</w:t>
      </w:r>
      <w:r>
        <w:rPr>
          <w:rFonts w:ascii="TH SarabunPSK" w:hAnsi="TH SarabunPSK" w:cs="TH SarabunPSK"/>
          <w:sz w:val="32"/>
          <w:sz w:val="32"/>
          <w:szCs w:val="32"/>
        </w:rPr>
        <w:t>ไม้ ส่งผลให้เจ้าหน้าที่ต้องเข้าพื้นที่บ่อยครั้ง เพื่อประชาสัมพันธ์และให้ความรู้แก่ประชาชนอย่างสม่ำเสมอและต่อเนื่อง อีกทั้งการปฏิบัติงานมีหลายขั้นตอน เช่น การรับสมัครเกษตรกร ตรวจสอบคุณสมบัติ ตรวจสอบพื้นที่ แจกจ่ายกล้าไม้ และตรวจติดตามผลการดำเนินงาน ประกอบ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ื้นที่ของเกษตรกรที่เข้าร่วมโครงการอยู่ห่างไกลจากหน่วยงาน จึงจำเป็นต้องใช้งบดำเนินงานเพื่อลงพื้นที่บ่อยครั้ง ซึ่งทำให้ค่าวัสดุ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>ที่ปัจจุบันมีราคาสูงขึ้น และค่าซ่อมแซมบำรุงรักษายานพาหนะไม่เพียงพอ ย่อมส่งผลต่อการบรรลุเป้าประสงค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าดแคลนอัตรากำลังในตำแหน่งที่จำเป็นและเชี่ยวชาญเฉพาะด้าน ได้แก่ นายช่างสํารวจ และนักวิชาการภูมิสารสนเทศ เนื่องจากการดำเนินกิจกรรม เจ้าหน้าที่ต้องปฏิบัติงานเกี่ยวกับการตรวจสอบแผนที่ พื้นที่กรรมสิทธิ์ และสิทธิครอบครองตามกฎหมาย จึงต้องการขอรับการสนับสนุนตำแหน่งดังกล่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หน่วยงานมีจำนวนข้าราชการและ</w:t>
      </w:r>
      <w:r>
        <w:rPr>
          <w:rFonts w:cs="TH SarabunPSK" w:ascii="TH SarabunPSK" w:hAnsi="TH SarabunPSK"/>
          <w:spacing w:val="12"/>
          <w:sz w:val="32"/>
          <w:szCs w:val="32"/>
        </w:rPr>
        <w:t>/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หรือพนักงานราชการน้อยมาก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ปริมาณงานที่ต้องรับผิดชอบ ทำให้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ทำงานหลายหน้าที่ ส่งผลให้การปฏิบัติงานเกิดความล่าช้า และไม่เป็นไปตามแผน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ระบี่ ซึ่งรับผิดชอบดำเนินกิจกรรมตามภารกิจ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ได้แก่ ภารกิจด้านส่งเสริมการปลูกป่า ภารกิจด้านเศรษฐกิจการป่าไม้ และภารกิจด้านวิจัยและพัฒนาการป่าไม้ โดยมีบุคลากรประจำส่วนเพีย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อำนวยการ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พนัก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 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พนัก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ต้องปฏิบัติงานมากกว่าหนึ่ง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ยานพาหนะสำหรับ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แพร่ โดยศูนย์ป่าไม้น่าน ได้ขอยืมรถยนต์ราชการยี่ห้อฟอร์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ายเลขทะเบียน ชพ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73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ายเลขครุภัณฑ์ ป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50-0503-03-0305-000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สำนักเศรษฐกิจการป่าไม้ มาใช้ปฏิบัติงานส่งเสริมการปลูก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จังหวัดน่าน ซึ่งปัจจุบันมีอายุการใช้งา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มีสภาพชำรุดเสื่อมโทรม และต้องปฏิบัติงานในพื้นที่สูงชัน ดังนั้น เพื่อความปลอดภัยในการออกปฏิบัติงานภาคสนามของเจ้าหน้าที่ผู้ปฏิบัติงาน และเพื่อให้การปฏิบัติงานมีประสิทธิภาพมากยิ่งขึ้น จึงต้องการขอรับการสนับสน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ถบรรทุ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อ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เบิ้ลแค็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ั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ยานพาหนะสำหรับ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แพร่ โดยศูนย์ป่าไม้น่าน ได้ขอยืมรถยนต์ราชการยี่ห้อฟอร์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มายเลขทะเบียน ชพ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73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ายเลขครุภัณฑ์ ป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50-0503-03-0305-000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สำนักเศรษฐกิจการป่าไม้ มาใช้ปฏิบัติงานส่งเสริมการปลูก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จังหวัดน่าน ซึ่งปัจจุบันมีอายุการใช้งา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มีสภาพชำรุดเสื่อมโทรม และต้องปฏิบัติงานในพื้นที่สูงชัน ดังนั้น เพื่อความปลอดภัยในการออกปฏิบัติงานภาคสนามของเจ้าหน้าที่ผู้ปฏิบัติงาน และเพื่อให้การปฏิบัติงานมีประสิทธิภาพมากยิ่งขึ้น จึงต้องการขอรับการสนับสน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ถบรรทุ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อ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เบิ้ลแค็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ั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เสี่ยงจากเหตุการณ์ความไม่สงบในพื้นที่จังหวัดชายแดนภาคใต้ ส่งผลให้การปฏิบัติงานขาดความต่อเนื่อง เนื่องจากพื้นที่เป้าหมายตามแผนงานได้รับผลกระทบจากเหตุการณ์ความไม่สง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ดัง</w:t>
      </w:r>
      <w:r>
        <w:rPr>
          <w:rFonts w:ascii="TH SarabunPSK" w:hAnsi="TH SarabunPSK" w:cs="TH SarabunPSK"/>
          <w:sz w:val="32"/>
          <w:sz w:val="32"/>
          <w:szCs w:val="32"/>
        </w:rPr>
        <w:t>กรณีชื่อเจ้าของที่ดินตามเอกสารสิทธิ์เสียชีวิต ในขณะที่เกษตรกรที่ต้องการเข้าร่วมโครงการซึ่งเป็นผู้รับมรดกยังไม่ไปโอนสิทธิ์หรือเปลี่ยนแปลงสิทธิ์ให้เป็นปัจจุบัน ส่งผลให้เกษตรกรที่มีความต้องการและมีความตั้งใจเข้าร่วมโครงการบางรายไม่สามารถเข้าร่วมโครงการได้ เนื่องจากหลักเกณฑ์ของโครงการกำหนดให้ผู้ที่จะเข้าร่วมโครงการต้องเป็นผู้ที่มีชื่อในเอกสารสิทธิ์และเป็นเจ้าของที่ดินเท่านั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ในช่วงฤดูแล้ง เนื่องจากเกิดการเปลี่ยนแปลงสภาพภูมิอากาศ ส่งผลกระทบให้ฝนไม่ตกต้องตามฤดูกาล ทำให้เกิดภาวะแห้งแล้ง และอุทกภัยในพื้นที่และปีเดียวก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เนื่องจากประชาชนยังคงให้ความสำคัญกับการปลูกไม้เศรษฐกิจชนิดอื่น เช่น ทุเรียน ปาล์มน้ำมัน ยางพารา เป็นต้น จึงส่งผลให้มีจำนวนผู้สนใจเข้าร่วมโครงการน้อย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อยู่ในพื้นที่ห่างไกล จึงมีค่าใช้จ่ายในการเดินทางไปรับเงินทุนสนับสนุนจากภาครัฐ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บางพื้นที่มีความสนใจเข้าร่วมโครงการน้อยกว่าค่าเป้าหมายที่กำหนดไว้ในแผน เนื่องจากโครงการดังกล่าวเป็นภาคสมัครใจ ส่งผลให้เกษตรกรในพื้นที่สนใจปลูกไม้เศรษฐกิจค่อนข้างน้อย ในขณะที่การกำหนดค่าเป้าหมายก่อนขอรับการจัดสรรงบประมาณ หน่วยปฏิบัติจะประชาสัมพันธ์และสอบถามความสนใจของเกษตรกรในการเข้าร่วมโครงการเป็นการล่วงหน้า แต่เมื่อถึงเวลาที่ได้รับจัดสรรงบประมาณเรียบร้อยแล้ว กลับพบว่า มีเกษตรกรจำนวนมากที่เปลี่ยนใจไม่เข้าร่วมโครงการ จึงส่งผลต่อการรับสมัครเกษตรกรเข้าร่วมโครงการ และทำ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ะเบียบการจ่ายเงินอุดหนุนให้กับเกษตรกรเป็นการสั่งจ่ายในรูปแบบเช็คเงินสด ซึ่งเกษตรกรบางรายไม่สะดวกเดินทางไปรับเช็คเงินสดที่สำนักจัดการทรัพยากรป่าไม้ เนื่องจากระยะทางไกล รวมทั้งไม่มีค่าใช้จ่ายในการเดินทา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ได้รับแนวทางปฏิบัติโครงการส่งเสริมการปลูกไม้โตเร็วเพื่ออุตสาหกรร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มป่าไม้ว่าด้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การใช้จ่ายเงินงบประมาณ งบเงินอุดหนุน โครงการส่งเสริมการปลูกไม้โตเร็วเพื่ออุตสาหกรร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ลาดยังมีความต้องการกล้าไม้ที่สนับสนุนให้กับเกษตรกรในโครงการส่งเสริมการปลูกไม้โตเร็วเพื่ออุตสาหกรรมค่อนข้างน้อย เนื่องจากความต้องการของตลาดในเวลานี้ต้องการสายพันธุ์ที่มีความพิเศษที่จะสามารถให้ผลผลิตได้ดี และเร็วกว่าสายพันธุ์ที่กรมป่าไม้ดำเนินการผลิตเอง รวมทั้งมีกรรมวิธีที่ต้องใช้งบประมาณเพิ่มขึ้น กล่าวคือ กล้าไม้ที่ผลิตจากวิธีการเพาะเลี้ยงเนื้อเยื่อเป็นที่ต้องการของตลาดค่อนข้างมาก ในขณะที่และกล้าไม้ที่มาจากการเพาะด้วยการเก็บเมล็ดไม้มาดำเนินการเพาะนั้นควบคุมคุณภาพได้ยากเมื่อผลิตในปริมาณมาก ซึ่งกล้าไม้ที่ใช้ในการสนับสนุนโครงการนั้นจำเป็นที่จะต้องเป็นกล้าไม้พันธุ์ดีเพื่อให้ได้ผลผลิตที่ดีในเชิงเศรษฐกิจ ไม่ใช่เพียงในแง่ของการปลูกฟื้นฟูหรือรักษาระบบนิเวศ ภายใต้งบประมาณค่ากล้าไม้ทั่วไปในปัจจุบันซึ่งอยู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กล้า ซึ่งยังเป็นข้อจำกัดให้ได้มาสำหรับกล้าไม้พันธุ์ดีที่หวังผลในการเก็บเกี่ยวผลผลิต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720" w:hanging="72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694" w:leader="none"/>
        </w:tabs>
        <w:spacing w:lineRule="auto" w:line="240" w:before="240" w:after="120"/>
        <w:ind w:left="720" w:hanging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284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จำนวนพื้นที่ป่าเศรษฐกิจที่เพิ่มขึ้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ำเนินการภายใต้กิจกรรมโครงการส่งเสริมการปลูกไม้โตเร็วเพื่ออุตสาหกรรม จำแนก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มูลสรุปผลการสำรวจความพึงพอใจของผู้เข้าร่วมโครงการที่ดำเนินการ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ต้กิจกรรมโครงการส่งเสริมการปลูกไม้โตเร็วเพื่อ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ทั้งแบบเฉลี่ยในภาพรวม และจำแนกรายสำนักจัดการทรัพยากรป่าไม้ท้อง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มูลทฤษฎีและหลักวิชาการด้านการปลูกและบำรุงต้นไม้ที่หน่วยงานได้ให้คำแนะนำใน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ิจกรรมโครงการส่งเสริมการปลูกไม้โต</w:t>
      </w:r>
      <w:r>
        <w:rPr>
          <w:rFonts w:ascii="TH SarabunPSK" w:hAnsi="TH SarabunPSK" w:cs="TH SarabunPSK"/>
          <w:sz w:val="32"/>
          <w:sz w:val="32"/>
          <w:szCs w:val="32"/>
        </w:rPr>
        <w:t>เร็วเพื่อ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3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FC03D-1862-438D-91D9-0C4E2602D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2</Pages>
  <Words>4341</Words>
  <Characters>24748</Characters>
  <CharactersWithSpaces>29031</CharactersWithSpaces>
  <Paragraphs>5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3:00Z</dcterms:created>
  <dc:creator>Kantathee</dc:creator>
  <dc:description/>
  <dc:language>en-US</dc:language>
  <cp:lastModifiedBy>DELL</cp:lastModifiedBy>
  <cp:lastPrinted>2023-10-24T03:40:00Z</cp:lastPrinted>
  <dcterms:modified xsi:type="dcterms:W3CDTF">2025-09-23T06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