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เศรษฐกิจการ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ส่งเสริมการปลูกไม้มีค่าเพื่อการพัฒนาที่ยั่งยื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3302"/>
        <w:gridCol w:w="1786"/>
        <w:gridCol w:w="1872"/>
        <w:gridCol w:w="2061"/>
        <w:gridCol w:w="2048"/>
        <w:gridCol w:w="1516"/>
      </w:tblGrid>
      <w:tr>
        <w:trPr/>
        <w:tc>
          <w:tcPr>
            <w:tcW w:w="1066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2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8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5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ื้นที่ส่งเสริมการปลูกป่าเศรษฐกิจในพื้นที่ของเอก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,6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,840,000.00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พึงพอใจของผู้เข้าร่วมโครงการ </w:t>
            </w:r>
            <w:r>
              <w:rPr>
                <w:rStyle w:val="Fontstyle01"/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Style w:val="Fontstyle01"/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Style w:val="Fontstyle01"/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ในการปฏิบัติงาน เนื่องจากงานส่งเสริมการปลูกไม้เศรษฐกิจดำเนินการในพื้นที่เอกชน ซึ่งเป็นภาคความสมัครใจ และประชาชนสามารถเปลี่ยนแปลงการตัดสินใจได้ตลอดเวลา กรมป่าไม้จึงจำเป็นต้องสร้างแรงจูงใจ เพื่อชักจูงให้ประชาชนสนใจเข้าร่วมโครงการปลูกป่าเศรษฐกิจกับกรมป่าไม้ ส่งผลให้เจ้าหน้าที่ต้องเข้าพื้นที่บ่อยครั้ง เพื่อประชาสัมพันธ์และให้ความรู้แก่ประชาชนอย่างสม่ำเสมอและต่อเนื่อง อีกทั้งการปฏิบัติงานมีหลายขั้นตอน เช่น การรับสมัครเกษตรกร การตรวจสอบคุณสมบัติ การตรวจสอบพื้นที่ การแจกจ่ายกล้าไม้ และการตรวจติดตามผลการดำเนินงาน ประกอบกับพื้นที่ของเกษตรกรที่เข้าร่วมโครงการอยู่ในพื้นที่แบบกระจายตัวและห่างไกลกัน จึงจำเป็นต้องใช้งบดำเนินงานเพื่อลงพื้นที่บ่อยครั้ง ในขณะที่ปัจจุบันค่าวัสดุเชื้อเพลิงและหล่อลื่นมีราคาสูงขึ้นทำให้ค่าใช้จ่ายเพิ่มมากขึ้น ดังนั้น เมื่องบประมาณไม่เพียงพอต่อการปฏิบัติงานย่อมส่งผลต่อการบรรลุเป้าประสงค์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าดแคลนอัตรากำลังในตำแหน่งที่จำเป็นและเชี่ยวชาญเฉพาะด้าน คือ ตำแหน่งนักวิชาการแผนที่ภาพถ่าย ที่จะต้องปฏิบัติงานด้านการจัดทำแผนที่ภาพ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รวจสอบขอบเขตพื้นที่ของเอกชน เพื่อใช้พิจารณาในการรับเข้าร่วมโครง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ำนวนอัตรากำลังของบุคลากรไม่สอดคล้องกับปริมาณงาน เนื่องจากหน่วยงานมีจำนวนข้าราชการและ</w:t>
      </w:r>
      <w:r>
        <w:rPr>
          <w:rFonts w:cs="TH SarabunPSK" w:ascii="TH SarabunPSK" w:hAnsi="TH SarabunPSK"/>
          <w:spacing w:val="10"/>
          <w:sz w:val="32"/>
          <w:szCs w:val="32"/>
        </w:rPr>
        <w:t>/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รือพนักงานราชการน้อยมาก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ปริมาณงานที่ต้องรับผิดชอบ ทำให้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้องทำงานหลายหน้าที่ ส่งผลให้การปฏิบัติงานเกิดความล่าช้า และไม่เป็นไปตามแผนการปฏิบัติงาน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ระบี่ ซึ่งรับผิดชอบดำเนินกิจกรรมตามภารกิจ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ได้แก่ ภารกิจด้านส่งเสริมการปลูกป่า ภารกิจด้านเศรษฐกิจการป่าไม้ และภารกิจด้านวิจัยและพัฒนาการป่าไม้ โดยมีบุคลากรประจำส่วนเพีย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ข้า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อำนวยการส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พนักงา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ั้งนี้ ข้า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พนักงา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ต้องปฏิบัติงานมากกว่าหนึ่งหน้า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ยานพาหนะสำหรับการปฏิบัติงาน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าขาแม่ฮ่องสอน ที่ส่วนส่งเสริมการปลูกป่ายังไม่ได้รับจัดสรรรถยนต์สำหรับการปฏิบัติงาน ทำให้ต้องขอใช้รถยนต์ของส่วนอื่นในสังกัดหน่วยงาน เพื่อใช้ออก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ุภัณฑ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่ยานพาหน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 คอมพิวเตอร์เสื่อมสภาพ และ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ไม่เพียงพอต่อการปฏิบัติงาน เนื่องจากยานพาหนะที่ใช้งานอยู่ในปัจจุบัน มีอายุการใช้งาน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ขณะที่ต้องปฏิบัติงานในพื้นที่ห่างไกล ทำให้เกิดความเสี่ยงในเรื่องความปลอดภัยของเจ้าหน้าที่ จึงขอรับการสนับสนุนยานพาหนะประเภ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ถบรรทุก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อ 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บเบิ้ลแค็บ พร้อมหลังคาไฟเบอร์กลาส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มาทดแทน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าขานครสวรรค์ ที่ส่วนส่งเสริ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ปลูกป่าได้รับมอบยานพาหนะมาจากสำนักเศรษฐกิจการป่าไม้ เมื่อปี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มีอายุการใช้ง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49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มีสภาพชำรุดทรุดโทรม เช่น แอร์ไม่เย็น ระบบขับเคลื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อมีปัญหา ฟิล์มรถยนต์เสื่อมสภาพ ทำให้มีค่าใช้จ่ายในการดูแลรักษามากกว่าที่ควร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ขณะที่เจ้าหน้าที่ต้องบูรณาการการทำงานในหลายภารกิจ เช่น งานปลูกป่า งานรุกขกร งานส่งเสริมเครือข่ายเกษตรกร งานส่งเสริมการปลูกไม้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จัย งานสำรวจภาคสนาม งานประชุมต่าง ๆ เป็นต้น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มีความเสี่ยงจากเหตุการณ์ความไม่สงบในพื้นที่จังหวัดชายแดนภาคใต้ ส่งผลให้การปฏิบัติงานขาดความต่อเนื่อง เนื่องจากพื้นที่เป้าหมายตามแผนงานได้รับผลกระทบจากเหตุการณ์ความไม่สง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แหล่งน้ำในช่วงฤดูแล้ง เนื่องจากบางพื้นที่ในจังหวัดนครสวรรค์ จังหวัดอุทัยธานี และจังหวัดพิจิตร ขาดแคลนแหล่งน้ำ อีกทั้งมีสภาพภูมิอากาศแปรปรวน ฝนไม่ตกต้องตามฤดูกาล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ไม่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 เนื่องจากประชาชนยังคงให้ความสำคัญกับการปลูกไม้เศรษฐกิจชนิดอื่น เช่น ทุเรียน ปาล์มน้ำมัน ยางพารา เป็นต้น จึงส่งผลให้มีจำนวนผู้สนใจเข้าร่วมโครงการน้อยม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41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ลักเกณฑ์และคุณสมบัติของผู้เข้าร่วมโครงการในงานส่งเสริมการปลูกไม้เศรษฐกิจและการปลูกไม้โตเร็วไม่สนองตอบต่อกลุ่มเป้าหมาย ดังกรณีชื่อเจ้าของที่ดินตามเอกสารสิทธิ์เสียชีวิต ในขณะที่เกษตรกรที่ต้องการเข้าร่วมโครงการซึ่งเป็นผู้รับมรดกยังไม่ไปโอนสิทธิ์หรือเปลี่ยนแปลงสิทธิ์ให้เป็นปัจจุบัน ส่งผลให้เกษตรกรที่มีความต้องการและมีความตั้งใจเข้าร่วมโครงการบางรายไม่สามารถเข้าร่วมโครงการได้ เนื่องจากหลักเกณฑ์ของโครงการกำหนดให้ผู้ที่จะเข้าร่วมโครงการต้องเป็นผู้ที่มีชื่อในเอกสารสิทธิ์และเป็นเจ้าของที่ดินเท่านั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41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แหล่งน้ำในช่วงฤดูแล้ง เนื่องจากบางพื้นที่ในจังหวัดนครสวรรค์ จังหวัดอุทัยธานี และจังหวัดพิจิตร ขาดแคลนแหล่งน้ำ ประกอบกับฝนไม่ตกต้องตามฤดูกาล ส่งผลให้อัตราการรอดตายของกล้าไม้ต่ำกว่าเกณฑ์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41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pacing w:val="-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บางพื้นที่มีความสนใจเข้าร่วมโครงการน้อยกว่าค่าเป้าหมายที่กำหนดไว้ในแผน เนื่องจากโครงการดังกล่าวเป็นภาคสมัครใจ ส่งผลให้เกษตรกรในพื้นที่สนใจปลูกไม้เศรษฐกิจค่อนข้างน้อย ในขณะที่การกำหนดค่าเป้าหมายก่อนขอรับการจัดสรรงบประมาณ หน่วยปฏิบัติจะประชาสัมพันธ์และสอบถามความสนใจของเกษตรกรในการเข้าร่วมโครงการเป็นการล่วงหน้า แต่เมื่อถึงเวลาที่ได้รับจัดสรรงบประมาณเรียบร้อยแล้ว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กลับพบว่า มีเกษตรกรจำนวนมากที่เปลี่ยนใจไม่เข้าร่วมโครงการ จึงส่งผลต่อการรับสมัครเกษตรกรเข้าร่วมโครงการ และทำให้การปฏิบัติงาน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241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เกษตรกรยกเลิกการเข้าร่วมโครงการส่งผลกระทบต่อกล้าไม้ที่สนับสนุนแก่เกษตรกร เนื่องจากช่วงเวลาของการรับสมัครเกษตรกรเข้า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และช่วงเวลาของการปลูกต้นไม้ที่ได้รับการสนับสนุนนั้นมีระยะเวลาห่างกันพอสมควร เมื่อรับสมัครเกษตรกรเข้าร่วมโครงการในช่วงแรก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กษตรกรจะแจ้งความประสงค์กล้าไม้เพื่อให้เจ้าหน้าที่ได้ทำการเพาะสำหรับสนับสนุนการปลูก แต่เมื่อระยะเวลาผ่านไปเกษตรกรมีการเปลี่ยนใจ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ยกเลิกการเข้าร่วมโครงการ ทำให้มีความจำเป็นต้องหาเกษตรกรรายใหม่มาทดแทน แต่กล้าไม้ที่จะสนับสนุนให้แก่เกษตรกรรายแรกนั้น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าะเรียบร้อยแล้ว ซึ่งอาจไม่ตรงกับความต้องการของเกษตรกรรายใหม่ที่หามาทดแทน จึงเป็นอุปสรรคอย่างหนึ่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41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น่วยปฏิบัติได้รับแนวทางปฏิบัติโครงการส่งเสริมการปลูกไม้มีค่าเพื่อการพัฒนาที่ยั่งยืน ประจำปีงบประมาณ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6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ระเบียบกรมป่าไม้ว่า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ควบคุมการใช้จ่ายเงินงบประมาณ งบเงินอุดหนุน โครงการส่งเสริมการปลูกไม้มีค่าเพื่อการพัฒนาที่ยั่งยื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41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ของการผลิตกล้าไม้ไม่สอดคล้องกับระยะเวลาของการดำเนินโครงการส่งเสริมการปลูกไม้มีค่า เนื่องจากเกษตรกรบางรายมีความต้อง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ล้าไม้ที่มีช่วงระยะเวลาเก็บเมล็ดพันธุ์เพื่อมาดำเนินการเพาะอยู่ในไตรมาส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ถือว่าช้าเกินไป หากมีการดำเนินการเพาะก็จะทำให้ได้กล้าไม้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ยัง</w:t>
      </w:r>
      <w:r>
        <w:rPr>
          <w:rFonts w:ascii="TH SarabunPSK" w:hAnsi="TH SarabunPSK" w:cs="TH SarabunPSK"/>
          <w:sz w:val="32"/>
          <w:sz w:val="32"/>
          <w:szCs w:val="32"/>
        </w:rPr>
        <w:t>ไม่มีคุณภาพเพียงพอต่อการส่งเสริมให้ให้โครงการประสบผลสำเร็จ และอาจส่งผลให้เกษตรกรที่เข้าร่วมโครงการไม่พึงพอใ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41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6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ารจ่ายเงินอุดหนุนให้กับเกษตรกรเป็นการสั่งจ่ายในรูปแบบเช็คเงินสด ซึ่งเกษตรกรบางรายไม่สะดวกเดินทางไปรับเช็คเงินสดที่สำนักจัดการทรัพยากรป่าไม้ เนื่องจากระยะทางไกล รวมทั้งไม่มีค่าใช้จ่ายในการเดินทา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41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7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่วนใหญ่สนใจปลูกไม้ยางพารา เนื่องจากมีราคาและตลาดรองรับมากกว่าการปลูกไม้เศรษฐกิ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  <w:tab w:val="left" w:pos="2694" w:leader="none"/>
        </w:tabs>
        <w:spacing w:lineRule="auto" w:line="240" w:before="240" w:after="120"/>
        <w:ind w:left="284" w:hanging="142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pacing w:val="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ข้อมูลจำนวนพื้นที่ป่าเศรษฐกิจที่เพิ่มขึ้น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ในปีงบประมาณ พ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และดำเนินการภายใต้กิจกรรมโครงการส่งเสริมการปลูกไม้มีค่าเพื่อการพัฒนาที่ยั่งยืน จำแนกรายจังหวัด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รุปผลการสำรวจความพึงพอใจของผู้เข้าร่วมโครงการที่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ิจกรรมโครงการส่งเสริมการปลูกไม้มีค่าเพื่อการพัฒนาที่ยั่งยืน ทั้งแบบเฉลี่ยในภาพรวม และจำแนกรายสำนักจัดการทรัพยากรป่าไม้ท้อง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6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ฤษฎีและหลักวิชาการด้านการปลูกและบำรุงต้นไม้ที่หน่วยงานได้ให้คำแนะนำ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ิจกรรมโครงการส่งเสริมการปลูกไม้มีค่าเพื่อการพัฒนาที่ยั่งยื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H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39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character" w:styleId="Fontstyle01" w:customStyle="1">
    <w:name w:val="fontstyle01"/>
    <w:basedOn w:val="DefaultParagraphFont"/>
    <w:qFormat/>
    <w:rsid w:val="00f5255e"/>
    <w:rPr>
      <w:rFonts w:ascii="THSarabunPSK" w:hAnsi="THSarabunPSK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AFC03D-1862-438D-91D9-0C4E2602D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3</Pages>
  <Words>4978</Words>
  <Characters>28379</Characters>
  <CharactersWithSpaces>33291</CharactersWithSpaces>
  <Paragraphs>6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6:00Z</dcterms:created>
  <dc:creator>Kantathee</dc:creator>
  <dc:description/>
  <dc:language>en-US</dc:language>
  <cp:lastModifiedBy>DELL</cp:lastModifiedBy>
  <cp:lastPrinted>2023-10-24T03:40:00Z</cp:lastPrinted>
  <dcterms:modified xsi:type="dcterms:W3CDTF">2025-09-23T06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