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7 – 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8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พื้นฐาน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ป้องกันและปราบปรามการบุกรุกทำลายทรัพยากรป่าไม้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3305"/>
        <w:gridCol w:w="1787"/>
        <w:gridCol w:w="1873"/>
        <w:gridCol w:w="2052"/>
        <w:gridCol w:w="2050"/>
        <w:gridCol w:w="1518"/>
      </w:tblGrid>
      <w:tr>
        <w:trPr/>
        <w:tc>
          <w:tcPr>
            <w:tcW w:w="1066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5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60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0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5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pacing w:val="8"/>
                <w:kern w:val="0"/>
                <w:sz w:val="32"/>
                <w:szCs w:val="32"/>
                <w:lang w:val="en-US" w:eastAsia="en-US" w:bidi="th-TH"/>
              </w:rPr>
              <w:t xml:space="preserve">80 </w:t>
            </w:r>
            <w:r>
              <w:rPr>
                <w:rFonts w:ascii="TH SarabunPSK" w:hAnsi="TH SarabunPSK" w:eastAsia="Calibri" w:cs="TH SarabunPSK"/>
                <w:spacing w:val="8"/>
                <w:kern w:val="0"/>
                <w:sz w:val="32"/>
                <w:sz w:val="32"/>
                <w:szCs w:val="32"/>
                <w:lang w:val="en-US" w:eastAsia="en-US" w:bidi="th-TH"/>
              </w:rPr>
              <w:t>ของพื้นที่ป่าไม้ได้รับการ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้องกันและดูแลรักษ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3.4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05,184,500.00</w:t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ักษาพื้นที่ที่มีสภาพป่าในความรับผิดชอบของกรมป่าไม้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ascii="TH SarabunPSK" w:hAnsi="TH SarabunPSK" w:eastAsia="Calibri" w:cs="TH SarabunPSK"/>
                <w:color w:val="auto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่าในความรับผิดชอบได้รับ</w:t>
            </w:r>
            <w:r>
              <w:rPr>
                <w:rStyle w:val="Fontstyle01"/>
                <w:rFonts w:ascii="TH SarabunPSK" w:hAnsi="TH SarabunPSK" w:eastAsia="Calibri" w:cs="TH SarabunPSK"/>
                <w:color w:val="auto"/>
                <w:spacing w:val="4"/>
                <w:kern w:val="0"/>
                <w:sz w:val="32"/>
                <w:sz w:val="32"/>
                <w:szCs w:val="32"/>
                <w:lang w:val="en-US" w:eastAsia="en-US" w:bidi="th-TH"/>
              </w:rPr>
              <w:t>การลาดตระเวนตรวจตราป้องกันการ</w:t>
            </w:r>
            <w:r>
              <w:rPr>
                <w:rStyle w:val="Fontstyle01"/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ุกรุกทำลายป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งบดำเนินงานไม่เพียงพอในการปฏิบัติงาน เช่น ค่าซ่อมแซมยานพาหนะและขนส่ง ค่าเบี้ยเลี้ยง ค่าน้ำมันเชื้อเพลิงและหล่อลื่น สำหรับใช้ในการติดต่อประสานงานราชการกับหน่วยงานที่เกี่ยวข้อง การประชาสัมพันธ์ โดยเฉพาะอย่างยิ่งการออกตรวจลาดตระเวน ซึ่งหน่วยป้องกันรักษาป่าส่วนใหญ่มีพื้นที่ในความรับผิดชอบมากกว่างบประมาณที่ได้รับจัดสรร ส่งผลกระทบต่อความถี่ในการออกลาดตระเวน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บุกรุกพื้นที่ป่า ดังนั้น สำนักป้องกันรักษาป่าและควบคุมไฟป่าจึงควรพิจารณาจัดสรรงบดำเนินงานเพิ่มเติม เพื่อให้การดำเนินงา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องหน่วยป้องกันรักษาป่าเป็นไปอย่างเหมาะสม มีประสิทธิภาพ และสอดคล้องกับการปฏิบัติงานจริงในพื้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ป้องกันรักษาป่าไม่ได้รับการจัดสรรงบประมาณ ดัง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ขนย้ายไม้ของกลางและของกลางที่ได้จากการตรวจยึดดำเนินคดี เพื่อนำไปเก็บรักษาไว้ในที่ปลอดภัย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สำหรับการฝึกอบรม เพื่อส่งเจ้าหน้าที่กรม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ลูกจ้างประจำ และพนักง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รับการเพิ่มศักยภาพด้านป้องกันรักษาป่า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จัดทำและติดตั้งป้ายถาวร สำหรับแสดงพื้นที่ตรวจยึดดำเนินคดี เพื่อป้องกันการดำเนินคดีซ้ำซ้อนในพื้นที่เดิม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ส่งผลให้หน่วยป้องกันรักษาป่าต้องแบกรับภาระค่าใช้จ่ายที่เพิ่มขึ้น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่วยป้องกันรักษาป่าไม่ได้รับการจัดสรรงบประมาณสำหรับจัดโครงการฝึกอบรม เพื่อเพิ่มศักยภาพด้านต่าง ๆ แก่เจ้าหน้าที่ตรวจป่าตามบันทึกข้อตกลงกับกรมบัญชีกลางโดยเฉพาะ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าราชการและพนักงานราชการ ทั้งที่บรรจุใหม่และที่มีอยู่เดิมในตำแหน่ง ได้แก่ นักวิชาการป่าไม้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จ้าหน้าที่พิทักษ์ป่า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นักงานพิทักษ์ป่า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จ้าหน้าที่ตรวจป่า รวมทั้งเจ้าหน้าที่ตรวจป่าตามบันทึกข้อตกลงกับกรมบัญชีกลาง ขาดความรู้ ความเข้าใจ และทักษะที่จำเป็นในการปฏิบัติงาน เช่น ความรู้ด้านระเบียบต่าง ๆ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ฎหมายว่าด้วยการป่าไม้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ุทธวิธีในการตรวจยึด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บกุม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เขียนบันทึกจับกุมที่ถูกต้องและรัดกุม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รู้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โต้ตอบด้านกฎหมายกรณีมีข้อพิพาทระหว่างกรมป่าไม้กับส่วนราชการอื่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การลาดตระเว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มูลค่าความเสียหา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ิสูจน์เนื้อไม้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เบียบกรมป่าไม้ว่าด้วยมาตรการควบคุม ตรวจสอบและเร่งรัดการดำเนินคดีอาญา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56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ั้นตอนการดำเนินการตามพระราชบัญญัติป้องกันและปราบปรามการทรมาน และการกระทำให้บุคคลสูญหาย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5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ะราชบัญญัติป่าชุมชน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2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ะราชบัญญัติว่าด้วยการปรับเป็นพินัย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5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ใช้โปรแกร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GIS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ใช้อาวุธปื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ใช้คอมพิวเตอร์ เป็นต้น ซึ่งจะส่งผลให้เจ้าหน้าที่ไม่สามารถปฏิบัติงานได้เต็มประสิทธิภาพ และเกิดความล่าช้า ดังนั้น สำนักป้องกันรักษาป่าและควบคุมไฟป่าจึงควรจัดฝึกอบรมให้ครอบคลุมทั้งหลักสูตรและเจ้าหน้าที่ผู้ปฏิบัติงานทุกระดับ เป็นประจำทุกปี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ขาดแคลนอัตรากำลังในตำแหน่งที่จำเป็นและเชี่ยวชาญเฉพาะด้าน ดังกรณีหน่วยป้องกันรักษาป่า และส่วนป้องกันรักษาป่าและควบคุมไฟป่าในสังกัด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>9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>13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แพร่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าขาอุบลราชธานี และ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าขากระบี่ ไม่มีเจ้าหน้าที่ในตำแหน่งนักวิชาการแผนที่ภาพถ่าย สำหรับปฏิบัติงานด้านภูมิสารสนเทศและสนับสนุนการจัดทำแผนที่เพื่อวางแผนและสรุปผลการลาดตระเวน นอกจากนี้ยังขาดเจ้าหน้าที่ในตำแหน่งนิติกร ซึ่งเป็นตำแหน่งงานเฉพาะ สำหรับการปฏิบัติงานด้านกฎหมายและการดำเนินคดีต่าง ๆ สนับสนุนภารกิจงานป้องกันและปราบปรามการบุกรุกทำลายทรัพยากรป่าไม้ในท้องที่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>13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เพชรบุรี อีกด้ว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อุบลราชธานี มีข้าราชการ ลูกจ้างประจำ และพนักงานราชการที่ปฏิบัติงานด้านป้องกันรักษาป่าเกษียณอายุราชการ ลาออก หรือเสียชีวิต ทั้งนี้ เจ้าหน้าที่ที่เกษียณอายุราชการและลาออกไปก่อน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อัตรา แต่ได้รับอัตรากำลังทดแทนน้อยกว่าที่เกษียณออกไป นอกจากนี้บางตำแหน่งที่เกษียณไปนั้นไม่สามารถจัดสรรทดแทนได้ จึงขอให้หน่วยงานที่เกี่ยวข้องจัดหาบุคลากรเพื่อทดแท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อัตรากำลังของบุคลากรไม่สอดคล้องกับปริมาณงาน ซึ่งเจ้าหน้า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 ต้องดูแลพื้นที่ป่าในความรับผิดชอบเฉลี่ยประมาณ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0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ร่ ซึ่ง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พอต่อการปฏิบัติงาน นอกจากนี้หัวหน้าหน่วยป้องกันรักษาป่าจำนวนมาก ต้องปฏิบัติ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เช่น ปฏิบัติงานควบเป็นหัวหน้าหน่วยป้องกันรักษาป่าหน่วยอื่น หรือปฏิบัติงานในภารกิจอื่นอีกหน้าที่หนึ่ง เพื่อให้การปฏิบัติงานตามภารกิจในภาพรวมของกรมป่าไม้สามารถดำเนินการได้อย่างต่อเนื่อง จึงส่งผลให้การปฏิบัติงาน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ำแหน่งงานของบุคลากรไม่สอดคล้องกับงานที่ปฏิบัติ ดังกรณีส่วนป้องกันรักษาป่าและควบคุมไฟป่า ในสังกัด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ชรบุรี ไม่มีเจ้าหน้าที่ในตำแหน่งนิติกร ส่งผลให้นักจัดการงานทั่วไปต้องปฏิบัติงานด้านกฎหมายแทน ซึ่งเป็นงานวิชาชีพเฉพาะ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ศักยภาพของบุคลากรไม่ตอบสนองต่อภารกิจที่ปฏิบัติ ดังกรณีเจ้าหน้าที่ผู้ปฏิบัติงานด้านการลาดตระเวนในท้องที่สำนักจัดการทรัพยากรป่าไม้ที่ </w:t>
      </w:r>
      <w:r>
        <w:rPr>
          <w:rFonts w:cs="TH SarabunPSK" w:ascii="TH SarabunPSK" w:hAnsi="TH SarabunPSK"/>
          <w:spacing w:val="-8"/>
          <w:sz w:val="32"/>
          <w:szCs w:val="32"/>
        </w:rPr>
        <w:t>13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ช่วงอายุ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จึงทำให้ศักยภาพในการปฏิบัติงานลดน้อยล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ฏิบัติงาน ดังกรณี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้องกันรักษาป่าในสังกัด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ตู้นิรภัยสำหรับเก็บรักษาอาวุธปืน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้องกันรักษาป่าในสังกัด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พชรบุรี ไม่มีกล้องดักถ่ายภาพ </w:t>
      </w:r>
      <w:r>
        <w:rPr>
          <w:rFonts w:cs="TH SarabunPSK" w:ascii="TH SarabunPSK" w:hAnsi="TH SarabunPSK"/>
          <w:sz w:val="32"/>
          <w:szCs w:val="32"/>
        </w:rPr>
        <w:t xml:space="preserve">(camera trap)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ปฏิบัติงาน เนื่องจากปัจจุบันมีการบุกรุกป่าในหลายพื้นที่ ซึ่งไม่สอดคล้องกับจำนวนของเจ้าหน้าที่หน่วยป้องกันรักษาป่า ดังนั้น จึงมีความต้องการกล้องด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่ายภาพ จำนวนหน่ว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 เพื่อติดตามจุดความเสี่ยงที่มีการบุกรุกป่าและใช้ในการบันทึกภาพผู้กระทำผิดและติดตามผู้กระทำผิดมารับโทษ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้องกันรักษาป่าในสังกัด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าขากระบี่ ไม่ได้รับการจัดสรรคอมพิวเตอร์แบบพกพา สำหรับปฏิบัติงานในพื้นที่ภาคสนาม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ื่อมสภาพ หรือชำรุด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เพียงพอต่อการปฏิบัติงาน ดังกรณีต่อไป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อมพิวเตอร์สำนักงาน คอมพิวเตอร์แบบพกพา และเครื่องพิมพ์ของหน่วยป้องกันรักษาป่าและส่วนป้องกันรักษาป่าและควบคุมไฟป่า ในสังกัด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5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ะบุร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7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9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11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12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ครศรีธรรมรา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13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เพชรบุรี มีอายุการใช้งานเฉลี่ยมา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ส่งผลให้เกิดความล่าช้าในการประมวลผลข้อมูล ทั้งโปรแกรมพื้นฐานและโปรแกรมเกี่ยวกับงานแผนที่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รื่องสำรองไฟของหน่วยป้องกันรักษาในสังกัด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7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ื่อมสภาพและมีจำนวนไม่เพียงพอ ส่งผลต่อประสิทธิภาพของการปฏิบัติงาน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กาศยานไร้คนข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ร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สำนักป้องกันรักษาป่าและควบคุมไฟป่าจัดสรรให้ส่วนป้องกันรักษาป่าและควบคุมไฟป่า ในสังกัดสำนักจัดการทรัพยากรป่าไม้ที่ </w:t>
      </w:r>
      <w:r>
        <w:rPr>
          <w:rFonts w:cs="TH SarabunPSK" w:ascii="TH SarabunPSK" w:hAnsi="TH SarabunPSK"/>
          <w:spacing w:val="-4"/>
          <w:sz w:val="32"/>
          <w:szCs w:val="32"/>
        </w:rPr>
        <w:t>6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ดรธาน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ุด ซึ่งไม่เพียงพอต่อการให้หน่วยป้องกันรักษาป่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 ใช้สนับสนุนภารกิจการออกตรวจลาดตระเวนตามที่แผนกำหนดไว้ จึงขอรับการสนับสนุนอากาศยานไร้คนข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ร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้อมอุปกรณ์ จำนวนหน่ว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ุ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พียงพอต่อการปฏิบัติงาน เนื่องจากเจ้าหน้าที่หน่วยป้องกันรักษาป่าใช้ยานพาหนะในการปฏิบัติงานด้านการป้องกันและปราบปรามการบุกรุกทำลายทรัพยากรป่าไม้ เช่น งานลาดตระเวนพื้นที่ป่าในความรับผิดชอบของกรมป่าไม้ ซึ่งส่วนใหญ่เป็นพื้นที่สูงชันและทุรกันดาร ยากต่อการเข้าถึง ในขณะที่ยานพาหนะของหน่วยป้องกันรักษาป่ามีอายุการใช้งานเฉลี่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ึงเสื่อมสภาพและชำรุด ไม่สามารถใช้เดินทางเข้าพื้นที่สูงชันได้ ส่งผลให้การปฏิบัติงานเกิดความล่าช้า รวมทั้งกระทบต่อความปลอดภัยในชีวิตและทรัพย์สินของเจ้าหน้าที่ผู้ปฏิบัติงาน ดังนั้น หน่วยป้องกันรักษาป่าจึงมีความต้องการรถยนต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ได้แก่ 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แบบดับเบิ้ลแค็บ และ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น ปริมา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บอกสูบ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อ แบบมีช่องว่างด้านหลังคนข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ab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มาก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1" w:name="_Hlk208328065"/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  <w:bookmarkEnd w:id="1"/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ที่ได้รับการจัดสรร ไม่เหมาะสมกับภารกิจที่ปฏิบัติ ดังกรณี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้องกันรักษาป่าและควบคุมไฟป่าในสังกัด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ัดสรรรถจักรยานยนต์ ขนาด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ยี่ห้อ </w:t>
      </w:r>
      <w:r>
        <w:rPr>
          <w:rFonts w:cs="TH SarabunPSK" w:ascii="TH SarabunPSK" w:hAnsi="TH SarabunPSK"/>
          <w:sz w:val="32"/>
          <w:szCs w:val="32"/>
        </w:rPr>
        <w:t xml:space="preserve">Hon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CRF300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ป้องกันรักษาป่าและควบคุมไฟป่า ซึ่งรถจักรยานยนต์ดังกล่าวเป็นประเภทวิบากที่ต้องอาศัยทักษะในการขับขี่ในระดับหนึ่ง อีกทั้งขณะขับขี่ เครื่องยนต์และท่อไอเสียจะมีอุณหภูมิสูง นอกจากนี้ยังมีการบำรุงรักษาที่ค่อนข้างยุ่งยาก ส่งผลกระทบต่อการใช้งานทั่วไป โดยเฉพาะอย่างยิ่งในกรณีที่มีผู้โดยสารซ้อนท้าย ดังนั้น เพื่อให้การปฏิบัติงานของเจ้าหน้าที่เป็นไปด้วยความสะดวก รวดเร็ว และมีประสิทธิภาพ จึงขอรับการสนับสนุนรถจักรยานยนต์ </w:t>
      </w:r>
      <w:r>
        <w:rPr>
          <w:rFonts w:cs="TH SarabunPSK" w:ascii="TH SarabunPSK" w:hAnsi="TH SarabunPSK"/>
          <w:sz w:val="32"/>
          <w:szCs w:val="32"/>
        </w:rPr>
        <w:t xml:space="preserve">Honda Wave 125i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สะดวกในการขับขี่ ไม่ต้องใช้ทักษะเฉพาะทางในการควบคุมรถ อีกทั้งยังสามารถบำรุงรักษาได้ง่ายกว่า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้องกันรักษาป่าในท้องที่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13 (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ัดสรรยานพาหนะประเภท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แบบมีช่องว่างหลังคนขับ </w:t>
      </w:r>
      <w:r>
        <w:rPr>
          <w:rFonts w:cs="TH SarabunPSK" w:ascii="TH SarabunPSK" w:hAnsi="TH SarabunPSK"/>
          <w:sz w:val="32"/>
          <w:szCs w:val="32"/>
        </w:rPr>
        <w:t xml:space="preserve">(CA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เหมาะสมกับภารกิจด้านการลาดตระเวน เนื่องจากพื้นที่ลาดตระเวนมีระยะทางค่อนข้างไกล มีสภาพพื้นที่เป็นภูเขาสูง และลาดชัน ดังนั้นเพื่อความปลอดภัยในการปฏิบัติงานของเจ้าหน้าที่ จึงควรจัดสรร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น ปริมาตรกระบ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ูบไม่ต่ำ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้อ แบบดับเบิ้ลแค็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ตู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หน่ว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ั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1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พัก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อาคารสำนักงานเสื่อมสภาพ หรือชำรุด ดังกรณีต่อไป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ข้าราชการการระดับ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้านพักข้าราชการการระดับ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ป้องกันรักษาป่าที่ ชร</w:t>
      </w:r>
      <w:r>
        <w:rPr>
          <w:rFonts w:cs="TH SarabunPSK" w:ascii="TH SarabunPSK" w:hAnsi="TH SarabunPSK"/>
          <w:sz w:val="32"/>
          <w:szCs w:val="32"/>
        </w:rPr>
        <w:t>.4 (</w:t>
      </w:r>
      <w:r>
        <w:rPr>
          <w:rFonts w:ascii="TH SarabunPSK" w:hAnsi="TH SarabunPSK" w:cs="TH SarabunPSK"/>
          <w:sz w:val="32"/>
          <w:sz w:val="32"/>
          <w:szCs w:val="32"/>
        </w:rPr>
        <w:t>หาดไคร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หน่วยป้องกันรักษาป่าที่ ชร</w:t>
      </w:r>
      <w:r>
        <w:rPr>
          <w:rFonts w:cs="TH SarabunPSK" w:ascii="TH SarabunPSK" w:hAnsi="TH SarabunPSK"/>
          <w:sz w:val="32"/>
          <w:szCs w:val="32"/>
        </w:rPr>
        <w:t>.5 (</w:t>
      </w:r>
      <w:r>
        <w:rPr>
          <w:rFonts w:ascii="TH SarabunPSK" w:hAnsi="TH SarabunPSK" w:cs="TH SarabunPSK"/>
          <w:sz w:val="32"/>
          <w:sz w:val="32"/>
          <w:szCs w:val="32"/>
        </w:rPr>
        <w:t>ดอยช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ภาพเสื่อมโทรมและชำรุด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หลังคาผุพัง และบ้านพักข้าราชการระดับ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ป้องกันรักษาป่าที่ ลบ</w:t>
      </w:r>
      <w:r>
        <w:rPr>
          <w:rFonts w:cs="TH SarabunPSK" w:ascii="TH SarabunPSK" w:hAnsi="TH SarabunPSK"/>
          <w:sz w:val="32"/>
          <w:szCs w:val="32"/>
        </w:rPr>
        <w:t>.1 (</w:t>
      </w:r>
      <w:r>
        <w:rPr>
          <w:rFonts w:ascii="TH SarabunPSK" w:hAnsi="TH SarabunPSK" w:cs="TH SarabunPSK"/>
          <w:sz w:val="32"/>
          <w:sz w:val="32"/>
          <w:szCs w:val="32"/>
        </w:rPr>
        <w:t>ห้วยห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คาผุพัง มีน้ำไหลหากฝนตกในปริมาณมาก นอกจากนี้เมื่อมีลมแรงพบว่า บ้านพักจะมีการโยกตัว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ข้าราชการการระดับ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ป้องกันรักษาป่าที่ สบ</w:t>
      </w:r>
      <w:r>
        <w:rPr>
          <w:rFonts w:cs="TH SarabunPSK" w:ascii="TH SarabunPSK" w:hAnsi="TH SarabunPSK"/>
          <w:sz w:val="32"/>
          <w:szCs w:val="32"/>
        </w:rPr>
        <w:t>.1 (</w:t>
      </w:r>
      <w:r>
        <w:rPr>
          <w:rFonts w:ascii="TH SarabunPSK" w:hAnsi="TH SarabunPSK" w:cs="TH SarabunPSK"/>
          <w:sz w:val="32"/>
          <w:sz w:val="32"/>
          <w:szCs w:val="32"/>
        </w:rPr>
        <w:t>ท่ามะปร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ป้องกันรักษาป่าที่ สบ</w:t>
      </w:r>
      <w:r>
        <w:rPr>
          <w:rFonts w:cs="TH SarabunPSK" w:ascii="TH SarabunPSK" w:hAnsi="TH SarabunPSK"/>
          <w:sz w:val="32"/>
          <w:szCs w:val="32"/>
        </w:rPr>
        <w:t>.2 (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ภาพชำรุด หลังคารั่ว หน้าต่างและห้องน้ำใช้การไม่ได้ นอกจากนี้บ้านพักข้าราชการการระดับ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หลังคารั่ว หน้าต่างแตก และบันไดผุพัง ในขณะที่บ้านพักคนงานของหน่วยป้องกันรักษาป่าที่ สบ</w:t>
      </w:r>
      <w:r>
        <w:rPr>
          <w:rFonts w:cs="TH SarabunPSK" w:ascii="TH SarabunPSK" w:hAnsi="TH SarabunPSK"/>
          <w:sz w:val="32"/>
          <w:szCs w:val="32"/>
        </w:rPr>
        <w:t>.2 (</w:t>
      </w:r>
      <w:r>
        <w:rPr>
          <w:rFonts w:ascii="TH SarabunPSK" w:hAnsi="TH SarabunPSK" w:cs="TH SarabunPSK"/>
          <w:sz w:val="32"/>
          <w:sz w:val="32"/>
          <w:szCs w:val="32"/>
        </w:rPr>
        <w:t>ลำพญา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ภาพหลังคารั่ว และกำแพงแตกร้าว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268" w:hanging="14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เจ้าหน้าที่หน่วยป้องกันรักษาป่าที่ พร</w:t>
      </w:r>
      <w:r>
        <w:rPr>
          <w:rFonts w:cs="TH SarabunPSK" w:ascii="TH SarabunPSK" w:hAnsi="TH SarabunPSK"/>
          <w:sz w:val="32"/>
          <w:szCs w:val="32"/>
        </w:rPr>
        <w:t>.14 (</w:t>
      </w:r>
      <w:r>
        <w:rPr>
          <w:rFonts w:ascii="TH SarabunPSK" w:hAnsi="TH SarabunPSK" w:cs="TH SarabunPSK"/>
          <w:sz w:val="32"/>
          <w:sz w:val="32"/>
          <w:szCs w:val="32"/>
        </w:rPr>
        <w:t>แม่แป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ปี อีกทั้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ได้เกิดเหตุการณ์พายุถล่ม บ้านพักดังกล่าวจึงพังทั้งหลัง ส่งผลให้เจ้าหน้าที่ไม่สามารถใช้พักอาศัย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มีความเสี่ยงจากเหตุการณ์ความไม่สงบในพื้นที่จังหวัดชายแดนภาคใต้ ต้องปฏิบัติงานด้วยความระมัดระวังและต้องประสานงานกับผู้นำหมู่บ้านก่อนเข้าไปปฏิบัติงานในพื้นที่ทุกครั้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างกฎหมายใช้ระยะเวลาค่อนข้างมาก เนื่องจากคดีที่เกิดจากการตรวจยึดจับกุมมีหลายขั้นตอน กว่าจะถึงขั้นตอนในการเรี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่าเสียหายทางแพ่ง ซึ่งส่วนมากมักไม่ได้รับการชำระค่าเสียหาย นอกจากนี้กระบวนการในการติดตามคดีเพื่อให้ได้มาซึ่งค่าเสียหายทางแพ่งนั้น มีอีกหลายขั้นตอนเช่นกัน ซึ่งใช้ระยะเวลาดำเนินการค่อนข้างมาก ส่งผลให้กรมป่าไม้ไม่ได้รับค่าเสียหายทางแพ่ง เพื่อนำมาใช้ในการฟื้นฟูป่า อีกทั้ง</w:t>
      </w:r>
      <w:r>
        <w:rPr>
          <w:rFonts w:ascii="TH SarabunPSK" w:hAnsi="TH SarabunPSK" w:cs="TH SarabunPSK"/>
          <w:sz w:val="32"/>
          <w:sz w:val="32"/>
          <w:szCs w:val="32"/>
        </w:rPr>
        <w:t>ยังส่งผลให้เกิดพฤติกรรมเลียนแบบในการบุกรุกพื้นที่ป่า เพราะส่วนมากผู้กระทำความผิดมักไม่ได้รับบทลงโทษอีกด้ว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ได้รับความร่วมมือจากหน่วยงาน เนื่องจากการประสานงานกับสำนักงานที่ดินจังหวัดเพื่อตรวจสอบหรือขอข้อมูล มักได้รับข้อมูลล่าช้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ไม่ได้รับข้อมูลจากหน่วยงานดังกล่าว ส่งผลให้เจ้าหน้าที่ไม่สามารถดำเนินการได้ทันตามระยะเวลาที่กำหนดไว้ เช่น กรณีการตรวจสอบ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สำนักงานที่ดินจังหวัด หากไม่ใช่เจ้าของที่ดิน จะไม่สามารถยื่นขอรังวัดที่ดินได้ หรือกรณีการตรวจสอบความทับซ้อนของพื้นที่เอกสารสิทธิ์ เป็นต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ฐานข้อมูลของหน่วยงานไม่ครบถ้วน ถูกต้อง และเป็นปัจจุบัน ซึ่งส่งผลต่อการปฏิบัติงานตามภารกิจ โดยเฉพาะอย่างยิ่งแนวเขตพื้นที่ในความรับผิดชอ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แต่ละหน่วยงานในสังกัดกรมป่าไม้ อาทิ พื้นที่ป่านันทนาการ พื้นที่ป่าชุมชน พื้นที่ขออนุญาตใช้ประโยชน์ต่าง ๆ แปลงตรวจยึดดำเนินคดี รวมทั้งแปลงตรวจยึดดำเนินคดีไม่เป็นปัจจุบัน ซึ่งส่งผลกระทบต่อการดำเนินงานตรวจสอบของเจ้าหน้าที่ นอกจากนี้บางพื้นที่ไม่มีข้อมูลหลักฐานการปิดประกาศ เรื่อง การกำหนดแนวเขตป่าสงวนแห่งชาติในความรับผิดชอบที่ครบถ้ว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กลุ่มเป้าหมายส่วนใหญ่ขาดความรู้ความเข้าใจเกี่ยวกับประโยชน์ของป่า และไม่ทราบระเบียบและกฎหมายในการกระทำความผิดในพื้นที่ป่าไม้ ส่งผลให้เกิดการบุกรุกป่า อีกทั้งการประชาสัมพันธ์ให้ความรู้ยังเข้าไม่ถึงประชาชนส่วนใหญ่ ซึ่งเจ้าหน้าที่หน่วยป้องกันรักษาป่ามักประชาสัมพันธ์แก่ผู้นำชุมชนแล้ว และผู้นำในพื้นที่บางรายไม่ได้นำข้อมูลดังกล่าวไปเผยแพร่ต่อคนในชุมชนของต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สำหรับการปฏิบัติงานลาดตระเวนไม่ชัดเจน ส่งผลให้การปฏิบัติงานไม่เป็นไปในทิศทางเดียวกัน นอกจากนี้ยังไม่มีแนวทางการปฏิบัติสำหรับเจ้าหน้าที่ กรณีพื้นที่ที่อยู่ระหว่างการดำเนินการเกี่ยวกับโครงการจัดที่ดินทำกิน หากพบการกระทำผิดกฎหมายว่าด้วยการป่าไม้ จะต้องดำเนินการอย่างไ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lineRule="auto" w:line="240" w:before="240" w:after="120"/>
        <w:ind w:left="720" w:hanging="72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60" w:firstLine="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</w:t>
      </w:r>
      <w:bookmarkStart w:id="2" w:name="_Hlk71292619"/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</w:t>
      </w:r>
      <w:bookmarkEnd w:id="2"/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843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843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843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จำนวนพื้นที่ที่มีสภาพป่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ร่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ว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ความรับผิดชอบของกรมป่าไม้ จำแนกประเภทพื้นที่ และจำแนกรายจังหว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ผลการลาดตระเ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- 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ำนวนพื้นที่ล่อแหล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การบุกรุกตัดไม้ทำลายป่า และสถิติคด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7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ค่าความเสียหายทางสิ่งแวดล้อมหลังการทำลายป่าในความรับผิดชอบของกรมป่าไม้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H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48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eb6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34da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434da"/>
    <w:rPr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434da"/>
    <w:rPr>
      <w:b/>
      <w:bCs/>
      <w:sz w:val="20"/>
      <w:szCs w:val="25"/>
    </w:rPr>
  </w:style>
  <w:style w:type="character" w:styleId="Fontstyle01" w:customStyle="1">
    <w:name w:val="fontstyle01"/>
    <w:basedOn w:val="DefaultParagraphFont"/>
    <w:qFormat/>
    <w:rsid w:val="00c97c71"/>
    <w:rPr>
      <w:rFonts w:ascii="THSarabunPSK" w:hAnsi="THSarabunPSK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434da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434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17</Pages>
  <Words>6387</Words>
  <Characters>36411</Characters>
  <CharactersWithSpaces>42713</CharactersWithSpaces>
  <Paragraphs>8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6:00Z</dcterms:created>
  <dc:creator>Kantathee</dc:creator>
  <dc:description/>
  <dc:language>en-US</dc:language>
  <cp:lastModifiedBy>DELL</cp:lastModifiedBy>
  <cp:lastPrinted>2025-09-23T02:14:00Z</cp:lastPrinted>
  <dcterms:modified xsi:type="dcterms:W3CDTF">2025-09-23T04:2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