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26670" distL="0" distR="12065" simplePos="0" locked="0" layoutInCell="0" allowOverlap="1" relativeHeight="7" wp14:anchorId="10588F6F">
                <wp:simplePos x="0" y="0"/>
                <wp:positionH relativeFrom="margin">
                  <wp:posOffset>5427345</wp:posOffset>
                </wp:positionH>
                <wp:positionV relativeFrom="paragraph">
                  <wp:posOffset>-224790</wp:posOffset>
                </wp:positionV>
                <wp:extent cx="921385" cy="31686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35pt;margin-top:-17.7pt;width:72.5pt;height:24.9pt;mso-wrap-style:square;v-text-anchor:top;mso-position-horizontal-relative:margin" wp14:anchorId="10588F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ผู้อำนวยการส่วนอำนวย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bookmarkStart w:id="1" w:name="_Hlk15276402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2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คำสั่งรักษาการในตำแหน่งผู้อำนวยการส่วนอำนวยการที่แนบมาพร้อมนี้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2857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2.1pt" ID="Straight Connector 1" stroked="t" o:allowincell="f" style="position:absolute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Hlk152764023"/>
      <w:bookmarkStart w:id="4" w:name="_Hlk152764023"/>
      <w:bookmarkEnd w:id="4"/>
      <w:bookmarkEnd w:id="2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tabs>
          <w:tab w:val="clear" w:pos="720"/>
          <w:tab w:val="left" w:pos="0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6" wp14:anchorId="42DA1CF9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2DA1CF9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58597DAF">
                <wp:simplePos x="0" y="0"/>
                <wp:positionH relativeFrom="margin">
                  <wp:posOffset>-322580</wp:posOffset>
                </wp:positionH>
                <wp:positionV relativeFrom="paragraph">
                  <wp:posOffset>171450</wp:posOffset>
                </wp:positionV>
                <wp:extent cx="6262370" cy="235267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3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แทนได้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จ้าหน้าที่ที่เกี่ยวข้องกับการจัดทำข้อมูลฯ 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8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pt;margin-top:13.5pt;width:493.05pt;height:185.2pt;mso-wrap-style:square;v-text-anchor:top;mso-position-horizontal-relative:margin" wp14:anchorId="58597DA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แทนได้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จ้าหน้าที่ที่เกี่ยวข้องกับการจัดทำข้อมูลฯ 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8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8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21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0:18:00Z</cp:lastPrinted>
  <dcterms:modified xsi:type="dcterms:W3CDTF">2025-08-20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